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ia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ema 5.  </w:t>
      </w:r>
      <w:r>
        <w:rPr>
          <w:rFonts w:cs="Arial" w:ascii="Arial" w:hAnsi="Arial"/>
          <w:b/>
          <w:bCs/>
          <w:i/>
          <w:sz w:val="24"/>
          <w:szCs w:val="24"/>
        </w:rPr>
        <w:t>TAC de urgencia de abdo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 técnica de TAC de abdomen  para las urgencias médicas que acuden a los servicios de Imagenologí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imágenes obtenidas a través de los estudios de TAC de abdomen realizados en los servicios de urgencias méd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l abdomen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domen agud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Traumatismo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umatismos en el abdom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eden existir causas predisponentes y determinantes en la producción de lesión intraabdominal. Las causas predisponentes de mayor importancia son las anatómicas y las fisiológicas; dentro de las primeras se señala que el abdomen posee una pared anterior delgada y blanda, estando el intestino delgado inmediatamente detrás de ella y por dela nte de la columna vertebral, por lo que está muy expuesto a las lesiones, sin embargo no ocurre así con el colon, que está oculto en los flancos y protegido por los últimos arcos costales; así como el recto situado en la profundidad de la pelvis, por lo que son lesionados menos frecuentemen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n otras causas predisponentes, llamadas por algunos “patológicas” como son: las adherencias e inflamaciones del intestino, la cirrosis hepática, la esplenomegalia y otras que favorecen la ruptura de esos órgan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LASIFIC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traumatismos del abdomen se clasifican en abiertos (heridas) y cerrados (contusiones), con o sin lesión viscer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n la TAC se puede observ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iere la utilización por vía oral o intravenosa de contras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quido libre en la región renal anterior derech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ede determinar la presencia de lesiones en órganos sóli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quido intrabdominal, sangre, aire, y lesiones en los órganos retroperitoneal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domen agu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una tomografía se puede mostrar lesiones aneurismática secul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os relacionados a la apendicitis agu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fecciones inflamatorias agudas (cambios de tamaños de los órgano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orzamiento de las pare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íquido libre en cav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terogenicidad de la gra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Imágenes hiperdensas redondeadas.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41:00Z</dcterms:created>
  <dc:creator>ldiaz</dc:creator>
  <dc:description/>
  <cp:keywords/>
  <dc:language>en-US</dc:language>
  <cp:lastModifiedBy>ldiaz</cp:lastModifiedBy>
  <dcterms:modified xsi:type="dcterms:W3CDTF">2020-09-13T05:44:00Z</dcterms:modified>
  <cp:revision>1</cp:revision>
  <dc:subject/>
  <dc:title>Conferencia 5</dc:title>
</cp:coreProperties>
</file>