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GUÍA DE ESTUDIO #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-.</w:t>
      </w:r>
      <w:r>
        <w:rPr>
          <w:rFonts w:cs="Arial" w:ascii="Arial" w:hAnsi="Arial"/>
        </w:rPr>
        <w:t>Aspectos generales de la Administración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rio</w:t>
      </w:r>
      <w:r>
        <w:rPr>
          <w:rFonts w:cs="Arial" w:ascii="Arial" w:hAnsi="Arial"/>
        </w:rPr>
        <w:t xml:space="preserve">: Definición de administración. Naturaleza de la administración. Principios de la administración. Proceso administra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icar el proceso administrativo en los procederes de enfermería para la aplicación a un nivel produc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stema  de habilidad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os conceptos queque se pretende explic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relación causa-efec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os elementos esenciales que permiten responder la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s ¿qué?, ¿por qué?, ¿cómo? Y ¿para qué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mplificar tipos de planes y característic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ientaciones para el dominio de la habil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es importante que recuerdes los pasos de la acción explicar y lo tengan presente al cumplir con la habilidad tanto oral como escrita en aras de que la apliques en tu auto evalu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ner presente el origen y evolución de las principales escuelas administrativas así como los aportes de cada una de el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ientaciones para el te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esta unidad es de vital importancia para la comprensión de los temas restantes. En la medida que usted comprenda la importancia del proceso administrativo, la aplicación de su ciclo y principio, podrá hacer una adecuada aplicación sobre sus acciones, de esta manera demostrara el cumplimiento de la habilidad, escrita u oral con el fin de aplicarla en su auto evaluación. Tener presente el Ing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la importancia del tema, les recomenda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pectos central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Características generales del proce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 la gu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 leer:</w:t>
      </w:r>
      <w:r>
        <w:rPr>
          <w:rFonts w:cs="Arial" w:ascii="Arial" w:hAnsi="Arial"/>
        </w:rPr>
        <w:t xml:space="preserve"> Bibliografía bás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fermería comunitaria. Método y técnica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explicar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ique el proceso administrativo, teniendo en cuenta sus características y princip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reflexion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las definiciones de la administración relacionadas en el aula haga una valo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entregar por escr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ue la reflexión por escrito en el próximo encuent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2:00Z</dcterms:created>
  <dc:creator>cuadro</dc:creator>
  <dc:description/>
  <cp:keywords/>
  <dc:language>en-US</dc:language>
  <cp:lastModifiedBy>Secretaria Docente</cp:lastModifiedBy>
  <cp:lastPrinted>2013-02-22T12:57:00Z</cp:lastPrinted>
  <dcterms:modified xsi:type="dcterms:W3CDTF">2013-02-22T17:57:00Z</dcterms:modified>
  <cp:revision>2</cp:revision>
  <dc:subject/>
  <dc:title/>
</cp:coreProperties>
</file>