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CLAVE DE GUÍA DIDÁCTICA SISTEMA</w:t>
      </w:r>
      <w:r>
        <w:rPr>
          <w:rFonts w:cs="Arial" w:ascii="Arial" w:hAnsi="Arial"/>
          <w:color w:val="FF0000"/>
          <w:sz w:val="24"/>
          <w:szCs w:val="24"/>
          <w:lang w:val="es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RESPIRATOR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 xml:space="preserve">Pregunta No I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a. 3   b.2    c.2     d.1     e.3   f.2   g.1    h.2     i.3    j.2 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Pregunta No I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a. plexos vascular submucoso, glándulas mucosas y vibrisas                         b. arteria pulmonar, nervios y bronquios principales.                                        c. bronquial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. diafragma y a través de él con: bazo, cola del páncreas y estóma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e. paquete vasculonervioso del cuello, vago, carótidas común y externa, lóbulos del tiroides, venas yugulares.                                                                                                   f. bronquiolo terminal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g. epitelio pseudoestratificado cilíndrico ciliado con células caliciform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 xml:space="preserve">h. tiroides, cricoides o epigloti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i. pulmón izquierd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. vestíbulo laringeo</w:t>
        <w:tab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lang w:val="es-US"/>
        </w:rPr>
        <w:t>Pregunta III. 1F 2V 3V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FF0000"/>
          <w:lang w:val="es-US"/>
        </w:rPr>
        <w:t>1.</w:t>
      </w:r>
      <w:r>
        <w:rPr>
          <w:rFonts w:cs="Arial" w:ascii="Arial" w:hAnsi="Arial"/>
          <w:b/>
          <w:color w:val="FF0000"/>
          <w:sz w:val="28"/>
          <w:lang w:val="es-US"/>
        </w:rPr>
        <w:t xml:space="preserve"> </w:t>
      </w:r>
      <w:r>
        <w:rPr>
          <w:rFonts w:cs="Arial" w:ascii="Arial" w:hAnsi="Arial"/>
          <w:b/>
          <w:color w:val="FF0000"/>
          <w:lang w:val="es-US"/>
        </w:rPr>
        <w:t xml:space="preserve">Falso porque en la porción respiratoria es donde se ubican los dispositivos que cumplen la función de elaboración del aire inspirado: plexos venosos (que calientan el aire inspirado), las glándulas mucosas (que humedecen el aire y envuelven las partículas de polvo) y las vibrisas (cuyo movimiento facilita la expulsión al exterior de las impurezas) situadas en la cavidad nasal por debajo del meato nasal superior. En la región del meato nasal superior y del receso esfeno etmoidal lo que están situadas son las células de Shultzer o receptor olfatorio que le da el nombre a esa región: olfatoria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 xml:space="preserve">Pregunta IV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>Figura A: 1. Impresión aórtica 2. Bronqueo principal 3. Aa pulmonar 4. Vs pulmonares 5. Incisura cardíac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 xml:space="preserve">Figura B: 1. Bronquiolo terminal 2. Bronquiolo respiratorio  3. Alveolos 4. Bronquio intrapulmonar   5. Ramo de la Aa pulmonar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>Figura C: 1. Vestíbulo o dorso de la epiglotis 2. Pliegue vestibular 3. Pliegue vocal 4. Porción infraglótica 5 Tráquea  6. Hendidura glótica  7. Ventrículo  8. Hendidura vestibula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  <w:t>Pregunta V: 1.V 2.V  3.V  4.F  5.V  6.F  7.F  8.V  9.V  10.V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 xml:space="preserve">Pregunta VI: La alternativa correcta es la número: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s-US"/>
        </w:rPr>
        <w:t xml:space="preserve"> 3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Pregunta VII: 1. (g)  2. (c y e)  3.(a,b,d,f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 xml:space="preserve">Pregunta VIII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a. La cavidad de la laringe</w:t>
      </w:r>
      <w:r>
        <w:rPr>
          <w:rFonts w:cs="Arial" w:ascii="Arial" w:hAnsi="Arial"/>
          <w:color w:val="FF0000"/>
          <w:sz w:val="24"/>
          <w:szCs w:val="24"/>
          <w:lang w:val="es-US"/>
        </w:rPr>
        <w:t xml:space="preserve">: se abre por un orificio de entrada en la laringe,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s-US"/>
        </w:rPr>
        <w:t>adíto laríngeo</w:t>
      </w:r>
      <w:r>
        <w:rPr>
          <w:rFonts w:cs="Arial" w:ascii="Arial" w:hAnsi="Arial"/>
          <w:color w:val="FF0000"/>
          <w:sz w:val="24"/>
          <w:szCs w:val="24"/>
          <w:lang w:val="es-US"/>
        </w:rPr>
        <w:t xml:space="preserve">.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Este se halla limitado por delante por el borde libre de la epiglotis; por detrás de los vértices de los cartílagos aritenoides junto con el repliegue de la mucosa extendido entre los mismos, repliegues interaritenoideo; por los lados, por los repliegues de la mucosa extendida entre la epiglotis y los cartílagos aritenoides, repliegues aritenoepiglótico.</w:t>
      </w:r>
      <w:r>
        <w:rPr>
          <w:rFonts w:cs="Arial" w:ascii="Arial" w:hAnsi="Arial"/>
          <w:color w:val="FF0000"/>
          <w:sz w:val="24"/>
          <w:szCs w:val="24"/>
          <w:lang w:val="es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b. Cartílagos impares:</w:t>
      </w:r>
      <w:r>
        <w:rPr>
          <w:lang w:val="es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tiroides, cricoides y epigloti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 xml:space="preserve">c.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El epitelio laríngeo es de tipo respiratorio excepto en su cara ventral y en la cara dorsal de la epiglotis, así como en las cuerdas vocales, en dichos lugares el epitelio es plano estratificado no queratinizado por ser zonas donde hay mayor fricción y desgaste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Pregunta IX:</w:t>
      </w:r>
    </w:p>
    <w:p>
      <w:pPr>
        <w:pStyle w:val="Normal"/>
        <w:rPr>
          <w:rFonts w:ascii="Arial" w:hAnsi="Arial" w:cs="Arial"/>
          <w:b/>
          <w:b/>
          <w:color w:val="FF0000"/>
          <w:lang w:val="es-US"/>
        </w:rPr>
      </w:pPr>
      <w:r>
        <w:rPr>
          <w:lang w:val="es-ES" w:eastAsia="en-US"/>
        </w:rPr>
        <w:drawing>
          <wp:inline distT="0" distB="0" distL="0" distR="0">
            <wp:extent cx="3865245" cy="26047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 xml:space="preserve">Pregunta X.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La tráquea se relaciona co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 xml:space="preserve">1.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s-US"/>
        </w:rPr>
        <w:t>En el cuello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r dela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—</w:t>
      </w: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El istmo de la glándula tiro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-- Venas tiroideas inferi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-- Los músculos esternotiroideo, esternohiode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r detrá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         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1.--- Con el esófago y músculos largo del cuell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c)   A los lad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          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1.--- Los lóbulos de la glándula tiroid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          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 xml:space="preserve">2.--- Vaina carotidea y su contenido; arteria carótida común vena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                  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yugular interna y nervio vag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          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3.--- Linfonod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          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4.--- Los nervios laríngeos inferiores o recurrent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 xml:space="preserve">2.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s-US"/>
        </w:rPr>
        <w:t>En la porción torácica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. se relacion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a)</w:t>
        <w:tab/>
        <w:t>Por delant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1.--- Vena braquiocefálica izquier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2.--- El tim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3.--- Músculo esternotiroide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4.--- Arteria braquiocefálic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5.--- Arteria carótida común izquier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6.--- El arco aórtic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b) Por detrá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1.--- Se corresponde con el esófag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2.--- Conducto torácic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c)  A los lado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1.--- Las pleuras mediastínica y pulmon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2.--- Los nervios vag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3.--- Nervios frénicos a la izquier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4.--- Nervio laríngeo inferi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5.--- Arco aórtico, a la derech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6.--- La vena ácig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7.--- La vena cava superio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d) En su bifurc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1.--- Pericardi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2.--- Los atri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  <w:t>3.--- Linfono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cs="Arial" w:ascii="Arial" w:hAnsi="Arial"/>
          <w:b/>
          <w:color w:val="FF0000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 xml:space="preserve">Pregunta X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val="es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s-US"/>
        </w:rPr>
        <w:t xml:space="preserve">      </w:t>
      </w:r>
      <w:r>
        <w:rPr>
          <w:rFonts w:cs="Arial" w:ascii="Arial" w:hAnsi="Arial"/>
          <w:b/>
          <w:color w:val="FF0000"/>
          <w:sz w:val="24"/>
          <w:szCs w:val="24"/>
          <w:lang w:val="es-US"/>
        </w:rPr>
        <w:t>En los bronquios principales, se observan las siguientes diferencias: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2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BRONQUIO PRINCIPAL DERECH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BRONQUIO PRINCIPAL IZQUIERD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US"/>
              </w:rPr>
              <w:t>Más corto y más anch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Más largo y estrech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Posee de 6 a 8 anillos cartilaginoso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Posee de 9 a 12 anillos cartilaginoso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Es más vertical (continuación de la tráquea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Casi horizontal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Se divide en tres bronquios de segundo orden (lobulare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Se divide en dos bronquios de segundo orden (lobulares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Se relaciona con el cayado de la Va ácigo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US"/>
              </w:rPr>
            </w:pPr>
            <w:r>
              <w:rPr>
                <w:rFonts w:cs="Arial" w:ascii="Arial" w:hAnsi="Arial"/>
                <w:b/>
                <w:color w:val="FF0000"/>
                <w:lang w:val="es-US"/>
              </w:rPr>
              <w:t>Se relaciona con el cayado de la Aa aorta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 xml:space="preserve">Pregunta XI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>Mediastin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 xml:space="preserve">El mediastino o espacio interpleural es el espacio que queda entre ambos recesos pleurales derecho e izquierdo, y ocupa la mayor parte dela cavidad torácica. El espacio que queda entre ambos recesos pleurales, limitado por delante por el esternón; por detrás por la columna vertebral torácica; abajo por la porción tendinosa del músculo diafragma; y arriba dirigido hacia la apertura torácica superior se denomina mediastin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>Se considera generalmente dividido en mediastino superior, craneal al pericardio, y mediastino inferior, subdividido a su vez en mediastino  anterior, medio y pos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FF0000"/>
          <w:lang w:val="es-US"/>
        </w:rPr>
        <w:t>El mediastino anterior queda ventral al pericardio y dorsal al esternón, s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>elemento principal es el timo que ocupa también el mediastino superio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>El mediastino medio contiene el pericardio, el corazón y las partes adyacentes de los grandes vasos, junto con los bronquios principales y otras formaciones de los pedículos pulmonare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>El mediastino posterior está situado por detrás del pericardio, incluye entre otras formaciones, el esófago y la aorta torácica que desciende del mediastino superio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  <w:t xml:space="preserve">El mediastino superior contiene dorsalmente el esófago, la tráquea, el timo o sus  restos por delante y en situación intermedia los grandes vasos relacionados con el corazón y el pericardi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s-US"/>
        </w:rPr>
      </w:pPr>
      <w:r>
        <w:rPr>
          <w:rFonts w:cs="Arial" w:ascii="Arial" w:hAnsi="Arial"/>
          <w:b/>
          <w:color w:val="FF0000"/>
          <w:lang w:val="es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3:24:00Z</dcterms:created>
  <dc:creator>Rosa LIdia</dc:creator>
  <dc:description/>
  <cp:keywords/>
  <dc:language>en-US</dc:language>
  <cp:lastModifiedBy>Conchita</cp:lastModifiedBy>
  <dcterms:modified xsi:type="dcterms:W3CDTF">2021-01-17T20:29:00Z</dcterms:modified>
  <cp:revision>4</cp:revision>
  <dc:subject/>
  <dc:title/>
</cp:coreProperties>
</file>