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IDÁCTICA  FUNCIÓN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SISTEMA RESPIRATO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UES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UNTA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/ a-E, b-I, c-E, d-I, e-I, f-E, g-E, h-I, i-E, j-I, k-E, l-I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2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/ a-F, b-F, c-V, d-V, e-V, f-V, g-F, h-V, i-V, j-F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PREGUNTA</w:t>
      </w:r>
      <w:r>
        <w:rPr>
          <w:rFonts w:cs="Arial" w:ascii="Arial" w:hAnsi="Arial"/>
          <w:b/>
          <w:sz w:val="24"/>
          <w:szCs w:val="24"/>
          <w:lang w:val="pt-BR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/ a-3, b-8, c-6, d-1, e-9, f-2, g-11, h-7, i-12, j-5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EGUNTA 4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Arial" w:ascii="Arial" w:hAnsi="Arial"/>
          <w:lang w:val="pt-BR"/>
        </w:rPr>
        <w:t>R/ a) V, b) F, c) V, d) F, e) V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5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uestas correctas: a), b), d)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6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/ a) 5, b) 4, c) 2, d) 1, e)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EGUNTA 7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Arial" w:ascii="Arial" w:hAnsi="Arial"/>
          <w:lang w:val="pt-BR"/>
        </w:rPr>
        <w:t>R/ a) V,  b) F, c) V, d)V, e) V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</w:rPr>
        <w:t>PREGUNTA 8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puestas correctas:  a), d), e), g), h), i)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3:00Z</dcterms:created>
  <dc:creator>User</dc:creator>
  <dc:description/>
  <cp:keywords/>
  <dc:language>en-US</dc:language>
  <cp:lastModifiedBy>Conchita</cp:lastModifiedBy>
  <dcterms:modified xsi:type="dcterms:W3CDTF">2021-01-17T20:36:00Z</dcterms:modified>
  <cp:revision>269</cp:revision>
  <dc:subject/>
  <dc:title>CLASE TALLER</dc:title>
</cp:coreProperties>
</file>