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AREAS DE LA FUNCIÓN SISTEMA RESPIRATORIO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s tareas que proponemos a continuación pone a su disposición un conjunto de preguntas que les permitirá consolidar los contenidos abordados en las conferencias orientadoras y en los materiales complementarios correspondientes al tema que nos ocupa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Abarca los aspectos  relacionados con las etapas de la respiración, abordando la ventilación alveolar con sus dos fases: la inspiración y la espiración, así como los factores que intervienen en la regulación de esta importante etapa de la respiración. Además también se incluye el volumen respiratorio por minuto, el volumen de ventilación alveolar y el volumen de ventilación alveolar por minuto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La difusión de los gases respiratorios es un aspecto importante que incluimos en este material, enfatizando en los factores que modifican la intensidad de difusión a través de la membrana respiratoria. Resulta esencial el análisis de las variaciones de la 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la P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nivel alveolar y tisular y el transporte de los gases de interés biológico en el organism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) Identificar las características de la inspiración y de la espir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Identificar las áreas del centro respiratorio y los factores humorales involucrados en la regulación de la ventilac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) Interpretar las modificaciones de los factores que influyen en la intensidad de difusión a través de la membrana respirato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) Interpretar las modificaciones de la 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la P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nivel alveolar y tisula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) Identificar las formas fundamentales de transporte de los gases respiratorios en el organism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unta 1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eniendo en cuenta las características de la ventilació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ompare la inspiración con la espiración teniendo en cuenta los siguientes aspect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pel de los músculos respiratori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mbios en los diámetros de la caja torácic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mbios en la presión intraalveola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)  Cambios en la presión intrapleur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Un sujeto sufre una herida punzante que compromete la integridad del tórax que provoca la  comunicación del espacio intrapleural con la atmósfe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¿Qué repercusiones respiratorias provocará en el sujeto dicha herid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¿Se producirá alguna modificación del valor de la presión intrapleural en estas condicione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terprete el papel que desempeña la presión intrapleural y su relación con la tendencia al colapso de los pulmone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los factores que determinan la tendencia al colapso pulmonar  y describa el papel del surfactante con dicha tende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la regulación de la ventil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encione las áreas que constituyen el centro respiratorio y describa el papel de cada una de ellas en la regulación nerviosa de la ventil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terprete la repercusión de una señal neumotáxica fuerte sobre la frecuencia respirator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¿Qué importancia tiene el reflejo de Hering Brewer en el control de la ventilación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scriba el papel de los factores humorales PO</w:t>
      </w:r>
      <w:r>
        <w:rPr>
          <w:rFonts w:cs="Arial" w:ascii="Arial" w:hAnsi="Arial"/>
          <w:sz w:val="24"/>
          <w:szCs w:val="24"/>
          <w:vertAlign w:val="subscript"/>
        </w:rPr>
        <w:t>2,</w:t>
      </w:r>
      <w:r>
        <w:rPr>
          <w:rFonts w:cs="Arial" w:ascii="Arial" w:hAnsi="Arial"/>
          <w:sz w:val="24"/>
          <w:szCs w:val="24"/>
        </w:rPr>
        <w:t xml:space="preserve"> P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[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] en el control de la ventila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nalice el papel de los factores nerviosos y humorales en el ejercicio físic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la difusión de los gases de interés biológico  a través de la membrana respiratoria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Mencione ordenadamente  los componentes de la barrera sangre air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encione los factores que determinan la intensidad de difusión de los gases respirato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nterprete las modificaciones que se producen en la intensidad de difusión de los gases respiratorios en las siguientes situacion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nfisema pulmo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ceso inflamatorio que afecte los alveo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Fibrosis pulmon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érdida de un pulmón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bre el transporte de los gases de interés biológ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dentifique los valores de PO</w:t>
      </w:r>
      <w:r>
        <w:rPr>
          <w:rFonts w:cs="Arial" w:ascii="Arial" w:hAnsi="Arial"/>
          <w:sz w:val="24"/>
          <w:szCs w:val="24"/>
          <w:vertAlign w:val="subscript"/>
        </w:rPr>
        <w:t>2,</w:t>
      </w:r>
      <w:r>
        <w:rPr>
          <w:rFonts w:cs="Arial" w:ascii="Arial" w:hAnsi="Arial"/>
          <w:sz w:val="24"/>
          <w:szCs w:val="24"/>
        </w:rPr>
        <w:t xml:space="preserve"> y P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nivel alveolar y a nivel tisul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b) Mencione las formas de transporte del O</w:t>
      </w:r>
      <w:r>
        <w:rPr>
          <w:rFonts w:cs="Arial" w:ascii="Arial" w:hAnsi="Arial"/>
          <w:sz w:val="24"/>
          <w:szCs w:val="24"/>
          <w:vertAlign w:val="subscript"/>
        </w:rPr>
        <w:t>2,</w:t>
      </w:r>
      <w:r>
        <w:rPr>
          <w:rFonts w:cs="Arial" w:ascii="Arial" w:hAnsi="Arial"/>
          <w:sz w:val="24"/>
          <w:szCs w:val="24"/>
        </w:rPr>
        <w:t xml:space="preserve"> y  el CO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) Interprete las modificaciones que sufren la PO</w:t>
      </w:r>
      <w:r>
        <w:rPr>
          <w:rFonts w:cs="Arial" w:ascii="Arial" w:hAnsi="Arial"/>
          <w:sz w:val="24"/>
          <w:szCs w:val="24"/>
          <w:vertAlign w:val="subscript"/>
        </w:rPr>
        <w:t>2,</w:t>
      </w:r>
      <w:r>
        <w:rPr>
          <w:rFonts w:cs="Arial" w:ascii="Arial" w:hAnsi="Arial"/>
          <w:sz w:val="24"/>
          <w:szCs w:val="24"/>
        </w:rPr>
        <w:t xml:space="preserve"> y P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nivel alveolar cuando se modifica la intensidad de la ventilación y la intensidad de difusió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terprete las modificaciones que sufren la PO</w:t>
      </w:r>
      <w:r>
        <w:rPr>
          <w:rFonts w:cs="Arial" w:ascii="Arial" w:hAnsi="Arial"/>
          <w:sz w:val="24"/>
          <w:szCs w:val="24"/>
          <w:vertAlign w:val="subscript"/>
        </w:rPr>
        <w:t>2,</w:t>
      </w:r>
      <w:r>
        <w:rPr>
          <w:rFonts w:cs="Arial" w:ascii="Arial" w:hAnsi="Arial"/>
          <w:sz w:val="24"/>
          <w:szCs w:val="24"/>
        </w:rPr>
        <w:t xml:space="preserve"> y P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nivel tisular cuando se modifica la intensidad del metabolismo  y el flujo sanguíneo al tej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ibliografí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) Colectivo de autores. Morfofisiología Tomo III texto para la carrera de Medicina.  2da edición La Habana ECIMED, 201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Materiales Complementarios. Colectivo de autores Dpto. Morfofisología. Facultad de Estomatología. Ciudad Haba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) Guyton – Hall  Tratado de Fisiología Medica Novena Edición (traducido) La Habana  Edición Revolución  199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20:00Z</dcterms:created>
  <dc:creator>Conchita</dc:creator>
  <dc:description/>
  <cp:keywords/>
  <dc:language>en-US</dc:language>
  <cp:lastModifiedBy>Conchita</cp:lastModifiedBy>
  <dcterms:modified xsi:type="dcterms:W3CDTF">2021-01-17T20:03:00Z</dcterms:modified>
  <cp:revision>14</cp:revision>
  <dc:subject/>
  <dc:title/>
</cp:coreProperties>
</file>