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>TAREAS SOBRE GENERALIDADES DE SISTEMA RESPIRATORIO. VÍAS RESPIRATORIAS ALTAS, BAJAS Y ÓRGANOS RESPIRATORIOS: PULMONES</w:t>
      </w:r>
    </w:p>
    <w:p>
      <w:pPr>
        <w:pStyle w:val="Normal"/>
        <w:ind w:right="-81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TRODUCCIÓ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tareas que presentamos a continuación pone a su disposición un conjunto de orientaciones y preguntas que les permitirá consolidar los contenidos abordados en la bibliografía básica y en los materiales complementarios correspondientes al tema que nos ocupa. Siempre utilizando el atlas Sinelnikov para la adecuada identificación y comprensión del tema.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barca los aspectos  relacionados con la formación de órganos y vías respiratorias, morfología de estas dos porciones en relación con su función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BJETIVO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1. Identificar  cavidad nasal, laringe y tráquea, bronquios y pulmon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2. Relacionar la morfología de la cavidad nasal, la laringe, tráquea, bronquios y pulmones con su funció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3. Identificar los diferentes tejidos en un corte histológico, relacionándolos con su funció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4. Mencionar elementos que conforman el acino pulmonar y la membrana respirato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5. En cada componente de vías y órganos respiratorios describir detalles anatómicos de su morfología externa e interna así como sus relaciones anatómica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Pregunta 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>A. APOYÀNDOSE EN LA FIG. 485 DE SU ATLAS SINELNIKOV, IDENTIFIQUE EN LA CAVIDAD NASAL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US"/>
        </w:rPr>
        <w:t xml:space="preserve">Porción olfatoria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US"/>
        </w:rPr>
        <w:t>Porción respirator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>Justifique su respuesta en cada caso:</w:t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>___________________________________________________________</w:t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>B. SOBRE LA LARINGE; OBSERVE LAS FIGURAS 503, 509 Y 510 DIG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>1. Extensión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US"/>
        </w:rPr>
        <w:t>2. Dos relaciones anatómicas especificando por dònde: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US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>3. Cartílagos impares de la laringe: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>4. Porciones de la cavidad laríngea y sus lími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>5. Especifique la porción más estrecha de su cavidad.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>C. IDENTIFIQUE EN LAS FIGURAS 517, 521 Y 522 DE SU ATLAS: TRÁQUEA, BRONQUIOS Y PULMONES Y RESPONDA LAS SIGUIENTES INTERROGA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>1. Compare ambos bronquios principales en relación 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>1. Longitud 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>2. Relaciones anatómicas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US"/>
        </w:rPr>
        <w:t>2. C</w:t>
      </w:r>
      <w:r>
        <w:rPr/>
        <w:t>ompare ambos pulmones en cuanto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330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US"/>
              </w:rPr>
              <w:t>Aspec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US"/>
              </w:rPr>
              <w:t>Pulmón derech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US"/>
              </w:rPr>
              <w:t>Pulmón izquierd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US"/>
              </w:rPr>
              <w:t>Lóbul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US"/>
              </w:rPr>
              <w:t>Fisu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US"/>
              </w:rPr>
              <w:t>Dos relaciones anatómic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US"/>
        </w:rPr>
        <w:t>D. MENCIONE LOS ELEMENTOS QUE COMPONEN EL ACINO PULMONAR E IDENTIFÍQUELOS EN LA FIG 526 DE SU ATL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>E. SOBRE LA PLEURA, RESPONDA, AYUDADO DE LAS FIG 530 Y 531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US"/>
        </w:rPr>
        <w:t>1. Tipos de pleura que se observan cubriendo al pulmó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>______________________ y 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>2. Diga cómo se nombra el espacio entre ambas pleuras y cuál es su conteni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>F. DESCRIBA RECORRIDO DE UNA MOLÉCULA DE O2 DESDE QUE ES INSPIRADA HASTA QUE LLEGA AL TORRENTE SANGUÍNEO. RECUERDE DEBE SEGUIR EL ORDEN DEL RECORRIDO Y MENCIONAR LOS ELEMENTO COMPONENTES DE LA BARRERA SANGRE-A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 xml:space="preserve">G. MENCIONE TIPOS DE EPITELIO DE CADA SEGMENTO DE LAS VÍAS RESPIRATORIA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Bibliografí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z w:val="24"/>
          <w:szCs w:val="24"/>
          <w:lang w:val="es-ES"/>
        </w:rPr>
      </w:pPr>
      <w:r>
        <w:rPr>
          <w:rFonts w:cs="Arial" w:ascii="Arial" w:hAnsi="Arial"/>
          <w:bCs/>
          <w:iCs/>
          <w:sz w:val="24"/>
          <w:szCs w:val="24"/>
          <w:lang w:val="es-ES"/>
        </w:rPr>
        <w:t>1) Colectivo de autores. Morfofisiología Tomo III texto para la carrera de Medicina.  2da edición La Habana ECIMED, 201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iCs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) Materiales Complementarios. Colectivo de autores Dpto. Morfofisología. Facultad de Estomatología. Ciudad Haba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3)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Prives M. y cols. </w:t>
      </w:r>
      <w:r>
        <w:rPr>
          <w:rFonts w:cs="Arial" w:ascii="Arial" w:hAnsi="Arial"/>
          <w:sz w:val="24"/>
          <w:szCs w:val="24"/>
          <w:lang w:val="it-IT"/>
        </w:rPr>
        <w:t>Anatomía Humana. Tomo I 4ta ed. Editorial MIR. URSS 198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4) Sinelnikov  R.D. Atlas de Anatomía Humana tomo II. 4 ta ed.Editorial MIR URSS 1986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sectPr>
      <w:type w:val="nextPage"/>
      <w:pgSz w:w="12240" w:h="15840"/>
      <w:pgMar w:left="1134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3:24:00Z</dcterms:created>
  <dc:creator>Rosa LIdia</dc:creator>
  <dc:description/>
  <cp:keywords/>
  <dc:language>en-US</dc:language>
  <cp:lastModifiedBy>Conchita</cp:lastModifiedBy>
  <dcterms:modified xsi:type="dcterms:W3CDTF">2021-01-17T20:39:00Z</dcterms:modified>
  <cp:revision>6</cp:revision>
  <dc:subject/>
  <dc:title/>
</cp:coreProperties>
</file>