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UÍA DIDÁCTICA FUNCIÓN</w:t>
      </w:r>
    </w:p>
    <w:p>
      <w:pPr>
        <w:pStyle w:val="Normal"/>
        <w:ind w:right="-8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ISTEMA RENAL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TRODUCCIÓN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La guía didáctica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que presentamos a continuación pone a su disposición un conjunto de preguntas que les permitirá</w:t>
      </w:r>
      <w:r>
        <w:rPr/>
        <w:t xml:space="preserve"> </w:t>
      </w:r>
      <w:r>
        <w:rPr>
          <w:rFonts w:cs="Arial" w:ascii="Arial" w:hAnsi="Arial"/>
        </w:rPr>
        <w:t>consolidar los contenidos correspondientes al Sistema Renal. Abarca los aspectos morfofuncionales esenciales del tema, además incluye todo lo relacionado con los mecanismos de filtración glomerular y tratamiento tubular que tienen lugar en la nefr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os aspectos tratados en esta actividad son la regulación del volumen del líquido extracelular y de la osmolaridad, así como la regulación del equilibrio ácido-básico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Esperamos que esta actividad contribuya a prepararlos y que les sirva de apoyo en la comprensión del tema correspondiente al Sistema Renal.</w:t>
      </w:r>
    </w:p>
    <w:p>
      <w:pPr>
        <w:pStyle w:val="Normal"/>
        <w:ind w:right="-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bCs/>
        </w:rPr>
        <w:t>Identifique cada uno de los conceptos con los enunciados según corresponda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Arial" w:ascii="Arial" w:hAnsi="Arial"/>
          <w:bCs/>
        </w:rPr>
        <w:t xml:space="preserve">a) ___ </w:t>
      </w:r>
      <w:r>
        <w:rPr>
          <w:rFonts w:cs="Arial" w:ascii="Arial" w:hAnsi="Arial"/>
          <w:bCs/>
          <w:lang w:val="es-MX"/>
        </w:rPr>
        <w:t>Volumen de filtrado glomerular formado por todas las nefronas de ambos riñones en un minuto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Arial" w:ascii="Arial" w:hAnsi="Arial"/>
          <w:bCs/>
        </w:rPr>
        <w:t xml:space="preserve">b) ___ </w:t>
      </w:r>
      <w:r>
        <w:rPr>
          <w:rFonts w:cs="Arial" w:ascii="Arial" w:hAnsi="Arial"/>
          <w:bCs/>
          <w:lang w:val="es-MX"/>
        </w:rPr>
        <w:t>Volumen de sangre que pasa por ambos riñones en un min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) ___ Parte del gasto cardiaco que reciben los riñones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Arial" w:ascii="Arial" w:hAnsi="Arial"/>
          <w:bCs/>
          <w:lang w:val="es-MX"/>
        </w:rPr>
        <w:t xml:space="preserve">d) ___ </w:t>
      </w:r>
      <w:r>
        <w:rPr>
          <w:rFonts w:cs="Arial" w:ascii="Arial" w:hAnsi="Arial"/>
          <w:bCs/>
        </w:rPr>
        <w:t>Parte del plasma que filtró al riñón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Arial" w:ascii="Arial" w:hAnsi="Arial"/>
          <w:bCs/>
        </w:rPr>
        <w:t xml:space="preserve">e) ___ </w:t>
      </w:r>
      <w:r>
        <w:rPr>
          <w:rFonts w:cs="Arial" w:ascii="Arial" w:hAnsi="Arial"/>
          <w:bCs/>
          <w:lang w:val="es-MX"/>
        </w:rPr>
        <w:t>Volumen de plasma que pasa por ambos riñones en un min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. Flujo sanguíneo Renal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. Flujo plasmático Renal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Fracción Renal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Fracción de filtración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5. Intensidad de filtración glomerula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/>
        </w:rPr>
        <w:t>Sobre la función glomerular, señale V o F según correspo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___ La filtración es un proceso selectivo que ocurre en el sistema tubu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___ El flujo plasmático renal se puede determinar utilizando los valores del flujo sanguíneo renal y el hematocr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___ La fracción de filtración es la parte del flujo plasmático renal que pasa a formar parte del filtrado glomeru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___ El coeficiente de filtración depende de la tasa de filtración glomeru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___ Si se reduce a la mitad el número de nefronas funcionales el filtrado glomerular disminu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___ En condiciones fisiológicas las proteínas de la cápsula de Bowman no determinan la intensidad del filtr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>3) De los factores que aparecen a continuación señale con una (A) los que aumentan, con una (D) los que disminuyen y con (NV) los que no varían la intensidad de filtración glomerula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___ El aumento de la presión hidrostática de la cápsula de Bowman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___ La disminución de la presión coloidosmótica de la sangre de los capilares glomerulares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 ___ El aumento de la presión arterial.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Arial" w:ascii="Arial" w:hAnsi="Arial"/>
          <w:bCs/>
        </w:rPr>
        <w:t>d) ___ El aumento de la presión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hidrostática</w:t>
      </w:r>
      <w:r>
        <w:rPr>
          <w:rFonts w:cs="Arial" w:ascii="Arial" w:hAnsi="Arial"/>
          <w:bCs/>
        </w:rPr>
        <w:t xml:space="preserve"> de los capilares glomerulares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___ El aumento de la resistencia en la arteriola aferente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___ La reabsorción de glucosa y aminoácidos en el tubo contorneado proximal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___ El aumento del flujo sanguíneo renal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) ___ La disminución del coeficiente de filtración.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Arial" w:ascii="Arial" w:hAnsi="Arial"/>
          <w:b/>
          <w:bCs/>
          <w:lang w:val="pt-BR"/>
        </w:rPr>
        <w:t>4</w:t>
      </w:r>
      <w:r>
        <w:rPr>
          <w:rFonts w:cs="Arial" w:ascii="Arial" w:hAnsi="Arial"/>
          <w:b/>
          <w:bCs/>
        </w:rPr>
        <w:t>) Relacione el enunciado con el concepto según corresponda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___ Es igual al coeficiente de filtración por la presión de filtración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___ Porción del gasto cardiaco que cada minuto pasa por los riñones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___ Disminuye cuando aumentan las proteínas de las cápsula de Bowman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___ Cantidad de una sustancia que se filtra en un min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 ___ Volumen de plasma que atraviesa a ambos riñones en la unidad de tiemp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___ Volumen de plasma que es depurado de una sustancia por los riñones en un min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Flujo plasmático renal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Fracción de filtración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Aclaramiento plasmátic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resión de filtración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Intensidad de filtración glomerular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Carga tubular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Máximo tubular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Fracción renal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No corresponde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  <w:b/>
          <w:bCs/>
          <w:color w:val="000000"/>
        </w:rPr>
        <w:t>Analice el enunciado y hágalo corresponder, con los segmentos de la nefrona que aparecen debajo.  Coloque el número según correspo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___ La permeabilidad para el agua depende de la AD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___ Posee muy poca capacidad absortiva por las características de su epiteli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) ___ </w:t>
      </w:r>
      <w:r>
        <w:rPr>
          <w:rFonts w:cs="Arial" w:ascii="Arial" w:hAnsi="Arial"/>
        </w:rPr>
        <w:t>Reabsorbe entre el 65-75% de la carga tubular de sodio y agu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) ___ </w:t>
      </w:r>
      <w:r>
        <w:rPr>
          <w:rFonts w:cs="Arial" w:ascii="Arial" w:hAnsi="Arial"/>
        </w:rPr>
        <w:t>Pasan a través del mismo cerca de 180 litros diarios de líquid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) ___ </w:t>
      </w:r>
      <w:r>
        <w:rPr>
          <w:rFonts w:cs="Arial" w:ascii="Arial" w:hAnsi="Arial"/>
        </w:rPr>
        <w:t>Es muy permeable al agua y moderadamente permeable a la mayoría de los soluto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) ___ </w:t>
      </w:r>
      <w:r>
        <w:rPr>
          <w:rFonts w:cs="Arial" w:ascii="Arial" w:hAnsi="Arial"/>
        </w:rPr>
        <w:t>Es impermeable al agua, se reabsorben gran cantidad de solutos, lo hace que disminuya la osmolaridad tubular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g) ___ </w:t>
      </w:r>
      <w:r>
        <w:rPr>
          <w:rFonts w:cs="Arial" w:ascii="Arial" w:hAnsi="Arial"/>
        </w:rPr>
        <w:t>Forma parte del complejo yuxtaglomerular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Glomérulo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Tubo contorneado proximal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rción descendente del asa de Hen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rción delgada ascendente del asa de Hen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Porción gruesa ascendente del asa de Henle.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Primera porción del tubo contorneado Distal.                                                    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>7. Tubo colector medular.</w:t>
      </w:r>
      <w:r>
        <w:rPr>
          <w:lang w:val="pt-BR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6</w:t>
      </w:r>
      <w:r>
        <w:rPr>
          <w:rFonts w:cs="Arial" w:ascii="Arial" w:hAnsi="Arial"/>
          <w:b/>
        </w:rPr>
        <w:t>)  Sobre la función tubular, señale V o F según correspo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___ La cantidad  excretada de una sustancia es menor que la filtrada, si esta es reabsorbida parcial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___ La reabsorción  de sustancias  ocurre  selectivamente en el sistema tubu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___ En las sustancias que se secretan, la cantidad excretada es menor que la carga tubu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___ La secreción es el primer paso en la formación de la ori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___ La concentración de sustancias en el tubo contorneado proximal depende en gran medida de la reabsorción de agua a ese ni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) Señale si la Intensidad  de Filtración Glomerular  a través de la membrana glomerular, Aumenta (A) o  Disminuye (D) en las siguientes situaciones .Coloque la letra  que aparece entre paréntesis en el guión según correspon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Aumento del FSR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umento de los niveles de Angiotensina II. 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Estimulación simpática.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resión capilar menor de 60 mmHg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Disminución de la presión coloidosmótica del capilar.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)  Identifique si los incisos que expondremos a continuación corresponden a situaciones verdaderas o falsas; ponga V o F en la línea prec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_____ Durante una acidosis el riñón aumenta la excreción de bicarbonato y ácidos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_____ El aumento del 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durante una acidosis metabólica produce aumento de la ventilación alve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_____ Desde el punto de vista biológico el mejor tampón químico es  el bicarbon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_____ En la regulación  del equilibrio ácido – básico el sistema respiratorio resulta el de mayor efici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_____ Los tampones químicos constituyen el mecanismo más rápido en la regulación del pH; pero también los de menor eficiencia. </w:t>
      </w:r>
    </w:p>
    <w:p>
      <w:pPr>
        <w:pStyle w:val="Normal"/>
        <w:ind w:right="-8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9</w:t>
      </w:r>
      <w:r>
        <w:rPr>
          <w:rFonts w:cs="Arial" w:ascii="Arial" w:hAnsi="Arial"/>
          <w:b/>
        </w:rPr>
        <w:t>) Señale si la variable  Intensidad  de Filtración Glomerular,  Aumenta (A) o  Disminuye (D) en las siguientes situaciones .Coloque la letra  que aparece entre paréntesis en el guión según correspo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Hipoproteinemia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 Aumento de la presión a nivel de la cápsula de Bowma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 Respuesta de mecanismos rápidos de regulación de la PAM cuando la PAM aumenta.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Estimulación parasimpática que ocasiona disminución del GC. _____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) Aumento de la presión coloidosmótica capilar.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) Identifique si las afirmaciones que exponemos a continuación corresponden a situaciones verdaderas o falsas; ponga V o F en la línea prec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_____ El potasio constituye el elemento que más aporta a la osmolaridad de los líquidos corpo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_____ El sistema sed ADH se activa por cambios en la osmolaridad de los líquidos corpo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_____ Un aumento de ADH conduce a un incremento de la osmolaridad  del L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_____ Los tampones químicos operan en una acidosis al sustituir un ácido fuerte por uno débil que aporta menos hidrogeniones al me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 _____ El sistema respiratorio participa en la regulación del pH mediante cambios en la ventilación alveolar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) Señale si la variable  Intensidad  de Filtración Glomerular,  Aumenta (A) o Disminuye (D) en las siguientes situaciones. Coloque la letra  que aparece entre paréntesis en el guión según correspo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umento del GC.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onstricción de la arteriola aferente.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Hiperproteinemia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Constricción de la arteriola eferente.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Gasto cardíaco bajo por Insuficiencia Cardíaca. ______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) Identifique si las afirmaciones que exponemos a continuación corresponden a situaciones verdaderas o falsas; ponga V o F en la línea prec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____ La carga tubular de glucosa es mayor que la cantidad excretada de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____ Los mecanismos sed - ADH participan en la regulación de la osmolaridad de los líquidos corpo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____ El tratamiento tubular que recibe la urea por ser una sustancia de desecho es de secre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____ El ión potasio por su importancia en el organismo se clasifica de acuerdo al tratamiento tubular que recibe, como sustancia metabólicamente impor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_____En la red de capilares glomerulares predomina la filtración, mientras que, en la red de capilares peritubulares predomina la reabsor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13</w:t>
      </w:r>
      <w:r>
        <w:rPr>
          <w:rFonts w:cs="Arial" w:ascii="Arial" w:hAnsi="Arial"/>
          <w:b/>
        </w:rPr>
        <w:t>) Identifique si las afirmaciones que exponemos a continuación corresponden a situaciones verdaderas o falsas; ponga V o F en la línea precedente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____ La permeabilidad al agua en la porción ulterior del túbulo contorneado distal y del túbulo colector depende de los niveles de ADH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____ Un aumento de los niveles de ADH provoca la formación de orina concentrada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____ Una disminución de los niveles de ADH disminuye la osmolaridad del LEC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) ____ El túbulo contorneado proximal y la porción descendente del Asa de Henle es un segmento muy permeable al agua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) _____ La hormona que regula la concentración de K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</w:rPr>
        <w:t xml:space="preserve">en el LEC es la ADH.                                                                  </w:t>
      </w:r>
    </w:p>
    <w:p>
      <w:pPr>
        <w:pStyle w:val="Normal"/>
        <w:ind w:right="-8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>14</w:t>
      </w:r>
      <w:r>
        <w:rPr>
          <w:rFonts w:cs="Arial" w:ascii="Arial" w:hAnsi="Arial"/>
          <w:b/>
        </w:rPr>
        <w:t xml:space="preserve">) Relaciones las afirmaciones que a continuación se exponen con los sistemas amortiguadores que se relacionan debajo. </w:t>
      </w:r>
      <w:r>
        <w:rPr>
          <w:rFonts w:cs="Arial" w:ascii="Arial" w:hAnsi="Arial"/>
          <w:b/>
          <w:bCs/>
        </w:rPr>
        <w:t>Coloque el número según correspo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____ Sistema lento, pero más eficaz en la regulación del equilibrio ácido-bás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____ Sistema amortiguador cuyos componentes se encuentran regulados por los sistemas renal y respira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____ Sistema amortiguador que tiene especial importancia en la luz de los túbulos re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____ Sistema que regula el equilibrio ácido-básico a través de la modificación de la PCO</w:t>
      </w:r>
      <w:r>
        <w:rPr>
          <w:rFonts w:cs="Arial" w:ascii="Arial" w:hAnsi="Arial"/>
          <w:vertAlign w:val="subscript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____ Sistema amortiguador cuyo pK es el más próximo al pH arterial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 Sistema Respirator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 Sistema amortiguador de fosfat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 Sistema amortiguador de bicarbonat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 Sistema amortiguador de las proteín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5. Sistema Rena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134" w:right="92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53:00Z</dcterms:created>
  <dc:creator>User</dc:creator>
  <dc:description/>
  <cp:keywords/>
  <dc:language>en-US</dc:language>
  <cp:lastModifiedBy>Conchita</cp:lastModifiedBy>
  <dcterms:modified xsi:type="dcterms:W3CDTF">2021-01-18T19:33:00Z</dcterms:modified>
  <cp:revision>179</cp:revision>
  <dc:subject/>
  <dc:title>CLASE TALLER</dc:title>
</cp:coreProperties>
</file>