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UÍA DIDÁCTICA FUNCIÓN</w:t>
      </w:r>
    </w:p>
    <w:p>
      <w:pPr>
        <w:pStyle w:val="Normal"/>
        <w:ind w:right="-8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ISTEMA RENAL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>RESPUESTAS</w:t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 1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/ a) 5, b) 1, c) 3, d) 4, e) 2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GUNTA 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F, b) V, c) V, d) F, e) V, f) V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</w:rPr>
        <w:t>PREGUNTA 3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/ a) D, b) A, c) A, d) A, e) D, f) NV, g) A, h) D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</w:rPr>
        <w:t>PREGUNTA 4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/ a) 5, b) 8, c) 4, d) 6, e) 1, f) 3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GUNTA 5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7, b) 4, c) 2, d) 1, e) 3, f) 5, g) 6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Arial" w:ascii="Arial" w:hAnsi="Arial"/>
          <w:b/>
        </w:rPr>
        <w:t>PREGUNTA 6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V, b) V, c) F, d) F, e) V</w:t>
      </w:r>
    </w:p>
    <w:p>
      <w:pPr>
        <w:pStyle w:val="Normal"/>
        <w:tabs>
          <w:tab w:val="clear" w:pos="708"/>
          <w:tab w:val="left" w:pos="31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GUNTA 7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A, b) A, c) D, d) D, e) A</w:t>
      </w:r>
    </w:p>
    <w:p>
      <w:pPr>
        <w:pStyle w:val="Normal"/>
        <w:ind w:left="-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GUNTA 8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F, b) V, c) V, d) F, e) V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GUNTA 9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A, b) D, c) A, d) D, e) D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GUNTA 10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F, b) V, c) F, d) V, e) V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 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A, b) D, c) D, d) A, e) D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GUNTA 12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V, b) V, c) F, d) F, e) V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PREGUNTA 13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V, b) V, c) F, d) V, e) F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GUNTA 14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a) 5, b) 3, c) 2, d) 1, e) 4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134" w:right="92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53:00Z</dcterms:created>
  <dc:creator>User</dc:creator>
  <dc:description/>
  <cp:keywords/>
  <dc:language>en-US</dc:language>
  <cp:lastModifiedBy>Conchita</cp:lastModifiedBy>
  <dcterms:modified xsi:type="dcterms:W3CDTF">2021-01-17T21:42:00Z</dcterms:modified>
  <cp:revision>175</cp:revision>
  <dc:subject/>
  <dc:title>CLASE TALLER</dc:title>
</cp:coreProperties>
</file>