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Quiz</w:t>
        <w:tab/>
        <w:tab/>
        <w:tab/>
        <w:tab/>
        <w:tab/>
        <w:tab/>
        <w:tab/>
        <w:tab/>
        <w:tab/>
        <w:tab/>
        <w:t>SET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me: _____________________________________ Group: _____ Number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se the corresponding verbs in the correct form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o – begin – be – buy – se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1) Laura _______________ vegetables in the market last week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2) Jack and William _____________ in my house yesterday in the morning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) Brian ______________ the homework last night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4) I ______________ a comedy last Sunday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5) The party ______________ at 9 PM yesterday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Quiz </w:t>
        <w:tab/>
        <w:tab/>
        <w:tab/>
        <w:tab/>
        <w:tab/>
        <w:tab/>
        <w:tab/>
        <w:tab/>
        <w:tab/>
        <w:tab/>
        <w:t>SET 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me: _____________________________________ Group: _____ Number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se the corresponding verbs in the correct form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reak – go – eat – be – visit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1) I _______________ my relatives last vacation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2) Yesterday _____________ a rainy day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) Luis ______________ his right leg during the game yesterday.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4) The students ______________ to the library today in the morning.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5)  My mother ______________ a sandwich an hour ago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Qui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me: _____________________________________ Number: 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ut the verb in the correct column according to its pronunci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>/t/</w:t>
        <w:tab/>
        <w:tab/>
        <w:t>/d/</w:t>
        <w:tab/>
        <w:tab/>
        <w:t>/Id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i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p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ttend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fer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ject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rol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sit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swer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geste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3:00Z</dcterms:created>
  <dc:creator>Kevin</dc:creator>
  <dc:description/>
  <cp:keywords/>
  <dc:language>en-US</dc:language>
  <cp:lastModifiedBy>Melvyn</cp:lastModifiedBy>
  <dcterms:modified xsi:type="dcterms:W3CDTF">2020-03-25T03:43:00Z</dcterms:modified>
  <cp:revision>4</cp:revision>
  <dc:subject/>
  <dc:title/>
</cp:coreProperties>
</file>