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ESTOMATOLOG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: EDUCACIÓN FÍSI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ASIGNATURA: </w:t>
      </w:r>
      <w:r>
        <w:rPr>
          <w:rFonts w:eastAsia="Times New Roman" w:cs="Arial" w:ascii="Arial" w:hAnsi="Arial"/>
          <w:spacing w:val="-3"/>
          <w:sz w:val="24"/>
          <w:szCs w:val="24"/>
          <w:lang w:val="en-US"/>
        </w:rPr>
        <w:t>Educación Física I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 xml:space="preserve">CARRERA: </w:t>
      </w:r>
      <w:r>
        <w:rPr>
          <w:rFonts w:cs="Arial" w:ascii="Arial" w:hAnsi="Arial"/>
          <w:color w:val="000000"/>
          <w:sz w:val="24"/>
          <w:lang w:val="es-ES_tradnl"/>
        </w:rPr>
        <w:t>Estomatología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MODALIDAD:</w:t>
      </w:r>
      <w:r>
        <w:rPr>
          <w:rFonts w:cs="Arial" w:ascii="Arial" w:hAnsi="Arial"/>
          <w:bCs/>
          <w:color w:val="000000"/>
          <w:sz w:val="24"/>
          <w:lang w:val="es-ES_tradnl"/>
        </w:rPr>
        <w:t xml:space="preserve"> Curso Regular Diurno</w:t>
      </w:r>
    </w:p>
    <w:p>
      <w:pPr>
        <w:pStyle w:val="Normal"/>
        <w:spacing w:lineRule="auto" w:line="240" w:before="120" w:after="120"/>
        <w:rPr>
          <w:rFonts w:ascii="Arial" w:hAnsi="Arial" w:cs="Arial"/>
          <w:bCs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AÑO ACADÉMICO</w:t>
      </w:r>
      <w:r>
        <w:rPr>
          <w:rFonts w:cs="Arial" w:ascii="Arial" w:hAnsi="Arial"/>
          <w:bCs/>
          <w:color w:val="000000"/>
          <w:sz w:val="24"/>
          <w:lang w:val="es-ES_tradnl"/>
        </w:rPr>
        <w:t xml:space="preserve">: </w:t>
      </w:r>
      <w:r>
        <w:rPr>
          <w:rFonts w:cs="Arial" w:ascii="Arial" w:hAnsi="Arial"/>
          <w:sz w:val="24"/>
          <w:lang w:val="es-ES_tradnl"/>
        </w:rPr>
        <w:t>Segund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val="es-ES_tradnl"/>
        </w:rPr>
        <w:t>SEMESTRE:</w:t>
      </w:r>
      <w:r>
        <w:rPr>
          <w:rFonts w:cs="Arial" w:ascii="Arial" w:hAnsi="Arial"/>
          <w:bCs/>
          <w:color w:val="000000"/>
          <w:sz w:val="24"/>
          <w:lang w:val="es-ES_tradnl"/>
        </w:rPr>
        <w:t xml:space="preserve"> </w:t>
      </w:r>
      <w:r>
        <w:rPr>
          <w:rFonts w:cs="Arial" w:ascii="Arial" w:hAnsi="Arial"/>
          <w:spacing w:val="-3"/>
          <w:sz w:val="24"/>
          <w:lang w:val="es-ES_tradnl"/>
        </w:rPr>
        <w:t>Segundo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uto ejercitación es la aplicación planificada de contenidos que garantizan la práctica individual y sistemática del ejercicio físico para potenciar las capacidades del organismo con la finalidad de favorecer la salud y mejorar la calidad de vid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Se debe conceder autonomía al estudiante responsabilizándolo de su trabajo personal y vincular la tecnología a nuestro alcance al servicio de la condición física del estudiante. Se cultiva la iniciativa y se deja al estudiante la oportunidad de escoger como realizar las actividades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La auto ejercitación se apoya además, en la enseñanza personalizada que está basada en el reforzamiento según las necesidades personales de los estudiantes. La finalidad es que aprendan a través de la actividad docente y que realicen la auto ejercitación sin necesidad de un profesor para ejercitarse.</w:t>
      </w:r>
    </w:p>
    <w:p>
      <w:pPr>
        <w:pStyle w:val="TextBody"/>
        <w:spacing w:before="120" w:after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.- OBJETIVOS GENERALES: </w:t>
      </w:r>
    </w:p>
    <w:p>
      <w:pPr>
        <w:pStyle w:val="TextBody"/>
        <w:numPr>
          <w:ilvl w:val="0"/>
          <w:numId w:val="3"/>
        </w:numPr>
        <w:spacing w:before="120" w:after="120"/>
        <w:ind w:left="426" w:hanging="357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Explicar los factores de la </w:t>
      </w:r>
      <w:r>
        <w:rPr>
          <w:rFonts w:cs="Arial" w:ascii="Arial" w:hAnsi="Arial"/>
          <w:lang w:val="es-ES_tradnl"/>
        </w:rPr>
        <w:t>cultura física terapéutica relacionada con las enfermedades o trastornos músculos esqueléticos que pudieran ser adquiridos por los profesionales de la Estomatología.</w:t>
      </w:r>
    </w:p>
    <w:p>
      <w:pPr>
        <w:pStyle w:val="TextBody"/>
        <w:numPr>
          <w:ilvl w:val="0"/>
          <w:numId w:val="3"/>
        </w:numPr>
        <w:spacing w:before="120" w:after="120"/>
        <w:ind w:left="426" w:hanging="357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3"/>
        </w:rPr>
        <w:t>Incrementar la capacidad de trabajo físico y funcional mediante la práctica sistemática de ejercicios físicos, bajo la orientación del profeso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olidar en los estudiantes los hábitos higiénicos, la práctica sistemática de ejercicios físicos mediante el trabajo individual y su auto preparación sistemática y consciente en beneficio de la salud y la calidad de vid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quirir, a través de las actividades físicas programadas conocimientos y habilidades que contribuyan a mejorar la condición física y la solución de problemas de salud vinculados a la profesión y la optimización del tiempo laboral útil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Aplicar a nivel productivo, complejos de ejercicios para la Auto ejercitación de los Trabajos de resistencia físic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jo de ejercicios y el autocontrol de la intensidad en la ejercitación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A DE CONOCIMIENTOS</w:t>
      </w:r>
    </w:p>
    <w:p>
      <w:pPr>
        <w:pStyle w:val="Prrafodelista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</w:rPr>
        <w:t>El empleo del ejercicio físico en la Cultura Física Terapéutica relacionada con los trastornos músculos esqueléticos.</w:t>
      </w:r>
    </w:p>
    <w:p>
      <w:pPr>
        <w:pStyle w:val="Prrafodelista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ondicionamiento físico individual: articular, de estiramiento y muscular, características importancia y dosificación. Tipos de ejercicios y sus características. </w:t>
      </w:r>
    </w:p>
    <w:p>
      <w:pPr>
        <w:pStyle w:val="Prrafodelista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eñanza para la Auto ejercitación de los trabajos de movilidad, variedad y tensiones físicas</w:t>
      </w:r>
    </w:p>
    <w:p>
      <w:pPr>
        <w:pStyle w:val="Prrafodelista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</w:rPr>
        <w:t>La capacidad física Resistencia, clasificación, características, complejo de ejercicios con aplicación de carga física, el autocontrol de la intensidad en la ejercitación. Prueba funcional para determinar la condición física alcanzada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A DE HABILIDADE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120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calentamiento individua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120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recuperación física individua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120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jorar la condición físic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120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r conocimientos teóricos vinculados a los trastornos músculos esquelético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120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>Elaborar y ejecutar Plan de auto ejercitación individual para compensar trabajos mentales y de poca movilida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120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y ejecutar Plan de Auto ejercitación individual para el trabajo de la resistencia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STEMA DE EVALUACIÓN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La asignatura no tiene examen final y será confeccionado un sistema de evaluación que posibilite valorar el desempeño del estudiante durante el semestre para otorgar la calificación final. Para esto se orientarán dos trabajos independientes: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Ejercicio físico Terapéuticos para los trastornos músculos esqueléticos que pudieran adquirir los profesionales de la estomatología. Artritis, Artrosis, escoliosis, epicondilitis, síndrome del Turner carpiano, trastornos en los miembros inferiores, etc. 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cas de la capacidad física resistencia, métodos y medios de enseñanza. Confeccionar un grupo de ejercicios para el desarrollo de la capacidad física resistencia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22:00Z</dcterms:created>
  <dc:creator>niurka</dc:creator>
  <dc:description/>
  <cp:keywords/>
  <dc:language>en-US</dc:language>
  <cp:lastModifiedBy>niurka</cp:lastModifiedBy>
  <dcterms:modified xsi:type="dcterms:W3CDTF">2021-02-17T21:48:00Z</dcterms:modified>
  <cp:revision>1</cp:revision>
  <dc:subject/>
  <dc:title/>
</cp:coreProperties>
</file>