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tornos circulatori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uación problemática No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ciente de 53 años de edad fumador desde los 20 años  y con antecedente de diabetes mellitus tipo I desde hacía 15 años e hipertensión arterial hacía 10 años y de padecer insuficiencia cardíaca hacía 3 años, ingresa por dolor precordial irradiado al miembro superior izquierdo de aparición súbita y relacionado con un esfuerzo físico y acompañado de sudación, cuadro clínico que se ha mantenido por más de una hora y que es interpretado clínicamente como un infarto de miocardio.  Se la realizó estudio enzimático y ECG que confirman el diagnóstico presuntivo. Fallece al 5to. día durante un cuadro de disnea súbita e incremento del dolor precordial.</w:t>
      </w:r>
    </w:p>
    <w:p>
      <w:pPr>
        <w:pStyle w:val="Normal"/>
        <w:jc w:val="both"/>
        <w:rPr/>
      </w:pPr>
      <w:r>
        <w:rPr/>
        <w:t>Se realiza el estudio necrópsico encontrándos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razón: </w:t>
      </w:r>
      <w:r>
        <w:rPr/>
        <w:t>aumentado de tamaño y peso. Área extensa en cara anterior y 1/3 anterior del tabique interventricular cuyo aspecto macroscópico recuerda al infarto agudo de miocar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ronaria descendente anterior:</w:t>
      </w:r>
      <w:r>
        <w:rPr/>
        <w:t xml:space="preserve"> masa coagulada adherida  al revestimiento anterior y que ocluye toda la luz a un cm. Del origen arterial. Se observa ateromatosis sever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lmones: </w:t>
      </w:r>
      <w:r>
        <w:rPr/>
        <w:t>aumentado de tamaño y peso, coloración rojo violácea. De la superficie de sección brota abundante san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ígado: </w:t>
      </w:r>
      <w:r>
        <w:rPr/>
        <w:t>superficie de corte de aspecto reticulado con área central color azulada y periferia amarillo claro, hígado en “ nuez moscada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el cronopatograma de este fallecido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Factores de riesgo presentes en este paciente que se relacionen con su enfermedad básica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Tipo de infarto de miocardio en este paciente.(anémic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e y explique otros tipos de infarto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Qué aspecto microscópico tiene este infarto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De las alteraciones encontradas en la descendente anterior cuál explicaría los cambios observados en el miocardi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Explique las alteraciones morfológicas (macro</w:t>
      </w:r>
      <w:r>
        <w:rPr/>
        <w:t xml:space="preserve"> y microscópicamente) de </w:t>
      </w:r>
      <w:r>
        <w:rPr>
          <w:color w:val="FF0000"/>
        </w:rPr>
        <w:t>la respuesta de la pregunta No. 6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Explique la evolución de la alteración seleccionada por Ud. en la pregunta No.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ál es la causa que explican las alteraciones que se observan en pulmones e hígado de este fallec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Cómo se producen esas alteraciones (en hígado y pulmon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Explique el aspecto microscópico de las alteraciones pulmonares y hep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uación Problemática No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ciente de 30 años de edad con antecedente de Asma Bronquial, Sepsis Generalizada Severa falleciendo a los 10 días por una coagulación vascular diseminada (CID). Respon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Concepto de C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Causas de CID</w:t>
      </w:r>
      <w:r>
        <w:rPr/>
        <w:t xml:space="preserve"> y cite en este paciente su posible cau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Que espera Ud. encontrar en los órganos y tejidos que reafirme el diagnóstico clínico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ituación Problémica No.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aciente de 40 años que sufre un accidente de tránsito con politraumatismo y gran pérdida de sangre. Evoluciona en Shock hipovolémico y fallece al séptimo día de su ingreso. Respon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Concepto de Shock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Clasificación del Shock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Aspectos morfológicos del Shock en diferentes órgan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reguntas Gener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Concepto de hemorragia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Clasifique y defina los diferentes tipos de hemorrag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Concepto de daño multiórgano (DMO)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Cite tres condiciones que puedan producir un DMO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Cite tres órganos y sus alteraciones que se afectan en un DM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pto de ede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eraciones morfológicas del ede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ortancia del edema.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4-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Establezca relación entre la columna A y la B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-). Coagulación intravascular diseminad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----Estado de     hipoperfusión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generalizada              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).Trombo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                                                    </w:t>
            </w:r>
            <w:r>
              <w:rPr>
                <w:rFonts w:cs="Arial"/>
                <w:color w:val="FF0000"/>
              </w:rPr>
              <w:t>-------Acumulación anormal de líquido en los      espacios intercelulares.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c-) Edema.  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------Aspecto macroscópico en “nuez moscada”. 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-) Congestión pasiva crónica hepática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                                                                </w:t>
            </w:r>
            <w:r>
              <w:rPr>
                <w:rFonts w:cs="Arial"/>
                <w:color w:val="FF0000"/>
              </w:rPr>
              <w:t>-----Formación brusca  de trombos de          fibrina en la microcirculación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e-) Shock 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-----Masa sólida, líquida ó gaseosa arrastrada por la sangre.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)Embolo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g)Congestión aguda hepática</w:t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Eedema. Concepto, variedades y morfología. Ponga ejemplos.</w:t>
      </w:r>
    </w:p>
    <w:p>
      <w:pPr>
        <w:pStyle w:val="Normal"/>
        <w:rPr>
          <w:rFonts w:cs="Arial"/>
        </w:rPr>
      </w:pPr>
      <w:r>
        <w:rPr>
          <w:rFonts w:cs="Arial"/>
        </w:rPr>
        <w:t>54-Hiperemia y congestión. Concepto y morfología. Ponga ejemplos.</w:t>
      </w:r>
    </w:p>
    <w:p>
      <w:pPr>
        <w:pStyle w:val="Normal"/>
        <w:rPr>
          <w:rFonts w:cs="Arial"/>
        </w:rPr>
      </w:pPr>
      <w:r>
        <w:rPr>
          <w:rFonts w:cs="Arial"/>
        </w:rPr>
        <w:t>55-Hemorragias. Concepto, tipos. Ponga ejemplos.</w:t>
      </w:r>
    </w:p>
    <w:p>
      <w:pPr>
        <w:pStyle w:val="Normal"/>
        <w:rPr>
          <w:rFonts w:cs="Arial"/>
        </w:rPr>
      </w:pPr>
      <w:r>
        <w:rPr>
          <w:rFonts w:cs="Arial"/>
        </w:rPr>
        <w:t>56-De la trombosis diga. Concepto, etipatogenia y evolución del trombo.</w:t>
      </w:r>
    </w:p>
    <w:p>
      <w:pPr>
        <w:pStyle w:val="Normal"/>
        <w:rPr>
          <w:rFonts w:cs="Arial"/>
        </w:rPr>
      </w:pPr>
      <w:r>
        <w:rPr>
          <w:rFonts w:cs="Arial"/>
        </w:rPr>
        <w:t>57-De la embolia diga: concepto,  tipos y morfología de uno de ellos.</w:t>
      </w:r>
    </w:p>
    <w:p>
      <w:pPr>
        <w:pStyle w:val="Normal"/>
        <w:rPr>
          <w:rFonts w:cs="Arial"/>
        </w:rPr>
      </w:pPr>
      <w:r>
        <w:rPr>
          <w:rFonts w:cs="Arial"/>
        </w:rPr>
        <w:t>58-Del infarto diga: concepto, tipos y morfología de uno de ellos.</w:t>
      </w:r>
    </w:p>
    <w:p>
      <w:pPr>
        <w:pStyle w:val="Normal"/>
        <w:rPr>
          <w:rFonts w:cs="Arial"/>
        </w:rPr>
      </w:pPr>
      <w:r>
        <w:rPr>
          <w:rFonts w:cs="Arial"/>
        </w:rPr>
        <w:t>59-Del edema pulmonar cardiógénico diga: Concepto y morfología.</w:t>
      </w:r>
    </w:p>
    <w:p>
      <w:pPr>
        <w:pStyle w:val="Normal"/>
        <w:rPr>
          <w:rFonts w:cs="Arial"/>
        </w:rPr>
      </w:pPr>
      <w:r>
        <w:rPr>
          <w:rFonts w:cs="Arial"/>
        </w:rPr>
        <w:t>60- Del hígado de estasis crónico diga: concepto y morfología.</w:t>
      </w:r>
    </w:p>
    <w:p>
      <w:pPr>
        <w:pStyle w:val="Normal"/>
        <w:rPr>
          <w:rFonts w:cs="Arial"/>
        </w:rPr>
      </w:pPr>
      <w:r>
        <w:rPr>
          <w:rFonts w:cs="Arial"/>
        </w:rPr>
        <w:t>61-De la CID diga. Concepto, causas y morfología general.</w:t>
      </w:r>
    </w:p>
    <w:p>
      <w:pPr>
        <w:pStyle w:val="Normal"/>
        <w:rPr>
          <w:rFonts w:cs="Arial"/>
        </w:rPr>
      </w:pPr>
      <w:r>
        <w:rPr>
          <w:rFonts w:cs="Arial"/>
        </w:rPr>
        <w:t>62- Del shock diga. Concepto, causas, tipos, y uno de los elementos morfológicos fundamentales.</w:t>
      </w:r>
    </w:p>
    <w:p>
      <w:pPr>
        <w:pStyle w:val="Normal"/>
        <w:rPr>
          <w:rFonts w:cs="Arial"/>
        </w:rPr>
      </w:pPr>
      <w:r>
        <w:rPr>
          <w:rFonts w:cs="Arial"/>
        </w:rPr>
        <w:t>64-Del daño múltiple de órganos diga: Concepto y aspectos morfológicos que lo caracterizan.</w:t>
      </w:r>
    </w:p>
    <w:p>
      <w:pPr>
        <w:pStyle w:val="Normal"/>
        <w:rPr>
          <w:rFonts w:cs="Arial"/>
        </w:rPr>
      </w:pPr>
      <w:r>
        <w:rPr>
          <w:rFonts w:cs="Arial"/>
        </w:rPr>
        <w:t>65- Del edema pulmonar de permeabilidad diga. Concepto, sinonimia y morfología.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6:00Z</dcterms:created>
  <dc:creator>GKT</dc:creator>
  <dc:description/>
  <cp:keywords/>
  <dc:language>en-US</dc:language>
  <cp:lastModifiedBy>Castell</cp:lastModifiedBy>
  <dcterms:modified xsi:type="dcterms:W3CDTF">2017-05-16T13:21:00Z</dcterms:modified>
  <cp:revision>13</cp:revision>
  <dc:subject/>
  <dc:title>Seminario</dc:title>
</cp:coreProperties>
</file>