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LOSARIO DE ALGUNOS TERMINOS EMPLEADOS EN LA ELEBORACIÓN DE LOS OBJETIVOS  DE LAS INVESTIGACIONES</w:t>
      </w:r>
    </w:p>
    <w:p>
      <w:pPr>
        <w:pStyle w:val="Normal"/>
        <w:jc w:val="center"/>
        <w:rPr>
          <w:b/>
          <w:b/>
          <w:sz w:val="24"/>
        </w:rPr>
      </w:pPr>
      <w:r>
        <w:rPr>
          <w:b/>
          <w:sz w:val="24"/>
        </w:rPr>
      </w:r>
    </w:p>
    <w:tbl>
      <w:tblPr>
        <w:tblW w:w="8978" w:type="dxa"/>
        <w:jc w:val="left"/>
        <w:tblInd w:w="-75" w:type="dxa"/>
        <w:tblLayout w:type="fixed"/>
        <w:tblCellMar>
          <w:top w:w="0" w:type="dxa"/>
          <w:left w:w="70" w:type="dxa"/>
          <w:bottom w:w="0" w:type="dxa"/>
          <w:right w:w="70" w:type="dxa"/>
        </w:tblCellMar>
      </w:tblPr>
      <w:tblGrid>
        <w:gridCol w:w="2338"/>
        <w:gridCol w:w="6640"/>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Explic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función fundamental de la investigación que consiste en  descubrir la esencia del objeto estudiado, puede ser por medio de la modelación o de la Ley. Caracteriza  a la   investigación teóric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scribi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 una etapa de la investigación que consiste en determinar los datos experimentales  o de la observación con ayuda de un sistema de símbolos  propios de la cienci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naliz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omposición mental del objeto de estudio en sus partes  integrantes  con el objetivo de avalar su descomposición con elementos  más simpl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Caracterizar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Determinación de los rasgos esenciales del objeto de estudio que permitan diferenciarlo de los demá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terpret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Explicar el sentido  de una cosa. Comprender y expresar el asunto de que se tr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ul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ómputo que se hace  por medio de operaciones matemátic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fini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lógico que permite distinguir, encontrar construir mentalmente el objeto de estudio, formular el significado de un nuevo término al  especificar el uso de uno ya existente. Con la  ayuda de las definiciones  los objetos   se distinguen por  sus características  específic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umer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osición sucesiva y ordenada de las partes  de un todo (todo y par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stablecer análogos</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rar  las semejanzas de ciertas facetas, cualidades  y relaciones  entre objetos casi idénticos. Encontrar el objeto ideal que refleja adecuadamente algún objeto, proceso o fenómen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ntetiz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ción  de un todo por la reunión de sus partes. Suma y compendio de una materia o co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eneraliz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Hacer común una cosa. Considerar lo común  a cualquier gestión  sin contraerla a caso determinado. Abstraer lo que es común y esencial a muchas  cosas para formar un concepto general que los comprenda a tod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duci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todo de razonamiento que va  de lo particular a lo general de los fenómenos o hechos particulares a las  leyes o principios  que caracterizan el objeto de estudi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eri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traer  consecuencia, deducir una cosa de otra. Llevar consigo, conducir a una  conclusió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dentific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ablecer  la identidad de los objetos sobre la base de sus rasgos característic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oper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jar la atención en las relaciones que existen  entre dos o más  objetos  para apreciar  sus analogías o diferenci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str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nifestar  o exponer  a la vida una  cosa, señalarlo para que se vea. Explicar, dar a conocer una cosa. Hacer patente un  efecto o calidad del ánimo. Portarse uno quien es, darse a conocer de algún mod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bstrae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cindir mentalmente de una serie de propiedades de los objetos o de las relaciones  entre ellos destacándose una propiedad o relación fundamental. Separar mentalmente las cualidades  de un objeto para considerarlo aisladamen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lasific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denar o disponer por clas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nipul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r con las man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tiliz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cer uso. Emplear de una manera provechosa. Aprovecharse del uso de una co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Us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pleo de una  cosa. Práctica general de una co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ormul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resar  algo en términos claros  y precisos. Expresar por medio  de una fórmu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nfatiz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presar algo en término claros  y precisos. Expresar por medio de una fórmul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plic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ilizar determinados conocimientos y habilidades relacionados  con el objeto de estudio para obtener otros nuevo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duci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étodo de razonamiento que va de las proposiciones generales  a las conclusiones particulares, de lo general a lo  particula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mostrar</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Procedimiento por medio del cual se fundamenta la falsedad de una tes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Probar </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Examinar y experimentar</w:t>
            </w:r>
            <w:r>
              <w:rPr>
                <w:b/>
                <w:sz w:val="24"/>
              </w:rPr>
              <w:t xml:space="preserve"> </w:t>
            </w:r>
            <w:r>
              <w:rPr>
                <w:sz w:val="24"/>
              </w:rPr>
              <w:t>las  cualidades  del objeto en estudio</w:t>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ota:</w:t>
      </w:r>
      <w:r>
        <w:rPr>
          <w:sz w:val="24"/>
        </w:rPr>
        <w:t xml:space="preserve"> No tengo la fuente, pero es mejor que nada y nos puede ayudar mucho a no escribir disparates</w:t>
      </w:r>
    </w:p>
    <w:sectPr>
      <w:headerReference w:type="default" r:id="rId2"/>
      <w:type w:val="nextPage"/>
      <w:pgSz w:w="12240" w:h="15840"/>
      <w:pgMar w:left="1701" w:right="1701" w:gutter="0" w:header="72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31:00Z</dcterms:created>
  <dc:creator>Dra F. Bosch</dc:creator>
  <dc:description/>
  <dc:language>en-US</dc:language>
  <cp:lastModifiedBy>Dra.Fe Bosch</cp:lastModifiedBy>
  <cp:lastPrinted>2004-03-11T13:48:00Z</cp:lastPrinted>
  <dcterms:modified xsi:type="dcterms:W3CDTF">2004-03-11T18:49:00Z</dcterms:modified>
  <cp:revision>9</cp:revision>
  <dc:subject/>
  <dc:title>GLOSARIO DE ALGUNOS TERMINOS EMPLEADOS EN LA ELEBORACIÓN DE LOS OBJETIVOS  DE LAS INVESTIGACIONES</dc:title>
</cp:coreProperties>
</file>