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r  que estudiar Urologia en 5to año de medicin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 - El papel de esta asignatura es capacitar  al alumno para identificar, resolver y si es posible prevenir los problemas de salud relacionados con el riñón, sus vías excretoras y el aparato reproductor masculino, en el perfil del médico genera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Consolidar los aspectos ideológicos, científicos, laborales, morales, culturales y éticos que forman la personalidad del futuro medic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Identificar los problemas de salud de las vías urinarias con pensamiento dialectico y materialista con la visión integral del hombre como ser biopsicosocial y su interacción en el proceso salud enfermeda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Por eso es importante cumplir con el reglamento disciplinario:  Asistencia,  puntualidad,  porte personal. Aplicar los conocimientos vinculados  a la medicina natural, acupuntura. Aprendizaje en la vinculación con el trabajo. Además expresión oral correcta en su  Idioma y otras lengu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otación cuenta de 3 seman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semana en Uropediatria y 2 semanas en Urologia de adult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s contenidos del programa se encuentran e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as de conferencias. Pueden tener al final preguntas evaluativas .La indicación de la bibliografía del libro de la cátedra. Adicional  contiene material  realizados por profesores de Urología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El examen se realizara el último viernes de la rotación, será escrito y constara de 5 pregunta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n el área de uropediatria a las 9am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Habilidades básicas a adquiri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Identificar los signos y síntomas característicos de las principales entidades nosológicas relacionadas con el riñón, sus vías excretoras y los genitales masculin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Indicar e interpretar los exámenes de laboratorios, imagenologicos y endoscópicos que se utilizan en el estudio de las diferentes entidades nosológ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Emitir juicios diagnósticos integrales teniendo en cuenta los aspectos biológicos, psíquicos y socia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.Aplicar procederes terapéuticos preventivos curativos y de rehabilitación en las principales entidades nosológ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Realizar procederes terapéuticos específicos tales como cateterismo uretrovesical, punción vesical suprapubica, reducción manual de  parafimos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Dilatación prepuci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Bloqueo anestésico para colico nefrítico y cordón espermátic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Medicina Natural Tradicional con la acupuntura como aspecto. importa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Conocer los medicamentos de amplio espectro para las entidades renales, nefrotoxicos y ototoxicos y teratogen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gnatura: Urologí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iología Urológica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s:</w:t>
      </w:r>
      <w:r>
        <w:rPr>
          <w:rFonts w:eastAsia="+mn-ea;Times New Roman" w:cs="Arial" w:ascii="Arial" w:hAnsi="Arial"/>
          <w:color w:val="000000"/>
          <w:kern w:val="2"/>
          <w:sz w:val="24"/>
          <w:szCs w:val="24"/>
          <w:lang w:eastAsia="es-E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una correcta anamnesis y semiotecnia a los enfermos con problemas de  salud relacionados con el aparato urinario y genital masculino.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</w:rPr>
      </w:pPr>
      <w:r>
        <w:rPr>
          <w:rFonts w:eastAsia="+mn-ea;Times New Roman" w:cs="Arial" w:ascii="Arial" w:hAnsi="Arial"/>
        </w:rPr>
        <w:t xml:space="preserve">Interpretar la fisiopatología de los síntomas y signos recogidos. </w:t>
      </w:r>
    </w:p>
    <w:p>
      <w:pPr>
        <w:pStyle w:val="Prrafodelista"/>
        <w:rPr>
          <w:rFonts w:ascii="Arial" w:hAnsi="Arial" w:eastAsia="+mn-ea;Times New Roman" w:cs="Arial"/>
        </w:rPr>
      </w:pPr>
      <w:r>
        <w:rPr>
          <w:rFonts w:eastAsia="+mn-ea;Times New Roman" w:cs="Arial" w:ascii="Arial" w:hAnsi="Arial"/>
        </w:rPr>
      </w:r>
    </w:p>
    <w:p>
      <w:pPr>
        <w:pStyle w:val="Prrafodelista"/>
        <w:rPr>
          <w:rFonts w:ascii="Arial" w:hAnsi="Arial" w:eastAsia="+mn-ea;Times New Roman" w:cs="Arial"/>
        </w:rPr>
      </w:pPr>
      <w:r>
        <w:rPr>
          <w:rFonts w:eastAsia="+mn-ea;Times New Roman"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  <w:t>Contenidos: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Descripción de los siguientes síntomas: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lor lumbar gravativo y agudo. Alteraciones de la diuresis poliuria, oliguria, anuria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teraciones de la micción: disuria, polaquiuria, micción prolongada micción demorada, alteraciones del chorro de orina.</w:t>
      </w:r>
    </w:p>
    <w:p>
      <w:pPr>
        <w:pStyle w:val="Prrafodelista"/>
        <w:numPr>
          <w:ilvl w:val="0"/>
          <w:numId w:val="5"/>
        </w:numPr>
        <w:tabs>
          <w:tab w:val="clear" w:pos="708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Retención de orina aguda y crónica, completa e incompleta.</w:t>
      </w:r>
    </w:p>
    <w:p>
      <w:pPr>
        <w:pStyle w:val="Prrafodelista"/>
        <w:numPr>
          <w:ilvl w:val="0"/>
          <w:numId w:val="5"/>
        </w:numPr>
        <w:tabs>
          <w:tab w:val="clear" w:pos="708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Incontinencia de orina verdadera y falsa. Incontinencia de esfuerzo.</w:t>
      </w:r>
    </w:p>
    <w:p>
      <w:pPr>
        <w:pStyle w:val="Prrafodelista"/>
        <w:numPr>
          <w:ilvl w:val="0"/>
          <w:numId w:val="5"/>
        </w:numPr>
        <w:tabs>
          <w:tab w:val="clear" w:pos="708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Enuresis. Micción imperiosa</w:t>
      </w:r>
    </w:p>
    <w:p>
      <w:pPr>
        <w:pStyle w:val="Prrafodelista"/>
        <w:numPr>
          <w:ilvl w:val="0"/>
          <w:numId w:val="5"/>
        </w:numPr>
        <w:tabs>
          <w:tab w:val="clear" w:pos="708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Incontinencia por rebosamiento o paradójica. Dolor y ardor a la micción. Pujo y tenesmo vesical.</w:t>
      </w:r>
    </w:p>
    <w:p>
      <w:pPr>
        <w:pStyle w:val="Prrafodelista"/>
        <w:numPr>
          <w:ilvl w:val="0"/>
          <w:numId w:val="5"/>
        </w:numPr>
        <w:tabs>
          <w:tab w:val="clear" w:pos="708"/>
        </w:tabs>
        <w:ind w:left="709" w:hanging="283"/>
        <w:rPr/>
      </w:pPr>
      <w:r>
        <w:rPr>
          <w:rFonts w:cs="Arial" w:ascii="Arial" w:hAnsi="Arial"/>
        </w:rPr>
        <w:t xml:space="preserve">Secreción. Uretral </w:t>
      </w:r>
    </w:p>
    <w:p>
      <w:pPr>
        <w:pStyle w:val="Prrafodelista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Alteraciones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croscópicas</w:t>
      </w:r>
      <w:r>
        <w:rPr>
          <w:rFonts w:eastAsia="Times New Roman" w:cs="Arial" w:ascii="Arial" w:hAnsi="Arial"/>
          <w:sz w:val="24"/>
          <w:szCs w:val="24"/>
        </w:rPr>
        <w:t xml:space="preserve"> de la orina</w:t>
      </w:r>
    </w:p>
    <w:p>
      <w:pPr>
        <w:pStyle w:val="Prrafodelista"/>
        <w:numPr>
          <w:ilvl w:val="0"/>
          <w:numId w:val="5"/>
        </w:numPr>
        <w:tabs>
          <w:tab w:val="clear" w:pos="708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  <w:lang w:val="pt-BR"/>
        </w:rPr>
        <w:t xml:space="preserve">Orinas turbias. Piuria. Fosfaturia, albuminuria, quiluria. </w:t>
      </w:r>
      <w:r>
        <w:rPr>
          <w:rFonts w:cs="Arial" w:ascii="Arial" w:hAnsi="Arial"/>
        </w:rPr>
        <w:t>Orinas con filamentos.</w:t>
      </w:r>
    </w:p>
    <w:p>
      <w:pPr>
        <w:pStyle w:val="Prrafodelista"/>
        <w:numPr>
          <w:ilvl w:val="0"/>
          <w:numId w:val="5"/>
        </w:numPr>
        <w:tabs>
          <w:tab w:val="clear" w:pos="708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Orinas rojizas. Hematuria. Hemoglobinuria. Coluria de origen medicamentoso o alimenticio</w:t>
      </w:r>
    </w:p>
    <w:p>
      <w:pPr>
        <w:pStyle w:val="Prrafodelista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Síntomas dependientes del escroto, testículos y epidídimo: Dolor, rubor y calor. 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umento y disminución de volumen. Escroto vacio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Síntomas dependientes del pene: Dificultad para descubrir el glande, Incurvacion, nodulos y tumor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Síntomas relacionados con la actividad sexual: trastornos de la erección, eyaculación precoz, ausencia de eyaculación, hemospermia, infertilidad y esterilidad masculi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Habilidades de Semiotecnia:</w:t>
      </w:r>
    </w:p>
    <w:p>
      <w:pPr>
        <w:pStyle w:val="Prrafodelista"/>
        <w:numPr>
          <w:ilvl w:val="0"/>
          <w:numId w:val="5"/>
        </w:numPr>
        <w:tabs>
          <w:tab w:val="clear" w:pos="708"/>
        </w:tabs>
        <w:ind w:left="709" w:hanging="28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domen, región lumbar e hipogastrio(inspección y  palpación)</w:t>
      </w:r>
    </w:p>
    <w:p>
      <w:pPr>
        <w:pStyle w:val="Prrafodelista"/>
        <w:numPr>
          <w:ilvl w:val="0"/>
          <w:numId w:val="5"/>
        </w:numPr>
        <w:tabs>
          <w:tab w:val="clear" w:pos="708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Riñón: palpación de los puntos renouretales palpación y puño percusión.</w:t>
      </w:r>
    </w:p>
    <w:p>
      <w:pPr>
        <w:pStyle w:val="Prrafodelista"/>
        <w:numPr>
          <w:ilvl w:val="0"/>
          <w:numId w:val="5"/>
        </w:numPr>
        <w:tabs>
          <w:tab w:val="clear" w:pos="708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Hipogastrio: globo vesical.</w:t>
      </w:r>
    </w:p>
    <w:p>
      <w:pPr>
        <w:pStyle w:val="Prrafodelista"/>
        <w:numPr>
          <w:ilvl w:val="0"/>
          <w:numId w:val="5"/>
        </w:numPr>
        <w:tabs>
          <w:tab w:val="clear" w:pos="708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Regiones inguinales: inspección, palpación y exploración digital de los anillos inguinales.</w:t>
      </w:r>
    </w:p>
    <w:p>
      <w:pPr>
        <w:pStyle w:val="Prrafodelista"/>
        <w:numPr>
          <w:ilvl w:val="0"/>
          <w:numId w:val="5"/>
        </w:numPr>
        <w:tabs>
          <w:tab w:val="clear" w:pos="708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Genitales externos masculinos: pene inspección y palpación </w:t>
      </w:r>
    </w:p>
    <w:p>
      <w:pPr>
        <w:pStyle w:val="Prrafodelista"/>
        <w:numPr>
          <w:ilvl w:val="0"/>
          <w:numId w:val="5"/>
        </w:numPr>
        <w:tabs>
          <w:tab w:val="clear" w:pos="708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Escrotos, testículos y epidídimos: inspección, palpación y tras iluminación.</w:t>
      </w:r>
    </w:p>
    <w:p>
      <w:pPr>
        <w:pStyle w:val="Prrafodelista"/>
        <w:numPr>
          <w:ilvl w:val="0"/>
          <w:numId w:val="5"/>
        </w:numPr>
        <w:tabs>
          <w:tab w:val="clear" w:pos="708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Periné: inspección y palpación.</w:t>
      </w:r>
    </w:p>
    <w:p>
      <w:pPr>
        <w:pStyle w:val="Prrafodelista"/>
        <w:numPr>
          <w:ilvl w:val="0"/>
          <w:numId w:val="5"/>
        </w:numPr>
        <w:tabs>
          <w:tab w:val="clear" w:pos="708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Tacto vaginal y tacto rectal.</w:t>
      </w:r>
    </w:p>
    <w:p>
      <w:pPr>
        <w:pStyle w:val="Prrafodelista"/>
        <w:numPr>
          <w:ilvl w:val="0"/>
          <w:numId w:val="5"/>
        </w:numPr>
        <w:tabs>
          <w:tab w:val="clear" w:pos="708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Uretra: inspección y palpación.</w:t>
      </w:r>
    </w:p>
    <w:p>
      <w:pPr>
        <w:pStyle w:val="Prrafodelista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lor lumb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uando es de origen renal puede manifestarse  de una intensidad variable, sensación de molestia gravativa hasta la nefralgia intensa localizándose en la zona costomuscular pero puede irradiarse al flanco y a la pared anterior del hemiabdomen correspondiente, este dolor es exponente de algún proceso que acompaña dilatación de las cavidades pielocaliciales de causa obstructiva tan frecuente como las litiasis a nivel ureteral o pielocalicial también las colecciones séptica, hematicas o edemas como sucede en pielonefritis aguda, trauma renal, ántrax, hematomas subcapsulares del riñó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aciones de la Diuresis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eastAsia="+mn-ea;Times New Roman" w:cs="Arial" w:ascii="Arial" w:hAnsi="Arial"/>
        </w:rPr>
        <w:t>Cuando la diuresis es normal oscila entre 800 y 1500ml, en 24 h.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eastAsia="+mn-ea;Times New Roman" w:cs="Arial" w:ascii="Arial" w:hAnsi="Arial"/>
        </w:rPr>
        <w:t>Poliuria: cuando la eliminación aumenta y llega a varios litros puede observarse en individuos que ingiere grandes cantidades de liquido o estados patológicos de origen psíquico, estados metabólicos como la diabetes mellitus e insuficiencia renal.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liguria: es la disminución de diuresis menos de 800 ml en 24h aproximadamente y se relaciona con la densidad de la orina, esta puede ser fisiológica cuando hay restricción hídrica y patológica cuando tiene un origen renal, deshidratación, insuficiencia circulatoria y lesiones importantes parenquimatosas.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nuria: ausencia de diuresis con estado de vacuidad de la vejiga, dentro del cuadro clínico humoral de la anuria se le denomina oligoanuria cuando la diuresis  es igual o inferior  a en 150ml en 24h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teraciones de la micción: 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suria: conjunto de alteraciones inespecíficas de la micción tales como ardor, dolor y dificultad sus causas más comunes son la infección y la obstrucción 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laquiuria: son micciones frecuentes de escasa cantidad sin que aumente el volumen en 24h puede ser una alerta de obstrucción, inflamación, litiasis, neoplasia compresivas y psicógenas, por lo general es nocturna aunque puede ser diurna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cción prolongada: esta es lenta con poca fuerza y se relaciona procesos obstructivos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</w:rPr>
        <w:t>Micción demorada: dificultad al inicio, vacilación para comenzar la micción puede ser psíquico o obstructiva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teraciones del chorro de orina: puede ser fino, bifurcado o múltiple, puede presentarse en la estrechez uretral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ención de orina: es la imposibilidad para vaciar la vejiga voluntariamente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etención aguda: imposibilidad para realizar la micción es de instalación súbita.</w:t>
      </w:r>
    </w:p>
    <w:p>
      <w:pPr>
        <w:pStyle w:val="Prrafodelista"/>
        <w:numPr>
          <w:ilvl w:val="0"/>
          <w:numId w:val="7"/>
        </w:numPr>
        <w:rPr/>
      </w:pPr>
      <w:r>
        <w:rPr>
          <w:rFonts w:cs="Arial" w:ascii="Arial" w:hAnsi="Arial"/>
        </w:rPr>
        <w:t>Retención crónica: la estasis urinaria se va instalando progresivamente, al principio es incompleta y es posible que no se presenten síntom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ontinencia de orina: es la salida involuntaria de orina por la uretra o por un orificio patológico ejemplo Lesión medular congénita o adquirida fistula vesico vagina, desembocadura ectópicos del uréte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Prrafodelista"/>
        <w:numPr>
          <w:ilvl w:val="0"/>
          <w:numId w:val="4"/>
        </w:numPr>
        <w:rPr/>
      </w:pPr>
      <w:r>
        <w:rPr>
          <w:rFonts w:cs="Arial" w:ascii="Arial" w:hAnsi="Arial"/>
        </w:rPr>
        <w:t>Incontinencia al esfuerzo: escape de algunas cantidades de orina, es común en la mujer y se produce con pequeños esfuerzos como toser, reír, correr.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nuresis: salida involuntaria de orina que se produce durante el sueño  frecuente en los niños, la causa de este trastorno puede ser inmadurez neuromuscular, trastornos neurológicos, obstructivos e infecciosos urinarios.</w:t>
      </w:r>
    </w:p>
    <w:p>
      <w:pPr>
        <w:pStyle w:val="Prrafodelista"/>
        <w:numPr>
          <w:ilvl w:val="0"/>
          <w:numId w:val="4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cción imperiosa: escape de orina que se produce por un deseo inaplazable de efectuar la micción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4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ontinencia por rebosamiento o paradójica: la orina fluye en forma de goteo constante, en realidad es exponente de una retención crónica completa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íntomas de ardor, pujo, dolor y tenesmo se relaciona con alteraciones de la vejiga sea por inflamación obstrucción ,litiasis, cirugía o heridas de en vejiga , tumores vesicales  y sondas vesicales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ecreción uretral, es la salida de exudado inflamatorio por el meato uretral  su cusa puede ser bacteriana, parasitaria, micótica, también puede ser química y en algunos casos la sonda uretral puede provocar esta secreción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360"/>
        <w:rPr/>
      </w:pPr>
      <w:r>
        <w:rPr>
          <w:rFonts w:cs="Arial" w:ascii="Arial" w:hAnsi="Arial"/>
        </w:rPr>
        <w:t xml:space="preserve">Como conclusión hemos vistos los síntoma  que se manifiestan en las </w:t>
      </w:r>
    </w:p>
    <w:p>
      <w:pPr>
        <w:pStyle w:val="Prrafodelist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fermedades de tracto urinario y que muchos de ellos solo un recordatorio de lo ya estudiado en rotaciones  anteriores como medicina  interna, la rotación, de cuarto año por nefrología pediátrica</w:t>
      </w:r>
    </w:p>
    <w:p>
      <w:pPr>
        <w:pStyle w:val="Prrafodelist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area docente</w:t>
      </w:r>
    </w:p>
    <w:p>
      <w:pPr>
        <w:pStyle w:val="Prrafodelist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guntas</w:t>
      </w:r>
    </w:p>
    <w:p>
      <w:pPr>
        <w:pStyle w:val="Prrafodelist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 - Explique algunos de los mecanismos de producción de la poliuria.</w:t>
      </w:r>
    </w:p>
    <w:p>
      <w:pPr>
        <w:pStyle w:val="Prrafodelist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 – Diga de la oliguria  causas fisiológicas y cusas patológicas.</w:t>
      </w:r>
    </w:p>
    <w:p>
      <w:pPr>
        <w:pStyle w:val="Prrafodelist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ibliografía </w:t>
      </w:r>
    </w:p>
    <w:p>
      <w:pPr>
        <w:pStyle w:val="Prrafodelist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mas de Urología. Editorial Ciencias Medicas Tema 4 pag. 39 – 51</w:t>
      </w:r>
    </w:p>
    <w:p>
      <w:pPr>
        <w:pStyle w:val="Prrafodelist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rpeta Smiologia</w:t>
      </w:r>
    </w:p>
    <w:p>
      <w:pPr>
        <w:pStyle w:val="Prrafodelist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6:11:00Z</dcterms:created>
  <dc:creator>Rosario</dc:creator>
  <dc:description/>
  <dc:language>en-US</dc:language>
  <cp:lastModifiedBy>Rosario</cp:lastModifiedBy>
  <dcterms:modified xsi:type="dcterms:W3CDTF">2021-09-27T16:11:00Z</dcterms:modified>
  <cp:revision>2</cp:revision>
  <dc:subject/>
  <dc:title/>
</cp:coreProperties>
</file>