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- Título: La superación pedagógica para la categorización del do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-Tipo de  actividad: Curs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Institución que propone el curso: Facultad Preparato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-Profesor coordinador: Tania de la Caridad Lazo Calder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Destinatario: Profesores que no han cursado por las diferentes categorías do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Número de plazas: 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7-Modalidad académica: Virtu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-Sede: Facultad Preparatoria.FTTP.sld.cu/PUB/UVS/Facultad Preparatoria Cojím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9-Duración: 16 seman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0-Crédito: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1-Fecha de inicio:                                         Fecha de termin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2-Idioma: españo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Objetivo general: Identificar las necesidades personales  de superación de los profesores del Departamento de Idioma Español para realizar su  categorización do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una propuesta de acciones a realizar para comenzar ese proceso de camb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-Plan temátic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1-Resoluciones ministeriales  a tener en cuenta para el cambio de categoría doc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ma 2-Preparación para los estudios de Ciencia, Tecnología y Sociedad. Categorías docentes .Aspectos a tener en cuenta para la realización de este ejercic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ma 3- Preparación para el ejercicio relacionado con  la investigación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eastAsia="es-ES"/>
        </w:rPr>
      </w:pPr>
      <w:r>
        <w:rPr>
          <w:rFonts w:cs="Arial" w:ascii="Arial" w:hAnsi="Arial"/>
          <w:b w:val="false"/>
          <w:sz w:val="24"/>
          <w:szCs w:val="24"/>
        </w:rPr>
        <w:t>Tema 4- Preparación para la realización de exámenes  de lengua extranj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Tema 5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ación para el ejercicio metodológic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5- Estrategia docente: Antes de comenzar el curso los cursistas  deben tener en su poder los las Resoluciones ministeriales relacionados con el tema. Para esto debe disponer de una memoria flash o dispositivo de almacenamiento de al menos 2 hig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escargar esta información  debe acceder al sitio TTP.sld.cu/PUB/UVS/Facultad Preparatoria Cojímar/ La superación pedagógica para la categorización del doc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er imposible lograr esa descarga el cursista  debe contactar con la coordinadora  del curso y recoger personalmente esta informació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para el aprendiza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ones  ministeriales, power point, textos relacionados con temas los temas que se van estudi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-Evaluación: La evaluación comienza desde la misma entrega de la encuesta inicial. Entre los cuatro temas serán realizadas    tareas  como evaluación formativa y como evaluación final los cursistas deberán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tir de forma presencial  los resultados de los cinco temas de este curso, demostrando carácter de sistema entre ellos.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 Bibliografí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yoría se encuentran a disposición de los cursistas en los temas así como en la bibliografía ge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 Nombre y apellidos de los profesores del claustr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Iris L. Queve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 Curriculum vitae abreviado de cada uno de los profesores del claustro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: Tania de la Caridad Lazo Calderó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é de identidad: 6011131389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a Haban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que realiza: Profesora de EL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Centro de Trabajo: Facultad Preparatoria de la  UCMH, Departamento de EL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de graduación: 1983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dad: Idioma Ruso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o de especialización: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docente e investigativa: Profesora Asistent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Grado Científico: MSc de la Educación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03:00Z</dcterms:created>
  <dc:creator>usuario</dc:creator>
  <dc:description/>
  <cp:keywords/>
  <dc:language>en-US</dc:language>
  <cp:lastModifiedBy>Usuario</cp:lastModifiedBy>
  <dcterms:modified xsi:type="dcterms:W3CDTF">2017-03-24T16:15:00Z</dcterms:modified>
  <cp:revision>12</cp:revision>
  <dc:subject/>
  <dc:title/>
</cp:coreProperties>
</file>