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756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ía orientadora del tema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e el estudio por la Conferencia 1 Familiarización con el Aula virtua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note sus dudas en un cuaderno de recogida de dato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da al foro de aclaración de dudas y consulte con profesores y colegas del taller sus incertidumbres en relación al tall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 la cápsula educativa relacionada con la nomenclatura que se utiliza en Mood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e la bibliografía básica para ganar en conocimien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iene oportunidad, revise también la bibliografía complementar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la carpeta de otras guías y programas para que gane en la idea de como diseñar la su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José Pedro Martínez Larrarte</dc:creator>
  <dc:description/>
  <cp:keywords/>
  <dc:language>en-US</dc:language>
  <cp:lastModifiedBy>José Pedro Martínez Larrarte</cp:lastModifiedBy>
  <dcterms:modified xsi:type="dcterms:W3CDTF">2022-02-15T13:25:00Z</dcterms:modified>
  <cp:revision>1</cp:revision>
  <dc:subject/>
  <dc:title/>
</cp:coreProperties>
</file>