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uía orientadora general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urso Metodología de la investigación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imado residente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presente guía le ayudará durante el curso en la organización del estudi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urso se realizará en forma híbrida: presencial y a distancia (virtual); la modalidad virtual será a través de la plataforma moodle del aula virtual de la Facultad de Médicas Miguel Enríquez y el aula virtual de la Universidad Virtual de Salud de Infomed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urso cuenta con tres tema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Tema 1: </w:t>
      </w:r>
      <w:r>
        <w:rPr>
          <w:rFonts w:cs="Arial" w:ascii="Arial" w:hAnsi="Arial"/>
          <w:b/>
          <w:sz w:val="24"/>
          <w:szCs w:val="24"/>
          <w:lang w:val="es-ES"/>
        </w:rPr>
        <w:t xml:space="preserve">Ciencia, paradigmas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y enfoques contemporáneos en la investigación científica en salud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Tema 2: </w:t>
      </w:r>
      <w:r>
        <w:rPr>
          <w:rFonts w:cs="Arial" w:ascii="Arial" w:hAnsi="Arial"/>
          <w:b/>
          <w:sz w:val="24"/>
          <w:szCs w:val="24"/>
          <w:lang w:val="es-ES"/>
        </w:rPr>
        <w:t>El proceso de investigación cientí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-Tema 3: </w:t>
      </w:r>
      <w:r>
        <w:rPr>
          <w:rFonts w:cs="Arial" w:ascii="Arial" w:hAnsi="Arial"/>
          <w:b/>
          <w:sz w:val="24"/>
          <w:szCs w:val="24"/>
          <w:lang w:val="es-ES"/>
        </w:rPr>
        <w:t>El proyecto de investigación y el informe final de investig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cada tema primero deberá leer la conferencia orientadora, que aparece en formato de power point; posteriormente deberá realizar la lectura de la bibliografía básica para posteriormente ampliar, si lo desea con la bibliografía complementaria. Por último deberá realizar la o las tareas asignad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da tema cuenta además con un foro de dudas donde puede preguntar cualquier aspecto que necesite aclar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curso cuenta con el programa general, una carpeta con la bibliografía básica y una con la complementar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iste una tarea final del curso que consiste en la entrega del protocolo o proyecto de investigación sin incluir el marco teórico del mismo, aunque el que lo entregue se le revisará pero no se incluirá en la nota ese acápi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valuación del curso será por la asistencia a las clases presenciales, la entrega de las tareas virtuales y las evaluaciones sistemáticas presenci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 deseamos éxitos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4:00Z</dcterms:created>
  <dc:creator>Windows User</dc:creator>
  <dc:description/>
  <cp:keywords/>
  <dc:language>en-US</dc:language>
  <cp:lastModifiedBy>Windows User</cp:lastModifiedBy>
  <dcterms:modified xsi:type="dcterms:W3CDTF">2022-04-11T05:15:00Z</dcterms:modified>
  <cp:revision>1</cp:revision>
  <dc:subject/>
  <dc:title/>
</cp:coreProperties>
</file>