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metodológicas para el 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II: La planificación de la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Explicar la importancia del Protocolo o proyecto de investigación como el documento que plasma la planificación del proceso investigativo </w:t>
      </w:r>
      <w:r>
        <w:rPr>
          <w:rStyle w:val="Emphasis"/>
          <w:rFonts w:cs="Arial" w:ascii="Arial" w:hAnsi="Arial"/>
          <w:i w:val="false"/>
          <w:sz w:val="24"/>
          <w:szCs w:val="24"/>
        </w:rPr>
        <w:t>para la solución de problemas científicos según las bases teóricas de la metodología de la investigación y su papel en el desarrollo de capacidades para</w:t>
      </w:r>
      <w:r>
        <w:rPr>
          <w:rFonts w:cs="Arial" w:ascii="Arial" w:hAnsi="Arial"/>
          <w:i/>
          <w:color w:val="000000"/>
          <w:sz w:val="24"/>
          <w:szCs w:val="24"/>
          <w:lang w:eastAsia="es-E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el trabajo en grupos, el debate individual y grupal así como actitudes como la cientificidad, la honestidad, la labor creativa y la responsabilidad científica entre ot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l protocolo o proyecto de investigación. Características principales. Breve descripción de los aspectos a tener en cuenta cada elemento de su estructur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Presentació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Resume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Introducció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1.4. Objetiv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 Diseño metodológic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 Refere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 Anexos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Idea de investigación e identificación de situaciones problemáticas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Elaboración del marco teórico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El Problema científico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Objetivos: generales y particu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Hipótesis, idea a defender y preguntas científ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 El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 Contexto y clasificación del estudi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 Universo y muestr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 Operacionalización de las variable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 Parámetros éticos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 Plan de recolección de dato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 Plan de procesamiento de la información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7 Recursos materiales y financiero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8 Estudio de mercad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9 Cronograma</w:t>
      </w:r>
    </w:p>
    <w:p>
      <w:pPr>
        <w:pStyle w:val="Normal"/>
        <w:autoSpaceDE w:val="false"/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Refere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Clase prác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bras clave: </w:t>
      </w:r>
      <w:r>
        <w:rPr>
          <w:rFonts w:cs="Arial" w:ascii="Arial" w:hAnsi="Arial"/>
          <w:sz w:val="24"/>
          <w:szCs w:val="24"/>
        </w:rPr>
        <w:t>protocolo de investigació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yecto de investigación, diseño metodológico de la investigación, problema científico, situaciones problemáticas, objetivos de investigación, hipótesis, marco teórico, variabl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trategia Docent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as actividades presenciales se realizarán en el Laboratorio de Informática de la Institución, 1 vez por seman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ividades virtuales se realizarán en el espacio del aula virtual de la Facultad de Estomatología dispuesto para la asignatura: https://aulavirtual.sld.cu/course/view.php?id=2681#section-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Las formas organizativas de la docencia que se emplearán serán la conferencia, la clase práctica y el seminari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rientaciones para el estudio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ntenido se impartirá a través 1 conferencia presencial, 1 seminario semipresencial de preguntas y respuestas</w:t>
      </w:r>
      <w:r>
        <w:rPr>
          <w:rFonts w:eastAsia="Arial" w:cs="Arial" w:ascii="Arial" w:hAnsi="Arial"/>
          <w:sz w:val="24"/>
          <w:szCs w:val="24"/>
        </w:rPr>
        <w:t xml:space="preserve"> y 1 clase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eastAsia="Arial" w:cs="Arial" w:ascii="Arial" w:hAnsi="Arial"/>
          <w:sz w:val="24"/>
          <w:szCs w:val="24"/>
        </w:rPr>
        <w:t xml:space="preserve"> semipresencial</w:t>
      </w:r>
      <w:r>
        <w:rPr>
          <w:rFonts w:cs="Arial" w:ascii="Arial" w:hAnsi="Arial"/>
          <w:bCs/>
          <w:sz w:val="24"/>
          <w:szCs w:val="24"/>
        </w:rPr>
        <w:t xml:space="preserve">. Al finalizar este tema, se realizara el </w:t>
      </w:r>
      <w:r>
        <w:rPr>
          <w:rFonts w:cs="Arial" w:ascii="Arial" w:hAnsi="Arial"/>
          <w:sz w:val="24"/>
          <w:szCs w:val="24"/>
        </w:rPr>
        <w:t>1er TCP de la asignatu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cumplimentar el objetivo propuesto, los estudiantes deberán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er detenidamente la </w:t>
      </w:r>
      <w:r>
        <w:rPr>
          <w:rFonts w:cs="Arial" w:ascii="Arial" w:hAnsi="Arial"/>
          <w:b/>
          <w:bCs/>
          <w:sz w:val="24"/>
          <w:szCs w:val="24"/>
        </w:rPr>
        <w:t xml:space="preserve">Conferencia 1 y </w:t>
      </w:r>
      <w:r>
        <w:rPr>
          <w:rFonts w:cs="Arial" w:ascii="Arial" w:hAnsi="Arial"/>
          <w:bCs/>
          <w:sz w:val="24"/>
          <w:szCs w:val="24"/>
        </w:rPr>
        <w:t>situada en el espacio del tema, en el Aula Virtual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udiar </w:t>
      </w: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  <w:t>la bibliografía propuest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e Práctica </w:t>
      </w:r>
      <w:r>
        <w:rPr>
          <w:rFonts w:cs="Arial" w:ascii="Arial" w:hAnsi="Arial"/>
          <w:sz w:val="24"/>
          <w:szCs w:val="24"/>
        </w:rPr>
        <w:t>(modalidad semipresencial)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 el objetivo de identificar los elementos del artículo científico y a través de él, </w:t>
      </w:r>
      <w:r>
        <w:rPr>
          <w:rFonts w:cs="Arial" w:ascii="Arial" w:hAnsi="Arial"/>
          <w:sz w:val="24"/>
          <w:szCs w:val="24"/>
          <w:lang w:val="es-ES_tradnl"/>
        </w:rPr>
        <w:t>explicar la importancia del Protocolo o proyecto de investigación y su papel en el desarrollo de capacidades para el trabajo en grupos, el debate individual y grupal, así como actitudes como la cientificidad, la honestidad, la labor creativa y la responsabilidad científica entre otras:</w:t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os estudiantes se organizaran en equipos de hasta 3 integrantes.</w:t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an un grupo de artículos científicos seleccionados por los profesores y de ellos identificaran y explicaran al menos 3 de los siguientes elementos: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blema científico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ipótesis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o y muestra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. Clasificarlas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investigación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metros éticos</w:t>
      </w:r>
    </w:p>
    <w:p>
      <w:pPr>
        <w:pStyle w:val="Prrafodelista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y procedimiento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aborar las respuestas, deberán consulta el documento: </w:t>
      </w:r>
      <w:r>
        <w:rPr>
          <w:rFonts w:cs="Arial" w:ascii="Arial" w:hAnsi="Arial"/>
          <w:i/>
          <w:sz w:val="24"/>
          <w:szCs w:val="24"/>
        </w:rPr>
        <w:t xml:space="preserve">Metodología de la Investigación Científica. En: Bayarre Vea H, Hosford Saing R. Métodos y Técnicas Aplicadas a la Investigación en Atención Primaria de Salud.  La Habana:  Instituto Superior de Ciencias Médicas de La Habana. </w:t>
      </w:r>
      <w:r>
        <w:rPr>
          <w:rFonts w:cs="Arial" w:ascii="Arial" w:hAnsi="Arial"/>
          <w:i/>
          <w:sz w:val="24"/>
          <w:szCs w:val="24"/>
          <w:lang w:val="en-US"/>
        </w:rPr>
        <w:t>ENSAP; 2004</w:t>
      </w:r>
      <w:r>
        <w:rPr>
          <w:rFonts w:cs="Arial" w:ascii="Arial" w:hAnsi="Arial"/>
          <w:i/>
          <w:sz w:val="24"/>
          <w:szCs w:val="24"/>
        </w:rPr>
        <w:t xml:space="preserve">.p.79-96 </w:t>
      </w:r>
      <w:r>
        <w:rPr>
          <w:rFonts w:cs="Arial" w:ascii="Arial" w:hAnsi="Arial"/>
          <w:sz w:val="24"/>
          <w:szCs w:val="24"/>
        </w:rPr>
        <w:t>y la Conferencia 1 situada en la plataforma, en el espacio correspondiente al Tema 2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uesta a la tarea será enviada a través de la plataforma en un documento Word, que incluya los nombres de los integrantes del equipo, con el formato siguiente: Arial 12, interlineado sencillo, párrafo justificado y con la siguiente información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el articulo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sección analizada con su titulo y el ejemplo que identificaron (copiado y pegado  del artículo analizado)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xplicación breve de por qué seleccionaron este ejemplo, según las características de cada elemento, estudiadas en clase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 realizara de manera presencial, con la exposición y defensa del trabajo realizado, a través de una presentación electrón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 tendrá en cuenta en la defensa, la calidad de la presentación electrónica,  teniendo en cuenta que es un medio auxiliar para la realización de la actividad. </w:t>
      </w:r>
      <w:r>
        <w:rPr>
          <w:rFonts w:cs="Arial" w:ascii="Arial" w:hAnsi="Arial"/>
          <w:b/>
          <w:sz w:val="24"/>
          <w:szCs w:val="24"/>
        </w:rPr>
        <w:t>Poco tex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No leer las diapositivas</w:t>
      </w:r>
      <w:r>
        <w:rPr>
          <w:rFonts w:cs="Arial" w:ascii="Arial" w:hAnsi="Arial"/>
          <w:sz w:val="24"/>
          <w:szCs w:val="24"/>
        </w:rPr>
        <w:t xml:space="preserve"> y mostrar dominio del tem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dos los integrantes de todos los equipos TIENEN que estar preparados ya que se DEBATIRÁ cada elemento integrante del </w:t>
      </w:r>
      <w:r>
        <w:rPr>
          <w:rFonts w:cs="Arial" w:ascii="Arial" w:hAnsi="Arial"/>
          <w:sz w:val="24"/>
          <w:szCs w:val="24"/>
          <w:lang w:val="es-ES_tradnl"/>
        </w:rPr>
        <w:t xml:space="preserve">Protocolo o proyecto de investigación </w:t>
      </w:r>
      <w:r>
        <w:rPr>
          <w:rFonts w:cs="Arial" w:ascii="Arial" w:hAnsi="Arial"/>
          <w:sz w:val="24"/>
          <w:szCs w:val="24"/>
        </w:rPr>
        <w:t>y  TODOS tienen que participa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iempo de presentación no debe ser mayor de 10 min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resentación los estudiantes deberán mostrar los elementos del artículo que analiza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inario de preguntas y respuestas </w:t>
      </w:r>
      <w:r>
        <w:rPr>
          <w:rFonts w:cs="Arial" w:ascii="Arial" w:hAnsi="Arial"/>
          <w:sz w:val="24"/>
          <w:szCs w:val="24"/>
        </w:rPr>
        <w:t>(modalidad semipresencial)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eminario 1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 el objetivo de </w:t>
      </w:r>
      <w:r>
        <w:rPr>
          <w:rFonts w:cs="Arial" w:ascii="Arial" w:hAnsi="Arial"/>
          <w:bCs/>
          <w:sz w:val="24"/>
          <w:szCs w:val="24"/>
          <w:lang w:val="es-ES_tradnl"/>
        </w:rPr>
        <w:t>explicar la importancia del Protocolo o proyecto de investigación, responda las siguientes preguntas: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cuál etapa del Proceso de Investigación Científica corresponde el protocolo o proyecto de investigación?. Explique por qué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e, con no menos de dos elementos, por qué es importante el Protocolo en la investigación científica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problema científico?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a situación problemática? Mencione 2 características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la elaboración del marco teórico y conceptual incluye una exhaustiva revisión de la literatura existente?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importancia que le atribuye a la sección Material y Métodos en el protocolo de investigación? Argumenta al menos con 2 ejemplos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¿Qué son las variables de estudio en una investigación? Mencione los tipos estudiados en clases y explique 1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¿Cuál es la función básica de la operacionalización de las variables?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Refiera 1 ejemplo de  </w:t>
      </w:r>
      <w:r>
        <w:rPr>
          <w:rFonts w:cs="Arial" w:ascii="Arial" w:hAnsi="Arial"/>
          <w:bCs/>
          <w:sz w:val="24"/>
          <w:szCs w:val="24"/>
        </w:rPr>
        <w:t>Variable Cualitativa Ordinal Dicotómica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Por qué es importante, a su juicio, tener en cuenta los parámetros éticos, a la hora de llevar a cabo una investigación con seres humanos?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mportancia le confiere a la elaboración del cronograma en el proceso de investigación científica?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ncione que elementos contiene la sección de Referencias en </w:t>
      </w:r>
      <w:r>
        <w:rPr>
          <w:rFonts w:cs="Arial" w:ascii="Arial" w:hAnsi="Arial"/>
          <w:bCs/>
          <w:sz w:val="24"/>
          <w:szCs w:val="24"/>
        </w:rPr>
        <w:t xml:space="preserve">el </w:t>
      </w:r>
      <w:r>
        <w:rPr>
          <w:rFonts w:cs="Arial" w:ascii="Arial" w:hAnsi="Arial"/>
          <w:sz w:val="24"/>
          <w:szCs w:val="24"/>
        </w:rPr>
        <w:t>protocolo o proyecto de investiga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l desarrollo de esta actividad, los estudiantes deberán contestar las preguntas de forma individual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aborar las respuestas, deberán consultar los documentos: </w:t>
      </w:r>
      <w:r>
        <w:rPr>
          <w:rFonts w:cs="Arial" w:ascii="Arial" w:hAnsi="Arial"/>
          <w:i/>
          <w:sz w:val="24"/>
          <w:szCs w:val="24"/>
          <w:lang w:val="es-ES_tradnl"/>
        </w:rPr>
        <w:t>Artíles L, Otero J, Barrios I. Metodología de la Investigación para las Ciencias de la Salud. La Habana: Editorial Ciencias Médicas; 2009.p.65-103</w:t>
      </w:r>
      <w:r>
        <w:rPr>
          <w:rFonts w:cs="Arial" w:ascii="Arial" w:hAnsi="Arial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i/>
          <w:sz w:val="24"/>
          <w:szCs w:val="24"/>
        </w:rPr>
        <w:t xml:space="preserve">Bayarre Vea H, Hosford Saing R. Métodos y Técnicas Aplicadas a la Investigación en Atención Primaria de Salud.  La Habana:  Instituto Superior de Ciencias Médicas de La Habana. </w:t>
      </w:r>
      <w:r>
        <w:rPr>
          <w:rFonts w:cs="Arial" w:ascii="Arial" w:hAnsi="Arial"/>
          <w:i/>
          <w:sz w:val="24"/>
          <w:szCs w:val="24"/>
          <w:lang w:val="en-US"/>
        </w:rPr>
        <w:t>ENSAP; 2004</w:t>
      </w:r>
      <w:r>
        <w:rPr>
          <w:rFonts w:cs="Arial" w:ascii="Arial" w:hAnsi="Arial"/>
          <w:i/>
          <w:sz w:val="24"/>
          <w:szCs w:val="24"/>
        </w:rPr>
        <w:t xml:space="preserve">.p.79-96  </w:t>
      </w:r>
      <w:r>
        <w:rPr>
          <w:rFonts w:cs="Arial" w:ascii="Arial" w:hAnsi="Arial"/>
          <w:sz w:val="24"/>
          <w:szCs w:val="24"/>
        </w:rPr>
        <w:t>y la Conferencia 1 situada en la plataforma, en el espacio correspondiente al Tema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spuestas serán elaboradas en un documento en Word, con letra Arial 12, interlineado 1,5, párrafo justificado y con el nombre del estudiante. Suba el documento a la plataform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minario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objetivo de identificar situaciones problemáticas que ocurran en el contexto de su Institución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ue en la Facultad y ponga 1 ejemplo de situación problemática que ocurra en alguno de los servicios estomatológicos de la Institució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lo </w:t>
      </w:r>
      <w:r>
        <w:rPr>
          <w:rFonts w:cs="Arial" w:ascii="Arial" w:hAnsi="Arial"/>
          <w:sz w:val="24"/>
          <w:szCs w:val="24"/>
          <w:lang w:val="es-ES_tradnl"/>
        </w:rPr>
        <w:t xml:space="preserve">Los estudiantes se organizaran en equipos de hasta 3 integrantes y </w:t>
      </w:r>
      <w:r>
        <w:rPr>
          <w:rFonts w:cs="Arial" w:ascii="Arial" w:hAnsi="Arial"/>
          <w:sz w:val="24"/>
          <w:szCs w:val="24"/>
        </w:rPr>
        <w:t xml:space="preserve">para elaborar las respuestas, deberán consultar los documentos: </w:t>
      </w:r>
      <w:r>
        <w:rPr>
          <w:rFonts w:cs="Arial" w:ascii="Arial" w:hAnsi="Arial"/>
          <w:i/>
          <w:sz w:val="24"/>
          <w:szCs w:val="24"/>
          <w:lang w:val="es-ES_tradnl"/>
        </w:rPr>
        <w:t>Artíles L, Otero J, Barrios I. Metodología de la Investigación para las Ciencias de la Salud. La Habana: Editorial Ciencias Médicas; 2009.p.65-103</w:t>
      </w:r>
      <w:r>
        <w:rPr>
          <w:rFonts w:cs="Arial" w:ascii="Arial" w:hAnsi="Arial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i/>
          <w:sz w:val="24"/>
          <w:szCs w:val="24"/>
        </w:rPr>
        <w:t xml:space="preserve">Bayarre Vea H, Hosford Saing R. Métodos y Técnicas Aplicadas a la Investigación en Atención Primaria de Salud.  La Habana:  Instituto Superior de Ciencias Médicas de La Habana. </w:t>
      </w:r>
      <w:r>
        <w:rPr>
          <w:rFonts w:cs="Arial" w:ascii="Arial" w:hAnsi="Arial"/>
          <w:i/>
          <w:sz w:val="24"/>
          <w:szCs w:val="24"/>
          <w:lang w:val="en-US"/>
        </w:rPr>
        <w:t>ENSAP; 2004</w:t>
      </w:r>
      <w:r>
        <w:rPr>
          <w:rFonts w:cs="Arial" w:ascii="Arial" w:hAnsi="Arial"/>
          <w:i/>
          <w:sz w:val="24"/>
          <w:szCs w:val="24"/>
        </w:rPr>
        <w:t xml:space="preserve">.p.79-96  </w:t>
      </w:r>
      <w:r>
        <w:rPr>
          <w:rFonts w:cs="Arial" w:ascii="Arial" w:hAnsi="Arial"/>
          <w:sz w:val="24"/>
          <w:szCs w:val="24"/>
        </w:rPr>
        <w:t>y la Conferencia 1 situada en la plataforma, en el espacio correspondiente al Tema 2.</w:t>
      </w:r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spuestas serán elaboradas en un documento en Word, con letra Arial 12, interlineado 1,5, párrafo justificado y con el nombre del estudiante. Suba el documento a la plataforma.</w:t>
      </w:r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/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/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/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u w:val="none"/>
          <w:lang w:val="es-MX" w:eastAsia="es-ES"/>
        </w:rPr>
        <w:t>Sistema de Evaluación</w:t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/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MX" w:eastAsia="es-ES"/>
        </w:rPr>
        <w:t>Evaluación frecuente: S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a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stemáticamen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fesor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undamentalmen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arroll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lases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MX" w:eastAsia="es-ES"/>
        </w:rPr>
        <w:t>Se evaluará e</w:t>
      </w:r>
      <w:r>
        <w:rPr>
          <w:rFonts w:eastAsia="Times New Roman" w:cs="Arial" w:ascii="Arial" w:hAnsi="Arial"/>
          <w:color w:val="000000"/>
          <w:sz w:val="24"/>
          <w:szCs w:val="24"/>
        </w:rPr>
        <w:t>l tema con la realización de la clase práctica y el seminario.</w:t>
      </w:r>
    </w:p>
    <w:p>
      <w:pPr>
        <w:pStyle w:val="NormalWeb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Recursos para el aprendizaje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resentaciones electrónicas, libros y otros documentos digitales e impresos, actividades interactivas en el Aula Virtual de la Institución, foro de participación, enlaces a recursos de Internet, et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través de la plataforma los profesores y los alumnos podrán intercambiar informaciones y asesorías en aras de canalizar las principales dificultades, aclaraciones y favorecer el intercambio y aprendizaje colaborativo entre estudiantes. La bibliografía básica se encontrará disponible en el AV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básic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Artíles L, Otero J, Barrios I. Metodología de la Investigación para las Ciencias de la Salud. La Habana: Editorial Ciencias Médicas; 200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la Investigación Científica. En: Bayarre Vea H, Hosford Saing R. Métodos y Técnicas Aplicadas a la Investigación en Atención Primaria de Salud.  La Habana: Instituto Superior de Ciencias Médicas de La Habana. </w:t>
      </w:r>
      <w:r>
        <w:rPr>
          <w:rFonts w:cs="Arial" w:ascii="Arial" w:hAnsi="Arial"/>
          <w:sz w:val="24"/>
          <w:szCs w:val="24"/>
          <w:lang w:val="en-US"/>
        </w:rPr>
        <w:t>ENSAP; 20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15:00Z</dcterms:created>
  <dc:creator>MARTICA</dc:creator>
  <dc:description/>
  <cp:keywords/>
  <dc:language>en-US</dc:language>
  <cp:lastModifiedBy>Biblioteca</cp:lastModifiedBy>
  <dcterms:modified xsi:type="dcterms:W3CDTF">2024-01-23T14:42:00Z</dcterms:modified>
  <cp:revision>12</cp:revision>
  <dc:subject/>
  <dc:title/>
</cp:coreProperties>
</file>