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ciones metodológicas para el Tema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ema V: Presentación de resultados de investigaciones científica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Prrafodelista"/>
        <w:autoSpaceDE w:val="false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lorar la importancia de la actividad investigativa estudiantil y de la comunicación de sus resultados mediante la utilización de diferentes vías </w:t>
      </w:r>
      <w:r>
        <w:rPr>
          <w:rFonts w:cs="Arial" w:ascii="Arial" w:hAnsi="Arial"/>
          <w:sz w:val="24"/>
          <w:szCs w:val="24"/>
        </w:rPr>
        <w:t>fomentando valores como la cientificidad, la honestidad, la creatividad, la responsabilidad y otro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en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Las Sociedades Científicas Estudiantil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Diferentes formas de presentación de los resultados de investigaciones científicas estudiantiles: temas libres, revisiones bibliográficas, mesas redondas, simposios, poster y 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Clase práctic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bras clave: </w:t>
      </w:r>
      <w:r>
        <w:rPr>
          <w:rFonts w:cs="Arial" w:ascii="Arial" w:hAnsi="Arial"/>
          <w:bCs/>
          <w:sz w:val="24"/>
          <w:szCs w:val="24"/>
        </w:rPr>
        <w:t>actividad investigativa estudiantil, comunicación de resultados científicos, presentación de resultados científic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strategia Docent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Las actividades presenciales se realizarán en el Laboratorio de Informática de la Institución, 1 vez por seman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actividades virtuales se realizarán en el espacio del aula virtual de la Facultad de Estomatología dispuesto para la asignatura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Las formas organizativas de la docencia que se emplearán serán la conferencia y la clase práctic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Orientaciones para el estudio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ontenido se impartirá a través de 1 clase práctica y 1 seminari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cumplimentar el objetivo propuesto, los estudiantes deberán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eer detenidamente la  </w:t>
      </w:r>
      <w:r>
        <w:rPr>
          <w:rFonts w:cs="Arial" w:ascii="Arial" w:hAnsi="Arial"/>
          <w:b/>
          <w:bCs/>
          <w:sz w:val="24"/>
          <w:szCs w:val="24"/>
        </w:rPr>
        <w:t xml:space="preserve">Conferencia  </w:t>
      </w:r>
      <w:r>
        <w:rPr>
          <w:rFonts w:cs="Arial" w:ascii="Arial" w:hAnsi="Arial"/>
          <w:bCs/>
          <w:sz w:val="24"/>
          <w:szCs w:val="24"/>
        </w:rPr>
        <w:t>situada en el espacio del tema, en el Aula Virtual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udiar </w:t>
      </w:r>
      <w:r>
        <w:rPr>
          <w:rFonts w:cs="Arial" w:ascii="Arial" w:hAnsi="Arial"/>
          <w:bCs/>
          <w:iCs/>
          <w:color w:val="000000"/>
          <w:sz w:val="24"/>
          <w:szCs w:val="24"/>
          <w:lang w:val="es-ES_tradnl"/>
        </w:rPr>
        <w:t>la bibliografía propuesta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lase Práctica  (</w:t>
      </w:r>
      <w:r>
        <w:rPr>
          <w:rFonts w:eastAsia="Times New Roman" w:cs="Arial" w:ascii="Arial" w:hAnsi="Arial"/>
          <w:color w:val="000000"/>
          <w:sz w:val="24"/>
          <w:szCs w:val="24"/>
        </w:rPr>
        <w:t>modalidad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semipresencial)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on el objetivo de </w:t>
      </w:r>
      <w:r>
        <w:rPr>
          <w:rFonts w:cs="Arial" w:ascii="Arial" w:hAnsi="Arial"/>
          <w:bCs/>
          <w:sz w:val="24"/>
          <w:szCs w:val="24"/>
        </w:rPr>
        <w:t xml:space="preserve">evaluar revisiones bibliográficas, </w:t>
      </w:r>
      <w:r>
        <w:rPr>
          <w:rFonts w:cs="Arial" w:ascii="Arial" w:hAnsi="Arial"/>
          <w:sz w:val="24"/>
          <w:szCs w:val="24"/>
        </w:rPr>
        <w:t xml:space="preserve">los estudiantes deberán organizarse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en equipos de hasta 2 integrantes, leer el artículo propuesto por los profesores, evaluarlo, según la 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Guía </w:t>
      </w:r>
      <w:r>
        <w:rPr>
          <w:rFonts w:cs="Arial" w:ascii="Arial" w:hAnsi="Arial"/>
          <w:bCs/>
          <w:i/>
          <w:sz w:val="24"/>
          <w:szCs w:val="24"/>
        </w:rPr>
        <w:t>para evaluar revisiones bibliográficas</w:t>
      </w:r>
      <w:r>
        <w:rPr>
          <w:rFonts w:cs="Arial" w:ascii="Arial" w:hAnsi="Arial"/>
          <w:bCs/>
          <w:sz w:val="24"/>
          <w:szCs w:val="24"/>
        </w:rPr>
        <w:t xml:space="preserve">, en Jornadas Científicas Estudiantiles </w:t>
      </w:r>
      <w:r>
        <w:rPr>
          <w:rFonts w:eastAsia="Times New Roman" w:cs="Arial" w:ascii="Arial" w:hAnsi="Arial"/>
          <w:color w:val="000000"/>
          <w:sz w:val="24"/>
          <w:szCs w:val="24"/>
        </w:rPr>
        <w:t>y subir la respuesta a la plataforma, en un documento Word, que incluya el nombre de los autores, con el formato siguiente: Arial 12, interlineado 1,5, párrafo justificado.</w:t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riterios para la evaluación de Clase práctica: </w:t>
      </w:r>
    </w:p>
    <w:p>
      <w:pPr>
        <w:pStyle w:val="Prrafodelista"/>
        <w:tabs>
          <w:tab w:val="clear" w:pos="708"/>
          <w:tab w:val="left" w:pos="3738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 ptos: Todas las preguntas contestadas correctam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 ptos: Al menos 5 acápites evaluados correctam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 ptos: Al menos 4 acápites evaluados correctam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 ptos: Al menos 3 acápites evaluados correctam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 ptos: Al menos 2 acápites evaluados correc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probado: Si no se cumplen los criterios anteriores.</w:t>
      </w:r>
    </w:p>
    <w:p>
      <w:pPr>
        <w:pStyle w:val="NormalWeb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Recursos para el aprendizaje</w:t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Presentaciones electrónicas, libros y otros documentos digitales e impresos, actividades interactivas en el Aula Virtual de la Institución, foro de participación, enlaces a recursos de Internet, etc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través de la plataforma los profesores y los alumnos podrán intercambiar informaciones y asesorías en aras de canalizar las principales dificultades, aclaraciones y favorecer el intercambio y aprendizaje colaborativo entre estudiantes. La bibliografía básica se encontrará disponible en el AV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básic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Artíles L, Otero J, Barrios I. Metodología de la Investigación para las Ciencias de la Salud. La Habana: Editorial Ciencias Médicas; 200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logía de la Investigación Científica. En: Bayarre Vea H, Hosford Saing R. Métodos y Técnicas Aplicadas a la Investigación en Atención Primaria de Salud.  La Habana:  Instituto Superior de Ciencias Médicas de La Habana. </w:t>
      </w:r>
      <w:r>
        <w:rPr>
          <w:rFonts w:cs="Arial" w:ascii="Arial" w:hAnsi="Arial"/>
          <w:sz w:val="24"/>
          <w:szCs w:val="24"/>
          <w:lang w:val="en-US"/>
        </w:rPr>
        <w:t>ENSAP; 2004</w:t>
      </w:r>
      <w:r>
        <w:rPr>
          <w:rFonts w:cs="Arial" w:ascii="Arial" w:hAnsi="Arial"/>
          <w:sz w:val="24"/>
          <w:szCs w:val="24"/>
        </w:rPr>
        <w:t>.p.64-71.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7:05:00Z</dcterms:created>
  <dc:creator>MARTICA</dc:creator>
  <dc:description/>
  <cp:keywords/>
  <dc:language>en-US</dc:language>
  <cp:lastModifiedBy>Orietta</cp:lastModifiedBy>
  <dcterms:modified xsi:type="dcterms:W3CDTF">2023-01-10T17:56:00Z</dcterms:modified>
  <cp:revision>19</cp:revision>
  <dc:subject/>
  <dc:title/>
</cp:coreProperties>
</file>