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Facultad de Ciencias Médicas Enrique Cabrera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epartamento de Marxismo- Leninismo e Historia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eoría Política 2do Año Segundo Período Curso 2022</w:t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4"/>
        <w:gridCol w:w="8385"/>
        <w:gridCol w:w="863"/>
        <w:gridCol w:w="24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id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.</w:t>
            </w:r>
          </w:p>
        </w:tc>
      </w:tr>
      <w:tr>
        <w:trPr>
          <w:trHeight w:val="10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9 s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ase Introductoria. Sistema de Evaluación. Diagnóstico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ema 1.</w:t>
            </w:r>
            <w:r>
              <w:rPr>
                <w:color w:val="000000"/>
              </w:rPr>
              <w:t xml:space="preserve"> La política y sus categorías principales. Ideología, política y poder. Concepto marxista-leninista de la polític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La determinación social de la política. Diferencias entre poder y poder polític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TALL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6 s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3" w:leader="none"/>
              </w:tabs>
              <w:spacing w:before="0" w:after="160"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Teoría sobre la socialización, cultura y participación política.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 xml:space="preserve">Relación legalidad, legitimidad y consenso en política. </w:t>
            </w:r>
            <w:r>
              <w:rPr>
                <w:bCs/>
                <w:color w:val="000000"/>
              </w:rPr>
              <w:t>La participación y la socialización políticas, sus interrelaciones.</w:t>
            </w:r>
            <w:r>
              <w:rPr>
                <w:iCs/>
                <w:color w:val="000000"/>
                <w:szCs w:val="24"/>
                <w:lang w:val="es-MX" w:bidi="en-US"/>
              </w:rPr>
              <w:t xml:space="preserve"> Pensamiento de José Martí y Fidel Castro acerca de la polític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SE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23 s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ema 2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Cs w:val="24"/>
                <w:lang w:val="es-MX" w:bidi="en-US"/>
              </w:rPr>
              <w:t>La geopolítica internacional y la integración regional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</w:rPr>
              <w:t xml:space="preserve">Las relaciones políticas internacionales después de la Segunda Guerra Mundial hasta la actualidad. La Guerra Fría y su impacto en la correlación de las fuerzas políticas. </w:t>
            </w:r>
            <w:r>
              <w:rPr>
                <w:iCs/>
                <w:color w:val="000000"/>
                <w:szCs w:val="24"/>
                <w:lang w:val="es-MX" w:bidi="en-US"/>
              </w:rPr>
              <w:t>El derrumbe del socialismo europeo, su impacto.</w:t>
            </w:r>
            <w:r>
              <w:rPr>
                <w:color w:val="000000"/>
              </w:rPr>
              <w:t xml:space="preserve"> Las </w:t>
            </w:r>
            <w:r>
              <w:rPr>
                <w:iCs/>
                <w:color w:val="000000"/>
                <w:szCs w:val="24"/>
                <w:lang w:val="es-MX" w:bidi="en-US"/>
              </w:rPr>
              <w:t>corrientes políticas contemporáne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El movimiento revolucionario contemporáneo: los nuevos actores políticos. Las vertientes políticas: izquierda y derech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E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4"/>
        <w:gridCol w:w="8385"/>
        <w:gridCol w:w="863"/>
        <w:gridCol w:w="24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id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.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30 se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La dictadura militar mundial y la ingobernabilidad del mundo. Dominación y hegemoní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  <w:szCs w:val="24"/>
                <w:lang w:val="es-MX" w:bidi="en-US"/>
              </w:rPr>
              <w:t>Visión de José Martí, Fidel Castro, Ernesto Guevara y otros pensadores acerca de la integración latinoamericana y de la ingobernabilidad del mund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SE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7 o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color w:val="000000"/>
              </w:rPr>
              <w:t xml:space="preserve">Tema 3. </w:t>
            </w:r>
            <w:r>
              <w:rPr>
                <w:iCs/>
                <w:color w:val="000000"/>
                <w:szCs w:val="24"/>
                <w:lang w:val="es-MX" w:bidi="en-US"/>
              </w:rPr>
              <w:t>Estado y sociedad civil. Sistemas políticos, democracia y movimientos sociales. Las corrientes políticas contemporánea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El Sistema político, sus elementos, estructura y la lógica de su funcionamient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TALL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4 o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bCs/>
                <w:color w:val="000000"/>
              </w:rPr>
              <w:t>La democracia socialista como forma superior de democracia. Una aproximación al tema desde la experiencia cubana. El problema del monopartidismo y el pluripartidismo en la construcción socialist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Las guerras como procedimientos políticos. Las guerras culturales en la actualidad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. PRAC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21 o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Relación entre los grupos de presión y los movimientos sociales. Una aproximación al tema en la actualidad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TALL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Pensamiento de Fidel Castro acerca de las guerras y la defensa de los estados nacionales. Papel de la juventud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SE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28 o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b/>
                <w:iCs/>
                <w:color w:val="000000"/>
                <w:szCs w:val="24"/>
                <w:lang w:val="es-MX" w:bidi="en-US"/>
              </w:rPr>
              <w:t>Tema 4:</w:t>
            </w:r>
            <w:r>
              <w:rPr>
                <w:iCs/>
                <w:color w:val="000000"/>
                <w:szCs w:val="24"/>
                <w:lang w:val="es-MX" w:bidi="en-US"/>
              </w:rPr>
              <w:t xml:space="preserve"> El proyecto socialista cubano y su sistema político. La política exterior de la Revolución Cubana.</w:t>
            </w:r>
          </w:p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color w:val="000000"/>
              </w:rPr>
              <w:t>Las características del sistema político en Cuba a través de las diferentes etapas de su historia, hasta 1959 y las particularidades del establecimiento del sistema político cubano después del triunfo de la Revolución. Estructura socioclasista de la sociedad cubana actual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color w:val="000000"/>
              </w:rPr>
              <w:t xml:space="preserve">Etapas de desarrollo del sistema político cubano. La estructura socioclasista de la sociedad cubana actual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. PRÁCT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4 No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color w:val="000000"/>
              </w:rPr>
              <w:t>El Sistema político cubano actual. Su estructura. Características de su funcionamiento. El proceso electoral cuban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SE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1 no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La política exterior de la Revolución Cubana. Contexto actual. Relaciones con EE.UU. Inserción de Cuba en organismos y organizaciones internacionale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ONF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La política exterior de la Revolución Cubana en las diferentes etapas de la Revolución en el Pod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. PRÁC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18 nov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iCs/>
                <w:color w:val="000000"/>
                <w:szCs w:val="24"/>
                <w:lang w:val="es-MX" w:bidi="en-US"/>
              </w:rPr>
            </w:pPr>
            <w:r>
              <w:rPr>
                <w:iCs/>
                <w:color w:val="000000"/>
                <w:szCs w:val="24"/>
                <w:lang w:val="es-MX" w:bidi="en-US"/>
              </w:rPr>
              <w:t>Visión de Fidel Castro acerca de la política exterior de la Revolución Cuban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SE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jc w:val="both"/>
              <w:rPr>
                <w:b/>
                <w:b/>
                <w:iCs/>
                <w:color w:val="000000"/>
                <w:szCs w:val="24"/>
                <w:lang w:val="es-MX" w:bidi="en-US"/>
              </w:rPr>
            </w:pPr>
            <w:r>
              <w:rPr>
                <w:b/>
                <w:iCs/>
                <w:color w:val="000000"/>
                <w:szCs w:val="24"/>
                <w:lang w:val="es-MX" w:bidi="en-US"/>
              </w:rPr>
              <w:t>EVALUACIÓN FIN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Cs/>
                <w:color w:val="000000"/>
                <w:szCs w:val="24"/>
                <w:lang w:val="es-MX" w:bidi="en-US"/>
              </w:rPr>
            </w:pPr>
            <w:r>
              <w:rPr>
                <w:b/>
                <w:iCs/>
                <w:color w:val="000000"/>
                <w:szCs w:val="24"/>
                <w:lang w:val="es-MX"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5:00Z</dcterms:created>
  <dc:creator>Maritza De La Rosa Legon</dc:creator>
  <dc:description/>
  <cp:keywords/>
  <dc:language>en-US</dc:language>
  <cp:lastModifiedBy>ALEXEY</cp:lastModifiedBy>
  <dcterms:modified xsi:type="dcterms:W3CDTF">2022-09-15T20:33:00Z</dcterms:modified>
  <cp:revision>245</cp:revision>
  <dc:subject/>
  <dc:title/>
</cp:coreProperties>
</file>