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0"/>
        <w:gridCol w:w="3130"/>
        <w:gridCol w:w="3130"/>
      </w:tblGrid>
      <w:tr>
        <w:trPr/>
        <w:tc>
          <w:tcPr>
            <w:tcW w:w="9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ENGLISH IRREGULAR VERB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Base For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Simple Past Ten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  <w:lang w:val="en-US"/>
              </w:rPr>
              <w:t>Past Participl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s, wer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com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cam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com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gi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ga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egu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it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 xml:space="preserve">bit 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itt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e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e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e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low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ea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o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ok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ing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o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ro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il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il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il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r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rned/bur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rned/burn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u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o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bo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tch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oo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o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hos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am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m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s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s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os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cu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i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on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ea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eamed/dream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eamed/dream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o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v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in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an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drunk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a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at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eat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al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l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all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e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l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el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i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u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un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e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low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o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ott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i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a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forgiv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o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ott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a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iv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o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on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o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e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row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ar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ar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ar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d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dd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i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ol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l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el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r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r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hur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ep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p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ep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no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ne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know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i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i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ar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arned/lear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arned/learn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av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f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f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n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e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ai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ghted/l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ighte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o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os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los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d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ade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a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a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ant</w:t>
            </w:r>
          </w:p>
        </w:tc>
      </w:tr>
      <w:tr>
        <w:trPr>
          <w:trHeight w:val="135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me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i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ai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pu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u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u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qui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a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a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ea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ng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ng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ung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s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is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u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a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u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w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wed/saw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y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i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i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l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ol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ol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n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a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o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ak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o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w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we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owed/show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u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hu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ng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ng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ng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n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n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unk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i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a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leep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lep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lept</w:t>
            </w:r>
          </w:p>
        </w:tc>
      </w:tr>
      <w:tr>
        <w:trPr>
          <w:trHeight w:val="330" w:hRule="atLeast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ea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o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ok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e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en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pen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a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oo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oo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ea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ol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tol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eep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ep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ep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i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am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wum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o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k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each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a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ell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l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ol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ink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ought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thought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derstan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derstood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understood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a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k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ke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ear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r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r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i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n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on</w:t>
            </w:r>
          </w:p>
        </w:tc>
      </w:tr>
      <w:tr>
        <w:trPr/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rit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rote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written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08:35:00Z</dcterms:created>
  <dc:creator>WinuE</dc:creator>
  <dc:description/>
  <cp:keywords/>
  <dc:language>en-US</dc:language>
  <cp:lastModifiedBy>WinuE</cp:lastModifiedBy>
  <dcterms:modified xsi:type="dcterms:W3CDTF">2007-05-08T19:26:00Z</dcterms:modified>
  <cp:revision>9</cp:revision>
  <dc:subject/>
  <dc:title>Base Form</dc:title>
</cp:coreProperties>
</file>