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/>
        </w:rPr>
        <w:t>ENGLISH IRREGULAR VERBS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480695</wp:posOffset>
                </wp:positionH>
                <wp:positionV relativeFrom="paragraph">
                  <wp:posOffset>351155</wp:posOffset>
                </wp:positionV>
                <wp:extent cx="3105150" cy="1003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003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0"/>
                              <w:gridCol w:w="162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ASE FOR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MPLE PA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AST PARTIC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as, we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co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c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gi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g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eg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i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e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rea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rok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ro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ring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rou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ro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i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il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i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r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rned/bur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rned/bur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u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u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o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tch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u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oo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o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ho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u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ea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eamed/dream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eamed/dream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o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in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an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ru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a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a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l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l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e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l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el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igh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u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i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un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l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l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l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g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g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go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g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ga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org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ot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i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av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iv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ear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e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d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dd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ol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el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e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ur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hu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eep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ep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new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kn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i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ar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arned/lear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arned/lear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av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a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790.25pt;mso-wrap-distance-left:2.25pt;mso-wrap-distance-right:2.25pt;mso-wrap-distance-top:0pt;mso-wrap-distance-bottom:0pt;margin-top:27.65pt;mso-position-vertical-relative:text;margin-left:37.85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0"/>
                        <w:gridCol w:w="1620"/>
                        <w:gridCol w:w="1800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ASE FOR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MPLE PA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ST PARTIC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as, we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co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c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gi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g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eg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e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ea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ok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o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ing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ou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ro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i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il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i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r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rned/bur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rned/bur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u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u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o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tch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u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oo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o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ho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eam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eamed/dream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eamed/dream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ov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in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an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ru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a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a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l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l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e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l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el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igh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u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i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un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l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l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l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g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go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go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g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gav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org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t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i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av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iv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ar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d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dd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ol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l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e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ur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hu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ep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p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new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kn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i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ar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arned/lear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arned/lear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av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f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a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909695</wp:posOffset>
                </wp:positionH>
                <wp:positionV relativeFrom="paragraph">
                  <wp:posOffset>357505</wp:posOffset>
                </wp:positionV>
                <wp:extent cx="2893060" cy="891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6"/>
                              <w:gridCol w:w="1908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ASE FOR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MPLE PAS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AST PARTICIP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ghted/li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gh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os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os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an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e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ai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u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qui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qui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qu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i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ang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is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is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an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w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l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ol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n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n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ak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ok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o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we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wed/</w:t>
                                  </w: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u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h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ng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ng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nk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nk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it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leep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lep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lep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eak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ok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o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en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en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p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an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oo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ea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ol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to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weep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wep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we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wi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wam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w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ak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ok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each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augh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a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ell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l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ol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hink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hough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thou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nderstand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nderstood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ndersto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ak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ok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o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e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or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o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in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on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rit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rote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writt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702pt;mso-wrap-distance-left:2.25pt;mso-wrap-distance-right:2.25pt;mso-wrap-distance-top:0pt;mso-wrap-distance-bottom:0pt;margin-top:28.1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556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6"/>
                        <w:gridCol w:w="1908"/>
                        <w:gridCol w:w="1522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ASE FOR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MPLE PAS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ST PARTICIP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ghted/li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ght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s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s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an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ant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e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i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u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ui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ui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qu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a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ing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ng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is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is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an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w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l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ol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n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n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k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ok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o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w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we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wed/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u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h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ng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ng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nk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nk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u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it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leep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lep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lept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eak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k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en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en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an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oo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ea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ol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o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eep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ep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e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i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am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w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k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ok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ach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ugh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a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l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l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ol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ink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ough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hou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derstand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derstood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dersto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ak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k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k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r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in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n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rit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rote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ritt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Verdana" w:hAnsi="Verdana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19:00Z</dcterms:created>
  <dc:creator>WinuE</dc:creator>
  <dc:description/>
  <cp:keywords/>
  <dc:language>en-US</dc:language>
  <cp:lastModifiedBy>Katia Suarez Torres</cp:lastModifiedBy>
  <dcterms:modified xsi:type="dcterms:W3CDTF">2015-12-07T15:47:00Z</dcterms:modified>
  <cp:revision>9</cp:revision>
  <dc:subject/>
  <dc:title>Base Form</dc:title>
</cp:coreProperties>
</file>