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gnatura: Introducción a la MGI.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 II: Ciencia y Conocimiento científ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rio: Ciencia y conocimiento científico. Fuentes. Concepto. Método Científico. Etapas. El método clínico y el método epidemiológ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a actividad iniciamos la segunda unidad temática y pretendemos adentrarnos en el campo del conocimiento desde la investigación como uno de los ejes sustantivos de nuestra universidad aplicable a cada fenómeno natural ó social que enfrentamos en la salud públic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tivo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SV"/>
        </w:rPr>
      </w:pPr>
      <w:r>
        <w:rPr>
          <w:rFonts w:eastAsia="Times New Roman" w:cs="Arial" w:ascii="Arial" w:hAnsi="Arial"/>
          <w:sz w:val="24"/>
          <w:szCs w:val="24"/>
          <w:lang w:eastAsia="es-SV"/>
        </w:rPr>
        <w:t>Definir método científico y sus principales aplicaciones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es-SV"/>
        </w:rPr>
      </w:pPr>
      <w:r>
        <w:rPr>
          <w:rFonts w:eastAsia="Times New Roman" w:cs="Arial" w:ascii="Arial" w:hAnsi="Arial"/>
          <w:sz w:val="24"/>
          <w:szCs w:val="24"/>
          <w:lang w:eastAsia="es-SV"/>
        </w:rPr>
        <w:t xml:space="preserve">Describir las etapas del método científico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es-SV"/>
        </w:rPr>
      </w:pPr>
      <w:r>
        <w:rPr>
          <w:rFonts w:eastAsia="Times New Roman" w:cs="Arial" w:ascii="Arial" w:hAnsi="Arial"/>
          <w:sz w:val="24"/>
          <w:szCs w:val="24"/>
          <w:lang w:eastAsia="es-SV"/>
        </w:rPr>
        <w:t xml:space="preserve">A lo largo de la historia el hombre ha tenido la necesidad de investigar para dar respuesta a los fenómenos que ocurren a su alrededor e incorporar nuevos saberes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es-SV"/>
        </w:rPr>
      </w:pPr>
      <w:r>
        <w:rPr>
          <w:rFonts w:eastAsia="Times New Roman" w:cs="Arial" w:ascii="Arial" w:hAnsi="Arial"/>
          <w:sz w:val="24"/>
          <w:szCs w:val="24"/>
          <w:lang w:eastAsia="es-SV"/>
        </w:rPr>
        <w:t>La investigación científica pretende encontrar respuesta a los problemas trascendentales que el hombre se plantea y lograr hallazgos significativos que incrementen sus conocimi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S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SV"/>
        </w:rPr>
        <w:drawing>
          <wp:inline distT="0" distB="0" distL="0" distR="0">
            <wp:extent cx="2057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SV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SV"/>
        </w:rPr>
        <w:t>Nicolás Copérn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S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SV"/>
        </w:rPr>
        <w:drawing>
          <wp:inline distT="0" distB="0" distL="0" distR="0">
            <wp:extent cx="20574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SV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SV"/>
        </w:rPr>
        <w:t>Galileo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es-SV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SV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s astrónomos que realizaron grandes aportes a partir de la observació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érnico (polaco) planteó su teoría: la tierra y los planetas giran alrededor del So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lileo (italiano) formuló la teoría de la caída de los cuerpos y planteó que la velocidad de caída de los cuerpos es proporcional a su peso, fabricó un telescopio y también estudio la trayectoria parabólica que describe un proyectil así como el movimiento de un péndulo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SV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es-SV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eastAsia="es-SV"/>
        </w:rPr>
        <w:t>E pur si muove”</w:t>
      </w:r>
      <w:r>
        <w:rPr>
          <w:rFonts w:eastAsia="Times New Roman" w:cs="Arial" w:ascii="Arial" w:hAnsi="Arial"/>
          <w:sz w:val="24"/>
          <w:szCs w:val="24"/>
          <w:lang w:eastAsia="es-SV"/>
        </w:rPr>
        <w:t xml:space="preserve"> (Y sin embargo —la Tierra— se mueve —alrededor del Sol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auxiliaron de la observación para tratar de explicar las causas y consecuencias de estos fenómeno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lo tanto la fuente de la investigación son los problemas. La investigación tiene como objetivo identificar problemas y descubrir las interrelaciones entre los fenómenos y las variables para hacer predicciones que permitan establecer políticas y/ o estrategias que permitan contribuir al desarrollo de la cienci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un ciclo que nunca concluye; pues en el proceso de investigación surgen nuevos problemas que no son más que la fuente del conocimien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favorecer la búsqueda y selección de procesos a investigar es preciso considerar las siguientes condicion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imitación preliminar de un proceso y profundización en sus componentes mediante observación direct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udio de la literatura existente sobre dicho probl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tir el problema con otros investigadores que trabajan en problemas próxim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a vez definido el problema a investigar tenemos que considerar otras variables relacionadas con la posibilidad de resolver el problema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gnitud, Trascendencia, Vulnerabilidad y Factibilidad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gnitud: Tamaño del problema y población afectada por est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scendencia: Ponderación que la sociedad hace del problema de acuerdo con su gravedad y consecuenci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ulnerabilidad: grado en que un problema puede ser resuel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tibilidad: Existencia de recursos y la organización para resolver el problem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 muy importante que en la selección de problemas a estudiar siempre deba prevalecer el sentido social de la investigació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sta aquí la primera parte de la clase, ahora vamos a estudiar el método científic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método científico. Etap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todo: es el modo, el camino, las acciones a realizar de forma organizada para resolver una tare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étodo científico: Es la cadena ordenada de pasos ó acciones, basados en un marco conceptual determinado y en reglas que permitan avanzar de lo conocido hacia lo desconocid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tapa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ción, Hipótesis y Verificació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ción: Es captado por los sentidos todo lo que podemos conocer de un hecho científico que será nuestro objeto de estudio, esta observación se potencia con el uso de instrumentos y recursos que amplían la capacidad de los sentidos ej: Microscopios, exámenes complementarios, etc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pótesis: Se plantean interrogantes, se hace suposiciones e intenta explicar las relaciones existentes entre los hechos y procesos observados. Es una herramienta que pretende explicar ó interpretar ciertos hechos. Las hipótesis se formulan sobre la base de determinados conocimientos que se conocen como premis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ificación: Se comprueba ó confirma en la práctica lo que hemos pensado para explicar los hechos que queremos conoc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étodo científico está presente en todas las ciencias, así existe por ejemplo el método matemático, el método estadístico. En medicina existe el método clínico y el método epidemiológic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étodo clínico: estudia al hombre enferm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étodo epidemiológico: Estudia los problemas de salud y enfermedad de la comunida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/>
        <w:t xml:space="preserve"> partir del ejemplo de la hepatitis viral A analiza el cuadr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ep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étodo clín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étodo epidemiológ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to de estu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mbre enferm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blemas de salud y enfermedad de la comunid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vestigación de anteced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P. Historia de la enfermedad actual.APF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storia de la interacción enfermedad-población en el área afect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amines inmedi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amen físico (general, por aparatos y sistemas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pección del área y de algunos servici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póte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gnóstico clínico presuntiv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pótesis epidemiológ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das gener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amiento inicial sintomático ( paliativo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das preventivas: aislamiento, cuarentena, vacun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vestigación de confirm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ámenes complementari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ámenes de laboratorio higiene epidemiologia a las muestras toma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lu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gnóstico clínico definitiv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gnóstico epidemiológico definiti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das definiti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to medicamentoso, quirúrgico, higieno dietético, educativ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 de focos. Medidas preventivas, eliminación, educación a la comunidad.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guntas de comprobación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ncione las etapas de la investigación científica. Explique una de ella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ga cuando aplicamos el método clínic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bliografía básica: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ánchez santos L, Amaro cano MC et al: El conocimiento científico. En: Introducción a la Medicina general integral, La habana, 2001: 46- 5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38:00Z</dcterms:created>
  <dc:creator> </dc:creator>
  <dc:description/>
  <cp:keywords/>
  <dc:language>en-US</dc:language>
  <cp:lastModifiedBy>Dr</cp:lastModifiedBy>
  <dcterms:modified xsi:type="dcterms:W3CDTF">2019-05-09T17:35:00Z</dcterms:modified>
  <cp:revision>7</cp:revision>
  <dc:subject/>
  <dc:title/>
</cp:coreProperties>
</file>