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IERRE DE SANGRE Y SISTEMA INMUNE</w:t>
      </w:r>
    </w:p>
    <w:p>
      <w:pPr>
        <w:pStyle w:val="Normal"/>
        <w:jc w:val="center"/>
        <w:rPr/>
      </w:pPr>
      <w:r>
        <w:rPr/>
        <w:t>SEGUNDO AÑO DE MEDICINA .CURSO 2023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9"/>
        <w:gridCol w:w="1268"/>
        <w:gridCol w:w="1195"/>
        <w:gridCol w:w="803"/>
        <w:gridCol w:w="1060"/>
        <w:gridCol w:w="1293"/>
        <w:gridCol w:w="1280"/>
        <w:gridCol w:w="7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rid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rido por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l trabaj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ción con aula virtu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del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sta Mestre Merlyn de la Caridad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Álvarez Tapia Rachel Mar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dor Molina Richard Dayán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Martínez Vázquez Luis Mari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ejo Rodríguez Liz Yovana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Hernández Molina Darío Eduard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IM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ier Torres Anay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Benavides Naileni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Rivero Adriá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ópez Rosabal Leyanis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ta Medina Maybeli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Ramos Sheila de la Caridad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Sosa Daniela de la Caridad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nco Garrido Zuray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dré Pallí Amelia de la Caridad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zo Torres Rachel de la Carida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 Romero Yan Carlo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ínguez Mendoza Rocío de la Caridad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mendia Hernández Daniela Mariel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Rodríguez Eric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IM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o Díaz Adrie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IM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 González Javier Alejandr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IM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Mildestein Contreras Rey Carlo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no Barreiro Deniss de la Caridad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ñez López Erick Michel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Santos Daniel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orio Pérez Camila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au Morejón Ariel Alejandro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IM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llo Flaquet Yarilys de la Carida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talá Hernández Alejandr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vajal Montero Yelena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uíz Cruz Ashley Adiar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IM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González Alianny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IM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Gil Ismaray de la Carida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ópez Águila Leonard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 Jiménez Eddie Jesú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 Santos Dalian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a Moreno Dianabel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IM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Hernández Jennife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is Figueroa Daimara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ínguez Ávila Kevin Lázaro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inosa Pérez Flavia Bárbara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Febles Sáez Lilia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t Margaron Yoleidys Liset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a López Mileni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Suárez Liss Claudia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o Rodríguez Dayanis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árez Bormey Elizabeth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I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zo Finalet Merly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inosa Puig Indira Marcelina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04:00Z</dcterms:created>
  <dc:creator>Yusleyvis</dc:creator>
  <dc:description/>
  <cp:keywords/>
  <dc:language>en-US</dc:language>
  <cp:lastModifiedBy>Dr</cp:lastModifiedBy>
  <dcterms:modified xsi:type="dcterms:W3CDTF">2023-06-01T23:17:00Z</dcterms:modified>
  <cp:revision>40</cp:revision>
  <dc:subject/>
  <dc:title/>
</cp:coreProperties>
</file>