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grama de residencia de la especialidad en Estomatología General Integ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 año. Curso 2020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904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ódulo. Tema.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ódulo 4. Atención Integral al paciente geriátrico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de abril de 2021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ia especializ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mográfica del adulto mayor. Mundial, Latinoamérica y Cub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ía. Conceptos, Geriatría, Gerontología, Gerodontologí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ntro del grupo: adulto mayor, anciano, longevo, Anciano Sano. Continuar las actividades de Promoción y Prevención iniciadas en otras ed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que intervienen en el envejecimiento. Cambios inherentes al proceso de envejecimiento. Cambios en la cavidad bucal del adulto may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Monografí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Factores de riesgo que influyen en la salud bucal del paciente geriátrico. Funciones del sistema estomatognático. Características del sistema estomatognático en el adulto mayor considerando el rango de edad y la presencia o no de limitaciones físicas o menta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ción Social Estética. La comunicación con el adulto mayo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a articulación temporo mandibular en el adulto may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sistémicas que pueden tener efectos locales en la cavidad bucal del adulto may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 de las enfermedades bucales en el agravamiento de algunas enfermedades sistémicas (cardiovasculares, cerebrovasculares, diabe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que de 4 pregun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8:00Z</dcterms:created>
  <dc:creator>Evelio Pausa</dc:creator>
  <dc:description/>
  <cp:keywords/>
  <dc:language>en-US</dc:language>
  <cp:lastModifiedBy>Usuario de Windows</cp:lastModifiedBy>
  <dcterms:modified xsi:type="dcterms:W3CDTF">2021-04-06T04:26:00Z</dcterms:modified>
  <cp:revision>7</cp:revision>
  <dc:subject/>
  <dc:title/>
</cp:coreProperties>
</file>