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sz w:val="20"/>
          <w:szCs w:val="20"/>
          <w:lang w:val="es-ES_tradnl" w:eastAsia="es-ES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val="es-ES" w:eastAsia="en-US"/>
        </w:rPr>
        <w:drawing>
          <wp:inline distT="0" distB="0" distL="0" distR="0">
            <wp:extent cx="1303020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280" w:after="28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UNIDAD DIDÁCTICA 2. LOS CINCO PILARES DEL CONTROL INTERNO. APRENDIZAJE COLABORATIVO. ROL DEL TUTOR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20"/>
          <w:szCs w:val="20"/>
        </w:rPr>
        <w:t>Guía Orientadora</w:t>
        <w:br/>
        <w:t>(Del 4 al 12 de may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rol interno se caracteriza por contar con cinco aspectos o pilares fundamentales basados principalmente en los objetivos del propio control. Ellos son: el</w:t>
      </w:r>
      <w:r>
        <w:rPr>
          <w:rFonts w:eastAsia="+mn-ea;Times New Roman" w:cs="Arial" w:ascii="Arial" w:hAnsi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Ambiente de Control, la evaluación de Riesgos, las</w:t>
      </w:r>
      <w:r>
        <w:rPr>
          <w:rFonts w:cs="Arial" w:ascii="Arial" w:hAnsi="Arial"/>
          <w:sz w:val="20"/>
          <w:szCs w:val="20"/>
          <w:lang w:val="es-ES"/>
        </w:rPr>
        <w:t xml:space="preserve"> a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tividades de Control, la </w:t>
      </w:r>
      <w:r>
        <w:rPr>
          <w:rFonts w:cs="Arial" w:ascii="Arial" w:hAnsi="Arial"/>
          <w:sz w:val="20"/>
          <w:szCs w:val="20"/>
          <w:lang w:val="es-ES"/>
        </w:rPr>
        <w:t>i</w:t>
      </w:r>
      <w:r>
        <w:rPr>
          <w:rFonts w:cs="Arial" w:ascii="Arial" w:hAnsi="Arial"/>
          <w:bCs/>
          <w:sz w:val="20"/>
          <w:szCs w:val="20"/>
          <w:lang w:val="es-ES"/>
        </w:rPr>
        <w:t>nformación y comunicación y al supervisión o Monitoreo. Par realizar un control razonable es importante tener en cuenta que el ambiente de control de cualquier institución debe estar abierto e informado de las características que posee el control de acuerdo con el  objeto de la institución, puesto de trabajo de referencia, et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parte del diseño del curso, ya ha trabajado la estructura del curso y la parte inicial de la guía orientadora. En esta unidad temática podrá adquirir los conocimientos necesarios para definir el sistema de interacción y tutoría de su curso, así como incorporar la secuencia de actividades a la guía orientadora de la unidad didáctica que va a preparar durante el curs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n la unidad anterior se comenzó a trabajar la Edición del entorno virtual, primeramente con su inscripción en el curso, con la subida de diferentes recursos propuestos. Corresponde la  familiarización con el uso educativo de esta temática y su interacción con la plataforma para dar respuesta a la misma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cuerde que aquí le damos los elementos esenciales, si necesita profundizar en los aspectos metodológicos del uso de la plataforma Moodle  puede revisar en la bibliografía el Manual metodológico y además puede gestionar a través de diferentes páginas la bibliografía que vaya necesitando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_tradnl"/>
        </w:rPr>
        <w:t>Objetiv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Describir la relación de la administración estratégica para el control inter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Describir el rol del ambiente de control para el control inter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Caracterizar los  cinco pilares fundamentales del control interno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_tradnl"/>
        </w:rPr>
        <w:t>Contenidos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inco pilares del control interno. Su importancia en el desarrollo eficiente de la actividad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s de tutoría en la Educación a distancia. Principales roles y funciones del profesor tutor. Comunicación sincrónica y asincrónica. 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: foro y chat, tarea, glosario, base de datos, lección, consulta, blog, wiki, taller y mensajería intern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_tradnl"/>
        </w:rPr>
        <w:t xml:space="preserve">Orientaciones para el estudio: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e la conferencia “Los cinco pilares del control interno”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 la conferencia “El tutor virtual”.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práctica. En la unidad 1 definió la estrategia para la aplicación del control interno en su institución, a partir del organigrama del mismo. Envíe la repuesta de la tarea propuesta. Debe diseñar un plan de acción considerando  las características de su institución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 la mensajería interna de la plataforma, si tiene dudas envíe mensajes a su tutor o interactúe con sus compañeros de curso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ctividad evaluativa: </w:t>
      </w:r>
      <w:r>
        <w:rPr>
          <w:rFonts w:cs="Arial" w:ascii="Arial" w:hAnsi="Arial"/>
          <w:b/>
          <w:sz w:val="20"/>
          <w:szCs w:val="20"/>
        </w:rPr>
        <w:t>configure un foro y una tarea</w:t>
      </w:r>
      <w:r>
        <w:rPr>
          <w:rFonts w:cs="Arial" w:ascii="Arial" w:hAnsi="Arial"/>
          <w:sz w:val="20"/>
          <w:szCs w:val="20"/>
        </w:rPr>
        <w:t xml:space="preserve">. Para la evaluación su tutor tendrá en cuenta: 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herramienta esté adecuadamente seleccionada para la actividad de aprendizaje.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nunciado de la actividad está bien redactado y la orientación es suficiente para realizar la actividad de aprendizaje.</w:t>
      </w:r>
    </w:p>
    <w:p>
      <w:pPr>
        <w:pStyle w:val="Prrafodelista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comentarios expresan su interacción con los materiales propuestos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 de una carpeta con bibliografía para profundizar en las temáticas de la unida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s-ES_tradnl"/>
        </w:rPr>
        <w:t>Recursos para el aprendiza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ra aclarar las inquietudes dispondrá del </w:t>
      </w:r>
      <w:r>
        <w:rPr>
          <w:rFonts w:cs="Arial" w:ascii="Arial" w:hAnsi="Arial"/>
          <w:b/>
          <w:sz w:val="20"/>
          <w:szCs w:val="20"/>
        </w:rPr>
        <w:t>Foro para aclaración dudas</w:t>
      </w:r>
      <w:r>
        <w:rPr>
          <w:rFonts w:cs="Arial" w:ascii="Arial" w:hAnsi="Arial"/>
          <w:sz w:val="20"/>
          <w:szCs w:val="20"/>
        </w:rPr>
        <w:t xml:space="preserve"> relacionadas con aspectos tecnológicos o con los contenidos o las tareas del cur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¡Le exhortamos a que continúe en el curs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13:00Z</dcterms:created>
  <dc:creator>Fe</dc:creator>
  <dc:description/>
  <dc:language>en-US</dc:language>
  <cp:lastModifiedBy>Fe</cp:lastModifiedBy>
  <dcterms:modified xsi:type="dcterms:W3CDTF">2021-05-05T01:20:00Z</dcterms:modified>
  <cp:revision>5</cp:revision>
  <dc:subject/>
  <dc:title/>
</cp:coreProperties>
</file>