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signatura</w:t>
      </w:r>
      <w:r>
        <w:rPr>
          <w:rFonts w:eastAsia="Calibri" w:cs="Arial" w:ascii="Arial" w:hAnsi="Arial"/>
          <w:sz w:val="24"/>
          <w:szCs w:val="24"/>
        </w:rPr>
        <w:t>: Teoría Socio-Política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 xml:space="preserve">FOD: </w:t>
      </w:r>
      <w:r>
        <w:rPr>
          <w:rFonts w:eastAsia="Calibri" w:cs="Arial" w:ascii="Arial" w:hAnsi="Arial"/>
          <w:sz w:val="24"/>
          <w:szCs w:val="24"/>
        </w:rPr>
        <w:t>Seminario 6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Método</w:t>
      </w:r>
      <w:r>
        <w:rPr>
          <w:rFonts w:eastAsia="Calibri" w:cs="Arial" w:ascii="Arial" w:hAnsi="Arial"/>
          <w:b/>
          <w:sz w:val="24"/>
          <w:szCs w:val="24"/>
        </w:rPr>
        <w:t xml:space="preserve">: </w:t>
      </w:r>
      <w:r>
        <w:rPr>
          <w:rFonts w:eastAsia="Calibri" w:cs="Arial" w:ascii="Arial" w:hAnsi="Arial"/>
          <w:sz w:val="24"/>
          <w:szCs w:val="24"/>
        </w:rPr>
        <w:t xml:space="preserve">Debate participativo 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 xml:space="preserve">Medios de enseñanza: </w:t>
      </w:r>
      <w:r>
        <w:rPr>
          <w:rFonts w:eastAsia="Calibri" w:cs="Arial" w:ascii="Arial" w:hAnsi="Arial"/>
          <w:sz w:val="24"/>
          <w:szCs w:val="24"/>
        </w:rPr>
        <w:t xml:space="preserve">pizarrón, documentos 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Título</w:t>
      </w:r>
      <w:r>
        <w:rPr>
          <w:rFonts w:eastAsia="Calibri" w:cs="Arial" w:ascii="Arial" w:hAnsi="Arial"/>
          <w:sz w:val="24"/>
          <w:szCs w:val="24"/>
        </w:rPr>
        <w:t>: Tema 4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l proyecto socialista cubano. La política exterior de la Revolución Cubana.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Sumari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El sistema de salud cubano. Logros y perspectivas.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l humanismo y el internacionalismo como premisas de la política exterior de la Revolución cubana.</w:t>
      </w:r>
    </w:p>
    <w:p>
      <w:pPr>
        <w:pStyle w:val="Normal"/>
        <w:tabs>
          <w:tab w:val="clear" w:pos="708"/>
          <w:tab w:val="center" w:pos="4536" w:leader="none"/>
        </w:tabs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Objetivos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  <w:bCs/>
          <w:sz w:val="24"/>
          <w:szCs w:val="24"/>
        </w:rPr>
        <w:tab/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xplicar los logros del sistema de salud público cubano, el internacionalismo y el humanismo en los médicos cubanos como</w:t>
      </w:r>
      <w:r>
        <w:rPr>
          <w:rFonts w:cs="Arial" w:ascii="Arial" w:hAnsi="Arial"/>
          <w:sz w:val="24"/>
          <w:szCs w:val="24"/>
        </w:rPr>
        <w:t xml:space="preserve"> premisas de la política exterior de la Revolución cubana, </w:t>
      </w:r>
      <w:r>
        <w:rPr>
          <w:rFonts w:eastAsia="Calibri" w:cs="Arial" w:ascii="Arial" w:hAnsi="Arial"/>
          <w:bCs/>
          <w:sz w:val="24"/>
          <w:szCs w:val="24"/>
        </w:rPr>
        <w:t>a un nivel reproductivo-aplicativo y a través de diversos artículos digitales, para la expresión de sentimientos de orgullo de ser estudiantes de las ciencias médicas.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Bibliografía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rtículos digitales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Sintes Jiménez, Miladis. </w:t>
      </w:r>
      <w:r>
        <w:rPr>
          <w:rFonts w:eastAsia="Calibri" w:cs="Arial" w:ascii="Arial" w:hAnsi="Arial"/>
          <w:bCs/>
          <w:sz w:val="24"/>
          <w:szCs w:val="24"/>
        </w:rPr>
        <w:t xml:space="preserve">Evolución del sistema de salud cubano. </w:t>
      </w:r>
    </w:p>
    <w:p>
      <w:pPr>
        <w:pStyle w:val="Normal"/>
        <w:spacing w:before="240" w:after="200"/>
        <w:ind w:left="-567" w:right="-801" w:hanging="0"/>
        <w:jc w:val="both"/>
        <w:rPr>
          <w:rFonts w:eastAsia="Calibri"/>
          <w:lang w:eastAsia="en-US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-Rojo Pérez, Nereida, et al. Ciencia e innovación tecnológica en la salud en Cuba: resultados en problemas seleccionados.  Disponible en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eastAsia="en-US"/>
          </w:rPr>
          <w:t>https://www.ncbi.nlm.nih.gov/pmc/articles/PMC6386005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color w:val="0563C1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Tres grandes logros de la medicina cubana. 2016. Disponible en: 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http://www.cubadebate.cu/especiales/2016/04/09/tres-grandes-logros-de-la-medicina-cubana/</w:t>
        </w:r>
      </w:hyperlink>
      <w:r>
        <w:rPr>
          <w:rFonts w:eastAsia="Calibri" w:cs="Arial" w:ascii="Arial" w:hAnsi="Arial"/>
          <w:color w:val="0563C1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Pereira Castro, Xan. Los descubrimientos médicos de Cuba para el mundo. 2019. Disponible en: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http://www.cubadebate.cu/noticias/2019/10/30/los-11-descubrimientos-medicos-de-cuba-para-el-mundo/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color w:val="0563C1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Alonso Falcón, Randy, et al. Cuba muestra avances en la investigación de sus candidatos vacunales. 2020. Disponible en: </w:t>
      </w:r>
      <w:hyperlink r:id="rId5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http://www.cubadebate.cu/noticias/2020/11/13/cuba-muestra-avances-en-la-investigacion-de-sus-candidatos-vacunales-video/</w:t>
        </w:r>
      </w:hyperlink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Alonso Falcón, Randy, et al. Científicos cubanos desarrollan nuevos diagnosticadores para COVID-19 y avanzan en otras investigaciones. 2020. Disponible en: </w:t>
      </w:r>
      <w:hyperlink r:id="rId6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http://www.cubadebate.cu/noticias/2020/06/09/cientificos-cubanos-desarrollan-nuevos-diagnosticadores-para-covid-19-y-avanzan-en-otras-investigaciones/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color w:val="0563C1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Ministro de Salud de Cuba en Asamblea de la OMS… 2020. Disponible en: 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http://www.cubadebate.cu/noticias/2020/05/18/ministro-de-salud-de-cuba-en-asamblea-de-la-oms-reiteramos-la-disposicion-de-cooperar-y-compartir-experiencias-contra-la-covid-19/</w:t>
        </w:r>
      </w:hyperlink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Ortega, Yeny. Colaboración médica cubana desde hace 57 años: “Un corazón fraternal para todos los pueblos”. 2020. Disponible en: </w:t>
      </w:r>
      <w:hyperlink r:id="rId8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http://www.cubadebate.cu/especiales/2020/05/23/colaboracion-medica-cubana-desde-hace-57-anos-un-corazon-fraternal-para-todos-los-pueblos/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Portal Miranda, José Ángel. Ministro de Salud Pública en la OPS: … 2020. Disponible en: </w:t>
      </w:r>
      <w:hyperlink r:id="rId9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http://www.cubadebate.cu/opinion/2020/09/28/ministro-de-salud-publica-en-consejo-directivo-de-la-ops-nada-ha-impedido-a-cuba-garantizar-la-atencion-sanitaria-con-calidad-a-nuestro-pueblo-sin-renunciar-al-principio-de-solidaridad-que/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arrollo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El seminario se realizará en forma  de debate participativo a partir de una interrogante general: 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ind w:left="-567" w:right="-801" w:hanging="360"/>
        <w:contextualSpacing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</w:rPr>
        <w:t>Explique los logros del sistema de salud público, el internacionalismo y el humanismo en los médicos cubanos como</w:t>
      </w:r>
      <w:r>
        <w:rPr>
          <w:rFonts w:cs="Arial" w:ascii="Arial" w:hAnsi="Arial"/>
        </w:rPr>
        <w:t xml:space="preserve"> premisas de la política exterior de la Revolución cubana</w:t>
      </w:r>
      <w:r>
        <w:rPr>
          <w:rFonts w:eastAsia="Calibri" w:cs="Arial" w:ascii="Arial" w:hAnsi="Arial"/>
          <w:lang w:val="es-ES"/>
        </w:rPr>
        <w:t>.</w:t>
      </w:r>
    </w:p>
    <w:p>
      <w:pPr>
        <w:pStyle w:val="Prrafodelista"/>
        <w:spacing w:lineRule="auto" w:line="360" w:before="0" w:after="200"/>
        <w:ind w:left="-927" w:right="-801" w:hanging="0"/>
        <w:contextualSpacing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</w:r>
    </w:p>
    <w:p>
      <w:pPr>
        <w:pStyle w:val="Prrafodelista"/>
        <w:spacing w:lineRule="auto" w:line="360" w:before="0" w:after="200"/>
        <w:ind w:left="-927" w:right="-801" w:hanging="0"/>
        <w:contextualSpacing/>
        <w:jc w:val="both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  <w:t>Culminar con el video de entrevistas a profesionales de la salud para ver valores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mc/articles/PMC6386005/" TargetMode="External"/><Relationship Id="rId3" Type="http://schemas.openxmlformats.org/officeDocument/2006/relationships/hyperlink" Target="http://www.cubadebate.cu/especiales/2016/04/09/tres-grandes-logros-de-la-medicina-cubana/" TargetMode="External"/><Relationship Id="rId4" Type="http://schemas.openxmlformats.org/officeDocument/2006/relationships/hyperlink" Target="http://www.cubadebate.cu/noticias/2019/10/30/los-11-descubrimientos-medicos-de-cuba-para-el-mundo/" TargetMode="External"/><Relationship Id="rId5" Type="http://schemas.openxmlformats.org/officeDocument/2006/relationships/hyperlink" Target="http://www.cubadebate.cu/noticias/2020/11/13/cuba-muestra-avances-en-la-investigacion-de-sus-candidatos-vacunales-video/" TargetMode="External"/><Relationship Id="rId6" Type="http://schemas.openxmlformats.org/officeDocument/2006/relationships/hyperlink" Target="http://www.cubadebate.cu/noticias/2020/06/09/cientificos-cubanos-desarrollan-nuevos-diagnosticadores-para-covid-19-y-avanzan-en-otras-investigaciones/" TargetMode="External"/><Relationship Id="rId7" Type="http://schemas.openxmlformats.org/officeDocument/2006/relationships/hyperlink" Target="http://www.cubadebate.cu/noticias/2020/05/18/ministro-de-salud-de-cuba-en-asamblea-de-la-oms-reiteramos-la-disposicion-de-cooperar-y-compartir-experiencias-contra-la-covid-19/" TargetMode="External"/><Relationship Id="rId8" Type="http://schemas.openxmlformats.org/officeDocument/2006/relationships/hyperlink" Target="http://www.cubadebate.cu/especiales/2020/05/23/colaboracion-medica-cubana-desde-hace-57-anos-un-corazon-fraternal-para-todos-los-pueblos/" TargetMode="External"/><Relationship Id="rId9" Type="http://schemas.openxmlformats.org/officeDocument/2006/relationships/hyperlink" Target="http://www.cubadebate.cu/opinion/2020/09/28/ministro-de-salud-publica-en-consejo-directivo-de-la-ops-nada-ha-impedido-a-cuba-garantizar-la-atencion-sanitaria-con-calidad-a-nuestro-pueblo-sin-renunciar-al-principio-de-solidaridad-qu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7:00Z</dcterms:created>
  <dc:creator>Dr</dc:creator>
  <dc:description/>
  <cp:keywords/>
  <dc:language>en-US</dc:language>
  <cp:lastModifiedBy>FCMSAGUA</cp:lastModifiedBy>
  <dcterms:modified xsi:type="dcterms:W3CDTF">2021-11-10T14:30:00Z</dcterms:modified>
  <cp:revision>51</cp:revision>
  <dc:subject/>
  <dc:title/>
</cp:coreProperties>
</file>