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Asignatura</w:t>
      </w:r>
      <w:r>
        <w:rPr>
          <w:rFonts w:eastAsia="Calibri" w:cs="Arial" w:ascii="Arial" w:hAnsi="Arial"/>
          <w:sz w:val="28"/>
          <w:szCs w:val="28"/>
        </w:rPr>
        <w:t>: Teoría Socio-Política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 xml:space="preserve">FOD: </w:t>
      </w:r>
      <w:r>
        <w:rPr>
          <w:rFonts w:eastAsia="Calibri" w:cs="Arial" w:ascii="Arial" w:hAnsi="Arial"/>
          <w:sz w:val="28"/>
          <w:szCs w:val="28"/>
        </w:rPr>
        <w:t>Seminario 7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Método</w:t>
      </w:r>
      <w:r>
        <w:rPr>
          <w:rFonts w:eastAsia="Calibri" w:cs="Arial" w:ascii="Arial" w:hAnsi="Arial"/>
          <w:b/>
          <w:sz w:val="28"/>
          <w:szCs w:val="28"/>
        </w:rPr>
        <w:t xml:space="preserve">: </w:t>
      </w:r>
      <w:r>
        <w:rPr>
          <w:rFonts w:eastAsia="Calibri" w:cs="Arial" w:ascii="Arial" w:hAnsi="Arial"/>
          <w:sz w:val="28"/>
          <w:szCs w:val="28"/>
        </w:rPr>
        <w:t xml:space="preserve">Debate participativo 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 xml:space="preserve">Medios de enseñanza: </w:t>
      </w:r>
      <w:r>
        <w:rPr>
          <w:rFonts w:eastAsia="Calibri" w:cs="Arial" w:ascii="Arial" w:hAnsi="Arial"/>
          <w:sz w:val="28"/>
          <w:szCs w:val="28"/>
        </w:rPr>
        <w:t xml:space="preserve">pizarrón, documentos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Título</w:t>
      </w:r>
      <w:r>
        <w:rPr>
          <w:rFonts w:eastAsia="Calibri" w:cs="Arial" w:ascii="Arial" w:hAnsi="Arial"/>
          <w:sz w:val="28"/>
          <w:szCs w:val="28"/>
        </w:rPr>
        <w:t>: Tema 4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 xml:space="preserve">El proyecto socialista cubano. </w:t>
      </w:r>
      <w:r>
        <w:rPr>
          <w:rFonts w:cs="Arial" w:ascii="Arial" w:hAnsi="Arial"/>
          <w:sz w:val="28"/>
          <w:szCs w:val="28"/>
        </w:rPr>
        <w:t>Socialismo en el siglo XXI, ¿realidad o utopía?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umario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Puntos de partida desde el pensamiento revolucionario cubano y latinoamericano.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eastAsia="Calibri" w:cs="Arial" w:ascii="Arial" w:hAnsi="Arial"/>
          <w:sz w:val="28"/>
          <w:szCs w:val="28"/>
        </w:rPr>
        <w:t>Contribución en la lucha por la liberación nacional y el socialismo.</w:t>
      </w:r>
    </w:p>
    <w:p>
      <w:pPr>
        <w:pStyle w:val="Normal"/>
        <w:tabs>
          <w:tab w:val="clear" w:pos="708"/>
          <w:tab w:val="center" w:pos="4536" w:leader="none"/>
        </w:tabs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Objetivo</w:t>
      </w:r>
      <w:r>
        <w:rPr>
          <w:rFonts w:eastAsia="Calibri" w:cs="Arial" w:ascii="Arial" w:hAnsi="Arial"/>
          <w:sz w:val="28"/>
          <w:szCs w:val="28"/>
        </w:rPr>
        <w:t>:</w:t>
      </w:r>
      <w:r>
        <w:rPr>
          <w:rFonts w:eastAsia="Calibri" w:cs="Arial" w:ascii="Arial" w:hAnsi="Arial"/>
          <w:bCs/>
          <w:sz w:val="28"/>
          <w:szCs w:val="28"/>
        </w:rPr>
        <w:tab/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sz w:val="28"/>
          <w:szCs w:val="28"/>
        </w:rPr>
        <w:t>Explicar  el proyecto del socialismo en el siglo XXI desde el pensamiento revolucionario cubano y latinoamerican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Calibri" w:cs="Arial" w:ascii="Arial" w:hAnsi="Arial"/>
          <w:bCs/>
          <w:sz w:val="28"/>
          <w:szCs w:val="28"/>
        </w:rPr>
        <w:t>a un nivel reproductivo-aplicativo y a través de diversos artículos digitales, para fomentar una cultura política en los estudiantes de las ciencias médicas que les ayude a comprender mejor el contexto histórico actual.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Bibliografía: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Artículos digitales: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</w:rPr>
        <w:t>Sánchez Otero, Germán. Chávez y el socialismo del siglo XXI (II), febrero de 2019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Jiménez Melgarejo, Guillermo. Fidel y la insurrección de la utopía, diciembre de 2016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Yunior Aguirre Fonseca. El Socialismo del Siglo  XXI. Una  visión desde  Cuba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arío Machado Rodríguez. El socialismo es ahora, octubre 2015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Aurelio Alonso. </w:t>
      </w:r>
      <w:r>
        <w:rPr>
          <w:rFonts w:cs="Arial" w:ascii="Arial" w:hAnsi="Arial"/>
          <w:bCs/>
          <w:sz w:val="28"/>
          <w:szCs w:val="28"/>
        </w:rPr>
        <w:t xml:space="preserve">Los  desafíos  de Cuba para un socialismo del Siglo XXI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Álvaro Andrés. El socialismo del siglo XXI en América Latina: características, desarrollo y desafíos, 2014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MX"/>
        </w:rPr>
        <w:t>Orientación  del Seminario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-</w:t>
      </w:r>
      <w:r>
        <w:rPr>
          <w:rFonts w:eastAsia="Calibri" w:cs="Arial" w:ascii="Arial" w:hAnsi="Arial"/>
          <w:sz w:val="28"/>
          <w:szCs w:val="28"/>
        </w:rPr>
        <w:t xml:space="preserve">El seminario se realizará en forma  de </w:t>
      </w:r>
      <w:r>
        <w:rPr>
          <w:rFonts w:eastAsia="Calibri" w:cs="Arial" w:ascii="Arial" w:hAnsi="Arial"/>
          <w:b/>
          <w:sz w:val="28"/>
          <w:szCs w:val="28"/>
        </w:rPr>
        <w:t>debate por equipos</w:t>
      </w:r>
      <w:r>
        <w:rPr>
          <w:rFonts w:eastAsia="Calibri" w:cs="Arial" w:ascii="Arial" w:hAnsi="Arial"/>
          <w:sz w:val="28"/>
          <w:szCs w:val="28"/>
        </w:rPr>
        <w:t xml:space="preserve"> que tendrá como referente las opiniones sobre los artículos previamente consultados.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eastAsia="Calibri" w:cs="Arial" w:ascii="Arial" w:hAnsi="Arial"/>
          <w:b/>
          <w:sz w:val="28"/>
          <w:szCs w:val="28"/>
        </w:rPr>
        <w:t xml:space="preserve">Para Comenzar se partirá de una interrogante general: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El </w:t>
      </w:r>
      <w:r>
        <w:rPr>
          <w:rFonts w:cs="Arial" w:ascii="Arial" w:hAnsi="Arial"/>
          <w:b/>
          <w:sz w:val="28"/>
          <w:szCs w:val="28"/>
        </w:rPr>
        <w:t>Socialismo en el siglo XXI es ¿realidad o utopía?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fine el concepto de utopía por el Diccionario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por equipos: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Equipo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hávez y el socialismo del siglo XXI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-Lea  detenidamente el artículo y responda: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Por qué Chávez plantea que para construir el socialismo del siglo XXI es necesario destruir al régimen burgués desde sus cimientos?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¿Cómo debe ser el Socialismo venezolano  del siglo XXI?  Emite tu opinión sobre la construcción del socialismo de siglo XXI en Venezuela hasta el momento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quipo 2. El Socialismo  del siglo XXI en América  Latina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-Lea  detenidamente el artículo y responda: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Por qué el socialismo es la única propuesta capaz de eliminar el gran poder del capitalismo y, de paso, salvar a la humanidad? Emite tu opinión personal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¿Cuáles son las características esenciales del socialismo en el siglo XX?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¿Cuáles son los </w:t>
      </w:r>
      <w:r>
        <w:rPr>
          <w:rFonts w:cs="Arial" w:ascii="Arial" w:hAnsi="Arial"/>
          <w:sz w:val="28"/>
          <w:szCs w:val="28"/>
        </w:rPr>
        <w:t>rasgos del socialismo del siglo XXI desde una perspectiva latinoamericana?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¿Cuáles son los  principales desafíos del socialismo del siglo XXI en América Latina?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Someta a su consideración ¿El  socialismo del siglo XXI en América Latina es una utopía o una realidad?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Equipo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l Socialismo del siglo XXI. Una visión desde Cuba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-Lea  detenidamente el artículo y responda: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xplique cuál es el objetivo esencial del Socialismo del Siglo XXI en América Latina.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Cuáles son los avances del socialismo del siglo XXI en América Latina.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xplique los aportes de Rafael Correa,  expresidente de Ecuador, al socialismo del Siglo XXI en América Latina.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Equipo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idel y la insurrección de la utopía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-Lea  detenidamente el artículo y responda: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¿</w:t>
      </w:r>
      <w:r>
        <w:rPr>
          <w:rFonts w:cs="Arial" w:ascii="Arial" w:hAnsi="Arial"/>
          <w:sz w:val="28"/>
          <w:szCs w:val="28"/>
        </w:rPr>
        <w:t>Por qué se plantea que Fidel y la Revolución cubana son la expresión privilegiada de lo que significa demoler el sistema capitalista?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¿Cuáles son las enseñanzas de Fidel y la Revolución cubana para los revolucionarios latinoamericanos?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Equipo 5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El socialismo es ahora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-Lea  detenidamente el artículo y responda: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¿Por qué se plantea que el socialismo está lejos de ser una realidad plena en la sociedad cubana, pero el socialismo es ahora, se construye?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Someta a su consideración qué sucedería en  Cuba si  eligiéramos el camino del capitalismo?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quipo 6. Los desafíos de Cuba para un Socialismo del Siglo XXI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-Lea  detenidamente el artículo y responda: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Explique  los retos que tiene Cuba para el socialismo del siglo XXI. 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cs="Arial" w:ascii="Arial" w:hAnsi="Arial"/>
          <w:sz w:val="28"/>
          <w:szCs w:val="28"/>
        </w:rPr>
        <w:t>-Someta a su consideración ¿El  socialismo del siglo XXI en  Cuba es una utopía o una realidad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5:22:00Z</dcterms:created>
  <dc:creator>Dr</dc:creator>
  <dc:description/>
  <cp:keywords/>
  <dc:language>en-US</dc:language>
  <cp:lastModifiedBy>Sede-01</cp:lastModifiedBy>
  <dcterms:modified xsi:type="dcterms:W3CDTF">2021-08-21T08:38:00Z</dcterms:modified>
  <cp:revision>32</cp:revision>
  <dc:subject/>
  <dc:title/>
</cp:coreProperties>
</file>