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ultad de Ciencias Médicas de Sagua l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de Tecnología de la Sal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cnico Medio       Especialidad: V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: Matemátic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2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ñ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feccionado por: Profesor Auxiliar . Esther Ribalta Garcí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1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Funcio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e1 y 2</w:t>
      </w:r>
      <w:r>
        <w:rPr>
          <w:rFonts w:cs="Arial" w:ascii="Arial" w:hAnsi="Arial"/>
          <w:sz w:val="24"/>
          <w:szCs w:val="24"/>
        </w:rPr>
        <w:t>: Introducción. Repaso del concepto fun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ario</w:t>
      </w:r>
      <w:r>
        <w:rPr>
          <w:rFonts w:cs="Arial" w:ascii="Arial" w:hAnsi="Arial"/>
          <w:sz w:val="24"/>
          <w:szCs w:val="24"/>
        </w:rPr>
        <w:t>: Funciones lineales. Representación gráfica y propiedad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tivo: Identificar la representación gráfica de las funciones lineales y sus propiedades, a través de ejercicios, mostrando responsabilidad al trabajar de forma organizada y con precis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 Elaboración conjun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  <w:u w:val="single"/>
        </w:rPr>
        <w:t>Introduc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nálisis de la asisten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idado del aspecto personal y base material de estudio</w:t>
      </w:r>
    </w:p>
    <w:p>
      <w:pPr>
        <w:pStyle w:val="Normal"/>
        <w:ind w:left="492" w:hanging="0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Desarrol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grados anteriores conociste el concepto de función, estudiaste la función lineal y la cuadrática, recordemos estos conocimientos estudi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ón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función es una correspondencia que a cada elemento de un conjunto A  asocia un único elemento de un conjunto B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 conjunto A se denomina dominio de la función y a sus elementos se les llaman argumentos o pre imágenes. A los elementos de B que son correspondientes de algún elemento de A se les llaman imágenes y el conjunto de ellos se denomina conjunto imagen de la fun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emplo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cuáles de las siguientes correspondencias son funciones y cuáles no. Fundamenta tus respuest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A cada número real se asocia su dupl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A cada número natural se hace corresponder sus divis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cada número real se hace corresponder su raíz cúb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ció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 una función pues el producto de dos números es ún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o es una función pues existen números naturales que tienen más de un divisor, por ejemplo al 9 corresponden los divisores 1, 3 y 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s una función pues la raíz cúbica de un número es ún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s funciones como las de los incisos a y c del ejemplo 1 cuyo dominio e imagen son conjuntos numéricos se les llama funciones numér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27305" distR="2730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502285</wp:posOffset>
                </wp:positionV>
                <wp:extent cx="175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35pt;margin-top:3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ara designar las funciones se usan letras minúsculas por ejemplo f, g, h etcétera. Luego si x es un elemento del dominio de f: denotamos su imagen por f(x).lo que podemos representar así: x      f(x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esignamos las funciones del ejemplo 1 a) y 1 c) por f y g respectivamente tenemos que la imagen de x se representa por f(x)=2x y g(x)=√³x  , por lo tanto, conociendo la expresión f(x) podemos calcular las imágenes de distintos valores del dominio de 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s las funciones h, g y p tales que h(x)= 4x, g(x)=3x-2 y p(x)=5, x€R .Determina la imagen de -2, 3 y 4 para cada una de las funciones dad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olu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unción h asigna a cada número su cuádruplo. Por es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h(-2)=4 • (-2)=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h(3)=4 • 3=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h(4)=4 • 4=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nción g hace corresponder a cada número su triplo disminuido en 2. Por tan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g(-2)=3 • (-2)-2=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(3)=3•3-2=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(4)=3•4-2=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nción p asocia a cada número el valor 5. Luego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(-2)=5,   p (3)=5,   p(4)=5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enotamos la imagen de un elemento x por y. entonces podemos plantear la ecuación y=f(x) en la que aparecen dos variables: x que representa los valores del dominio y se denomina variable independiente y la y que representa los valores de la imagen y se denominan variable dependiente. Luego, las funciones pueden darse mediante ecuaciones: por ejemplo y=3x, y= x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ercicio para desarrollar en elaboración conjunta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Escribe como conjunto de pares ordenados las siguientes funci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cada número real se le hace corresponder su dup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cada número real se le hace corresponder su duplo aumentado en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cada número real se le hace corresponder su cuadrado disminuido en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cada número real se le hace corresponder su mitad disminuida en 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A cada número real se le hace corresponder su cuadrado disminuido en su dup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A cada número real distinto de cero se le hace corresponder su recíproco disminuido en 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A cada número real distinto de cero se le hace corresponder el duplo de su recípro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A cada número real distinto de cero se le hace corresponder el duplo de su recíproco aumentado en su trip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uesta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={(x;y):y=2x,x€R}                 e) k={(x;y):y=x²-2x,x€R}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={(x;y):y=2x+5,x€R}             f) k={(x;y):y=1/x-10,x€R≠0}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={(x;y):y=x²-2,x€R}               g) k={(x;y):y=2.1/x ,x€R≠0}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={(x;y):y=½x-6,x€R}             h) k={(x;y):y=2.1/x+3x ,x€R≠0}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Determina cuáles de las siguientes correspondencias son funciones y cuáles no. Fundamenta tus respuest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{(x;y): x R:y=3x-2}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A cada número natural se le hace corresponder sus múltiplo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  <w:u w:val="single"/>
        </w:rPr>
        <w:t>Conclusi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do una correspondencia es una funció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dominio de una función numérica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Trabajo Independ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la función f tal que f(x)=5x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alla f(0) ; f(1) ;f(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termina x si f(x)=13; f(x)=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lantea  el dominio de definición de esta funció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ibliografí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bás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Colectivo de autores: Libros de texto de Matemática de Secundaria Básica y Preuniversitario. Editorial Pueblo y Educación. 1990, 1991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/>
          <w:color w:val="000000"/>
          <w:sz w:val="24"/>
          <w:szCs w:val="24"/>
          <w:lang w:eastAsia="ar-SA" w:bidi="he-I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 w:bidi="he-I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 xml:space="preserve">Colectivo de autores: Folletos complementarios de Secundaria Básica y Preuniversitario.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de consul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Díaz González, Mario: Problemas de Matemática para los entrenamientos. Educación Preuniversitaria I y II. Editorial Pueblo y Educación, La Habana, 2006,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sz w:val="24"/>
          <w:szCs w:val="24"/>
          <w:lang w:eastAsia="he-IL" w:bidi="he-IL"/>
        </w:rPr>
        <w:t>Hernández Avalos, Jacinto: ¿Cómo estás en Matemática? Editorial Pueblo y Educación, La Habana, 2002.</w:t>
      </w:r>
    </w:p>
    <w:p>
      <w:pPr>
        <w:pStyle w:val="Normal"/>
        <w:spacing w:before="0" w:after="160"/>
        <w:ind w:left="480" w:hanging="0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lang w:eastAsia="he-IL" w:bidi="he-I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8:00Z</dcterms:created>
  <dc:creator>Secretaria</dc:creator>
  <dc:description/>
  <cp:keywords/>
  <dc:language>en-US</dc:language>
  <cp:lastModifiedBy>FCMSAGUA</cp:lastModifiedBy>
  <cp:lastPrinted>2019-09-04T19:40:00Z</cp:lastPrinted>
  <dcterms:modified xsi:type="dcterms:W3CDTF">2021-12-09T19:56:00Z</dcterms:modified>
  <cp:revision>23</cp:revision>
  <dc:subject/>
  <dc:title>2 Función cuadrática</dc:title>
</cp:coreProperties>
</file>