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7 y 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 Ejercicios sobre funciones numéricas. Representación gráfica y propie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: Representar gráficamente las funciones numéricas estudiadas y plantear sus propiedades, a través de ejercicios, mostrando un adecuado desarrollo del pensamiento ló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étodo: Trabajo independi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Introduc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Revisión de la tarea (evaluación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guntas de control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- ¿Cuál es el dominio de una funció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- ¿Cómo determinas el cero de una función de forma analítica y gráficament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- ¿Cuándo al representar una función esta se traslada sobre el eje x y cuándo sobre el eje y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la representación gráfica de las diferentes funciones numéricas estudiad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bajo independient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l sistema de coordenadas se ha representado la función y= x³ -2. Teniendo en cuenta sus propiedades diga si es verdadero o falso los siguientes planteamientos: 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unción es decrec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ero de la misma es 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ominio es: x€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>Tiene como imagen: y€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la siguiente representación gráfica responde: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73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gráfica corresponde a la fun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│x-3│+3     b)    y=│x+3│-3      c) y=│x-3│ -3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es-ES_tradnl"/>
        </w:rPr>
        <w:t>Los ceros de la función so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= -6 y x=0     b)  No tiene            c)  x =-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coordenadas del vértice so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(-6;-3)              b) V( 0;-3)               c) V( -3;-3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cuerdo a la representación gráfica que muestra la figura, complete los espacios en blanco: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162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gráfico pertenece a la función: 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ominio de definición es: _____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unción tiene como cero______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 monotonía es: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 las siguientes funciones y plantea sus propied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│x│- 2,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x³ +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1/x   +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√x+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y = 1/x-2   +3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= (x-2)³+1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eastAsia="Arial" w:cs="Arial" w:ascii="Arial" w:hAnsi="Arial"/>
          <w:b/>
          <w:u w:val="single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Conclusion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Cuándo estas la funciones se trasladan sobre el eje x? 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s-ES_tradnl"/>
        </w:rPr>
        <w:t>¿Cuándo estas funciones se trasladan sobre el eje y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Estudio Independiente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s-ES_tradnl"/>
        </w:rPr>
        <w:t>Representa las siguientes funciones y plantea sus propiedad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s-ES_tradnl"/>
        </w:rPr>
        <w:t>y=│x-4│+2,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= 1/x-3   +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(x – 4)³ +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√</w:t>
      </w:r>
      <w:r>
        <w:rPr>
          <w:rFonts w:cs="Arial" w:ascii="Arial" w:hAnsi="Arial"/>
          <w:lang w:val="es-ES_tradnl"/>
        </w:rPr>
        <w:t xml:space="preserve">x-1   +4    </w:t>
      </w:r>
    </w:p>
    <w:p>
      <w:pPr>
        <w:pStyle w:val="Normal"/>
        <w:ind w:left="10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valu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 la siguiente función y plantea sus propieda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│x│+ 2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= x³ -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√x-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│x-1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(x +2)³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_tradnl"/>
        </w:rPr>
        <w:t>y= √x  +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│x│-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ind w:left="1440" w:hanging="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1:00Z</dcterms:created>
  <dc:creator>Secretaria</dc:creator>
  <dc:description/>
  <cp:keywords/>
  <dc:language>en-US</dc:language>
  <cp:lastModifiedBy>FCMSAGUA</cp:lastModifiedBy>
  <dcterms:modified xsi:type="dcterms:W3CDTF">2021-12-09T19:59:00Z</dcterms:modified>
  <cp:revision>9</cp:revision>
  <dc:subject/>
  <dc:title>2 Función cuadrática</dc:title>
</cp:coreProperties>
</file>