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acultad de Ciencias Médicas de Sagua la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partamento de Tecnología de la Sal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écnico Medio       Especialidad: V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ignatura: Matemática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2 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 xml:space="preserve">d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ñ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feccionado por: Profesor Auxiliar . Esther Ribalta García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 1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Funcion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e 13 y 14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nto: Función y= x³. Representación gráfica y propiedad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jetivo: Identificar la representación gráfica de la función cúbica y sus propiedades, a través de ejercicios, mostrando responsabilidad al trabajar de forma organizada y con precis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: Elaboración conjunt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u w:val="single"/>
        </w:rPr>
        <w:t>Introduc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Análisis de la asistenc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idado del aspecto personal y base material de estud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visión de la tarea (evaluació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eguntas de control inici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- ¿Cuál es el procedimiento para representar gráficamente una función?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- ¿Qué valores se incluyen en el conjunto dominio y en el conjunto imagen?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- Calcula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³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-3)³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cula x si  x³= -1</w:t>
      </w:r>
    </w:p>
    <w:p>
      <w:pPr>
        <w:pStyle w:val="Normal"/>
        <w:ind w:left="492" w:hanging="0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Desarroll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orrespondencia que a cada número real se la hace corresponder su cubo, es una función, si lo representamos como pares ordenados tenemos: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= {(x;y): y=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x³ }</w:t>
      </w:r>
    </w:p>
    <w:p>
      <w:pPr>
        <w:pStyle w:val="Normal"/>
        <w:rPr/>
      </w:pPr>
      <w:r>
        <w:rPr/>
        <w:t>Representemos gráficamente la función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567"/>
        <w:gridCol w:w="567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490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piedad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minio:   x€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agen:     y€R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ro:         x=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otonía: Es Creciente en todo su domin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imp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mplo: Representa gráficamente las siguientes funciones y plantea sus propiedade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y= x³ - 2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2397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=(x-3)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28750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= (x +2)³ +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52550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trasmite a los estudiantes que en estos casos ocurre similar a la función cuadrática y modul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olució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nio:   x€R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magen:     y€R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Cero:   √³2=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onotonía: Creciente en todo su domin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Es impar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  Dominio:   x€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Imagen:     y€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Cero:  x=3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Monotonía: Creci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)   Dominio:   x€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Imagen:     y€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Cero:     x= -3    [ (x+2)³=-1    x+2=-1   x=-1-2     x=-3 ]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Monotonía: Creci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bajo Independient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- Representa gráficamente la función y= x³ -1  y plantea sus propiedad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nclusione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ál es el domino y la imagen de la función cúbic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a su monotoní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 xml:space="preserve">Estudio Independiente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- Representa gráficamente las siguientes funciones y plantea sus propiedad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) y= x³ + 8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y= (x +1)³ +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val="es-ES_tradnl" w:eastAsia="he-IL" w:bidi="he-I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he-IL" w:bidi="he-IL"/>
        </w:rPr>
        <w:t>Textos básic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ar-SA" w:bidi="he-I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>Colectivo de autores: Libros de texto de Matemática de Secundaria Básica y Preuniversitario. Editorial Pueblo y Educación. 1990, 1991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/>
          <w:color w:val="000000"/>
          <w:sz w:val="24"/>
          <w:szCs w:val="24"/>
          <w:lang w:eastAsia="ar-SA" w:bidi="he-I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ar-SA" w:bidi="he-IL"/>
        </w:rPr>
        <w:t xml:space="preserve">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 xml:space="preserve">Colectivo de autores: Folletos complementarios de Secundaria Básica y Preuniversitario.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he-IL" w:bidi="he-IL"/>
        </w:rPr>
        <w:t>Textos de consul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ar-SA" w:bidi="he-I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>Díaz González, Mario: Problemas de Matemática para los entrenamientos. Educación Preuniversitaria I y II. Editorial Pueblo y Educación, La Habana, 2006,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  <w:lang w:eastAsia="he-IL" w:bidi="he-IL"/>
        </w:rPr>
        <w:t>Hernández Avalos, Jacinto: ¿Cómo estás en Matemática? Editorial Pueblo y Educación, La Habana, 2002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08:00Z</dcterms:created>
  <dc:creator>Secretaria</dc:creator>
  <dc:description/>
  <cp:keywords/>
  <dc:language>en-US</dc:language>
  <cp:lastModifiedBy>FCMSAGUA</cp:lastModifiedBy>
  <dcterms:modified xsi:type="dcterms:W3CDTF">2021-12-09T20:00:00Z</dcterms:modified>
  <cp:revision>27</cp:revision>
  <dc:subject/>
  <dc:title>2 Función cuadrática</dc:title>
</cp:coreProperties>
</file>