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19 y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Ejercicios de la función cúb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Representar gráficamente las función cúbica y analizar sus propiedades, a través de ejercicios, mostrando responsabilidad al trabajar de forma organizada y con precis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étodo: Trabajo independi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Introduc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bliografía: Libro de texto de 10mo gr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visión de la tarea (evaluación). Con la revisión de la tarea se recuerda a través de pregun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- ¿Cuál es el procedimiento para representar la función cúbic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- Propiedades de l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unción cúbi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rabajo independien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Representa gráficamente y analiza las propiedades de las siguientes funcione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         b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 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       c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92138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 En la gráfica se ha representado la funció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e la form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su ecu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us propieda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- Determina la ecuación de la función cúbica de la form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 , si su gráfi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ontiene a los punto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lantea sus propiedad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Conclusion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¿Cuándo esta función se trasladan sobre el eje x?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s-ES_tradnl"/>
        </w:rPr>
        <w:t>¿Cuándo esta función se trasladan sobre el eje y?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Estudio Independie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presenta las siguientes funciones y plantea sus propied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= x³-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=(x-4)³-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ind w:left="1080" w:hanging="0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19:59:00Z</dcterms:modified>
  <cp:revision>22</cp:revision>
  <dc:subject/>
  <dc:title>2 Función cuadrática</dc:title>
</cp:coreProperties>
</file>