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Identificar la representación gráfica de las funciones lineales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15 y 1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</w:t>
      </w:r>
      <w:r>
        <w:rPr>
          <w:rFonts w:cs="Arial" w:ascii="Arial" w:hAnsi="Arial"/>
          <w:b/>
          <w:sz w:val="24"/>
          <w:szCs w:val="24"/>
        </w:rPr>
        <w:t>Función raíz cuadrada</w:t>
      </w:r>
      <w:r>
        <w:rPr>
          <w:rFonts w:cs="Arial" w:ascii="Arial" w:hAnsi="Arial"/>
          <w:sz w:val="24"/>
          <w:szCs w:val="24"/>
        </w:rPr>
        <w:t>. Representación gráfica y propieda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Identificar la representación gráfica de la función raíz cuadrada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 Elaboración conjun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ión de la tarea (evalu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- ¿Cuál es el procedimiento para representar gráficamente una función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- ¿Qué valores se incluyen en el conjunto dominio y en el conjunto imagen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- Calcul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√</w:t>
      </w:r>
      <w:r>
        <w:rPr>
          <w:rFonts w:cs="Arial" w:ascii="Arial" w:hAnsi="Arial"/>
          <w:sz w:val="24"/>
          <w:szCs w:val="24"/>
        </w:rPr>
        <w:t>4, √16, √-9</w:t>
      </w:r>
    </w:p>
    <w:p>
      <w:pPr>
        <w:pStyle w:val="Normal"/>
        <w:ind w:left="492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rrespondencia que a cada número real se la hace corresponder su raíz, es una función, si lo representamos como pares ordenados tenemos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= {(x;y): y=</w:t>
      </w:r>
      <w:r>
        <w:rPr/>
        <w:t xml:space="preserve"> √</w:t>
      </w:r>
      <w:r>
        <w:rPr>
          <w:rFonts w:cs="Arial" w:ascii="Arial" w:hAnsi="Arial"/>
          <w:sz w:val="24"/>
          <w:szCs w:val="24"/>
        </w:rPr>
        <w:t>x }</w:t>
      </w:r>
    </w:p>
    <w:p>
      <w:pPr>
        <w:pStyle w:val="Normal"/>
        <w:rPr/>
      </w:pPr>
      <w:r>
        <w:rPr/>
        <w:t>Representemos gráficamente la función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280035</wp:posOffset>
            </wp:positionV>
            <wp:extent cx="13239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pie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:   x≥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n:     y≥0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ro:         x=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tonía: Es Creciente en todo su domin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jemplo: Representa gráficamente las siguientes funciones y plantea sus propie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/>
        <w:t>y = √x+2                             c) y= √x  +3               e) y= √x+1  +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/>
        <w:t>y= √x-1                              d) y=√x   -1                 f) y= √x+3   -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78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:   x≥-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magen:     y≥0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o:  x=-2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onotonía: Creciente en todo su d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Dominio:   x≥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magen:     y≥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ero:  x=1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onotonía: Creci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21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Trabajo Independi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senta gráficamente y analiza las propiedades de la funció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562100" cy="80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opiedad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om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mg: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Cero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Monotonía: crec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 es el domino y la imagen de la función raíz cuadrad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su monoton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Estudio Independiente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- Representa gráficamente las siguientes funciones y plantea sus propie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y= √x   +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y= √x+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y= √x+4  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20:01:00Z</dcterms:modified>
  <cp:revision>31</cp:revision>
  <dc:subject/>
  <dc:title>2 Función cuadrática</dc:title>
</cp:coreProperties>
</file>