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Identificar la representación gráfica de las funciones lineales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23 y 24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unto: Ejercicios de la función radic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Representar gráficamente las función modular y analizar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todo: Trabajo Independient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ión de la tarea (evalu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- ¿Cuál es el procedimiento para representar gráficamente la función radical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- ¿Qué valores se incluyen en el conjunto dominio y en el conjunto imagen?  </w:t>
      </w:r>
    </w:p>
    <w:p>
      <w:pPr>
        <w:pStyle w:val="Normal"/>
        <w:ind w:left="49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ind w:left="492" w:hanging="0"/>
        <w:rPr/>
      </w:pPr>
      <w:r>
        <w:rPr>
          <w:rFonts w:cs="Arial" w:ascii="Arial" w:hAnsi="Arial"/>
          <w:sz w:val="24"/>
          <w:szCs w:val="24"/>
        </w:rPr>
        <w:t>Trabajo  Independiente:</w:t>
      </w:r>
    </w:p>
    <w:p>
      <w:pPr>
        <w:pStyle w:val="Normal"/>
        <w:numPr>
          <w:ilvl w:val="0"/>
          <w:numId w:val="5"/>
        </w:numPr>
        <w:ind w:left="720" w:right="-1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a gráfica se ha representado la funció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 de la form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ind w:left="615" w:right="-1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su ecu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5" w:right="-1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us propiedad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5" w:right="-109" w:hanging="360"/>
        <w:jc w:val="both"/>
        <w:rPr/>
      </w:pPr>
      <w:r>
        <w:rPr>
          <w:rFonts w:cs="Arial" w:ascii="Arial" w:hAnsi="Arial"/>
        </w:rPr>
        <w:t xml:space="preserve">Determina el punto de intersección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>con el eje "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".</w:t>
      </w:r>
    </w:p>
    <w:p>
      <w:pPr>
        <w:pStyle w:val="Normal"/>
        <w:spacing w:lineRule="auto" w:line="240" w:before="0" w:after="0"/>
        <w:ind w:left="615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senta en un sistema de coordenadas las funciones definida por la ecuación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   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Determina dominio, imagen, cero y monotonía de la función.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termina, paridad e inyectividad de la función 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- Representa en un mismo sistema de coordenadas las funciones f y g definidas por las  ecuaciones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Determina dominio, imagen, cero y monotonía de la funcion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etermina paridad e inyectividad de la funcion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 es el domino y la imagen de la función radical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iga su monoton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Estudio Independiente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- Representa gráficamente las siguientes funciones y plantea sus propiedad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y= √x + 8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y= √(x +1) -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19:57:00Z</dcterms:modified>
  <cp:revision>30</cp:revision>
  <dc:subject/>
  <dc:title>2 Función cuadrática</dc:title>
</cp:coreProperties>
</file>