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2: Fun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e 3 y 4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unto: Funciones lineales. Representación gráfica y propiedade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: Identificar la representación gráfica de las funciones lineales y sus propiedades, a través de ejercicios, mostrando responsabilidad al trabajar de forma organizada y con precis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 Elaboración conjun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Introduc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visión de la tarea (evaluació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eguntas de control inicial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- ¿Cuál es el procedimiento para resolver una ecuación lineal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ón line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ción 3: La función  que a cada x€R le hace corresponder el número  real f(x)=mx+n, donde m y n son números reales dados, se denomina función line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ominio de una función lineal es el conjunto R. Son ejemplos de funciones lineales f(x)=2x-3 (m=2;n=3)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 xml:space="preserve">f(x)=-3x   (m=-3;n=0)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f(x)=4      (m=0;n=0) 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f(x)=0       (m=0;n=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sideramos que y= f(x), tendremos que la ecuación que define a una función lineal tiene la forma y=mx+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ráfica de una función lineal es una rec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presentar esta función se determinan mediante la ecuación y=mx+n las coordenadas de varios puntos de su gráfica  y se representan utilizando un sistema de coordenadas rectangulares.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 proyectamos sobre el eje y las gráficas de las dos primeras funciones, en cuyas ecuaciones m≠0 , obtenemos como imagen el conjunto R , mientras que en el caso de la función del inciso c en cuya ecuación m=0 obtenemos como imagen el conjunto {4}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s funciones lineales como las del inciso c, cuyo conjunto imagen consta de un solo número se les llaman funciones constantes  y su gráfica es siempre una recta horizontal (paralela al eje x). En el caso del inciso d, la gráfica de la función coincide con el eje 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grados anteriores conoces que para trazar una recta basta determinar dos puntos por los que ella pasa, luego para representar gráficamente una función lineal basta determinar dos puntos: por lo general son cómodos los puntos de coordenadas (0;y) y (x;0) que son los puntos donde la recta interseca a los ejes coorden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emplo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 gráficamente las funciones sigui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y=2x-2                         b)y= -x+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u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untos donde la recta interseca a los ejes coordenados son (0;-2) y (2;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puntos donde la recta interseca a los ejes coordenados son (0; 3) y (3; 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presentar una función el cero es el punto donde la  misma corta al eje 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El valor de n, es el punto donde la función corta al eje 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or tanto como basta con dos puntos para trazar la recta, podemos utilizar estos dos para la representación gráfica de la función lineal ( valor de n y el cer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mos sus propiedad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o: Es el conjunto R ( todos los valores que puede tomar la variable x)—x Є 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magen: y Є R</w:t>
      </w:r>
    </w:p>
    <w:p>
      <w:pPr>
        <w:pStyle w:val="Normal"/>
        <w:ind w:left="4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 el caso que m=0, y=ox+n,   { n 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n el caso de que m=0 y n=0, se obtiene y=0, esta recta coincide con      el eje x y la imagen es {0}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otonía: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 función lineal puede ser creciente o decreciente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a y = mx+n, m es la pendiente de la rect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m&gt;0, es Crecient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m&lt;0, es Decreciente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 ejemplo y su gráfic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o: y = m x+n ( m ≠ 0)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 x+n = 0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x= -n/m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4"/>
          <w:szCs w:val="24"/>
        </w:rPr>
        <w:t>Ejemplo 1: Plantea las propiedades de las siguientes funcion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3x -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= - 5x + 4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Por lo general si m y n Є R/ 0, el dominio y la imagen es: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minio: x Є R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magen: y Є 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jemplo 2: Representa gráficamente las siguientes  funciones y plantea sus propiedad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2x-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 2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 5  ( no tiene ceros), la función no corta al eje x, por lo que esta recta es paralela al eje x ( no tiene puntos comun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= 0 ( se satisface para cualquier valor de x Є R), por lo que hay infinitos ceros, la representación gráfica coincide con el eje x</w:t>
      </w:r>
    </w:p>
    <w:p>
      <w:pPr>
        <w:pStyle w:val="Normal"/>
        <w:ind w:left="4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nclusion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uál es el domino y la imagen de una función lineal si m, nЄ 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¿Cómo calculas el cero de la  función lineal.</w:t>
      </w:r>
    </w:p>
    <w:p>
      <w:pPr>
        <w:pStyle w:val="Normal"/>
        <w:ind w:left="8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studio Independiente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a las propiedades de las siguientes funcion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-5x + 1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 6x + 9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= 4x +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20:00:00Z</dcterms:modified>
  <cp:revision>20</cp:revision>
  <dc:subject/>
  <dc:title>2 Función cuadrática</dc:title>
</cp:coreProperties>
</file>