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es-MX" w:eastAsia="es-E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acultad de Ciencias Médicas de Sagua la Grand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partamento de Tecnología de la Sal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écnico Medio       Especialidad: VL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: Matemátic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      2 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 xml:space="preserve">do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ñ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nfeccionado por: Profesor Auxiliar . Esther Ribalta Garc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1: Fun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 11 y 1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sunto: Ejercicios de la función modul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Representar gráficamente las función modular y analizar sus propiedades, a través de ejercicios, mostrando responsabilidad al trabajar de forma organizada y con precisió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étodo: Trabajo independien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Introducción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Análisis de la asisten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uidado del aspecto personal y base material de estud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ibliografía: Libro de texto de 10mo gra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Revisión de la tarea (evaluación). Con la revisión de la tarea se recuerda a través de pregunt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- ¿Cuál es el procedimiento para representar la función modul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- Propiedades de l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unción modular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  <w:u w:val="single"/>
        </w:rPr>
        <w:t>Desarrollo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abajo independient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 las siguientes funciones y plantea sus propiedad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y= │x│+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│x -3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35660" cy="260985"/>
            <wp:effectExtent l="0" t="0" r="0" b="0"/>
            <wp:docPr id="1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22960" cy="260985"/>
            <wp:effectExtent l="0" t="0" r="0" b="0"/>
            <wp:docPr id="2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s-ES_tradnl"/>
        </w:rPr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y= │x-2│+2,5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s-ES_tradnl"/>
        </w:rPr>
        <w:t>y=│x +1│-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1257300" cy="1143000"/>
            <wp:effectExtent l="0" t="0" r="0" b="0"/>
            <wp:wrapSquare wrapText="bothSides"/>
            <wp:docPr id="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solución e)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73025</wp:posOffset>
            </wp:positionV>
            <wp:extent cx="1371600" cy="1160780"/>
            <wp:effectExtent l="0" t="0" r="0" b="0"/>
            <wp:wrapSquare wrapText="bothSides"/>
            <wp:docPr id="4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ominio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1795" cy="182880"/>
            <wp:effectExtent l="0" t="0" r="0" b="0"/>
            <wp:docPr id="5" name="Imagen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magen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01065" cy="196215"/>
            <wp:effectExtent l="0" t="0" r="0" b="0"/>
            <wp:docPr id="6" name="Imagen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ros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09625" cy="196215"/>
            <wp:effectExtent l="0" t="0" r="0" b="0"/>
            <wp:docPr id="7" name="Imagen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onotonía: decreciente par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165" cy="182880"/>
            <wp:effectExtent l="0" t="0" r="0" b="0"/>
            <wp:docPr id="8" name="Imagen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eciente para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31165" cy="182880"/>
            <wp:effectExtent l="0" t="0" r="0" b="0"/>
            <wp:docPr id="9" name="Imagen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értice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075" cy="221615"/>
            <wp:effectExtent l="0" t="0" r="0" b="0"/>
            <wp:docPr id="10" name="Imagen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08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eastAsia="Arial" w:cs="Arial" w:ascii="Arial" w:hAnsi="Arial"/>
          <w:b/>
          <w:u w:val="single"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Conclusione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¿Cuándo esta función se trasladan sobre el eje x?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s-ES_tradnl"/>
        </w:rPr>
        <w:t>¿Cuándo esta función se trasladan sobre el eje y?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u w:val="single"/>
          <w:lang w:val="es-ES_tradnl"/>
        </w:rPr>
        <w:t>Estudio Independient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esenta las siguientes funciones y plantea sus propieda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y= │x│- 6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es-ES_tradnl"/>
        </w:rPr>
        <w:t>y=│x-4│+2,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val="es-ES_tradnl"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bás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Colectivo de autores: Libros de texto de Matemática de Secundaria Básica y Preuniversitario. Editorial Pueblo y Educación. 1990, 1991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/>
          <w:color w:val="000000"/>
          <w:sz w:val="24"/>
          <w:szCs w:val="24"/>
          <w:lang w:eastAsia="ar-SA" w:bidi="he-I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ar-SA" w:bidi="he-I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 xml:space="preserve">Colectivo de autores: Folletos complementarios de Secundaria Básica y Preuniversitario. 200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_tradnl" w:eastAsia="he-IL" w:bidi="he-IL"/>
        </w:rPr>
        <w:t>Textos de consul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ar-SA" w:bidi="he-I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ar-SA" w:bidi="he-IL"/>
        </w:rPr>
        <w:t>Díaz González, Mario: Problemas de Matemática para los entrenamientos. Educación Preuniversitaria I y II. Editorial Pueblo y Educación, La Habana, 2006,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 Narrow" w:hAnsi="Arial Narrow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 Narrow" w:hAnsi="Arial Narrow"/>
          <w:sz w:val="24"/>
          <w:szCs w:val="24"/>
          <w:lang w:eastAsia="he-IL" w:bidi="he-IL"/>
        </w:rPr>
        <w:t>Hernández Avalos, Jacinto: ¿Cómo estás en Matemática? Editorial Pueblo y Educación, La Habana, 2002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he-IL" w:bidi="he-IL"/>
        </w:rPr>
      </w:pPr>
      <w:r>
        <w:rPr>
          <w:rFonts w:eastAsia="Times New Roman" w:cs="Arial" w:ascii="Arial" w:hAnsi="Arial"/>
          <w:sz w:val="24"/>
          <w:szCs w:val="24"/>
          <w:lang w:eastAsia="he-IL" w:bidi="he-IL"/>
        </w:rPr>
      </w:r>
    </w:p>
    <w:p>
      <w:pPr>
        <w:pStyle w:val="Normal"/>
        <w:spacing w:before="0" w:after="1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20:08:00Z</dcterms:created>
  <dc:creator>Secretaria</dc:creator>
  <dc:description/>
  <cp:keywords/>
  <dc:language>en-US</dc:language>
  <cp:lastModifiedBy>FCMSAGUA</cp:lastModifiedBy>
  <dcterms:modified xsi:type="dcterms:W3CDTF">2021-12-09T19:58:00Z</dcterms:modified>
  <cp:revision>20</cp:revision>
  <dc:subject/>
  <dc:title>2 Función cuadrática</dc:title>
</cp:coreProperties>
</file>