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13 y 1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</w:t>
      </w:r>
      <w:r>
        <w:rPr>
          <w:rFonts w:cs="Arial" w:ascii="Arial" w:hAnsi="Arial"/>
          <w:szCs w:val="24"/>
        </w:rPr>
        <w:t xml:space="preserve">Función proporcionalidad </w:t>
      </w:r>
      <w:r>
        <w:rPr>
          <w:rFonts w:cs="Arial" w:ascii="Arial" w:hAnsi="Arial"/>
          <w:sz w:val="24"/>
          <w:szCs w:val="24"/>
        </w:rPr>
        <w:t>inversa (y= k/x). Representación gráfica y propie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Identificar la representación gráfica de la función proporcionalidad inversa (y= k/x)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 Elaboración conjun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ión de la tarea (evalu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- ¿Cuándo la función modular se traslada sobre el eje y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- ¿Cuándo la función modular se traslada sobre el eje x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- Diga el inverso de 4, -3,5/6, x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01930</wp:posOffset>
                </wp:positionV>
                <wp:extent cx="12954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232410</wp:posOffset>
                </wp:positionV>
                <wp:extent cx="144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 Física conoces que existen magnitudes inversamente proporcionales como el tiempo (t) y la velocidad (v), v= s/t</w:t>
      </w:r>
    </w:p>
    <w:p>
      <w:pPr>
        <w:pStyle w:val="Normal"/>
        <w:ind w:left="492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: La correspondencia que a cada x€R (x≠0) le hace corresponder el número real f(x)= k/x, donde k es un número real distinto de cero, se denomina función de proporcionalidad invers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a ecuación correspondiente a esta función es y=k/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mino de la función es el conjunto de los números reales excepto cero, porque la división por cero no está definida (x€R;x≠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magen de la función es el conjunto de todos los números reales excepto cero, pues el cociente k/x (x≠0) es cualquier número real distinto de cero, por tanto la función no tiene cero, es decir no corta al eje 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 1: Representa gráficamente las siguientes funciones y analiza sus propieda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1/x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709"/>
        <w:gridCol w:w="567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/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/-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representa la función, se analizan sus propiedades analítica y gráfic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:   x€R(x≠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:    y€R (x≠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o:        No tie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notonía: x›0 Decreci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x‹0 Decreciente  </w:t>
      </w:r>
    </w:p>
    <w:p>
      <w:pPr>
        <w:pStyle w:val="Normal"/>
        <w:numPr>
          <w:ilvl w:val="0"/>
          <w:numId w:val="5"/>
        </w:numPr>
        <w:rPr/>
      </w:pPr>
      <w:r>
        <w:rPr/>
        <w:t>y = -1/x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función al representarla que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38250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e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:   x€R(x≠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:    y€R (x≠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o:        No ti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otonía: x›0 creciente     x‹0 creciente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 forma general, para y=k/x ;x€R(x≠ 0), se tien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i k›0, la gráfica tiene la misma forma que y=1/x, dicha función es decreciente para  x›0 y x‹0, no tiene cer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i k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‹0, la gráfica tiene la misma forma que y=-1/k, dicha función es creciente pa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 x›0 y x‹0, no tiene cer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 2: Representa gráficamente las siguientes funcion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 1/x  +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= 1/ x+3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y=</w:t>
      </w:r>
      <w:r>
        <w:rPr/>
        <w:t xml:space="preserve"> 1/ x+3 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 trasmite a los estudiantes que en estos casos ocurre similar a la función cuadrática y la mod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1114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5425" cy="1276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19325" cy="1504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 Independ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- Representa gráficamente la siguiente función y plantea sus propie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y = 1/x-2   +3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7375" cy="144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la </w:t>
        <w:tab/>
        <w:t xml:space="preserve">función de proporcionalidad inversa, diga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i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 es su imagen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tonía, para k›0 y k ‹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Estudio Independiente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- Representa gráficamente las siguientes funciones y plantea sus propie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y= 3/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y=1/x  +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20:01:00Z</dcterms:modified>
  <cp:revision>31</cp:revision>
  <dc:subject/>
  <dc:title>2 Función cuadrática</dc:title>
</cp:coreProperties>
</file>