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ad de Ciencias Médicas de Sagua l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Matemátic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2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ñ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feccionado por: Profesor Auxiliar . Esther Ribalta Garc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: 3 .Ecuaciones y funciones exponenciales y logarítm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Función logarítmica. Representación gráfica y propiedad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tivo: Identificar la representación gráfica de la función logarítmica  y sus propiedades, a través de ejercicios, mostrando responsabilidad al trabajar de forma organizada y con precis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 Elaboración conjun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ía: Combina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Introduc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nálisis de la asiste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idado del aspecto personal y base material de estu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visión de la tarea (evaluació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guntas de control inic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- ¿Cuál es el procedimiento para representar gráficamente una función?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- ¿Qué valores se incluyen en el conjunto dominio y en el conjunto imagen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sarroll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ción logarítmic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amos el caso de la función logarítmic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efinición. </w:t>
      </w:r>
      <w:r>
        <w:rPr>
          <w:rFonts w:cs="Arial" w:ascii="Arial" w:hAnsi="Arial"/>
          <w:sz w:val="24"/>
          <w:szCs w:val="24"/>
        </w:rPr>
        <w:t xml:space="preserve">Función logarítmica es la función que a cad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4"/>
          <w:szCs w:val="24"/>
        </w:rPr>
        <w:t>, le hace corresponder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, es decir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32956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forma general de la función logarítmica e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73025</wp:posOffset>
            </wp:positionV>
            <wp:extent cx="166687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73025</wp:posOffset>
            </wp:positionV>
            <wp:extent cx="2124075" cy="1381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jempl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609725" cy="13144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38325" cy="14478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43075" cy="13239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mplo 2: Representa gráficamente y analiza las propiedades de la función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1752600" cy="12477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ropiedade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Dom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Img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Cero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Monotonía: creci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aridad: no tiene (ni par; ni impar)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Inyectividad: es inyectiv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rabajo Independient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 gráficamente y analiza las propiedades de las siguientes funciones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48715" cy="221615"/>
            <wp:effectExtent l="0" t="0" r="0" b="0"/>
            <wp:docPr id="8" name="Imagen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 b)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49350" cy="234950"/>
            <wp:effectExtent l="0" t="0" r="0" b="0"/>
            <wp:docPr id="9" name="Imagen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Cada uno de los siguientes gráficos corresponde a una función cuya ecuación tiene la forma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8720" cy="221615"/>
            <wp:effectExtent l="0" t="0" r="0" b="0"/>
            <wp:docPr id="10" name="Imagen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 (</w:t>
      </w:r>
      <w:r>
        <w:rPr>
          <w:rFonts w:cs="Arial" w:ascii="Arial" w:hAnsi="Arial"/>
          <w:bCs/>
          <w:i/>
          <w:sz w:val="24"/>
          <w:szCs w:val="24"/>
          <w:lang w:val="es-ES_tradnl"/>
        </w:rPr>
        <w:t>d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y </w:t>
      </w:r>
      <w:r>
        <w:rPr>
          <w:rFonts w:cs="Arial" w:ascii="Arial" w:hAnsi="Arial"/>
          <w:bCs/>
          <w:i/>
          <w:sz w:val="24"/>
          <w:szCs w:val="24"/>
          <w:lang w:val="es-ES_tradnl"/>
        </w:rPr>
        <w:t>e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son parámetros reales). Escriba la ecuación correspondiente a cada gráfico. Determina dominio, imagen, monotonía y cero de cada función representad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es-ES_tradnl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9910" cy="1155065"/>
            <wp:effectExtent l="0" t="0" r="0" b="0"/>
            <wp:docPr id="11" name="Imagen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7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0315</wp:posOffset>
            </wp:positionH>
            <wp:positionV relativeFrom="paragraph">
              <wp:posOffset>26035</wp:posOffset>
            </wp:positionV>
            <wp:extent cx="2139315" cy="1489075"/>
            <wp:effectExtent l="0" t="0" r="0" b="0"/>
            <wp:wrapSquare wrapText="bothSides"/>
            <wp:docPr id="12" name="Imagen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la siguiente gráfica se han representado dos funciones  f y g de la forma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27455" cy="221615"/>
            <wp:effectExtent l="0" t="0" r="0" b="0"/>
            <wp:docPr id="13" name="Imagen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7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la ecuación de las funciones f y g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Plantea sus propiedades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lusion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¿Cuál es el domino y la imagen de la función logarítmic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a su monoton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la ecuación de la asíntota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studio Independient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cribe la ecuación de las funciones representadas y plantea sus propiedad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2828925" cy="1600200"/>
            <wp:effectExtent l="0" t="0" r="0" b="0"/>
            <wp:wrapSquare wrapText="bothSides"/>
            <wp:docPr id="14" name="Imagen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/>
          <w:color w:val="000000"/>
          <w:sz w:val="24"/>
          <w:szCs w:val="24"/>
          <w:lang w:eastAsia="ar-SA" w:bidi="he-I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 w:bidi="he-I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he-IL" w:bidi="he-IL"/>
        </w:rPr>
        <w:t>Hernández Avalos, Jacinto: ¿Cómo estás en Matemática? Editorial Pueblo y Educación, La Habana, 2002.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8:00Z</dcterms:created>
  <dc:creator>Secretaria</dc:creator>
  <dc:description/>
  <cp:keywords/>
  <dc:language>en-US</dc:language>
  <cp:lastModifiedBy>FCMSAGUA</cp:lastModifiedBy>
  <dcterms:modified xsi:type="dcterms:W3CDTF">2021-12-09T20:11:00Z</dcterms:modified>
  <cp:revision>34</cp:revision>
  <dc:subject/>
  <dc:title>2 Función cuadrática</dc:title>
</cp:coreProperties>
</file>