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GUÍA DE ESTUDIO SISTEMA CARDIOVASCULAR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bCs/>
          <w:spacing w:val="-2"/>
        </w:rPr>
        <w:t>Tema I: Sistema Cardiovascular</w:t>
      </w:r>
      <w:r>
        <w:rPr>
          <w:rFonts w:cs="Arial" w:ascii="Arial" w:hAnsi="Arial"/>
          <w:b/>
          <w:spacing w:val="-2"/>
        </w:rPr>
        <w:t xml:space="preserve">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ivos</w:t>
      </w:r>
      <w:r>
        <w:rPr>
          <w:rFonts w:cs="Arial" w:ascii="Arial" w:hAnsi="Arial"/>
          <w:b/>
          <w:bCs/>
          <w:spacing w:val="-2"/>
        </w:rPr>
        <w:t>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1. Describir la morfofisiología del corazón, el pericardio, así como la clasificación y estructura de las arterias y venas.</w:t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Explicar la filogenia y la ontogenia del Sistema Cardiovascular, relacionando su desarrollo con las malformaciones congénitas mas frecuentes.</w:t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3. Explicar las características morfofuncionales del sistema excito conductor del corazón y su repercusión y su actividad como bomba así como los mecanismos de regulación intrínsecos y extrínsecos de la actividad cardíaca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escribir las características morfofuncionales de la gran circulación y los capilares sanguíneos y linfáticos en el marco de la microcirculación y su relación con el edema como expresión de las alteraciones del intercambio de líquido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Explicar los mecanismos generales de regulación de la circulación en el control de la Presión Arterial Media (PAM), a través de modelos que permiten el estudio de las modificaciones de variables cardiovasculares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Explicar las modificaciones cardiovasculares que se producen frente a determinadas situaciones como el ejercicio físico, cambios posturales y cambios de volemia, entre otras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7. Predecir las modificaciones de variables que se producen en situaciones como el ejercicio físico, cambios posturales y de volemia, respuesta simpática y vagal, entre otras. </w:t>
      </w:r>
    </w:p>
    <w:p>
      <w:pPr>
        <w:pStyle w:val="Normal"/>
        <w:ind w:right="-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ind w:right="-142" w:hanging="0"/>
        <w:rPr/>
      </w:pPr>
      <w:r>
        <w:rPr>
          <w:lang w:val="es-ES"/>
        </w:rPr>
        <w:t xml:space="preserve">Sistema de </w:t>
      </w:r>
      <w:r>
        <w:rPr/>
        <w:t>Conocimien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spectos morfofuncionales esenciales del corazón. Configuración externa e interna. Irrigación arterial y venos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mponentes del sistema excito conductor y sus propiedades eléctricas, transmisión del impulso cardíaco, estructuras autoexcitables y marcapasos ectópicos, papel del Sistema Nervioso Autónomo en la actividad eléctrica del corazón. Ciclo cardíaco: sístole y diástole, caracterización de los subperíodos en sus aspectos más esenciales. Mecanismos intrínsecos de regulación de la función cardíaca, acción neurovegetativa sobre la actividad del corazón como bom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asos de la circulación mayor y menor. Aspectos morfofuncionales de las arterias y de las ven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Embriogénesis del corazón y vasos sanguíneos. Malformaciones congénitas significativas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Hemodinámica. Relaciones básicas entre flujo, presión y resistencia. Adaptabilidad vascular. Presión circulatoria media. Características de la gran circulación. Factores que determinan a la Presión diferencial o del pulso y sus modificaciones. Circulación venosa, bomba venosa y su importan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right="-4" w:hanging="360"/>
        <w:rPr/>
      </w:pPr>
      <w:r>
        <w:rPr/>
        <w:t xml:space="preserve">Dinámica de los capilares sistémicos y de los linfáticos. El edema como resultado de alteraciones de dicha dinámic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right="-4" w:hanging="360"/>
        <w:rPr/>
      </w:pPr>
      <w:r>
        <w:rPr/>
        <w:t xml:space="preserve">Regulación del flujo sanguíneo, mecanismos de regulación aguda y crónica de flujo y de la Presión Arterial Media en las categorías de control rápidos-reflejos, intermedios: desplazamiento líquido capilar y adaptabilidad retrasada y hormonales y a largo plazo destacando el papel del riñón y los mecanismos hormonales que aumentan su efica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right="-4" w:hanging="360"/>
        <w:rPr/>
      </w:pPr>
      <w:r>
        <w:rPr/>
        <w:t>Regulación del gasto cardíaco y del retorno venoso atendiendo a los factores centrales y periféricos que participan. Análisis de la excitación simpática, el ejercicio físico, hemorragia</w:t>
      </w:r>
      <w:r>
        <w:rPr>
          <w:lang w:val="es-ES"/>
        </w:rPr>
        <w:t xml:space="preserve"> y cambios postural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egia Doc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actividades presenciales se realizarán en la sala de Anatomía de la Institución para la conferencia, la clase taller, la clase práctica y el seminario y el laboratorio de Histología para la práctica de laborato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s actividades virtuales se realizarán en el espacio del aula virtual de la Facultad de Estomatología dispuesto para la asignatura: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s://aulavirtual.sld.cu/course/view.php?id=5292" \l "section-8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https://aulavirtual.sld.cu/course/view.php?id=5292#section-8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s formas organizativas de la docencia que se emplearán serán la conferencia, la clase taller, la clase práctica, la práctica de laboratorio y el seminari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Orientaciones </w:t>
      </w:r>
      <w:r>
        <w:rPr>
          <w:rFonts w:cs="Arial" w:ascii="Arial" w:hAnsi="Arial"/>
          <w:b/>
          <w:bCs/>
        </w:rPr>
        <w:t>para el estudi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Sistema Cardiovascu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tituye un aspecto esencial en la formación del nuevo modelo del egresado en la carrera de Estomatología, ya que en la práctica estomatológica el profesional se enfrenta a diversas situaciones vinculadas a este sistema y que deben saber identificar y resolver. Ejemplo de lo anterior lo constituyen las reacciones vagales en el sillón estomatológico, el desencadenamiento de crisis hipertensivas ante el estrés de la atención estomatológica y el uso de los anestésicos locales, entre otr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cardiovascular lo enfocaremos sobre la base de que constituye un circuito cerrado formado por una bomba impulsora y un sistema de vasos sanguíneos conformado por arterias, capilares y ven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razón como bomba impulsora dispone de un sistema excito-conductor donde se genera y transmite el impulso cardíaco y como consecuencia del evento se produce el evento mecánico que es la contracción del músculo cardíac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bordarán los elementos morfofuncionales del corazón y de los diferentes segmentos de la circulación, estableciendo las diferencias entre cada uno de ell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estudio de este sistema nos apoyaremos en la aplicación de variables hemodinámicas importantes como flujo, presión, resistencia y sus modificaciones en diferentes situaciones normales y patológic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elemento de gran significación lo constituye el abordaje de la presión arterial y los mecanismos involucrados en su regulació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abordados los elementos morfofuncionales esenciales trataremos la filogenia y la ontogenia de este sistema en sus bases fundamentale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El mismo se enfoca a través de una conferencia orientadora, donde se abordan los aspectos más generales contenidos en el mism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e apoya en materiales complementarios que sustentan el conocimiento del tema, pues enfatizan aquellos aspectos más sobresalientes que el alumno no debe dejar de conocer; los mismos son excelentes guías para tu preparación independiente, pues están orientados sobre aspectos en los que debes recalcar en tu libro de texto y además desarrollados sobre la base de planteamientos problémicos, o sea, situaciones modeladas similares a las que enfrentarás en el ejercicio de tu profesión, por ello debes de adentrarte en el estudio de los mismos y seguramente te permitirá obtener resultados satisfactorios en las actividades evaluativas que contempla el tem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lang w:val="es-ES_tradnl"/>
        </w:rPr>
        <w:t>Los materiales complementarios se consolidan en la clase taller, la cual antecede a las actividades evaluativas como la clase práctica</w:t>
      </w:r>
      <w:r>
        <w:rPr>
          <w:rFonts w:cs="Arial" w:ascii="Arial" w:hAnsi="Arial"/>
        </w:rPr>
        <w:t>, la práctica de laboratorio</w:t>
      </w:r>
      <w:r>
        <w:rPr>
          <w:rFonts w:cs="Arial" w:ascii="Arial" w:hAnsi="Arial"/>
          <w:bCs/>
          <w:iCs/>
          <w:lang w:val="es-ES_tradnl"/>
        </w:rPr>
        <w:t xml:space="preserve"> y el seminario. Las clases taller son materiales que te permiten evaluar los conocimientos adquiridos a través de la conferencia y los materiales complementarios, está desarrollada sobre la base de preguntas donde puedes una vez que hayas intentado contestar verificar tu respuest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La clase taller como ya conoces es una actividad de ejercitación, donde a través de problemas docentes o situaciones problémicas el profesor somete a análisis dicha ejercitación por los alumn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e práctica se desarrollará, mediante la proyección de imágenes digitalizadas a partir de textos y atlas, imágenes radiológicas y modelos embriológicos, entre otr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</w:rPr>
        <w:t>La práctica de laboratorio se desarrollará utilizando láminas histológicas de los diferentes sistemas lo que favorece el desarrollo de habilidades en el uso del microscopio óptic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 xml:space="preserve">El seminario es una forma de clase donde también mediante métodos activos se profundiza en el conocimiento del aspecto a tratar y se promueve el debate entre los estudiantes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enido del tema se impartirá a través 10 conferencias, 3 clases taller, 3 clases prácticas, 1 práctica de laboratorio y 1 seminario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Style w:val="InternetLink"/>
          <w:rFonts w:cs="Calibri"/>
          <w:b/>
          <w:color w:val="000000"/>
          <w:u w:val="none"/>
          <w:lang w:val="es-MX"/>
        </w:rPr>
        <w:t>Sistema de Evaluación</w:t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rPr/>
      </w:pPr>
      <w:r>
        <w:rPr/>
        <w:t>El sistema de evaluación se diseñará sobre la base de comprobar los objetivos específicos</w:t>
      </w:r>
      <w:r>
        <w:rPr>
          <w:lang w:val="es-ES"/>
        </w:rPr>
        <w:t xml:space="preserve"> del tema</w:t>
      </w:r>
      <w:r>
        <w:rPr/>
        <w:t>.</w:t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lang w:val="es-ES"/>
        </w:rPr>
      </w:pPr>
      <w:r>
        <w:rPr>
          <w:b/>
        </w:rPr>
        <w:t xml:space="preserve">Evaluación frecuente: </w:t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rPr>
          <w:lang w:val="es-ES"/>
        </w:rPr>
      </w:pPr>
      <w:r>
        <w:rPr/>
        <w:t xml:space="preserve">Se controlará </w:t>
      </w:r>
      <w:r>
        <w:rPr>
          <w:lang w:val="es-ES"/>
        </w:rPr>
        <w:t>el</w:t>
      </w:r>
      <w:r>
        <w:rPr/>
        <w:t xml:space="preserve"> desempeño </w:t>
      </w:r>
      <w:r>
        <w:rPr>
          <w:lang w:val="es-ES"/>
        </w:rPr>
        <w:t xml:space="preserve">de los estudiantes </w:t>
      </w:r>
      <w:r>
        <w:rPr/>
        <w:t xml:space="preserve">en </w:t>
      </w:r>
      <w:r>
        <w:rPr>
          <w:lang w:val="es-ES"/>
        </w:rPr>
        <w:t>las c</w:t>
      </w:r>
      <w:r>
        <w:rPr/>
        <w:t xml:space="preserve">lases </w:t>
      </w:r>
      <w:r>
        <w:rPr>
          <w:lang w:val="es-ES"/>
        </w:rPr>
        <w:t>p</w:t>
      </w:r>
      <w:r>
        <w:rPr/>
        <w:t>rácticas interactivas diseñadas en formato digital</w:t>
      </w:r>
      <w:r>
        <w:rPr>
          <w:lang w:val="es-ES"/>
        </w:rPr>
        <w:t>, las prácticas de laboratorio</w:t>
      </w:r>
      <w:r>
        <w:rPr/>
        <w:t xml:space="preserve">  y</w:t>
      </w:r>
      <w:r>
        <w:rPr>
          <w:lang w:val="es-ES"/>
        </w:rPr>
        <w:t xml:space="preserve"> los s</w:t>
      </w:r>
      <w:r>
        <w:rPr/>
        <w:t>eminarios</w:t>
      </w:r>
      <w:r>
        <w:rPr>
          <w:lang w:val="es-ES"/>
        </w:rPr>
        <w:t xml:space="preserve">. </w:t>
      </w:r>
    </w:p>
    <w:p>
      <w:pPr>
        <w:pStyle w:val="TextBody"/>
        <w:tabs>
          <w:tab w:val="clear" w:pos="708"/>
          <w:tab w:val="left" w:pos="8789" w:leader="none"/>
        </w:tabs>
        <w:ind w:right="-143" w:hanging="0"/>
        <w:rPr>
          <w:b/>
          <w:b/>
        </w:rPr>
      </w:pPr>
      <w:r>
        <w:rPr>
          <w:b/>
        </w:rPr>
        <w:t>Evaluación parcial:</w:t>
      </w:r>
    </w:p>
    <w:p>
      <w:pPr>
        <w:pStyle w:val="TextBody"/>
        <w:tabs>
          <w:tab w:val="clear" w:pos="708"/>
          <w:tab w:val="left" w:pos="8789" w:leader="none"/>
        </w:tabs>
        <w:ind w:right="-143" w:hanging="0"/>
        <w:rPr>
          <w:i/>
          <w:i/>
        </w:rPr>
      </w:pPr>
      <w:r>
        <w:rPr/>
        <w:t>Se realizará a través de la prueba parcial correspondiente al sistema cardiovascular. La evaluación parcial está diseñada con preguntas tipo test en diversas modalidades: V o F, selección múltiple complemento simple</w:t>
      </w:r>
      <w:r>
        <w:rPr>
          <w:lang w:val="es-ES"/>
        </w:rPr>
        <w:t xml:space="preserve"> o agrupado, r</w:t>
      </w:r>
      <w:r>
        <w:rPr/>
        <w:t>espuesta corta</w:t>
      </w:r>
      <w:r>
        <w:rPr>
          <w:lang w:val="es-ES"/>
        </w:rPr>
        <w:t xml:space="preserve"> y </w:t>
      </w:r>
      <w:r>
        <w:rPr/>
        <w:t xml:space="preserve"> enlazar columnas, entre otras. Además se introducen las preguntas de desarrollo con un perfil más integrador. </w:t>
      </w:r>
    </w:p>
    <w:p>
      <w:pPr>
        <w:pStyle w:val="TextBody"/>
        <w:tabs>
          <w:tab w:val="clear" w:pos="708"/>
          <w:tab w:val="left" w:pos="8789" w:leader="none"/>
        </w:tabs>
        <w:ind w:right="-143" w:hanging="0"/>
        <w:rPr>
          <w:i/>
          <w:i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Recursos para el aprendiza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eastAsia="en-US"/>
        </w:rPr>
        <w:t>Presentaciones electrónicas, materiales complementarios, libros de texto, foro de particip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eastAsia="en-US"/>
        </w:rPr>
        <w:t>A través de la plataforma los profesores y los alumnos podrán intercambiar informaciones y asesorías con el objetivo orientar, aclarar dudas y favorecer el intercambio y el aprendizaje colaborativo entre estudiantes. La bibliografía básica se encontrará disponible en el AVS.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TAREA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1- Describa el recorrido de un hematíe desde la región del seno maxilar hasta que llega al corazó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 xml:space="preserve">2- Describa el recorrido de una partícula que viaja por el sistema arterial  desde el corazón hasta el ángulo medial del ojo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3- Teniendo en cuenta los aspectos correspondientes a la dinámica capilar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Mencione los factores que determinan la intensidad de filtración.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Describa las presiones que determinan el intercambio de líquido a nivel capilar.</w:t>
      </w:r>
    </w:p>
    <w:p>
      <w:pPr>
        <w:pStyle w:val="Normal"/>
        <w:tabs>
          <w:tab w:val="clear" w:pos="708"/>
          <w:tab w:val="left" w:pos="7364" w:leader="none"/>
        </w:tabs>
        <w:rPr/>
      </w:pPr>
      <w:r>
        <w:rPr>
          <w:rFonts w:cs="Arial" w:ascii="Arial" w:hAnsi="Arial"/>
        </w:rPr>
        <w:t>3) Interprete las modificaciones que se producen en la dinámica capilar en las siguientes situaciones: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Aumento de la permeabilidad capilar.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Insuficiencia cardiaca derecha.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Hepatopatía.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Dilatación arteriolar.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Aumento de las proteínas plasmáticas.</w:t>
      </w:r>
    </w:p>
    <w:p>
      <w:pPr>
        <w:pStyle w:val="Normal"/>
        <w:tabs>
          <w:tab w:val="clear" w:pos="708"/>
          <w:tab w:val="left" w:pos="7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) Aumento de la PAM.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4" w:leader="none"/>
        </w:tabs>
        <w:jc w:val="both"/>
        <w:rPr/>
      </w:pPr>
      <w:r>
        <w:rPr>
          <w:rFonts w:cs="Arial" w:ascii="Arial" w:hAnsi="Arial"/>
          <w:b/>
        </w:rPr>
        <w:t>4- Una persona con antecedentes de trombosis sufre una suboclusión en la arteria femoral derecha que compromete todo el miembro inferior derecho. Atendiendo a sus conocimientos responda: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¿Cómo estaría en el momento de la suboclusión el flujo sanguíneo en el miembro afectado?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¿Cómo actuarían los mecanismos de autorregulación que intentan restablecer el flujo?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En caso de que la suboclusión se mantuviera en el tiempo qué cambios se producirán en el tejido de la extremidad afectada bajo estas condicio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64" w:leader="none"/>
        </w:tabs>
        <w:jc w:val="both"/>
        <w:rPr/>
      </w:pPr>
      <w:r>
        <w:rPr>
          <w:rFonts w:cs="Arial" w:ascii="Arial" w:hAnsi="Arial"/>
          <w:b/>
        </w:rPr>
        <w:t xml:space="preserve">5- En un sujeto que está sangrando como consecuencia de un traumatismo 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Describa los efectos inmediatos que se producen sobre la PAM.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¿Qué mecanismos nerviosos y hormonales están involucrados en la regulación de la PAM en esta situación?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¿Qué papel desempeña el riñón en el control de la PAM en este sujeto? 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4" w:leader="none"/>
        </w:tabs>
        <w:jc w:val="both"/>
        <w:rPr/>
      </w:pPr>
      <w:r>
        <w:rPr>
          <w:rFonts w:cs="Arial" w:ascii="Arial" w:hAnsi="Arial"/>
          <w:b/>
        </w:rPr>
        <w:t>6- En el ejercicio físico se producen una serie de ajustes cardiovasculares que garantizan el aporte de nutrientes a los tejidos, con relación a ello responda: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¿Qué factores propician la autorregulación local del flujo sanguíneo a los músculos en estas condiciones?</w:t>
      </w:r>
    </w:p>
    <w:p>
      <w:pPr>
        <w:pStyle w:val="Normal"/>
        <w:tabs>
          <w:tab w:val="clear" w:pos="708"/>
          <w:tab w:val="left" w:pos="7364" w:leader="none"/>
        </w:tabs>
        <w:jc w:val="both"/>
        <w:rPr/>
      </w:pPr>
      <w:r>
        <w:rPr>
          <w:rFonts w:cs="Arial" w:ascii="Arial" w:hAnsi="Arial"/>
        </w:rPr>
        <w:t>2) ¿Qué modificaciones se producen en las variables RPT, PGM o presión de llenado, RV, GC y PD como consecuencia de este tipo de   práctica?</w:t>
      </w:r>
    </w:p>
    <w:p>
      <w:pPr>
        <w:pStyle w:val="Normal"/>
        <w:tabs>
          <w:tab w:val="clear" w:pos="708"/>
          <w:tab w:val="left" w:pos="7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bliografía Bá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Cs/>
        </w:rPr>
        <w:t>Colectivo de autores. Morfofisiología I, II, III texto para la carrera de Medicina.  2da edición La Habana ECIMED,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Bibliografía Complementar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ateriales Complementarios. Colectivo de autores Dpto. Morfofisología. Facultad de Estomatología. Ciudad Hab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Junqueira L. C, Carneiro J. Histología básica. 4ta Ed. Masson S. A., Barcelona, 199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ngman Sadler, T. W. Embriología médica. 7ma edición. Editorial Panameric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uyton – Hall Tratado de Fisiología Medica Novena Edición (traducido) La Habana Edición Revolución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ves M. y col. Anatomía Humana. Tomo II y Tomo III. Editorial MIR. Moscú. 4ta edición. 198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elnikov  R.D. Atlas de Anatomía Humana tomo II. Editorial MIR. Moscú. 3era edición. 198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tarjet M. y A. Ruíz Anatomía Humana .Tomo II. Editorial Médica Panamericana. México DF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Folletos, guías de prácticas y manuales que elaboren los Dptos. para facilitar el proceso de enseñanza-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suppressAutoHyphens w:val="true"/>
        <w:ind w:right="709" w:hanging="0"/>
        <w:jc w:val="both"/>
        <w:rPr>
          <w:rFonts w:ascii="Arial" w:hAnsi="Arial" w:cs="Arial"/>
          <w:bCs/>
          <w:iCs/>
          <w:spacing w:val="-2"/>
          <w:lang w:eastAsia="en-US"/>
        </w:rPr>
      </w:pPr>
      <w:r>
        <w:rPr>
          <w:rFonts w:cs="Arial" w:ascii="Arial" w:hAnsi="Arial"/>
          <w:bCs/>
          <w:iCs/>
          <w:spacing w:val="-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08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Arial" w:hAnsi="Arial" w:eastAsia="Times New Roman" w:cs="Arial"/>
      <w:b/>
      <w:bCs/>
      <w:spacing w:val="-2"/>
      <w:sz w:val="24"/>
      <w:szCs w:val="24"/>
    </w:rPr>
  </w:style>
  <w:style w:type="character" w:styleId="CarCar6">
    <w:name w:val=" Car Car6"/>
    <w:qFormat/>
    <w:rPr>
      <w:rFonts w:ascii="Arial" w:hAnsi="Arial" w:eastAsia="Times New Roman" w:cs="Arial"/>
      <w:spacing w:val="-2"/>
      <w:sz w:val="24"/>
      <w:szCs w:val="24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Car">
    <w:name w:val=" Car Car Car"/>
    <w:qFormat/>
    <w:rPr>
      <w:rFonts w:ascii="Times New Roman" w:hAnsi="Times New Roman" w:eastAsia="Times New Roman" w:cs="Times New Roman"/>
      <w:sz w:val="16"/>
      <w:szCs w:val="16"/>
    </w:rPr>
  </w:style>
  <w:style w:type="character" w:styleId="CarCarCar1">
    <w:name w:val=" Car Car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Arial" w:hAnsi="Arial" w:eastAsia="Times New Roman" w:cs="Arial"/>
      <w:bCs/>
      <w:iCs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SinespaciadoCarCar">
    <w:name w:val="Sin espaciado Car Car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lang w:val="es-ES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CarCar3">
    <w:name w:val=" Car Car3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216" w:hanging="0"/>
      <w:jc w:val="both"/>
    </w:pPr>
    <w:rPr>
      <w:rFonts w:ascii="Arial" w:hAnsi="Arial" w:cs="Arial"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basedOn w:val="Normal"/>
    <w:qFormat/>
    <w:pPr/>
    <w:rPr>
      <w:rFonts w:ascii="Arial" w:hAnsi="Arial" w:cs="Arial"/>
      <w:bCs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General">
    <w:name w:val="Texto General"/>
    <w:basedOn w:val="Normal"/>
    <w:qFormat/>
    <w:pPr>
      <w:autoSpaceDE w:val="false"/>
      <w:jc w:val="both"/>
    </w:pPr>
    <w:rPr>
      <w:rFonts w:ascii="Albertus Medium;Candara" w:hAnsi="Albertus Medium;Candara" w:cs="Albertus Medium;Candar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4">
    <w:name w:val="4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0:00Z</dcterms:created>
  <dc:creator>home</dc:creator>
  <dc:description/>
  <cp:keywords/>
  <dc:language>en-US</dc:language>
  <cp:lastModifiedBy>multi</cp:lastModifiedBy>
  <cp:lastPrinted>2007-11-20T15:02:00Z</cp:lastPrinted>
  <dcterms:modified xsi:type="dcterms:W3CDTF">2022-03-23T19:43:00Z</dcterms:modified>
  <cp:revision>427</cp:revision>
  <dc:subject/>
  <dc:title/>
</cp:coreProperties>
</file>