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GUÍA DE ESTUDIO SISTEMA </w:t>
      </w:r>
      <w:r>
        <w:rPr>
          <w:rFonts w:cs="Arial" w:ascii="Arial" w:hAnsi="Arial"/>
          <w:b/>
          <w:bCs/>
          <w:iCs/>
          <w:spacing w:val="-2"/>
          <w:lang w:val="es-ES_tradnl"/>
        </w:rPr>
        <w:t>DIGES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2"/>
          <w:lang w:val="es-ES_tradnl"/>
        </w:rPr>
        <w:t xml:space="preserve">Tema IV: Sistema Digestivo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lang w:val="es-ES_tradnl"/>
        </w:rPr>
      </w:pPr>
      <w:r>
        <w:rPr>
          <w:rFonts w:cs="Arial" w:ascii="Arial" w:hAnsi="Arial"/>
          <w:b/>
          <w:bCs/>
          <w:iCs/>
          <w:color w:val="000000"/>
          <w:spacing w:val="-2"/>
          <w:lang w:val="es-ES_tradn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ivos</w:t>
      </w:r>
      <w:r>
        <w:rPr>
          <w:rFonts w:cs="Arial" w:ascii="Arial" w:hAnsi="Arial"/>
          <w:b/>
          <w:bCs/>
          <w:spacing w:val="-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pacing w:val="-2"/>
          <w:lang w:val="es-ES_tradnl"/>
        </w:rPr>
      </w:pPr>
      <w:r>
        <w:rPr>
          <w:rFonts w:cs="Arial" w:ascii="Arial" w:hAnsi="Arial"/>
          <w:bCs/>
          <w:iCs/>
          <w:spacing w:val="-2"/>
          <w:lang w:val="es-ES_tradnl"/>
        </w:rPr>
        <w:t xml:space="preserve">Explicar las características morfofuncionales de cada uno de los segmentos del tubo digestiv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pacing w:val="-2"/>
        </w:rPr>
        <w:t>Interpretar las diferentes funciones del sistema digestivo y sus glándulas anex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-2"/>
          <w:lang w:val="es-MX"/>
        </w:rPr>
      </w:pPr>
      <w:r>
        <w:rPr>
          <w:rFonts w:cs="Arial" w:ascii="Arial" w:hAnsi="Arial"/>
          <w:bCs/>
          <w:spacing w:val="-2"/>
          <w:lang w:val="es-MX"/>
        </w:rPr>
        <w:t xml:space="preserve">Describir las alteraciones morfofuncionales presentes en las malformaciones congénitas del sistema digestiv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Describir la morfología de las glándulas anexas al tubo digestivo, relacionando su estructura con la función que realiz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Predecir las modificaciones de las diversas variables en cada una de las funciones propias del tubo digestivo y la contribución de las glándulas anexas a dichas funciones, en situaciones fisiopatológicas presentadas.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Heading3"/>
        <w:ind w:right="-142" w:hanging="0"/>
        <w:rPr/>
      </w:pPr>
      <w:r>
        <w:rPr>
          <w:lang w:val="es-ES"/>
        </w:rPr>
        <w:t xml:space="preserve">Sistema de </w:t>
      </w:r>
      <w:r>
        <w:rPr/>
        <w:t>Conocimien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  <w:t xml:space="preserve">Sistema digestivo (S.D): funciones y component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pacing w:val="-2"/>
          <w:lang w:val="es-ES_tradnl"/>
        </w:rPr>
        <w:t>Estructura general del canal alimentario. Características morfofuncionales de los segmentos del tubo digestivo: Localización y topografía, funciones que realiza (motilidad, secreción, digestión y absorción), porciones, detalles anatómicos significativos, estructura histológica, origen embriológico (Papel del intestino primitivo y de la hoja visceral del mesodermo en el origen embriológico del tubo digestivo). Causas de las malformaciones congénitas que afectan al tubo digestivo.</w:t>
      </w:r>
      <w:r>
        <w:rPr>
          <w:rFonts w:cs="Arial" w:ascii="Arial" w:hAnsi="Arial"/>
          <w:bCs/>
          <w:spacing w:val="-2"/>
          <w:lang w:val="es-MX"/>
        </w:rPr>
        <w:t xml:space="preserve"> Alteraciones morfofuncionales presentes en las malformaciones congénitas que afectan al canal alimenta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pacing w:val="-2"/>
          <w:lang w:val="es-ES_tradnl"/>
        </w:rPr>
        <w:t>Funciones del sistema digestivo:</w:t>
      </w:r>
      <w:r>
        <w:rPr>
          <w:rFonts w:cs="Arial" w:ascii="Arial" w:hAnsi="Arial"/>
          <w:bCs/>
          <w:spacing w:val="-2"/>
        </w:rPr>
        <w:t xml:space="preserve"> motilidad del tubo digestivo: factores involucrados en la actividad motora del tubo digestivo, actividad motora en los diferentes segmentos del tubo digestivo. Secreción del tubo digestivo: funciones y </w:t>
      </w:r>
      <w:r>
        <w:rPr>
          <w:rFonts w:cs="Arial" w:ascii="Arial" w:hAnsi="Arial"/>
          <w:bCs/>
          <w:spacing w:val="-2"/>
          <w:lang w:val="es-ES_tradnl"/>
        </w:rPr>
        <w:t>regulación nerviosa y hormonal de la secreción glandular.</w:t>
      </w:r>
      <w:r>
        <w:rPr>
          <w:rFonts w:cs="Arial" w:ascii="Arial" w:hAnsi="Arial"/>
          <w:bCs/>
          <w:spacing w:val="-2"/>
        </w:rPr>
        <w:t xml:space="preserve"> Digestión y absorción del tubo digestivo. Concepto, lugar donde ocurre.</w:t>
      </w:r>
    </w:p>
    <w:p>
      <w:pPr>
        <w:pStyle w:val="Sinespaciado"/>
        <w:numPr>
          <w:ilvl w:val="0"/>
          <w:numId w:val="4"/>
        </w:numPr>
        <w:jc w:val="both"/>
        <w:rPr>
          <w:color w:val="000000"/>
          <w:spacing w:val="-2"/>
        </w:rPr>
      </w:pPr>
      <w:r>
        <w:rPr>
          <w:bCs w:val="false"/>
          <w:iCs w:val="false"/>
          <w:spacing w:val="-2"/>
        </w:rPr>
        <w:t xml:space="preserve">Características morfofuncionales de las glándulas anexas al tubo digestivo (en esta oportunidad con énfasis en páncreas e hígado): Localización y topografía, funciones que realiza, detalles anatómicos significativos, estructura histológica, origen embriológico (Papel del intestino primitivo y de la hoja visceral del mesodermo en el origen embriológico de su estroma y parénquima). Malformaciones congénitas.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lang w:val="es-ES_tradnl"/>
        </w:rPr>
      </w:pPr>
      <w:r>
        <w:rPr>
          <w:rFonts w:cs="Arial" w:ascii="Arial" w:hAnsi="Arial"/>
          <w:bCs/>
          <w:color w:val="000000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egia Doc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actividades presenciales se realizarán en la sala de Anatomía de la Institución para la conferencia, la clase taller, la clase práctica y el seminario y el laboratorio de Histología para la práctica de laborato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s actividades virtuales se realizarán en el espacio del aula virtual de la Facultad de Estomatología dispuesto para la asignatura: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s://aulavirtual.sld.cu/course/view.php?id=5292" \l "section-8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https://aulavirtual.sld.cu/course/view.php?id=5292#section-8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s formas organizativas de la docencia que se emplearán serán la conferencia, la clase taller, la clase práctica, la práctica de laboratorio y el seminari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Orientaciones </w:t>
      </w:r>
      <w:r>
        <w:rPr>
          <w:rFonts w:cs="Arial" w:ascii="Arial" w:hAnsi="Arial"/>
          <w:b/>
          <w:bCs/>
        </w:rPr>
        <w:t>para el estudi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Este tema comprende el estudio de las características morfofuncionales de sus glándulas anexas y de los diferentes segmentos que conforman al tubo digestivo o canal alimentario. Es preciso durante el abordaje de los contenidos lograr una integración de los conocimientos adquiridos por el estudiante durante el estudio </w:t>
      </w:r>
      <w:r>
        <w:rPr>
          <w:rFonts w:cs="Arial" w:ascii="Arial" w:hAnsi="Arial"/>
          <w:color w:val="000000"/>
        </w:rPr>
        <w:t>de las asignaturas básicas precedentes, es decir, que al establecer la correlación estructura</w:t>
      </w:r>
      <w:r>
        <w:rPr>
          <w:rFonts w:cs="Arial" w:ascii="Arial" w:hAnsi="Arial"/>
        </w:rPr>
        <w:t xml:space="preserve"> función puedan explicar las variaciones de la estructura de la pared en cada segmento, teniendo en cuenta las características y por tanto la función que realiza cada estructura que la compon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Tomemos por ejemplo el epitelio presente en la mucosa que es estratificado en los segmentos sometidos a fricción y simple donde predomina la función digestiva y/o absortiva. Es importante también al abordar la función secretora y absortiva del sistema digestivo, aplicar las esencialidades del metabolismo de las proteínas, los lípidos y carbohidratos, estudiados en el tema de Metabolismo, de modo que el estudiante pueda comprender la esencia del proceso digestivo y su papel en el aporte de nutrientes al organismo, así como también traer a colación el papel del sistema nervioso autónomo que regula desde el punto de vista nervioso la función secretora. Este enfoque es posible aplicarlo a cada función del sistema digestivo con el objetivo de una mayor integración de los contenidos y el enfoque del organismo como un to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 apoya en materiales complementarios que sustentan el conocimiento del tema, pues enfatizan aquellos aspectos más sobresalientes que el alumno no debe dejar de conocer; los mismos son excelentes guías para tu preparación independiente, pues están orientados sobre aspectos en los que debes recalcar en tu libro de texto y además desarrollados sobre la base de planteamientos problémicos, o sea, situaciones modeladas similares a las que enfrentarás en el ejercicio de tu profesión, por ello debes de adentrarte en el estudio de los mismos y seguramente te permitirá obtener resultados satisfactorios en las actividades evaluativas que contempla el tem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lang w:val="es-ES_tradnl"/>
        </w:rPr>
        <w:t>Los materiales complementarios se consolidan en la clase taller, la cual antecede a las actividades evaluativas como la clase práctica</w:t>
      </w:r>
      <w:r>
        <w:rPr>
          <w:rFonts w:cs="Arial" w:ascii="Arial" w:hAnsi="Arial"/>
        </w:rPr>
        <w:t>, la práctica de laboratorio</w:t>
      </w:r>
      <w:r>
        <w:rPr>
          <w:rFonts w:cs="Arial" w:ascii="Arial" w:hAnsi="Arial"/>
          <w:bCs/>
          <w:iCs/>
          <w:lang w:val="es-ES_tradnl"/>
        </w:rPr>
        <w:t xml:space="preserve"> y el seminario. Las clases taller son materiales que te permiten evaluar los conocimientos adquiridos a través de la conferencia y los materiales complementarios, está desarrollada sobre la base de preguntas donde puedes una vez que hayas intentado contestar verificar tu respues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La clase taller como ya conoces es una actividad de ejercitación, donde a través de problemas docentes o situaciones problémicas el profesor somete a análisis dicha ejercitación por los alumn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e práctica se desarrollará, mediante la proyección de imágenes digitalizadas a partir de textos y atlas, imágenes radiológicas y modelos embriológicos, entre otr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</w:rPr>
        <w:t>La práctica de laboratorio se desarrollará utilizando láminas histológicas de los diferentes sistemas lo que favorece el desarrollo de habilidades en el uso del microscopio óptic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enido del tema se impartirá a través 2 conferencias, 1 clase taller, 1 clases prácticas y 1 práctica de laboratorio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right="709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Sinespaciado"/>
        <w:rPr/>
      </w:pPr>
      <w:r>
        <w:rPr>
          <w:rStyle w:val="InternetLink"/>
          <w:rFonts w:cs="Calibri"/>
          <w:b/>
          <w:color w:val="000000"/>
          <w:u w:val="none"/>
          <w:lang w:val="es-MX"/>
        </w:rPr>
        <w:t>Sistema de Evaluación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/>
      </w:pPr>
      <w:r>
        <w:rPr/>
        <w:t>El sistema de evaluación se diseñará sobre la base de comprobar los objetivos específicos</w:t>
      </w:r>
      <w:r>
        <w:rPr>
          <w:lang w:val="es-ES"/>
        </w:rPr>
        <w:t xml:space="preserve"> del tema</w:t>
      </w:r>
      <w:r>
        <w:rPr/>
        <w:t>.</w:t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lang w:val="es-ES"/>
        </w:rPr>
      </w:pPr>
      <w:r>
        <w:rPr>
          <w:b/>
        </w:rPr>
        <w:t xml:space="preserve">Evaluación frecuente: 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Se controlará </w:t>
      </w:r>
      <w:r>
        <w:rPr>
          <w:lang w:val="es-ES"/>
        </w:rPr>
        <w:t>el</w:t>
      </w:r>
      <w:r>
        <w:rPr/>
        <w:t xml:space="preserve"> desempeño </w:t>
      </w:r>
      <w:r>
        <w:rPr>
          <w:lang w:val="es-ES"/>
        </w:rPr>
        <w:t xml:space="preserve">de los estudiantes </w:t>
      </w:r>
      <w:r>
        <w:rPr/>
        <w:t xml:space="preserve">en </w:t>
      </w:r>
      <w:r>
        <w:rPr>
          <w:lang w:val="es-ES"/>
        </w:rPr>
        <w:t>las c</w:t>
      </w:r>
      <w:r>
        <w:rPr/>
        <w:t xml:space="preserve">lases </w:t>
      </w:r>
      <w:r>
        <w:rPr>
          <w:lang w:val="es-ES"/>
        </w:rPr>
        <w:t>p</w:t>
      </w:r>
      <w:r>
        <w:rPr/>
        <w:t>rácticas interactivas diseñadas en formato digital</w:t>
      </w:r>
      <w:r>
        <w:rPr>
          <w:lang w:val="es-ES"/>
        </w:rPr>
        <w:t xml:space="preserve"> y las prácticas de laboratorio. </w:t>
      </w:r>
    </w:p>
    <w:p>
      <w:pPr>
        <w:pStyle w:val="Normal"/>
        <w:rPr>
          <w:rFonts w:ascii="Arial" w:hAnsi="Arial" w:cs="Arial"/>
          <w:b/>
          <w:b/>
          <w:bCs/>
          <w:iCs/>
          <w:lang w:val="es-ES" w:eastAsia="en-US"/>
        </w:rPr>
      </w:pPr>
      <w:r>
        <w:rPr>
          <w:rFonts w:cs="Arial" w:ascii="Arial" w:hAnsi="Arial"/>
          <w:b/>
          <w:bCs/>
          <w:iCs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Recursos para el aprendiza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en-US"/>
        </w:rPr>
        <w:t>Presentaciones electrónicas, materiales complementarios, libros de texto, foro de particip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en-US"/>
        </w:rPr>
        <w:t>A través de la plataforma los profesores y los alumnos podrán intercambiar informaciones y asesorías con el objetivo orientar, aclarar dudas y favorecer el intercambio y el aprendizaje colaborativo entre estudiantes. La bibliografía básica se encontrará disponible en el AVS.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>
          <w:rFonts w:ascii="Arial" w:hAnsi="Arial" w:cs="Arial"/>
          <w:bCs/>
          <w:iCs/>
          <w:lang w:val="es-ES" w:eastAsia="en-US"/>
        </w:rPr>
      </w:pPr>
      <w:r>
        <w:rPr>
          <w:rFonts w:cs="Arial"/>
          <w:bCs/>
          <w:iCs/>
          <w:lang w:val="es-ES" w:eastAsia="en-US"/>
        </w:rPr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rPr>
          <w:b/>
          <w:b/>
          <w:lang w:val="es-ES"/>
        </w:rPr>
      </w:pPr>
      <w:r>
        <w:rPr>
          <w:b/>
          <w:lang w:val="es-ES"/>
        </w:rPr>
        <w:t>TAREAS</w:t>
      </w:r>
    </w:p>
    <w:p>
      <w:pPr>
        <w:pStyle w:val="Prrafodelista"/>
        <w:tabs>
          <w:tab w:val="clear" w:pos="708"/>
          <w:tab w:val="left" w:pos="3600" w:leader="none"/>
          <w:tab w:val="left" w:pos="4140" w:leader="none"/>
          <w:tab w:val="left" w:pos="4500" w:leader="none"/>
          <w:tab w:val="left" w:pos="4860" w:leader="none"/>
        </w:tabs>
        <w:ind w:left="3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Establezca las diferencias entre el intestino delgado y grueso según los siguientes aspectos: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9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499"/>
      </w:tblGrid>
      <w:tr>
        <w:trPr>
          <w:trHeight w:val="2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testino delg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testino grueso</w:t>
            </w:r>
          </w:p>
        </w:tc>
      </w:tr>
      <w:tr>
        <w:trPr>
          <w:trHeight w:val="2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io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a muco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a muscular exter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tabs>
          <w:tab w:val="clear" w:pos="708"/>
          <w:tab w:val="left" w:pos="3600" w:leader="none"/>
          <w:tab w:val="left" w:pos="4140" w:leader="none"/>
          <w:tab w:val="left" w:pos="4500" w:leader="none"/>
          <w:tab w:val="left" w:pos="4860" w:leader="none"/>
        </w:tabs>
        <w:ind w:left="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dentifique en la figura diga las estructuras señaladas: (Figuras 460 y 461)</w:t>
      </w:r>
    </w:p>
    <w:p>
      <w:pPr>
        <w:pStyle w:val="Normal"/>
        <w:ind w:left="42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81075</wp:posOffset>
            </wp:positionH>
            <wp:positionV relativeFrom="paragraph">
              <wp:posOffset>252095</wp:posOffset>
            </wp:positionV>
            <wp:extent cx="3676650" cy="312928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/>
      </w:pPr>
      <w:r>
        <w:rPr>
          <w:rFonts w:cs="Arial" w:ascii="Arial" w:hAnsi="Arial"/>
          <w:b/>
        </w:rPr>
        <w:t>3) Mencione las porciones del páncreas y señale 5 relaciones anatómica.  (Auxíliese de las figuras 471 a 473)</w:t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ciones __________________________________________________________________</w:t>
      </w:r>
    </w:p>
    <w:p>
      <w:pPr>
        <w:pStyle w:val="Prrafodelista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ones: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</w:rPr>
        <w:t>4)  En la figura; identifique las porciones y estructuras del estómago que están señaladas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30270" cy="243967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Relacione  </w:t>
      </w:r>
      <w:r>
        <w:rPr>
          <w:rFonts w:cs="Arial" w:ascii="Arial" w:hAnsi="Arial"/>
          <w:b/>
          <w:u w:val="single"/>
        </w:rPr>
        <w:t>tipo de epitelio</w:t>
      </w:r>
      <w:r>
        <w:rPr>
          <w:rFonts w:cs="Arial" w:ascii="Arial" w:hAnsi="Arial"/>
          <w:b/>
        </w:rPr>
        <w:t xml:space="preserve"> de cada región del tubo digestivo colocando las siglas que corresponden en cada regió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pitelio estratificado plano húmedo (EEPH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pitelio simple cilíndrico (ESC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REGI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VIDAD BUCAL   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ARINGE 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ÓFAGO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NAL ANAL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ÓMAGO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DELGADO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. GRUESO______________  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pacing w:val="-2"/>
        </w:rPr>
        <w:t>6</w:t>
      </w:r>
      <w:r>
        <w:rPr>
          <w:rFonts w:cs="Arial" w:ascii="Arial" w:hAnsi="Arial"/>
          <w:b/>
        </w:rPr>
        <w:t>) Paciente que padece por algún tiempo de acidez y epigastralgias (dolor abdominal alto), que va al consultorio por sentirse muy débil. Al examen físico se detecta palidez cutáneo-mucosa. Se indica hemograma y estudio endoscópico. Resultado de la endoscopía: gastritis atrófica crónica (atrofia de la mucosa gástrica). Resultado del hemograma: anemia megaloblástica.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riba las características de la secreción gástrica teniendo en cuenta las células presentes en la mucosa y las sustancias secretadas por cada una de ellas.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que la presencia de anemia megaloblástica en este paciente.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¿Cómo espera encontrar el vaciamiento gástrico y la digestión de las proteínas? Justifique su respue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1" w:hanging="0"/>
        <w:rPr>
          <w:rFonts w:cs="Arial"/>
          <w:b/>
          <w:b/>
          <w:lang w:val="en-US"/>
        </w:rPr>
      </w:pPr>
      <w:r>
        <w:rPr>
          <w:rFonts w:cs="Arial"/>
          <w:b/>
          <w:lang w:val="es-ES" w:eastAsia="en-US"/>
        </w:rPr>
        <w:t>7</w:t>
      </w:r>
      <w:r>
        <w:rPr>
          <w:rFonts w:cs="Arial"/>
          <w:b/>
          <w:lang w:eastAsia="en-US"/>
        </w:rPr>
        <w:t xml:space="preserve">) </w:t>
      </w:r>
      <w:r>
        <w:rPr>
          <w:rFonts w:cs="Arial"/>
          <w:b/>
        </w:rPr>
        <w:t xml:space="preserve">Paciente alcohólico de larga fecha, acude al Cuerpo de Guardia por presentar </w:t>
      </w:r>
      <w:r>
        <w:rPr>
          <w:rFonts w:cs="Arial"/>
          <w:b/>
          <w:lang w:val="es-ES"/>
        </w:rPr>
        <w:t xml:space="preserve"> </w:t>
      </w:r>
      <w:r>
        <w:rPr>
          <w:rFonts w:cs="Arial"/>
          <w:b/>
          <w:bCs/>
        </w:rPr>
        <w:t>dolor abdominal intenso</w:t>
      </w:r>
      <w:r>
        <w:rPr>
          <w:rFonts w:cs="Arial"/>
          <w:b/>
        </w:rPr>
        <w:t xml:space="preserve">, localizado en el </w:t>
      </w:r>
      <w:r>
        <w:rPr>
          <w:rFonts w:cs="Arial"/>
          <w:b/>
          <w:bCs/>
        </w:rPr>
        <w:t>epigastrio</w:t>
      </w:r>
      <w:r>
        <w:rPr>
          <w:rFonts w:cs="Arial"/>
          <w:b/>
        </w:rPr>
        <w:t xml:space="preserve">, acompañado de </w:t>
      </w:r>
      <w:r>
        <w:rPr>
          <w:rFonts w:cs="Arial"/>
          <w:b/>
          <w:bCs/>
        </w:rPr>
        <w:t xml:space="preserve">náuseas y vómitos. </w:t>
      </w:r>
      <w:r>
        <w:rPr>
          <w:rFonts w:cs="Arial"/>
          <w:b/>
        </w:rPr>
        <w:t xml:space="preserve">Se le detectan </w:t>
      </w:r>
      <w:r>
        <w:rPr>
          <w:rFonts w:cs="Arial"/>
          <w:b/>
          <w:bCs/>
        </w:rPr>
        <w:t>cifras elevadas de glicemia.</w:t>
      </w:r>
      <w:r>
        <w:rPr>
          <w:rFonts w:cs="Arial"/>
          <w:b/>
        </w:rPr>
        <w:t xml:space="preserve"> El médico diagnostica una </w:t>
      </w:r>
      <w:r>
        <w:rPr>
          <w:rFonts w:cs="Arial"/>
          <w:b/>
          <w:bCs/>
        </w:rPr>
        <w:t>Pancreatitis aguda.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</w:rPr>
        <w:t xml:space="preserve">a) ¿Cómo espera encontrar el volumen y la consistencia de las heces fecales en este </w:t>
      </w:r>
    </w:p>
    <w:p>
      <w:pPr>
        <w:pStyle w:val="TextBody"/>
        <w:ind w:right="-61" w:hanging="0"/>
        <w:rPr>
          <w:rFonts w:cs="Arial"/>
        </w:rPr>
      </w:pPr>
      <w:r>
        <w:rPr>
          <w:rFonts w:cs="Arial"/>
        </w:rPr>
        <w:t>paciente? Justifique su respuesta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</w:rPr>
        <w:t>b) Explique el papel de la secreción pancreática en la digestión de proteínas, lípidos y</w:t>
      </w:r>
    </w:p>
    <w:p>
      <w:pPr>
        <w:pStyle w:val="TextBody"/>
        <w:ind w:right="-61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rbohidrat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 xml:space="preserve">BIBLIOGRAFÍ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bliografía Bá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Cs/>
        </w:rPr>
        <w:t>Colectivo de autores. Morfofisiología I, II, III texto para la carrera de Medicina.  2da edición La Habana ECIMED,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ibliografía Complementar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ateriales Complementarios. Colectivo de autores Dpto. Morfofisología. Facultad de Estomatología. Ciudad Hab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Junqueira L. C, Carneiro J. Histología básica. 4ta Ed. Masson S. A., Barcelona, 19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ngman Sadler, T. W. Embriología médica. 7ma edición. Editorial Panameric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uyton – Hall Tratado de Fisiología Medica Novena Edición (traducido) La Habana Edición Revolución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ves M. y col. Anatomía Humana. Tomo II y Tomo III. Editorial MIR. Moscú. 4ta edición. 198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elnikov  R.D. Atlas de Anatomía Humana tomo II. Editorial MIR. Moscú. 3era edición. 198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tarjet M. y A. Ruíz Anatomía Humana .Tomo II. Editorial Médica Panamericana. México DF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Folletos, guías de prácticas y manuales que elaboren los Dptos. para facilitar el proceso de enseñanza-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suppressAutoHyphens w:val="true"/>
        <w:ind w:right="709" w:hanging="0"/>
        <w:jc w:val="both"/>
        <w:rPr>
          <w:rFonts w:ascii="Arial" w:hAnsi="Arial" w:cs="Arial"/>
          <w:bCs/>
          <w:iCs/>
          <w:spacing w:val="-2"/>
          <w:lang w:eastAsia="en-US"/>
        </w:rPr>
      </w:pPr>
      <w:r>
        <w:rPr>
          <w:rFonts w:cs="Arial" w:ascii="Arial" w:hAnsi="Arial"/>
          <w:bCs/>
          <w:iCs/>
          <w:spacing w:val="-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440" w:right="1183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Arial" w:hAnsi="Arial" w:eastAsia="Times New Roman" w:cs="Arial"/>
      <w:b/>
      <w:bCs/>
      <w:spacing w:val="-2"/>
      <w:sz w:val="24"/>
      <w:szCs w:val="24"/>
    </w:rPr>
  </w:style>
  <w:style w:type="character" w:styleId="CarCar6">
    <w:name w:val=" Car Car6"/>
    <w:qFormat/>
    <w:rPr>
      <w:rFonts w:ascii="Arial" w:hAnsi="Arial" w:eastAsia="Times New Roman" w:cs="Arial"/>
      <w:spacing w:val="-2"/>
      <w:sz w:val="24"/>
      <w:szCs w:val="24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Car">
    <w:name w:val=" Car Car Car"/>
    <w:qFormat/>
    <w:rPr>
      <w:rFonts w:ascii="Times New Roman" w:hAnsi="Times New Roman" w:eastAsia="Times New Roman" w:cs="Times New Roman"/>
      <w:sz w:val="16"/>
      <w:szCs w:val="16"/>
    </w:rPr>
  </w:style>
  <w:style w:type="character" w:styleId="CarCarCar1">
    <w:name w:val=" Car Car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Arial" w:hAnsi="Arial" w:eastAsia="Times New Roman" w:cs="Arial"/>
      <w:bCs/>
      <w:iCs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SinespaciadoCarCar">
    <w:name w:val="Sin espaciado Car Car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lang w:val="es-ES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CarCar3">
    <w:name w:val=" Car Car3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216" w:hanging="0"/>
      <w:jc w:val="both"/>
    </w:pPr>
    <w:rPr>
      <w:rFonts w:ascii="Arial" w:hAnsi="Arial" w:cs="Arial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basedOn w:val="Normal"/>
    <w:qFormat/>
    <w:pPr/>
    <w:rPr>
      <w:rFonts w:ascii="Arial" w:hAnsi="Arial" w:cs="Arial"/>
      <w:bCs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General">
    <w:name w:val="Texto General"/>
    <w:basedOn w:val="Normal"/>
    <w:qFormat/>
    <w:pPr>
      <w:autoSpaceDE w:val="false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4">
    <w:name w:val="4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0:00Z</dcterms:created>
  <dc:creator>home</dc:creator>
  <dc:description/>
  <cp:keywords/>
  <dc:language>en-US</dc:language>
  <cp:lastModifiedBy>multi</cp:lastModifiedBy>
  <cp:lastPrinted>2007-11-20T15:02:00Z</cp:lastPrinted>
  <dcterms:modified xsi:type="dcterms:W3CDTF">2022-03-23T19:58:00Z</dcterms:modified>
  <cp:revision>406</cp:revision>
  <dc:subject/>
  <dc:title/>
</cp:coreProperties>
</file>