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  <w:t xml:space="preserve">DESCRIPCIÓN DE LOS COMPONENTES Y ASPECTOS </w:t>
      </w:r>
    </w:p>
    <w:p>
      <w:pPr>
        <w:pStyle w:val="Textoindependiente2"/>
        <w:spacing w:lineRule="auto" w:line="360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  <w:t>DE LA GUÍA DE CONFECCIÓN DEL ASIS.</w:t>
      </w:r>
    </w:p>
    <w:p>
      <w:pPr>
        <w:pStyle w:val="Textoindependiente2"/>
        <w:spacing w:lineRule="auto" w:line="360"/>
        <w:rPr/>
      </w:pPr>
      <w:r>
        <w:rPr/>
        <w:t>TIEMPO: 6 MESES ANTERIORE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4744"/>
      </w:tblGrid>
      <w:tr>
        <w:trPr>
          <w:trHeight w:val="806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omponente 1. Descripción de la comunidad.</w:t>
            </w:r>
          </w:p>
        </w:tc>
      </w:tr>
      <w:tr>
        <w:trPr>
          <w:trHeight w:val="74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Aspecto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>Descripción</w:t>
            </w:r>
          </w:p>
        </w:tc>
      </w:tr>
      <w:tr>
        <w:trPr>
          <w:trHeight w:val="74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Caracterización geográfic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2"/>
                <w:lang w:val="es-MX"/>
              </w:rPr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omprende la delimitación territorial y extensión por Km. cuadrados, accidentes geográficos, características climáticas.</w:t>
            </w:r>
          </w:p>
        </w:tc>
      </w:tr>
      <w:tr>
        <w:trPr>
          <w:trHeight w:val="58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Recursos natural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Descripción de los recursos naturales existentes en la comunidad y si la misma se beneficia de ellos, si les da empleo a sus moradores o si incide en la salud.</w:t>
            </w:r>
          </w:p>
        </w:tc>
      </w:tr>
      <w:tr>
        <w:trPr>
          <w:trHeight w:val="97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1.3  Organización Política Administrativ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Descripción de cómo está organizada la comunidad, numero de circunscripciones, numero de CDR, numero de delegaciones de la FMC, numero de núcleos zonales, asociación de combatientes y  sector de la PNR.</w:t>
            </w:r>
          </w:p>
        </w:tc>
      </w:tr>
      <w:tr>
        <w:trPr>
          <w:trHeight w:val="149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1.4Recursos y servicios de la comunida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entros de producción y servicios, instituciones educacionales, instituciones culturales, religiosas, centros de recreación, organizaciones no gubernamentales, centros de expendio de alimentos, medios de transporte, vías de comunicación, electrificación, existencia de parques y áreas verdes, actividad por cuenta propia y alumbrado públic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7"/>
        <w:gridCol w:w="181"/>
        <w:gridCol w:w="290"/>
        <w:gridCol w:w="390"/>
        <w:gridCol w:w="805"/>
        <w:gridCol w:w="4055"/>
      </w:tblGrid>
      <w:tr>
        <w:trPr>
          <w:trHeight w:val="1117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1.5 Estructura por edad y sexo  de la  población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2"/>
                <w:lang w:val="es-MX"/>
              </w:rPr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Cs w:val="22"/>
                <w:lang w:val="es-MX"/>
              </w:rPr>
              <w:t xml:space="preserve">Caracterización socio demográfica de la población: </w:t>
            </w: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(Sacarlo de la HSF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Cs w:val="22"/>
                <w:lang w:val="es-MX"/>
              </w:rPr>
              <w:t xml:space="preserve">principales grupos de edad según sexo, población económicamente activa(desde los 17 años- 65(H) y 60 (M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onfección de la pirámide poblacional p</w:t>
            </w:r>
            <w:r>
              <w:rPr>
                <w:rFonts w:cs="Arial" w:ascii="Arial" w:hAnsi="Arial"/>
              </w:rPr>
              <w:t>or grupos quinquenales desde 0</w:t>
            </w:r>
          </w:p>
        </w:tc>
      </w:tr>
      <w:tr>
        <w:trPr>
          <w:trHeight w:val="498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6 Nivel de escolaridad de la població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Nivel de escolaridad de la población adulta e iletrados (toda la población)</w:t>
            </w:r>
          </w:p>
        </w:tc>
      </w:tr>
      <w:tr>
        <w:trPr>
          <w:trHeight w:val="498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7Dedicación ocupaciona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Ocupación de la población, tipos de trabajos más frecuentes, necesidades básicas cubiertas. </w:t>
            </w:r>
          </w:p>
        </w:tc>
      </w:tr>
      <w:tr>
        <w:trPr>
          <w:trHeight w:val="47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1.8 Razón de dependenc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Población de 0-16 años y 29 días 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personas mayores de 60 años dependientes de la población económicamente activa</w:t>
            </w:r>
          </w:p>
        </w:tc>
      </w:tr>
      <w:tr>
        <w:trPr>
          <w:trHeight w:val="47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1.9 Número de núcleos familiares</w:t>
            </w:r>
            <w:r>
              <w:rPr>
                <w:rFonts w:cs="Arial"/>
                <w:szCs w:val="22"/>
              </w:rPr>
              <w:tab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antidad de núcleos familiares sujetos de atención de salud  (Sacar por Dispensarización)</w:t>
            </w:r>
          </w:p>
        </w:tc>
      </w:tr>
      <w:tr>
        <w:trPr>
          <w:trHeight w:val="498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0 Tamaño promedio de la famil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Numero de miembros de las famili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(Promedio en Cuba 4 miembros en 3 generaciones). (Sacar por Dispensarización)</w:t>
            </w:r>
          </w:p>
        </w:tc>
      </w:tr>
      <w:tr>
        <w:trPr>
          <w:trHeight w:val="23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1.11 Fecundi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highlight w:val="yellow"/>
                <w:lang w:val="es-MX"/>
              </w:rPr>
              <w:t>Sugerimos añadir la natalidad y la Fertilida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Mujeres en edad fértil,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hijos por mujer en dad fértil</w:t>
            </w:r>
          </w:p>
        </w:tc>
      </w:tr>
      <w:tr>
        <w:trPr>
          <w:trHeight w:val="23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1.12 Migracion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Características migratorias en la comunidad. </w:t>
            </w: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 xml:space="preserve">(Los que van hacia dónde y los que vienen para dónde). </w:t>
            </w:r>
          </w:p>
        </w:tc>
      </w:tr>
      <w:tr>
        <w:trPr>
          <w:trHeight w:val="37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omponente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</w:rPr>
              <w:t>. Identificación de los riesgos a nivel comunitario, familiar e individual.</w:t>
            </w:r>
          </w:p>
        </w:tc>
      </w:tr>
      <w:tr>
        <w:trPr>
          <w:trHeight w:val="2221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2.1 Riesgos  ambientale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  <w:r>
              <w:rPr>
                <w:rFonts w:cs="Arial" w:ascii="Arial" w:hAnsi="Arial"/>
                <w:highlight w:val="yellow"/>
              </w:rPr>
              <w:t>Sugerimos añadir Medio escolar y labora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 xml:space="preserve">Calidad (¿cómo lo recibe </w:t>
            </w:r>
            <w:r>
              <w:rPr>
                <w:rFonts w:cs="Arial" w:ascii="Arial" w:hAnsi="Arial"/>
                <w:szCs w:val="22"/>
                <w:highlight w:val="yellow"/>
              </w:rPr>
              <w:t>( Fuente de abasto)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highlight w:val="yellow"/>
              </w:rPr>
              <w:t>calidad</w:t>
            </w:r>
            <w:r>
              <w:rPr>
                <w:rFonts w:cs="Arial" w:ascii="Arial" w:hAnsi="Arial"/>
                <w:szCs w:val="22"/>
              </w:rPr>
              <w:t xml:space="preserve"> y con qué periodicidad?) y cobertura del agua, Disposición de residuales líquidos (fosas, alcantarillas,</w:t>
            </w:r>
            <w:r>
              <w:rPr>
                <w:rFonts w:cs="Arial" w:ascii="Arial" w:hAnsi="Arial"/>
                <w:szCs w:val="22"/>
                <w:highlight w:val="yellow"/>
              </w:rPr>
              <w:t>Letrinas</w:t>
            </w:r>
            <w:r>
              <w:rPr>
                <w:rFonts w:cs="Arial" w:ascii="Arial" w:hAnsi="Arial"/>
                <w:szCs w:val="22"/>
              </w:rPr>
              <w:t xml:space="preserve"> desbordamientos de albañales,  Residuales sólidos (Tipo de </w:t>
            </w:r>
            <w:r>
              <w:rPr>
                <w:rFonts w:cs="Arial" w:ascii="Arial" w:hAnsi="Arial"/>
                <w:szCs w:val="22"/>
                <w:highlight w:val="yellow"/>
              </w:rPr>
              <w:t>disposición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highlight w:val="yellow"/>
              </w:rPr>
              <w:t>intradomiciliaria y destino final</w:t>
            </w:r>
            <w:r>
              <w:rPr>
                <w:rFonts w:cs="Arial" w:ascii="Arial" w:hAnsi="Arial"/>
                <w:szCs w:val="22"/>
              </w:rPr>
              <w:t xml:space="preserve"> y recogida y frecuencia) Micro vertederos, Focos de mosquitos (cierre del año anterior), Contaminación del aire, Ruido, Presencia de animales afectivos, Presencia de animales de corral y cría, Tipo de combustible con el que se cocina en los hogares, Viviendas buenas, regulares y malas.</w:t>
            </w:r>
          </w:p>
        </w:tc>
      </w:tr>
      <w:tr>
        <w:trPr>
          <w:trHeight w:val="1476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2.2Riesgos sociale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  <w:color w:val="FF0000"/>
                <w:szCs w:val="22"/>
                <w:lang w:val="es-MX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Desocupació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Deserción escola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Barrios marginal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onductas antisociales (riñas alteración del orden y potencial delictivo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</w:rPr>
              <w:t>Ancianos que viven solos </w:t>
            </w:r>
          </w:p>
        </w:tc>
      </w:tr>
      <w:tr>
        <w:trPr>
          <w:trHeight w:val="131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2.3Riesgos Laboral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  <w:r>
              <w:rPr>
                <w:highlight w:val="yellow"/>
              </w:rPr>
              <w:t>Sugerimos añadir el biológico y las caída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xposición a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stancias nociv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diacion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id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>Alturas</w:t>
            </w:r>
          </w:p>
        </w:tc>
      </w:tr>
      <w:tr>
        <w:trPr>
          <w:trHeight w:val="47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2.4Riesgos genétic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cipales problemas genéticos (Sicklemia, Enfermedad de  Wilson, Síndrome de Down) Enfermedades congénit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fermedades inmunológicas) Exámenes de prevención de malformaciones congénita a embarazadas:  (alfafeto proteína, ultrasonidos, electroforesis de hemoglobina)</w:t>
            </w:r>
          </w:p>
        </w:tc>
      </w:tr>
      <w:tr>
        <w:trPr>
          <w:trHeight w:val="47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2.5Comportamientos de riesgo a la salu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highlight w:val="yellow"/>
                <w:lang w:val="es-MX"/>
              </w:rPr>
              <w:t>Sugerimos añadir el RRPC, Leptospirosis, Dislipidemia, Nutricional ( Sobrepeso y bajo peso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Conductas adictiva(droga, alcohol, medicamentos), Tabaquismo Sedentarismo, Hábitos dietéticos inadecuados, Higiene bucal defici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Desorganización y Disfuncionalidad familiar, violencia, suicidio y accidentes.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9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omponente</w:t>
            </w:r>
            <w:r>
              <w:rPr>
                <w:rFonts w:cs="Arial" w:ascii="Arial" w:hAnsi="Arial"/>
                <w:b/>
                <w:bCs/>
                <w:szCs w:val="22"/>
                <w:lang w:val="es-MX"/>
              </w:rPr>
              <w:t xml:space="preserve"> 3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de los 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servicios de salud existentes </w:t>
            </w:r>
            <w:r>
              <w:rPr>
                <w:rFonts w:cs="Arial" w:ascii="Arial" w:hAnsi="Arial"/>
                <w:b/>
                <w:bCs/>
              </w:rPr>
              <w:t>y análisis de las acciones de salud realizadas</w:t>
            </w:r>
          </w:p>
        </w:tc>
      </w:tr>
      <w:tr>
        <w:trPr>
          <w:trHeight w:val="2242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3.1 Recursos de salud disponibles para los habitantes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liclínico y tipos de servicios disponibl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Poner lo negativo a lo que no tiene acces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Rehabilitación ,Urgencia, Estomatología, Transporte sanitario, Hogar materno, Farmacia, Óptica, Hospitales en la reg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Aunque el policlínico no tenga el servicio, tiene la accesibilidad a los servicios a través de teléfono, mensajero o el propio paciente)</w:t>
            </w:r>
          </w:p>
        </w:tc>
      </w:tr>
      <w:tr>
        <w:trPr>
          <w:trHeight w:val="859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3.2 Recursos Humanos. 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FF0000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EBS completo y si no tiene alguno de los componentes del  grupo básico y especialistas en el policlínico. 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3.3 Nivel inmunitario de la población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Vacunación analizada tipo d vacuna y grupos específicos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2"/>
                <w:lang w:val="es-MX"/>
              </w:rPr>
            </w:pPr>
            <w:r>
              <w:rPr/>
              <w:t> </w:t>
            </w:r>
          </w:p>
        </w:tc>
      </w:tr>
      <w:tr>
        <w:trPr>
          <w:trHeight w:val="1229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3.4 Dispensarización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San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on Riesg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nferm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Discapac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(La población no dispensarizada se añade como comentario)</w:t>
            </w:r>
          </w:p>
        </w:tc>
      </w:tr>
      <w:tr>
        <w:trPr>
          <w:trHeight w:val="949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3.5 Acciones de vigilancia y control 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S</w:t>
            </w:r>
            <w:r>
              <w:rPr>
                <w:rFonts w:cs="Arial" w:ascii="Arial" w:hAnsi="Arial"/>
                <w:szCs w:val="22"/>
                <w:lang w:val="es-MX"/>
              </w:rPr>
              <w:t>obre enfermedades con vías de transmisión Respiratoria, Digestiva Vectorial y Sexual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Analizados según tipo de transmisió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Reacciones y eventos supuestamente atribuibles a las vacunas y medicamentos. </w:t>
            </w:r>
          </w:p>
        </w:tc>
      </w:tr>
      <w:tr>
        <w:trPr>
          <w:trHeight w:val="798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3.6 </w:t>
            </w:r>
            <w:r>
              <w:rPr>
                <w:rFonts w:cs="Arial" w:ascii="Arial" w:hAnsi="Arial"/>
                <w:szCs w:val="22"/>
              </w:rPr>
              <w:t>Captación de recién nacido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>Precoz o tardía</w:t>
            </w:r>
          </w:p>
        </w:tc>
      </w:tr>
      <w:tr>
        <w:trPr>
          <w:trHeight w:val="632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pt-BR"/>
              </w:rPr>
              <w:t xml:space="preserve">3.7 Lactancia Matern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t-BR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Exclusiva, mixta o artificial</w:t>
            </w:r>
          </w:p>
        </w:tc>
      </w:tr>
      <w:tr>
        <w:trPr>
          <w:trHeight w:val="536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3.8  Identificación </w:t>
            </w:r>
            <w:r>
              <w:rPr>
                <w:rFonts w:cs="Arial" w:ascii="Arial" w:hAnsi="Arial"/>
                <w:szCs w:val="22"/>
              </w:rPr>
              <w:t xml:space="preserve"> de lactantes de riesg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Según tipo de riesgo</w:t>
            </w:r>
          </w:p>
        </w:tc>
      </w:tr>
      <w:tr>
        <w:trPr>
          <w:trHeight w:val="682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3.9 Identificación del </w:t>
            </w:r>
            <w:r>
              <w:rPr>
                <w:rFonts w:cs="Arial" w:ascii="Arial" w:hAnsi="Arial"/>
                <w:szCs w:val="22"/>
              </w:rPr>
              <w:t>riesgo pre concepcional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>Analizadas según tipo de riesgo</w:t>
            </w:r>
          </w:p>
        </w:tc>
      </w:tr>
      <w:tr>
        <w:trPr>
          <w:trHeight w:val="702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3.10 Identificación  de embarazadas de riesg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>Analizadas según tipo de riesgo</w:t>
            </w:r>
          </w:p>
        </w:tc>
      </w:tr>
      <w:tr>
        <w:trPr>
          <w:trHeight w:val="66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3.11 Ingresos en el hoga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Según causa y edad. </w:t>
            </w:r>
          </w:p>
        </w:tc>
      </w:tr>
      <w:tr>
        <w:trPr>
          <w:trHeight w:val="59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3.12 Pesquizaje de cáncer evitable</w:t>
            </w:r>
          </w:p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  <w:r>
              <w:rPr>
                <w:highlight w:val="yellow"/>
              </w:rPr>
              <w:t>Sugerimos añadir el de mama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cérvico uterino por </w:t>
            </w:r>
            <w:r>
              <w:rPr>
                <w:rFonts w:cs="Arial" w:ascii="Arial" w:hAnsi="Arial"/>
                <w:szCs w:val="22"/>
              </w:rPr>
              <w:t xml:space="preserve"> citología</w:t>
            </w:r>
          </w:p>
        </w:tc>
      </w:tr>
      <w:tr>
        <w:trPr>
          <w:trHeight w:val="348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óstata</w:t>
            </w:r>
          </w:p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Cs w:val="22"/>
                <w:lang w:val="es-MX"/>
              </w:rPr>
              <w:t xml:space="preserve">.13 </w:t>
            </w:r>
            <w:r>
              <w:rPr>
                <w:rFonts w:cs="Arial" w:ascii="Arial" w:hAnsi="Arial"/>
                <w:szCs w:val="22"/>
              </w:rPr>
              <w:t>Atención estomatológic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iones de prevención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licación de flúor a niñ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giene bucal adecuad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ita anual al estomatólog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ción  de problemas de salud bucal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formaciones congénita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 oclusion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percariogenic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den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3.14 Grupos de trabajo comunitario</w:t>
            </w:r>
          </w:p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Existencia de círculos de abuelos, adolescentes  u otros </w:t>
            </w:r>
          </w:p>
        </w:tc>
      </w:tr>
      <w:tr>
        <w:trPr>
          <w:trHeight w:val="14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3. 15 Intervenciones familiares</w:t>
            </w:r>
          </w:p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Dinámicas familiares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(Revisar Manual de salud familiar)</w:t>
            </w:r>
          </w:p>
        </w:tc>
      </w:tr>
      <w:tr>
        <w:trPr>
          <w:trHeight w:val="14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omponent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. Descripción y análisis de los daños y problemas de salud de la población.</w:t>
            </w:r>
          </w:p>
        </w:tc>
      </w:tr>
      <w:tr>
        <w:trPr>
          <w:trHeight w:val="1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4.1 </w:t>
            </w:r>
            <w:r>
              <w:rPr>
                <w:rFonts w:cs="Arial" w:ascii="Arial" w:hAnsi="Arial"/>
                <w:color w:val="000000"/>
                <w:szCs w:val="22"/>
              </w:rPr>
              <w:t>Morbilidad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Morbilidad por enfermedades transmisibles y no trasmisibles (cáncer por localización),  malnutrición, accidentes,  intentos suicidas y otras causas. 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Identificar la i</w:t>
            </w:r>
            <w:r>
              <w:rPr>
                <w:rFonts w:cs="Arial" w:ascii="Arial" w:hAnsi="Arial"/>
                <w:szCs w:val="22"/>
              </w:rPr>
              <w:t>ncidencia</w:t>
            </w:r>
            <w:r>
              <w:rPr>
                <w:rFonts w:cs="Arial" w:ascii="Arial" w:hAnsi="Arial"/>
                <w:szCs w:val="22"/>
                <w:lang w:val="es-MX"/>
              </w:rPr>
              <w:t xml:space="preserve"> y p</w:t>
            </w:r>
            <w:r>
              <w:rPr>
                <w:rFonts w:cs="Arial" w:ascii="Arial" w:hAnsi="Arial"/>
                <w:szCs w:val="22"/>
              </w:rPr>
              <w:t>revalencia, los casos controlados compensados y descompensados y realizar el análisis según  sexo y edad.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i/>
                <w:szCs w:val="22"/>
              </w:rPr>
              <w:t>(Hacerlo por Familias para poder modificar los hábitos en todos los integrantes-1 sólo miembro con ECNT ya marca la familia genéticamente)(Compararse con su policlínico, provincia y país en el momento de ver incidencia y prevalencia)</w:t>
            </w:r>
          </w:p>
        </w:tc>
      </w:tr>
      <w:tr>
        <w:trPr>
          <w:trHeight w:val="1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4.2Deficiencia y Discapacid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Identificar la i</w:t>
            </w:r>
            <w:r>
              <w:rPr>
                <w:rFonts w:cs="Arial" w:ascii="Arial" w:hAnsi="Arial"/>
                <w:szCs w:val="22"/>
              </w:rPr>
              <w:t>ncidencia</w:t>
            </w:r>
            <w:r>
              <w:rPr>
                <w:rFonts w:cs="Arial" w:ascii="Arial" w:hAnsi="Arial"/>
                <w:szCs w:val="22"/>
                <w:lang w:val="es-MX"/>
              </w:rPr>
              <w:t xml:space="preserve"> y p</w:t>
            </w:r>
            <w:r>
              <w:rPr>
                <w:rFonts w:cs="Arial" w:ascii="Arial" w:hAnsi="Arial"/>
                <w:szCs w:val="22"/>
              </w:rPr>
              <w:t>revalencia según tipo, etiología y pronóstico de las mismas.</w:t>
            </w:r>
          </w:p>
          <w:p>
            <w:pPr>
              <w:pStyle w:val="Textoindependiente3"/>
              <w:spacing w:lineRule="auto" w:line="240"/>
              <w:jc w:val="both"/>
              <w:rPr>
                <w:rFonts w:cs="Arial"/>
                <w:b w:val="false"/>
                <w:b w:val="false"/>
                <w:bCs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Cs w:val="22"/>
              </w:rPr>
              <w:t xml:space="preserve">Realizar el análisis según  sexo y edad. </w:t>
            </w:r>
            <w:r>
              <w:rPr>
                <w:rFonts w:cs="Arial"/>
                <w:bCs/>
                <w:i/>
                <w:szCs w:val="22"/>
              </w:rPr>
              <w:t>(Para ver necesidades de atención y cómo podemos ayudarlos)</w:t>
            </w:r>
          </w:p>
        </w:tc>
      </w:tr>
      <w:tr>
        <w:trPr>
          <w:trHeight w:val="1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14"/>
                <w:szCs w:val="14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Cs w:val="22"/>
                <w:lang w:val="es-MX"/>
              </w:rPr>
              <w:t>Mortalidad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 </w:t>
            </w:r>
          </w:p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Cs w:val="22"/>
                <w:lang w:val="es-MX"/>
              </w:rPr>
              <w:t>Cualquier defunción ocurrida debe ser analizada según sexo, edad y criterio de evitabilidad, considerando si la causa es evitable y si la muerte es prematura.</w:t>
            </w:r>
          </w:p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specificar si en el periodo no se produjo ninguna defunción.</w:t>
            </w:r>
          </w:p>
        </w:tc>
      </w:tr>
      <w:tr>
        <w:trPr>
          <w:trHeight w:val="632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5. Análisis de la participación de la población en la identificación y solución de problemas de salud.</w:t>
            </w:r>
          </w:p>
        </w:tc>
      </w:tr>
      <w:tr>
        <w:trPr>
          <w:trHeight w:val="50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5.1 </w:t>
            </w:r>
            <w:r>
              <w:rPr>
                <w:rFonts w:cs="Arial" w:ascii="Arial" w:hAnsi="Arial"/>
                <w:szCs w:val="22"/>
              </w:rPr>
              <w:t>Necesidades sentida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Si existen evidencias de las necesidades sentidas de la población en cuanto a servicios y recursos de salud.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5.2 Problemas percibidos por la població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/>
              <w:t> 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Indagación de los problemas de salud prioritarios desde la perspectiva de la población. </w:t>
            </w: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(Usar método de Lluvia de ideas, Grupo Focal o Nominal).</w:t>
            </w:r>
            <w:r>
              <w:rPr>
                <w:rFonts w:cs="Arial" w:ascii="Arial" w:hAnsi="Arial"/>
                <w:b/>
                <w:i/>
                <w:szCs w:val="22"/>
                <w:u w:val="single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Cs w:val="22"/>
                <w:lang w:val="es-MX"/>
              </w:rPr>
              <w:t xml:space="preserve">5.3 </w:t>
            </w:r>
            <w:r>
              <w:rPr>
                <w:rFonts w:cs="Arial" w:ascii="Arial" w:hAnsi="Arial"/>
                <w:color w:val="000000"/>
                <w:szCs w:val="22"/>
              </w:rPr>
              <w:t>Criterios sobre los servicios de salud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Estudio de satisfacción de la población con los servicios de salud. </w:t>
            </w: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(Encuestas hechas por los profesores o policlínicos)</w:t>
            </w:r>
          </w:p>
        </w:tc>
      </w:tr>
      <w:tr>
        <w:trPr>
          <w:trHeight w:val="14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omponente 6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es-MX"/>
              </w:rPr>
              <w:t>.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nálisis de la intersectorialidad en la gestión de salud en la comunidad.</w:t>
            </w:r>
          </w:p>
        </w:tc>
      </w:tr>
      <w:tr>
        <w:trPr>
          <w:trHeight w:val="7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Cs w:val="22"/>
                <w:lang w:val="es-MX"/>
              </w:rPr>
              <w:t>6.1 Acciones conjuntas con organizaciones de barrio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Analizar si hubo colaboración  de las organizaciones del barrio en la promoción de salud, prevención de riesgos y en la solución de los problemas de salud de la comunidad.</w:t>
            </w:r>
          </w:p>
        </w:tc>
      </w:tr>
      <w:tr>
        <w:trPr>
          <w:trHeight w:val="7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  <w:lang w:val="es-MX"/>
              </w:rPr>
              <w:t>6.2 Acciones conjuntas con otros sectores sociales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Analizar si se convocaron y participaron los diferentes actores sociales y si hubo colaboración intersectorial en la identificación y solución de los problemas de salud de la comunidad.</w:t>
            </w:r>
          </w:p>
        </w:tc>
      </w:tr>
      <w:tr>
        <w:trPr>
          <w:trHeight w:val="7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es-MX"/>
              </w:rPr>
              <w:t>6.3 Acciones  de redes de apoyo social.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i existe evidencia de la existencia e influencia de las redes de apoyo en la comunidad.</w:t>
            </w:r>
          </w:p>
        </w:tc>
      </w:tr>
      <w:tr>
        <w:trPr>
          <w:trHeight w:val="14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Componente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es-MX"/>
              </w:rPr>
              <w:t xml:space="preserve"> 7. Elaboración del Plan de Acción</w:t>
            </w:r>
          </w:p>
        </w:tc>
      </w:tr>
      <w:tr>
        <w:trPr>
          <w:trHeight w:val="14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 xml:space="preserve">7.1Priorización de los problemas identificados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Los problemas identificados deben ser priorizados con la participación de los diferentes actores sociales. </w:t>
            </w:r>
            <w:r>
              <w:rPr>
                <w:rFonts w:cs="Arial" w:ascii="Arial" w:hAnsi="Arial"/>
                <w:b/>
                <w:i/>
                <w:szCs w:val="22"/>
                <w:u w:val="single"/>
                <w:lang w:val="es-MX"/>
              </w:rPr>
              <w:t>(Usar método de Ranqueo)</w:t>
            </w:r>
          </w:p>
        </w:tc>
      </w:tr>
      <w:tr>
        <w:trPr>
          <w:trHeight w:val="14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7.2 Se plantean propósitos de cambio sobre los problemas prioritarios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Los problemas prioritarios producen motivación para el esbozo del cambio. </w:t>
            </w:r>
          </w:p>
        </w:tc>
      </w:tr>
      <w:tr>
        <w:trPr>
          <w:trHeight w:val="14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7.3 Se realiza el análisis causal de los problemas según prioridad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Hacer el análisis causa efecto. </w:t>
            </w: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(Usar método de Árbol de problemas)</w:t>
            </w:r>
            <w:r>
              <w:rPr>
                <w:rFonts w:cs="Arial" w:ascii="Arial" w:hAnsi="Arial"/>
                <w:b/>
                <w:i/>
                <w:szCs w:val="22"/>
                <w:highlight w:val="yellow"/>
                <w:lang w:val="es-MX"/>
              </w:rPr>
              <w:t>Sugerimos  utilizar la espina de pescado</w:t>
            </w:r>
          </w:p>
        </w:tc>
      </w:tr>
      <w:tr>
        <w:trPr>
          <w:trHeight w:val="14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44"/>
              <w:jc w:val="both"/>
              <w:rPr/>
            </w:pPr>
            <w:r>
              <w:rPr>
                <w:rFonts w:cs="Arial" w:ascii="Arial" w:hAnsi="Arial"/>
                <w:szCs w:val="22"/>
                <w:lang w:val="es-MX"/>
              </w:rPr>
              <w:t>7.4 Se realiza la búsqueda de alternativas de solución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b/>
                <w:b/>
                <w:i/>
                <w:i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(Usar matriz DAFO)</w:t>
            </w:r>
            <w:r>
              <w:rPr>
                <w:rFonts w:cs="Arial" w:ascii="Arial" w:hAnsi="Arial"/>
                <w:b/>
                <w:i/>
                <w:szCs w:val="22"/>
                <w:highlight w:val="magenta"/>
                <w:lang w:val="es-MX"/>
              </w:rPr>
              <w:t>Sugerimos no utilizarla</w:t>
            </w:r>
          </w:p>
        </w:tc>
      </w:tr>
      <w:tr>
        <w:trPr>
          <w:trHeight w:val="14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144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 xml:space="preserve">7.5 Planteamiento de  tareas o actividades concretas con participación intersectorial  y de la población. Se establecen los indicadores de evaluación.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Las actividades y tareas se diseñan de forma tal que contribuyan al cambio con la participación activa de la población y de otros sectores en la comunidad. Tanto las actividades y  tareas como el propio cambio deben ser medibles.</w:t>
            </w:r>
          </w:p>
        </w:tc>
      </w:tr>
      <w:tr>
        <w:trPr>
          <w:trHeight w:val="14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Arial" w:hAnsi="Arial" w:cs="Arial"/>
                <w:color w:val="000000"/>
                <w:szCs w:val="22"/>
                <w:lang w:val="es-MX"/>
              </w:rPr>
            </w:pPr>
            <w:r>
              <w:rPr>
                <w:rFonts w:cs="Arial"/>
                <w:color w:val="000000"/>
                <w:szCs w:val="22"/>
              </w:rPr>
              <w:t xml:space="preserve">7.6 </w:t>
            </w:r>
            <w:r>
              <w:rPr>
                <w:rFonts w:cs="Arial" w:ascii="Arial" w:hAnsi="Arial"/>
                <w:color w:val="000000"/>
                <w:szCs w:val="22"/>
              </w:rPr>
              <w:t>Diseñar el plan de acción con fechas de cumplimiento y determinación de         personas participantes y de los responsables de la ejecución de las tareas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both"/>
              <w:rPr>
                <w:rFonts w:ascii="Arial" w:hAnsi="Arial" w:cs="Arial"/>
                <w:color w:val="000000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l plan tiene un cronograma y unos límites temporales. Deben determinarse los participantes y responsables de la ejecución de cada tarea.</w:t>
            </w:r>
          </w:p>
        </w:tc>
      </w:tr>
      <w:tr>
        <w:trPr>
          <w:trHeight w:val="14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both"/>
              <w:rPr>
                <w:rFonts w:ascii="Microsoft Sans Serif" w:hAnsi="Microsoft Sans Serif" w:cs="Microsoft Sans Serif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</w:rPr>
              <w:t xml:space="preserve">7.7 Se realizan controles periódicos sobre el cumplimiento  del plan de acción  y Evaluación. 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both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Textoindependiente2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 </w:t>
      </w:r>
    </w:p>
    <w:p>
      <w:pPr>
        <w:pStyle w:val="Textoindependiente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ICACIONES METODOLOGICAS</w:t>
      </w:r>
    </w:p>
    <w:p>
      <w:pPr>
        <w:pStyle w:val="Textoindependiente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  <w:lang w:val="es-MX"/>
        </w:rPr>
        <w:t xml:space="preserve">Tratamiento metodológico de la Información. </w:t>
      </w:r>
      <w:r>
        <w:rPr>
          <w:rFonts w:cs="Arial"/>
          <w:b/>
          <w:bCs/>
          <w:i/>
          <w:color w:val="000000"/>
          <w:sz w:val="24"/>
          <w:szCs w:val="24"/>
          <w:lang w:val="es-MX"/>
        </w:rPr>
        <w:t>(Valorar e integrar lo descrito anteriormen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 xml:space="preserve">Utilizar el enfoque familia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  <w:lang w:val="es-MX"/>
        </w:rPr>
        <w:t xml:space="preserve">Uso de los indicadores demográficos y sanitarios para el análisis cuando sea pertinente, utilizar numero absolutos haciendo referencia a los totales. </w:t>
      </w:r>
      <w:r>
        <w:rPr>
          <w:rFonts w:cs="Arial" w:ascii="Arial" w:hAnsi="Arial"/>
        </w:rPr>
        <w:t xml:space="preserve">Hacer análisis cualitativ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>Calculo adecuado, multiplicación por constantes lógicas e interpretación adecuada de los mis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El análisis debe establecer una comparación con el período ant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Un conjunto de técnicas contribuyen a la generación de información: entrevistas, grupos focales y aplicación de cuestion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 xml:space="preserve">Describir cada uno de los aspectos tratados, para posteriormente realizar un análisis crítico de cada uno de los mismos, identificando interrelaciones entre ellos que expliquen los daños a la salud como resultado de este proceso mediante la utilización del </w:t>
      </w:r>
      <w:r>
        <w:rPr>
          <w:rFonts w:cs="Arial" w:ascii="Arial" w:hAnsi="Arial"/>
          <w:szCs w:val="22"/>
          <w:lang w:val="es-MX"/>
        </w:rPr>
        <w:t>método clínico, epidemiológico y so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  <w:t>Identificar la participación de la población y la intersectorialidad como actores de este proceso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s-MX"/>
        </w:rPr>
      </w:pPr>
      <w:r>
        <w:rPr>
          <w:rFonts w:cs="Arial" w:ascii="Arial" w:hAnsi="Arial"/>
          <w:color w:val="000000"/>
          <w:szCs w:val="22"/>
          <w:highlight w:val="yellow"/>
          <w:lang w:val="es-MX"/>
        </w:rPr>
        <w:t>LA EVALUACION  NUTRICIONAL DE TODA LA POBLACION  NO SE TIENE EN CUENTA, SUGERIMOS AGREGAR EN EL PRIMER COMPON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Cs w:val="22"/>
          <w:highlight w:val="yellow"/>
          <w:lang w:val="es-MX"/>
        </w:rPr>
        <w:t>Incluir el cálculo de las tasas en el componente que sea posible. 10</w:t>
      </w:r>
      <w:r>
        <w:rPr>
          <w:rFonts w:cs="Arial" w:ascii="Arial" w:hAnsi="Arial"/>
          <w:color w:val="000000"/>
          <w:sz w:val="44"/>
          <w:szCs w:val="44"/>
          <w:highlight w:val="yellow"/>
          <w:vertAlign w:val="superscript"/>
          <w:lang w:val="es-MX"/>
        </w:rPr>
        <w:t>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s-MX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8:00Z</dcterms:created>
  <dc:creator>liset alvarez guerra gonzalez</dc:creator>
  <dc:description/>
  <cp:keywords/>
  <dc:language>en-US</dc:language>
  <cp:lastModifiedBy>salud</cp:lastModifiedBy>
  <cp:lastPrinted>2006-04-12T14:18:00Z</cp:lastPrinted>
  <dcterms:modified xsi:type="dcterms:W3CDTF">2015-07-22T15:22:00Z</dcterms:modified>
  <cp:revision>5</cp:revision>
  <dc:subject/>
  <dc:title>Descripción de los componentes y aspectos de la guía de confección del ASS</dc:title>
</cp:coreProperties>
</file>