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408080"/>
        </w:rPr>
      </w:pPr>
      <w:r>
        <w:rPr>
          <w:b/>
          <w:bCs/>
          <w:color w:val="408080"/>
        </w:rPr>
        <w:t>LA RELACION ENTRE ENAJENACION Y SALUD</w:t>
      </w:r>
    </w:p>
    <w:p>
      <w:pPr>
        <w:pStyle w:val="NormalWeb"/>
        <w:jc w:val="both"/>
        <w:rPr>
          <w:color w:val="800080"/>
        </w:rPr>
      </w:pPr>
      <w:r>
        <w:rPr>
          <w:color w:val="800080"/>
        </w:rPr>
        <w:t>Lic. María Elena Macías Llanes.</w:t>
      </w:r>
    </w:p>
    <w:p>
      <w:pPr>
        <w:pStyle w:val="Textonormal"/>
        <w:jc w:val="both"/>
        <w:rPr/>
      </w:pPr>
      <w:r>
        <w:rPr>
          <w:color w:val="FF0000"/>
          <w:sz w:val="48"/>
          <w:szCs w:val="48"/>
        </w:rPr>
        <w:t>E</w:t>
      </w:r>
      <w:r>
        <w:rPr/>
        <w:t>l enfoque filosófico de la relación entre la enajenación y la salud tiene más de una arista de reflexión dado por la complejidad de ambos fenómenos, y contiene además una exigencia: la demostración de que tal enfoque existe y es necesario, sin caer en el peligro de incursionar en limites correspondientes a otras ciencias.</w:t>
      </w:r>
    </w:p>
    <w:p>
      <w:pPr>
        <w:pStyle w:val="Textonormal"/>
        <w:jc w:val="both"/>
        <w:rPr/>
      </w:pPr>
      <w:r>
        <w:rPr/>
        <w:t>¿En qué consiste la significación filosófica de la enajenación?</w:t>
      </w:r>
    </w:p>
    <w:p>
      <w:pPr>
        <w:pStyle w:val="Textonormal"/>
        <w:jc w:val="both"/>
        <w:rPr/>
      </w:pPr>
      <w:r>
        <w:rPr/>
        <w:t>La significación filosófica de este problema tiene que ver con la comprensión que se tenga sobre el hombre y su actividad, es decir, sobre su esencia y la cualidad de su relación con él mundo.</w:t>
      </w:r>
    </w:p>
    <w:p>
      <w:pPr>
        <w:pStyle w:val="Textonormal"/>
        <w:jc w:val="both"/>
        <w:rPr/>
      </w:pPr>
      <w:r>
        <w:rPr/>
        <w:t>¿Permite la existencia de cada individuo el despliegue de todas sus capacidades y potencias humanas o por el contrario existen obstáculos que impiden el desenvolvimiento de la esencia humana, su dominio sobre la realidad natural y social que le corresponde?</w:t>
      </w:r>
    </w:p>
    <w:p>
      <w:pPr>
        <w:pStyle w:val="Textonormal"/>
        <w:jc w:val="both"/>
        <w:rPr/>
      </w:pPr>
      <w:r>
        <w:rPr/>
        <w:t>En la respuesta a esta interrogante se mueve la problemática de la enajenación o alienación (1) entendida como el proceso en el cuál los resultados de la actividad humana y ella misma se transforman en algo que domina sobre los hombres, en obstáculo que separa la existencia del individuo humano de su propia esencia social.</w:t>
      </w:r>
    </w:p>
    <w:p>
      <w:pPr>
        <w:pStyle w:val="Textonormal"/>
        <w:jc w:val="both"/>
        <w:rPr/>
      </w:pPr>
      <w:r>
        <w:rPr/>
        <w:t>Singular importancia tiene la concepción marxista sobre las causas de la enajenación de la esencia humana que no le permite apropiarse de la realidad, sino al contrario provoca que esta le domine. Estas causas se hallan según Marx, en las condiciones concretas de vida, en la calidad de las relaciones sociales en la que el hombre se desenvuelve. (2) Por tanto, la alienación tiene por causas unas determinadas condiciones materiales que constituyen factores enajenantes de la actividad vital humana y no sólo es "una ilusión del espíritu" como lo comprende el idealismo.</w:t>
      </w:r>
    </w:p>
    <w:p>
      <w:pPr>
        <w:pStyle w:val="Textonormal"/>
        <w:jc w:val="both"/>
        <w:rPr/>
      </w:pPr>
      <w:r>
        <w:rPr/>
        <w:t>La explicación hegeliana como ejemplo de esta corriente filosófica limita la enajenación sólo al aspecto subjetivo; el hombre no "reconoce" en lo creado su propia obra, y por ende considera su propio producto como una realidad extraña. Por mucho que se profundice en la posición idealista sobre las causas de la Enajenación, éstas siempre quedan en la esfera de lo ideal.(3)</w:t>
      </w:r>
    </w:p>
    <w:p>
      <w:pPr>
        <w:pStyle w:val="Textonormal"/>
        <w:jc w:val="both"/>
        <w:rPr/>
      </w:pPr>
      <w:r>
        <w:rPr/>
        <w:t xml:space="preserve">La comprensión materialista no desestima el aspecto espiritual, pero busca su fundamentación última en la vida material de una sociedad concreta, en las relaciones sociales que le dan origen: la aparición de la división social del trabajo, que en el proceso del desarrollo social favorece la aparición de la propiedad privada sobre los medios de producción y desde entonces todas las formas de socialidad que se han sucedido son expresiones del antagonismo social. Marx demostró al investigar en profundidad el capitalismo, cómo este tipo de sociedad intensifica hasta un punto extremo las contradicciones del proceso histórico con el fin del incremento de las fuerzas productivas, creando la " forma extrema de alienación."(4) </w:t>
      </w:r>
    </w:p>
    <w:p>
      <w:pPr>
        <w:pStyle w:val="Textonormal"/>
        <w:jc w:val="both"/>
        <w:rPr/>
      </w:pPr>
      <w:r>
        <w:rPr/>
        <w:t>En la sociedad fundada sobre la producción mercantil el carácter social de la actividad y el producto, así como la participación del individuo en la producción, son extraños y cosificados frente al individuo. Las relaciones que estos mantienen configuran una subordinación a relaciones que existen independientemente de ellos y surgen del choque entre los individuos indiferentes entre sí.</w:t>
      </w:r>
    </w:p>
    <w:p>
      <w:pPr>
        <w:pStyle w:val="Textonormal"/>
        <w:jc w:val="both"/>
        <w:rPr/>
      </w:pPr>
      <w:r>
        <w:rPr/>
        <w:t>El intercambio universal de actividades y productos que ha pasado a ser condición de vida y relación mutua de los individuos particulares, se presenta ante ellos como una cosa ajena e independiente.(5)</w:t>
      </w:r>
    </w:p>
    <w:p>
      <w:pPr>
        <w:pStyle w:val="Textonormal"/>
        <w:jc w:val="both"/>
        <w:rPr/>
      </w:pPr>
      <w:r>
        <w:rPr/>
        <w:t>De una forma detallada Marx expone en los "Manuscritos Económico- filosóficos de 1844" los tres aspectos esenciales de la enajenación económica:</w:t>
      </w:r>
    </w:p>
    <w:p>
      <w:pPr>
        <w:pStyle w:val="Textonormal"/>
        <w:jc w:val="both"/>
        <w:rPr/>
      </w:pPr>
      <w:r>
        <w:rPr/>
        <w:t>I.- La enajenación del producto del trabajo, donde éste deja de pertenecer al que lo ha creado y pasa a pertenecer al dueño de los medios de producción. El producto del trabajo, hecho mercancía y luego dinero, llega a ser poder enajenado de la humanidad, perteneciendo sólo a algunas personas, no a todas, haciendo que el objeto que el trabajo produce, se oponga a él como a un ser extraño, como un poder independiente del productor.</w:t>
      </w:r>
    </w:p>
    <w:p>
      <w:pPr>
        <w:pStyle w:val="Textonormal"/>
        <w:jc w:val="both"/>
        <w:rPr/>
      </w:pPr>
      <w:r>
        <w:rPr/>
        <w:t>" La alienación del obrero en su producto significa no sólo que su trabajo se convierte en objeto existencia externa sino que existe como algo alienado a él, y que se convierte en poder en sí mismo al enfrentarlo, significa que la vida que le ha conferido en el objeto se le opone como algo hostil y ajeno " (6).</w:t>
      </w:r>
    </w:p>
    <w:p>
      <w:pPr>
        <w:pStyle w:val="Textonormal"/>
        <w:jc w:val="both"/>
        <w:rPr/>
      </w:pPr>
      <w:r>
        <w:rPr/>
        <w:t>II.- La enajenación del trabajo mismo, hace que el obrero dependa del dueño de los medios de producción, es él el que fija los objetivos, las condiciones y el ritmo de trabajo. El trabajo deja de ser la expresión de necesidad interna del hombre de crear más allá de sí mismo; para llegar a ser, por la enajenación de sus fines, una obligación externa. Como subrayara Marx "... no la satisfacción de una necesidad, sino el medio de satisfacer necesidades fuera del trabajo." Lo propiamente humano en el hombre, se hace así un medio de satisfacer las necesidades animales del hombre. (7)</w:t>
      </w:r>
    </w:p>
    <w:p>
      <w:pPr>
        <w:pStyle w:val="Textonormal"/>
        <w:jc w:val="both"/>
        <w:rPr/>
      </w:pPr>
      <w:r>
        <w:rPr/>
        <w:t>III.- La enajenación del hombre mismo que deja de ser un fin para convertirse en un medio, sólo en un "componente" del mecanismo general de la producción. "Al enajenar del hombre su propia naturaleza, en sus propias funciones activas, su actividad vital, el trabajo enajenado, enajena la esencia del hombre. Convierte la vida de la especie en un medio de vida individual. (8)</w:t>
      </w:r>
    </w:p>
    <w:p>
      <w:pPr>
        <w:pStyle w:val="Textonormal"/>
        <w:jc w:val="both"/>
        <w:rPr/>
      </w:pPr>
      <w:r>
        <w:rPr/>
        <w:t>Marx todavía deriva una consecuencia más del trabajo enajenado:..." el enajenamiento del hombre por el hombre. Si un hombre es confrontado a sí mismo, es confrontado por otro hombre. Lo que se aplica a la relación del hombre con su trabajo, el producto de su trabajo, y a sí mismo, también vale para la relación del hombre con el otro hombre, y para el trabajo del otro hombre y el objeto de su trabajo". (9)</w:t>
      </w:r>
    </w:p>
    <w:p>
      <w:pPr>
        <w:pStyle w:val="Textonormal"/>
        <w:jc w:val="both"/>
        <w:rPr/>
      </w:pPr>
      <w:r>
        <w:rPr/>
        <w:t>De esta enajenación económica se derivan todas las demás formas de enajenación: primero la enajenación política, luego la del Estado y posteriormente otras más como la enajenación moral y religiosa.</w:t>
      </w:r>
    </w:p>
    <w:p>
      <w:pPr>
        <w:pStyle w:val="Textonormal"/>
        <w:jc w:val="both"/>
        <w:rPr/>
      </w:pPr>
      <w:r>
        <w:rPr/>
        <w:t>La enajenación política- el poder como monopolio de una clase que se opone a la clase dominada y explotada como una fuerza exterior, ajena y hostil- engendra cierto número de ilusiones, un verdadero desdoblamiento del hombre: por un lado el individuo que persigue de forma particular su interés; y por otro lado, un ciudadano abstracto gozando ilusoriamente de una libertad tan abstracta como él mismo, refrendada por un poder estatal que se halla por encima de él. Adquiriendo las más diversas formas ideológicas, normando la actitud del hombre desde la política, la religión y la moral, la voluntad (interés) de la clase dominante se erige en poder que subyuga al individuo, el cual no pude abstraerse de su sustancia social.</w:t>
      </w:r>
    </w:p>
    <w:p>
      <w:pPr>
        <w:pStyle w:val="Textonormal"/>
        <w:jc w:val="both"/>
        <w:rPr/>
      </w:pPr>
      <w:r>
        <w:rPr/>
        <w:t>El resultado, un hombre impotente ante las fuerzas sociales, en un medio social que se aleja de la condición humana en todo el sentido de su significado, para convertirse en sociedad hostil, extraña, incapaz de proporcionar la realización del hombre como ser esencial, es decir, una sociedad donde no es posible el pleno desarrollo de las capacidades y dotes humanas, o como lo entendiera Marx al analizar el devenir histórico, el comienzo del desarrollo de las capacidades de la especie humana se produce a costa de la mayoría de los individuos de la especie.</w:t>
      </w:r>
    </w:p>
    <w:p>
      <w:pPr>
        <w:pStyle w:val="Textonormal"/>
        <w:jc w:val="both"/>
        <w:rPr/>
      </w:pPr>
      <w:r>
        <w:rPr/>
        <w:t>Tal parecería que las condiciones materiales y espirituales de la enajenación dejan fuera a las clases explotadoras por ocupar ellas el lugar privilegiado que les otorga el poder económico y político. Pero nada más lejos de eso, aunque sea bajo condiciones diferentes, portadoras de maneras radicalmente distintas de alienación, la clase explotadora es tan ajena a la esencia del hombre como los desposeídos por ella.</w:t>
      </w:r>
    </w:p>
    <w:p>
      <w:pPr>
        <w:pStyle w:val="Textonormal"/>
        <w:jc w:val="both"/>
        <w:rPr/>
      </w:pPr>
      <w:r>
        <w:rPr/>
        <w:t>Cierto que tales clases tienen a su disposición toda la riqueza y poder creados por el trabajo ajeno, pero esa riqueza pierde su carácter humano al adquirir la forma enajenada de dinero que subyuga a los individuos a su vez , "...el dinero transforma las verdaderas potencias esenciales del hombre y la naturaleza en simples fantasías abstractas y, por lo tanto, en imperfecciones - en quimeras atormentadoras - al igual que transforma las verdaderas imperfecciones en quimeras- existentes sólo en la imaginación del individuo en verdaderas potencias y facultades."(10)</w:t>
      </w:r>
    </w:p>
    <w:p>
      <w:pPr>
        <w:pStyle w:val="Textonormal"/>
        <w:jc w:val="both"/>
        <w:rPr/>
      </w:pPr>
      <w:r>
        <w:rPr/>
        <w:t>No cabe dudas que con la existencia de la propiedad privada la sociedad mercantil toda se halla en condiciones favorables para la enajenación, que en los más diversos modos de manifestarse, se comporta como sociedad enajenada.</w:t>
      </w:r>
    </w:p>
    <w:p>
      <w:pPr>
        <w:pStyle w:val="Textonormal"/>
        <w:jc w:val="both"/>
        <w:rPr/>
      </w:pPr>
      <w:r>
        <w:rPr/>
      </w:r>
    </w:p>
    <w:p>
      <w:pPr>
        <w:pStyle w:val="Textonormal"/>
        <w:jc w:val="both"/>
        <w:rPr>
          <w:b/>
          <w:b/>
          <w:bCs/>
        </w:rPr>
      </w:pPr>
      <w:r>
        <w:rPr>
          <w:b/>
          <w:bCs/>
        </w:rPr>
        <w:t>LAS CONDICIONES DE LA SALUD.</w:t>
      </w:r>
    </w:p>
    <w:p>
      <w:pPr>
        <w:pStyle w:val="Textonormal"/>
        <w:jc w:val="both"/>
        <w:rPr/>
      </w:pPr>
      <w:r>
        <w:rPr/>
        <w:t>Semejante visión materialista de la enajenación da luz para comprender sus nexos con la problemática de la salud, pero esto depende aún del desarrollo alcanzado por las nociones sobre la última, que propicien puntos de análisis confluyentes.</w:t>
      </w:r>
    </w:p>
    <w:p>
      <w:pPr>
        <w:pStyle w:val="Textonormal"/>
        <w:jc w:val="both"/>
        <w:rPr/>
      </w:pPr>
      <w:r>
        <w:rPr/>
        <w:t>Un hecho de suma importancia en la evolución del objeto de la Medicina, ha sido el reconocimiento de la complejidad del fenómeno que es la salud, permitiendo la entrada del pensamiento científico cada vez con mayor claridad a sus determinantes sociales.</w:t>
      </w:r>
    </w:p>
    <w:p>
      <w:pPr>
        <w:pStyle w:val="Textonormal"/>
        <w:jc w:val="both"/>
        <w:rPr/>
      </w:pPr>
      <w:r>
        <w:rPr/>
        <w:t>Las nociones acerca de la salud han transitado desde definiciones que la identificaban únicamente con la ausencia de procesos morbosos, hasta aquellas que le sitúan en condiciones sociales concretas, delimitadas históricamente.</w:t>
      </w:r>
    </w:p>
    <w:p>
      <w:pPr>
        <w:pStyle w:val="Textonormal"/>
        <w:jc w:val="both"/>
        <w:rPr/>
      </w:pPr>
      <w:r>
        <w:rPr/>
        <w:t>Hoy se comprende que las tentativas de definir la salud como "bienestar", "norma de funcionamiento", o "estado", tienen un rango muy limitado por su carácter subjetivo y es necesario superarlas. Si la salud y la enfermedad no son cuestiones privadas, ni por su origen, transmisibilidad o consecuencias, su búsqueda requiere de múltiples interacciones.</w:t>
      </w:r>
    </w:p>
    <w:p>
      <w:pPr>
        <w:pStyle w:val="Textonormal"/>
        <w:jc w:val="both"/>
        <w:rPr/>
      </w:pPr>
      <w:r>
        <w:rPr/>
        <w:t>De acuerdo con Barreras, A., Dujarric, R., y LLorens, J., (11) la salud manifestándose como una interacción múltiple, debe definirse como: la calidad de la existencia del hombre determinada por su relación armónica con el medio social- natural que le corresponde.</w:t>
      </w:r>
    </w:p>
    <w:p>
      <w:pPr>
        <w:pStyle w:val="Textonormal"/>
        <w:jc w:val="both"/>
        <w:rPr/>
      </w:pPr>
      <w:r>
        <w:rPr/>
        <w:t>Definir la categoría de salud de esta manera significa precisar el momento y lugar, es decir, las condiciones concretas en que puede ser analizada, único camino para hallar medidas posibles a la categoría "calidad de la existencia del hombre".</w:t>
      </w:r>
    </w:p>
    <w:p>
      <w:pPr>
        <w:pStyle w:val="Textonormal"/>
        <w:jc w:val="both"/>
        <w:rPr/>
      </w:pPr>
      <w:r>
        <w:rPr/>
        <w:t>Lógicamente la presencia de enajenación en la sociedad es inversamente proporcional a la calidad de dicha existencia. Quizás bastaría con demostrar que en condiciones de alienación se limitan considerablemente los diversos componentes de la salud que señala Reynaldo Pérez Lovelle. Dicho autor coloca junto a la ausencia de daños morfológicos y limitaciones funcionales otras cualidades de la salud: determinado nivel de bienestar subjetivo, determinado nivel bienestar social, lo que implica posibilidades sociales de desarrollo del individuo en el plano económico, cultural, etc ; y determinado nivel de desarrollo de la personalidad. (12)</w:t>
      </w:r>
    </w:p>
    <w:p>
      <w:pPr>
        <w:pStyle w:val="Textonormal"/>
        <w:jc w:val="both"/>
        <w:rPr/>
      </w:pPr>
      <w:r>
        <w:rPr/>
        <w:t>Resulta obvio que existiendo enajenación esos niveles que cualifican la salud se vean afectados provocando movimiento hacia los umbrales de enfermedad. Pero estas son consideraciones a nuestro criterio aún demasiado abstractas y se necesita de un enfoque mucho más concreto. Según el modelo propuesto por Pérez Lovelle, existen tres niveles de determinación social de la salud, que son el nivel macrosocial, el nivel grupal y el nivel individual.(13)</w:t>
      </w:r>
    </w:p>
    <w:p>
      <w:pPr>
        <w:pStyle w:val="Textonormal"/>
        <w:jc w:val="both"/>
        <w:rPr/>
      </w:pPr>
      <w:r>
        <w:rPr/>
        <w:t>Intentemos aclarar algunos aspectos de la influencia de la enajenación en la determinación del proceso salud enfermedad, con ayuda este modelo.</w:t>
      </w:r>
    </w:p>
    <w:p>
      <w:pPr>
        <w:pStyle w:val="Textonormal"/>
        <w:jc w:val="both"/>
        <w:rPr>
          <w:b/>
          <w:b/>
          <w:bCs/>
        </w:rPr>
      </w:pPr>
      <w:r>
        <w:rPr>
          <w:b/>
          <w:bCs/>
        </w:rPr>
        <w:t>LA ENAJENACION Y EL NIVEL DE DETERMINACION MACROSOCIAL DE LA SALUD.</w:t>
      </w:r>
    </w:p>
    <w:p>
      <w:pPr>
        <w:pStyle w:val="Textonormal"/>
        <w:jc w:val="both"/>
        <w:rPr/>
      </w:pPr>
      <w:r>
        <w:rPr/>
        <w:t>Este primer nivel denominado "macrosocial" es donde se establece relación entre la Formación Económico Social como un todo y el estado de salud de la población en general (ya sea del mundo, de una región o un país determinado).</w:t>
      </w:r>
    </w:p>
    <w:p>
      <w:pPr>
        <w:pStyle w:val="Textonormal"/>
        <w:jc w:val="both"/>
        <w:rPr/>
      </w:pPr>
      <w:r>
        <w:rPr/>
        <w:t>Preguntarse sobre la manifestación de enajenación en este punto requiere cuestionarse en primer lugar en qué‚ medida se expresa la "armonía" del hombre con el medio social- natural que le corresponde. Y por ese camino se detectan muchos puntos de rompimiento de la armonía, comenzando por la discordancia de la sociedad con respecto a la naturaleza y desde luego las contradicciones propias de las relaciones sociales.</w:t>
      </w:r>
    </w:p>
    <w:p>
      <w:pPr>
        <w:pStyle w:val="Textonormal"/>
        <w:jc w:val="both"/>
        <w:rPr/>
      </w:pPr>
      <w:r>
        <w:rPr/>
        <w:t>La relación de la sociedad con la naturaleza en su etapa actual es una muestra evidente de cuán enajenada se halla la primera, en los marcos de un orden económico mundial que impone el capitalismo transnacionalizado.</w:t>
      </w:r>
    </w:p>
    <w:p>
      <w:pPr>
        <w:pStyle w:val="Textonormal"/>
        <w:jc w:val="both"/>
        <w:rPr/>
      </w:pPr>
      <w:r>
        <w:rPr/>
        <w:t>La crisis ecológica que ha adquirido carácter global es el producto indeseado de una actividad humana desequilibrada y falta de perspectiva; es expresión de que en tales condiciones el hombre pierde en su esencia al poner en peligro su propia existencia y la vida toda en el planeta.</w:t>
      </w:r>
    </w:p>
    <w:p>
      <w:pPr>
        <w:pStyle w:val="Textonormal"/>
        <w:jc w:val="both"/>
        <w:rPr/>
      </w:pPr>
      <w:r>
        <w:rPr/>
        <w:t>La influencia de la ecología en la salud es diversa y el hombre no puede pretender elevar la calidad de su existencia sino tiene en cuenta su relación con la naturaleza. Afortunadamente son muchas las voces que hoy reclaman cordura a nivel planetario en relación al problema ecológico, de la relación entre el desarrollo científico- técnico y el desarrollo social, y aparecen conceptos como el de desarrollo sustentable apuntando a la necesidad de no empeñar el futuro de las nuevas generaciones.</w:t>
      </w:r>
    </w:p>
    <w:p>
      <w:pPr>
        <w:pStyle w:val="Textonormal"/>
        <w:jc w:val="both"/>
        <w:rPr/>
      </w:pPr>
      <w:r>
        <w:rPr/>
        <w:t>Sin embargo, la solución del problema ecológico tiene en su fundamento la "cordura" a su vez de las relaciones sociales, de las que depende en definitiva la cualidad del desarrollo social. Se trata de cuáles son las condicionantes económico- sociales y algo evidente en el mundo de hoy es que se halla sumido en hondas contradicciones, en un inmenso desbalance entre el nivel de desarrollo de diferentes regiones y países aunque esten incluidos en una misma formación económico- social.</w:t>
      </w:r>
    </w:p>
    <w:p>
      <w:pPr>
        <w:pStyle w:val="Textonormal"/>
        <w:jc w:val="both"/>
        <w:rPr/>
      </w:pPr>
      <w:r>
        <w:rPr/>
        <w:t>La abismal diferencia entre países llamados del primer mundo y los del mundo subdesarrollado muestra fenómenos que "mueven" hacia la enfermedad social y por ende son símbolos de enajenación, los males que genera la desigual distribución de las riquezas, tienen en la pobreza y sus secuelas para el estado de salud de las diversas poblaciones su primer exponente.</w:t>
      </w:r>
    </w:p>
    <w:p>
      <w:pPr>
        <w:pStyle w:val="Textonormal"/>
        <w:jc w:val="both"/>
        <w:rPr/>
      </w:pPr>
      <w:r>
        <w:rPr/>
        <w:t>El desempleo y la marginalidad crecientes en el mundo contemporáneo pueden ser comprendidos tanto en el espacio interior de los países desarrollados, como de éstos con relación a los subdesarrollados. Si se tiene en cuenta la ley de depauperación de la clase obrera enunciada por Marx: mientras mayor riqueza, mayor pobreza se genera; eso significa mayor alienación de las clases marginales y desposeídas, entiéndase también mayor alienación en los países desposeídos.</w:t>
      </w:r>
    </w:p>
    <w:p>
      <w:pPr>
        <w:pStyle w:val="Textonormal"/>
        <w:jc w:val="both"/>
        <w:rPr/>
      </w:pPr>
      <w:r>
        <w:rPr/>
        <w:t xml:space="preserve">Las diferencias en los cuadros de salud no deja lugar a dudas, incluso entre regularidades al parecer más alejadas de la determinación económica, como la que existe entre las tasas de crecimiento de la población de una región a otra, y las diversas políticas de control de la natalidad que desencadenan. </w:t>
      </w:r>
    </w:p>
    <w:p>
      <w:pPr>
        <w:pStyle w:val="Textonormal"/>
        <w:jc w:val="both"/>
        <w:rPr/>
      </w:pPr>
      <w:r>
        <w:rPr/>
        <w:t>La enajenación de este nivel macrosocial se expresa además en la propia actividad de Organización de la Salud Pública. Pretendemos analizarla en tres vertientes:</w:t>
      </w:r>
    </w:p>
    <w:p>
      <w:pPr>
        <w:pStyle w:val="Textonormal"/>
        <w:jc w:val="both"/>
        <w:rPr/>
      </w:pPr>
      <w:r>
        <w:rPr/>
        <w:t>a) La alienación en la gestión de salud.</w:t>
      </w:r>
    </w:p>
    <w:p>
      <w:pPr>
        <w:pStyle w:val="Textonormal"/>
        <w:jc w:val="both"/>
        <w:rPr/>
      </w:pPr>
      <w:r>
        <w:rPr/>
        <w:t>b) La alienación en los profesionales de la salud.</w:t>
      </w:r>
    </w:p>
    <w:p>
      <w:pPr>
        <w:pStyle w:val="Textonormal"/>
        <w:jc w:val="both"/>
        <w:rPr/>
      </w:pPr>
      <w:r>
        <w:rPr/>
        <w:t>c) La alienación en las poblaciones con respecto a la salud.</w:t>
      </w:r>
    </w:p>
    <w:p>
      <w:pPr>
        <w:pStyle w:val="Textonormal"/>
        <w:jc w:val="both"/>
        <w:rPr/>
      </w:pPr>
      <w:r>
        <w:rPr/>
        <w:t>La enajenación política- entendida bien como indiferencia política de las masas y como pérdida del sentido de dirección política a cuenta de interés mercantil en las condiciones del capitalismo, hoy- constituye la fuente más directa de influencia sobre el extrañamiento de la salud pública.</w:t>
      </w:r>
    </w:p>
    <w:p>
      <w:pPr>
        <w:pStyle w:val="Textonormal"/>
        <w:jc w:val="both"/>
        <w:rPr/>
      </w:pPr>
      <w:r>
        <w:rPr/>
        <w:t>El componente de propiedad privada en la salud pública existente en muchos países le imprime a dicha esfera un nítido carácter mercantil aunque esté acompañado de formas estatales y condiciona la alienación de la gestión de salud, ésta en vez de enfrentar la situación de salud de acuerdo a necesidades sociales, persigue sólo fines económicos. Un fenómeno tal se ha producido con las trasnacionales farmacéuticas.</w:t>
      </w:r>
    </w:p>
    <w:p>
      <w:pPr>
        <w:pStyle w:val="Textonormal"/>
        <w:jc w:val="both"/>
        <w:rPr/>
      </w:pPr>
      <w:r>
        <w:rPr/>
        <w:t>Es alienante la pretensión de cambiar el estado de salud de la población mediante cambios en los sistemas de salud, sin tener en cuenta que por m s que se cambien los mismos, la condicionante fundamental se halla en la esfera de lo económico, en las posibilidades de desarrollo económico del sistema.</w:t>
      </w:r>
    </w:p>
    <w:p>
      <w:pPr>
        <w:pStyle w:val="Textonormal"/>
        <w:jc w:val="both"/>
        <w:rPr/>
      </w:pPr>
      <w:r>
        <w:rPr/>
        <w:t>Aún en el caso de tenerse en cuenta los indicadores que se utilizan por los Organismos Internacionales para evaluar el nivel de desarrollo humano y económico: esperanza de vida, distribución de ingresos, tasa de mortalidad infantil,(14) etc, deben ser completados para la interpretación de las necesidades con otros tipos de variables esta vez subjetivas, de cómo el individuo percibe su vida y cómo se percibe así mismo. Sólo así se comprendería cómo un país desarrollado que exhibe un alto promedio de años de esperanza de vida por encima de los 75, reporte la más alta tasa de suicidios.</w:t>
      </w:r>
    </w:p>
    <w:p>
      <w:pPr>
        <w:pStyle w:val="Textonormal"/>
        <w:jc w:val="both"/>
        <w:rPr/>
      </w:pPr>
      <w:r>
        <w:rPr/>
        <w:t>Por parte de los profesionales de la salud, la actividad se enajena cuando se aparta de su fin social y se convierte en medio de vida, eso se pone de manifiesto sobre todo, donde dentro de la Salud Pública existen elementos de propiedad privada y el profesional partiendo de su situación de clase puede ser un asalariado o un propietario de cualquiera de las instituciones de salud. Este hecho no constituye algo absoluto, puesto que no dejan de existir los profesionales que aún en condiciones de propiedad privada, no apartan su actividad de su fin social. Mucho más cuando se trata de una esfera que exhibe una tradición ética profesional.</w:t>
      </w:r>
    </w:p>
    <w:p>
      <w:pPr>
        <w:pStyle w:val="Textonormal"/>
        <w:jc w:val="both"/>
        <w:rPr/>
      </w:pPr>
      <w:r>
        <w:rPr/>
        <w:t>Del mismo modo, sería aseverar que no existe alienación en la profesión en una sociedad, por el hecho que no exista el elemento privado en la Salud Pública, no dejan de existir ejemplos de conductas inadecuadas. Un profesional que en un sistema de salud como el nuestro descuide la calidad del servicio, o que su fin sea el interés individual, el amiguismo o falta de responsabilidad, est  asumiendo actitudes alienadas.</w:t>
      </w:r>
    </w:p>
    <w:p>
      <w:pPr>
        <w:pStyle w:val="Textonormal"/>
        <w:jc w:val="both"/>
        <w:rPr/>
      </w:pPr>
      <w:r>
        <w:rPr/>
        <w:t>En todo caso no olvidemos que las manifestaciones de enajenación en la profesión contienen el factor subjetivo: conciencia-valoración determinantes de la actitud a asumir, y que tal factor tiene a su vez una relativa independencia a las condiciones materiales de la actividad.</w:t>
      </w:r>
    </w:p>
    <w:p>
      <w:pPr>
        <w:pStyle w:val="Textonormal"/>
        <w:jc w:val="both"/>
        <w:rPr/>
      </w:pPr>
      <w:r>
        <w:rPr/>
        <w:t>Analizando la población, las formas de enajenación con respecto a la salud son variadas, en primer lugar, las diferencias que existen entre los distintos países en cuanto al acceso a los servicios de salud y educación, ya en sí provocan grandes desbalances en los niveles de desarrollo de la cultura de la salud. En estos casos, la manipulación de las necesidades de salud de la población se da con abundancia marcada, cuando se persiguen fines económicos con los servicios, a través de los seguros médicos o con los medicamentos por ejemplo.</w:t>
      </w:r>
    </w:p>
    <w:p>
      <w:pPr>
        <w:pStyle w:val="Textonormal"/>
        <w:jc w:val="both"/>
        <w:rPr>
          <w:b/>
          <w:b/>
          <w:bCs/>
        </w:rPr>
      </w:pPr>
      <w:r>
        <w:rPr>
          <w:b/>
          <w:bCs/>
        </w:rPr>
        <w:t>LA ENAJENACION Y EL NIVEL DE DETERMINACION GRUPAL.</w:t>
      </w:r>
    </w:p>
    <w:p>
      <w:pPr>
        <w:pStyle w:val="Textonormal"/>
        <w:jc w:val="both"/>
        <w:rPr/>
      </w:pPr>
      <w:r>
        <w:rPr/>
        <w:t>En este segundo nivel, la relación a estudiar es entre el modo y las condiciones de vida de determinado grupo y el estado de salud de ese grupo ya sea clase, grupo profesional, etc.</w:t>
      </w:r>
    </w:p>
    <w:p>
      <w:pPr>
        <w:pStyle w:val="Textonormal"/>
        <w:jc w:val="both"/>
        <w:rPr/>
      </w:pPr>
      <w:r>
        <w:rPr/>
        <w:t>Lo primero que salta a la vista es el hecho de que no hay una distribución homogénea de las enfermedades de todas las clases sociales de la población. Aunque no son comunes los estudios que lo demuestran, lo cierto es que las minorías ‚étnicas, las clases y los sectores desposeídos aún enferman de desnutrición, parasitismo e infecciones, técnicamente rebasadas por la medicina actual y por los niveles de vida que genera el desarrollo.</w:t>
      </w:r>
    </w:p>
    <w:p>
      <w:pPr>
        <w:pStyle w:val="Textonormal"/>
        <w:jc w:val="both"/>
        <w:rPr/>
      </w:pPr>
      <w:r>
        <w:rPr/>
        <w:t>Pero con respecto a este nivel lo más llamativo constituye que las propias condiciones de vida son las que determinan el lugar que ocupa la Salud en la jerarquía de valores de los grupos y clases y con ello sus actitudes con respecto a la enfermedad y la salud.</w:t>
      </w:r>
    </w:p>
    <w:p>
      <w:pPr>
        <w:pStyle w:val="Textonormal"/>
        <w:jc w:val="both"/>
        <w:rPr/>
      </w:pPr>
      <w:r>
        <w:rPr/>
        <w:t>En el mundo capitalista contemporáneo la adhesión de los grupos marginales - en constante aumento - a la drogadicción, alcoholismo, prostitución y sus secuelas para la salud, forman parte del fenómeno enajenación que desvirtúa el aspecto humano de cualquier grupo social y que no le permite actuar consecuentemente con respecto a la salud.</w:t>
      </w:r>
    </w:p>
    <w:p>
      <w:pPr>
        <w:pStyle w:val="Textonormal"/>
        <w:jc w:val="both"/>
        <w:rPr/>
      </w:pPr>
      <w:r>
        <w:rPr/>
        <w:t>Otro ejemplo que demuestra ese fenómeno sin que adquiera formas extremas es el caso de grupos ocupacionales a la manera de los que trabajan en la minería, que descuidan la protección del trabajo y con ello asumen posturas enajenadas con respecto a la salud. Claro que dichas posturas dependen en última instancia de la característica del sistema de producción en el que están incluidos.</w:t>
      </w:r>
    </w:p>
    <w:p>
      <w:pPr>
        <w:pStyle w:val="Textonormal"/>
        <w:jc w:val="both"/>
        <w:rPr>
          <w:b/>
          <w:b/>
          <w:bCs/>
        </w:rPr>
      </w:pPr>
      <w:r>
        <w:rPr>
          <w:b/>
          <w:bCs/>
        </w:rPr>
        <w:t>LA ENAJENACION Y EL NIVEL INDIVIDUAL DE DETERMINACION DE LA SALUD.</w:t>
      </w:r>
    </w:p>
    <w:p>
      <w:pPr>
        <w:pStyle w:val="Textonormal"/>
        <w:jc w:val="both"/>
        <w:rPr/>
      </w:pPr>
      <w:r>
        <w:rPr/>
        <w:t>Se trata de la relación entre el estilo de vida individual, las condiciones individuales de vida y el estado de salud también en el plano individual. La relación de este nivel con los dos anteriores proviene fundamentalmente - aunque no se limita a ello - del elemento condiciones individuales de vida, el que por supuesto está determinado directamente por las condiciones macrosociales y grupales , que en sí mismas portan el sustrato para un proceso individual de vida enajenado o no. Téngase en cuenta que en el individuo es donde se sintetizan las condiciones sociales de una formación económica determinada y las de la clase o grupo social a la que pertenece en particular.</w:t>
      </w:r>
    </w:p>
    <w:p>
      <w:pPr>
        <w:pStyle w:val="Textonormal"/>
        <w:jc w:val="both"/>
        <w:rPr/>
      </w:pPr>
      <w:r>
        <w:rPr/>
        <w:t>Sin embargo, en la vida del hombre concreto junto a tales condiciones objetivas existen las que dependen del sujeto individual. Ambas se reflejan en el concepto Estilo de Vida : las objetivas que sirven de base y premisa y la propia realización individual .</w:t>
      </w:r>
    </w:p>
    <w:p>
      <w:pPr>
        <w:pStyle w:val="Textonormal"/>
        <w:jc w:val="both"/>
        <w:rPr/>
      </w:pPr>
      <w:r>
        <w:rPr/>
        <w:t>El grado de apropiación y asimilación del sujeto de sus condiciones existenciales depende del grado de desarrollo individual, de su personalidad, conocimientos, valores y actitudes, es decir, de su cultura. Cada individuo imprime un sello muy propio, un "estilo" con el que realiza esa apropiación de las condiciones económicas, políticas, morales y en el cual objetiva su existencia. Una peculiar forma de actuar.</w:t>
      </w:r>
    </w:p>
    <w:p>
      <w:pPr>
        <w:pStyle w:val="Textonormal"/>
        <w:jc w:val="both"/>
        <w:rPr/>
      </w:pPr>
      <w:r>
        <w:rPr/>
        <w:t>Sin dudas que el estado de salud individual está  en dependencia de las condiciones y del estilo de vida - donde entran en acción con un peso importante los elementos derivados del momento subjetivo de la actividad.</w:t>
      </w:r>
    </w:p>
    <w:p>
      <w:pPr>
        <w:pStyle w:val="Textonormal"/>
        <w:jc w:val="both"/>
        <w:rPr/>
      </w:pPr>
      <w:r>
        <w:rPr/>
        <w:t>El hombre enajenado no puede asimilar correctamente sus condiciones de existencia y por tanto tampoco "elegir " adecuadamente su estilo de vida, sus fines. Se produce entonces un desbalance entre sus necesidades y capacidades y las posibilidades que tiene para satisfacerlas. " La salud es la existencia pletórica, de cuyo resultado la vida y la actividad del hombre son percibidas por él como autodesarrollo natural de las características y cualidades esenciales propias de él".(15)</w:t>
      </w:r>
    </w:p>
    <w:p>
      <w:pPr>
        <w:pStyle w:val="Textonormal"/>
        <w:jc w:val="both"/>
        <w:rPr/>
      </w:pPr>
      <w:r>
        <w:rPr/>
        <w:t>Enajenación significa la limitación de la búsqueda por el hombre y adecuada elección del sentido de su vida, si entendemos que el sentido de la vida es la misión del hombre de desarrollar todas y cada una de sus capacidades.</w:t>
      </w:r>
    </w:p>
    <w:p>
      <w:pPr>
        <w:pStyle w:val="Textonormal"/>
        <w:jc w:val="both"/>
        <w:rPr/>
      </w:pPr>
      <w:r>
        <w:rPr/>
        <w:t>El desarrollo del hombre se mide pues por el nivel de desarrollo de sus capacidades y específicamente su capacidad de transformar el medio socio-natural, este enunciado coincide con la definición de calidad de vida que significa .." el grado de control que el individuo mantenga sobre su entorno." (16)</w:t>
      </w:r>
    </w:p>
    <w:p>
      <w:pPr>
        <w:pStyle w:val="Textonormal"/>
        <w:jc w:val="both"/>
        <w:rPr/>
      </w:pPr>
      <w:r>
        <w:rPr/>
        <w:t>El desarrollo de la personalidad, recuérdese que es un elemento componente de la salud, es por tanto opuesta a enajenación.</w:t>
      </w:r>
    </w:p>
    <w:p>
      <w:pPr>
        <w:pStyle w:val="Textonormal"/>
        <w:jc w:val="both"/>
        <w:rPr/>
      </w:pPr>
      <w:r>
        <w:rPr/>
        <w:t>Esencia y existencia alienadas, es decir, que el individuo esta incapacitado de controlar el medio, que su vida no tiene la suficiente "calidad".</w:t>
      </w:r>
    </w:p>
    <w:p>
      <w:pPr>
        <w:pStyle w:val="Textonormal"/>
        <w:jc w:val="both"/>
        <w:rPr/>
      </w:pPr>
      <w:r>
        <w:rPr/>
        <w:t>El estilo de vida escogido por el individuo tiene como ingrediente cómo se percibe por él la vida misma y con ello cómo se percibe y siente la salud, cómo se actúa con respecto a ella.</w:t>
      </w:r>
    </w:p>
    <w:p>
      <w:pPr>
        <w:pStyle w:val="Textonormal"/>
        <w:jc w:val="both"/>
        <w:rPr/>
      </w:pPr>
      <w:r>
        <w:rPr/>
        <w:t>Conocimiento y actuación hacia la salud (que se integran en el concepto ya estudiado de cultura de la salud) tiene como principio el lugar que esta ocupa dentro de la jerarquía de valores del individuo. Dicho lugar, si bien está determinado objetivamente por las condiciones materiales y espirituales: tradiciones, costumbres, también depende del sujeto mismo.</w:t>
      </w:r>
    </w:p>
    <w:p>
      <w:pPr>
        <w:pStyle w:val="Textonormal"/>
        <w:jc w:val="both"/>
        <w:rPr/>
      </w:pPr>
      <w:r>
        <w:rPr/>
        <w:t>Es un ejemplo obvio de enajenación el que el individuo no se sienta y por tanto no actúe de forma responsable por su salud (como se explicaba con anterioridad) y deposite la responsabilidad en terceros; ya sea concibiendo la salud como un "don" no terrenal que escapa a su dominio y la enfermedad un castigo, como depositando responsabilidad en el Estado (entiéndase los servicios de salud).</w:t>
      </w:r>
    </w:p>
    <w:p>
      <w:pPr>
        <w:pStyle w:val="Textonormal"/>
        <w:jc w:val="both"/>
        <w:rPr/>
      </w:pPr>
      <w:r>
        <w:rPr/>
        <w:t>La ciencia conoce hoy un sinnúmero de patologías que se pueden relacionar con la enajenación a nivel individual, pero el efecto de la enajenación sobre la salud, como se ha ido analizando en los diferentes niveles de determinación macrosocial, grupal e individual, no se limita a las enfermedades mentales.</w:t>
      </w:r>
    </w:p>
    <w:p>
      <w:pPr>
        <w:pStyle w:val="Textonormal"/>
        <w:jc w:val="both"/>
        <w:rPr/>
      </w:pPr>
      <w:r>
        <w:rPr/>
        <w:t>El fenómeno enajenación de la salud va mucho más allá: a la irracionalidad de la relación con la naturaleza, a la irracionalidad de las propias relaciones sociales - entiéndase las relaciones de producción -, a la organización de la salud pública y el carácter de los servicios de Salud; a la pertenencia de los individuos actuantes a determinados grupos y clases sociales y por último al propio individuo y su estilo de vida.</w:t>
      </w:r>
    </w:p>
    <w:p>
      <w:pPr>
        <w:pStyle w:val="Textonormal"/>
        <w:jc w:val="both"/>
        <w:rPr>
          <w:b/>
          <w:b/>
          <w:bCs/>
        </w:rPr>
      </w:pPr>
      <w:r>
        <w:rPr>
          <w:b/>
          <w:bCs/>
        </w:rPr>
        <w:t>REFERENCIAS BIBLIOGRÁFICAS</w:t>
      </w:r>
    </w:p>
    <w:p>
      <w:pPr>
        <w:pStyle w:val="Textonormal"/>
        <w:jc w:val="both"/>
        <w:rPr/>
      </w:pPr>
      <w:r>
        <w:rPr/>
        <w:t>(1) Sobre el significado de las palabras enajenación y alienación. En el Diccionario Cervantes, alienación en una de sus acepciones significa enajenación y como adjetivo alienado: enajenado; en el Diccionario Aristos también aparecen como adjetivos alienable como enajenable. En inglés alien significa ajeno, extraño y como verbo activo: enajenar, extrañar. Es cierto, que en los Manuscritos Económico-Filosóficos en las Notas sobre traducción y terminología (219-221) se consigna una diferencia en el alemán entre los términos Entaussern: "apartarse","alienar" y Entfremdem, "enajenar", "alienar" y reproducimos textualmente "...aquí empleamos, "enajenar" cuando el original dice entfremdet; y "alienar" cuando Marx emplea entaussert, que equivale a enajenar en el sentido legal comercial." A pesar de la sutil diferencia que se establece, en algunos pasajes de los Manuscritos se puede notar la similitud en el empleo de los términos por ejemplo en el siguiente: "...mientras menos eres, más tienes; menos expresas tu propia vida, más alienada es tu vida; mayor es la acumulación de tu ser enajenado".(p.125)</w:t>
      </w:r>
    </w:p>
    <w:p>
      <w:pPr>
        <w:pStyle w:val="Textonormal"/>
        <w:jc w:val="both"/>
        <w:rPr/>
      </w:pPr>
      <w:r>
        <w:rPr/>
        <w:t>(2) Marx, C. Manuscritos Económico-Filosóficos del 44. Ed. Pueblo y Educación, 1975: 69-80.</w:t>
      </w:r>
    </w:p>
    <w:p>
      <w:pPr>
        <w:pStyle w:val="Textonormal"/>
        <w:jc w:val="both"/>
        <w:rPr/>
      </w:pPr>
      <w:r>
        <w:rPr/>
        <w:t>(3) Lecciones de Filosofía Marxista-Leninista. Colectivo de autores. MES, 1991:235-237.</w:t>
      </w:r>
    </w:p>
    <w:p>
      <w:pPr>
        <w:pStyle w:val="Textonormal"/>
        <w:jc w:val="both"/>
        <w:rPr/>
      </w:pPr>
      <w:r>
        <w:rPr/>
        <w:t>(4) Marx, Carlos. "Fundamentos de la Critica de la Economía Política 1857- 1858", Vol. I, p. 481 (en ruso).</w:t>
      </w:r>
    </w:p>
    <w:p>
      <w:pPr>
        <w:pStyle w:val="Textonormal"/>
        <w:jc w:val="both"/>
        <w:rPr/>
      </w:pPr>
      <w:r>
        <w:rPr/>
        <w:t>(5) Idem , p. 94.</w:t>
      </w:r>
    </w:p>
    <w:p>
      <w:pPr>
        <w:pStyle w:val="Textonormal"/>
        <w:jc w:val="both"/>
        <w:rPr/>
      </w:pPr>
      <w:r>
        <w:rPr/>
        <w:t>(6) Marx, Carlos. "Manuscritos Económico-Filosóficos del 44." Ed. Pueblo y Educación, 1975 ,p.72.</w:t>
      </w:r>
    </w:p>
    <w:p>
      <w:pPr>
        <w:pStyle w:val="Textonormal"/>
        <w:jc w:val="both"/>
        <w:rPr/>
      </w:pPr>
      <w:r>
        <w:rPr/>
        <w:t>(7) Idem , p.74.</w:t>
      </w:r>
    </w:p>
    <w:p>
      <w:pPr>
        <w:pStyle w:val="Textonormal"/>
        <w:jc w:val="both"/>
        <w:rPr/>
      </w:pPr>
      <w:r>
        <w:rPr/>
        <w:t>(8) Idem , p.77.</w:t>
      </w:r>
    </w:p>
    <w:p>
      <w:pPr>
        <w:pStyle w:val="Textonormal"/>
        <w:jc w:val="both"/>
        <w:rPr/>
      </w:pPr>
      <w:r>
        <w:rPr/>
        <w:t>(9) Idem , p.79.</w:t>
      </w:r>
    </w:p>
    <w:p>
      <w:pPr>
        <w:pStyle w:val="Textonormal"/>
        <w:jc w:val="both"/>
        <w:rPr/>
      </w:pPr>
      <w:r>
        <w:rPr/>
        <w:t>(10) Idem , p.147-148.</w:t>
      </w:r>
    </w:p>
    <w:p>
      <w:pPr>
        <w:pStyle w:val="Textonormal"/>
        <w:jc w:val="both"/>
        <w:rPr/>
      </w:pPr>
      <w:r>
        <w:rPr/>
        <w:t>(11) Barreras, A. Dujarrie,R.y LLorens, J. "Filosofía y Ciencia de la Salud." Ed. Pueblo y Educación, 1991.(p. 19)</w:t>
      </w:r>
    </w:p>
    <w:p>
      <w:pPr>
        <w:pStyle w:val="Textonormal"/>
        <w:jc w:val="both"/>
        <w:rPr/>
      </w:pPr>
      <w:r>
        <w:rPr/>
        <w:t>(12) Lovelle Pérez, R. "La psiquis en la determinación social de la salud" (p. 29)</w:t>
      </w:r>
    </w:p>
    <w:p>
      <w:pPr>
        <w:pStyle w:val="Textonormal"/>
        <w:jc w:val="both"/>
        <w:rPr/>
      </w:pPr>
      <w:r>
        <w:rPr/>
        <w:t>(13) Hoy se considera como uno de los paradigmas de la teoría socio„- filosófica el enfoque micro y macrosocial, veáse Teoría Socio-filosófica, (G. Ritzer); sin embargo, pensamos que el modelo propuesto por Lovelle resulta más completo porque incluye el nivel grupal, con mucha razón puesto que tratándose de salud, y distribución de enfermedades es importante tener en cuenta los grupos y clases sociales, los grupos profesionales y ocupacionales, demográficos y poblacionales.</w:t>
      </w:r>
    </w:p>
    <w:p>
      <w:pPr>
        <w:pStyle w:val="Textonormal"/>
        <w:jc w:val="both"/>
        <w:rPr/>
      </w:pPr>
      <w:r>
        <w:rPr/>
        <w:t> </w:t>
      </w:r>
      <w:r>
        <w:rPr/>
        <w:t>(14) Informe sobre el Desarrollo Mundial. Banco Mundial, 1993.</w:t>
      </w:r>
    </w:p>
    <w:p>
      <w:pPr>
        <w:pStyle w:val="Textonormal"/>
        <w:jc w:val="both"/>
        <w:rPr/>
      </w:pPr>
      <w:r>
        <w:rPr/>
        <w:t>(15) Smirnov I . "La salud del hombre, problema filosófico" Rev. Ciencias Sociales de la URSS No.1, 1987 (p.175).</w:t>
      </w:r>
    </w:p>
    <w:p>
      <w:pPr>
        <w:pStyle w:val="Textonormal"/>
        <w:jc w:val="both"/>
        <w:rPr/>
      </w:pPr>
      <w:r>
        <w:rPr/>
        <w:t>(16) Fossati,G.A. "Todos estamos expuestos" EPPAL (p. 92 y 94).</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Style w:val="StrongEmphasis"/>
          <w:u w:val="single"/>
        </w:rPr>
        <w:t>Referencia de este documento:</w:t>
      </w:r>
      <w:r>
        <w:rPr>
          <w:color w:val="800080"/>
          <w:u w:val="single"/>
        </w:rPr>
        <w:t xml:space="preserve"> </w:t>
      </w:r>
    </w:p>
    <w:p>
      <w:pPr>
        <w:pStyle w:val="Textonormal"/>
        <w:jc w:val="both"/>
        <w:rPr>
          <w:color w:val="000000"/>
        </w:rPr>
      </w:pPr>
      <w:r>
        <w:rPr>
          <w:color w:val="000000"/>
        </w:rPr>
        <w:t>Macías Llanes María E. "LA RELACION ENTRE ENAJENACION Y SALUD", Proyecto Editorial CENDECSA, Universidad Médica Carlos J. Finlay, Camaguey, Cuba, 1999.</w:t>
      </w:r>
    </w:p>
    <w:p>
      <w:pPr>
        <w:pStyle w:val="Textonormal"/>
        <w:jc w:val="both"/>
        <w:rPr/>
      </w:pPr>
      <w:r>
        <w:rPr>
          <w:color w:val="000000"/>
        </w:rPr>
        <w:t>Depósito Legal de Obras Protegidas</w:t>
      </w:r>
      <w:r>
        <w:rPr>
          <w:rStyle w:val="StrongEmphasis"/>
          <w:color w:val="000000"/>
        </w:rPr>
        <w:t xml:space="preserve"> No 04740-4740</w:t>
      </w:r>
      <w:r>
        <w:rPr/>
        <w:t xml:space="preserve"> </w:t>
      </w:r>
    </w:p>
    <w:p>
      <w:pPr>
        <w:pStyle w:val="Normal"/>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MS Reference Sans Serif" w:hAnsi="MS Reference Sans Serif" w:cs="MS Reference Sans Serif"/>
      <w:i/>
      <w:color w:val="FF0000"/>
      <w:sz w:val="18"/>
      <w:szCs w:val="18"/>
      <w:lang w:val="en-US"/>
    </w:rPr>
  </w:style>
  <w:style w:type="paragraph" w:styleId="NormalWeb">
    <w:name w:val="Normal (Web)"/>
    <w:basedOn w:val="Normal"/>
    <w:qFormat/>
    <w:pPr>
      <w:spacing w:before="280" w:after="280"/>
    </w:pPr>
    <w:rPr/>
  </w:style>
  <w:style w:type="paragraph" w:styleId="Textonormal">
    <w:name w:val="text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28:00Z</dcterms:created>
  <dc:creator>Leonardo</dc:creator>
  <dc:description/>
  <cp:keywords/>
  <dc:language>en-US</dc:language>
  <cp:lastModifiedBy>Leonardo</cp:lastModifiedBy>
  <dcterms:modified xsi:type="dcterms:W3CDTF">2004-06-17T18:31:00Z</dcterms:modified>
  <cp:revision>1</cp:revision>
  <dc:subject/>
  <dc:title>LA RELACION ENTRE ENAJENACION Y SALUD</dc:title>
</cp:coreProperties>
</file>