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La sociedad civil cub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utor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issette Pérez Hernández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|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internet@granma.c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de abril de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ttp://www.granma.cu/opinion/2015-04-02/la-sociedad-civil-cub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unque el propósito de este breve análisis es abordar la sociedad cubana, partir de responder algunas preguntas básicas puede facilitar la comprensión y ayudar a organizar las ideas, de manera que las respuestas a las siguientes interrogantes: ¿cómo definir la sociedad civil? ¿cómo asumir su esencia?, ¿cómo se conforma la sociedad civil en Cuba? y ¿de qué forma la sociedad civil se articula con los mecanismos democráticos?, se erijan como guías para el entendimi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sociedad civil es un término con una gran historia en el pensamiento político, filosófico y jurídico, cuyo significado ha discurrido por dos vertientes principales: es entendida como referente de la comunidad política, el estado o el sistema político; o desde otro punto de vista, como estadio social superior, que se distancia de sociedades salvajes anterio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el primer caso la sociedad es definida por exclusión y por antagonismo con respecto al Estado y la política, conceptua</w:t>
        <w:softHyphen/>
        <w:t>lizada como civil en franca dicotomía con el aspecto estructural del sistema político de la sociedad; en otros términos más simples, puede considerarse civil desde este primer punto de vista, todo aquello que se aleje o distancie del contenido polí</w:t>
        <w:softHyphen/>
        <w:t>tico que de forma organizativa conforma al Estado, concepto que cuenta con marcada raigambre liberal, de forma pragmática extendido y aplicado en distintas sociedades, con los fundamentos ideológicos más diversos.</w:t>
        <w:br/>
        <w:t>Desde una concepción más progresista, entendemos que la sociedad civil puede distinguirse del Estado, pero no necesariamente contraponerse; al contrario, pueden complementarse ambos, si el Estado y el sistema político en su conjunto, se convierten en reflejo práctico de la sociedad civil a la que representan y sobre la cual se erigen, a través de las políticas públicas, las normas jurídicas y las decisiones políticas. Son fenómenos concatenados, en tanto, la sociedad civil es la sociedad que ha dejado de ser primitiva y se organiza como sociedad política, con un Estado que la ordena y la regu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el segundo caso la sociedad puede considerarse civil en su dinámica social, en tanto los individuos que la conforman se articulan y organizan de tal forma, que el ser humano eleva su condición como ser social superior y gana en civilidad en la misma medida en que, de forma activa, se involucra y se em</w:t>
        <w:softHyphen/>
        <w:t>podera en la socied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cisamente, teniendo como fundamento el caudal cien</w:t>
        <w:softHyphen/>
        <w:t>tífico existente sobre el tema y en particular esta última acepción del término, quisiéramos centrar la atención de este bre</w:t>
        <w:softHyphen/>
        <w:t>ve análisis en el aspecto que consideramos, distingue su esencia. Desde nuestro punto de vista, la sociedad se supera, trans</w:t>
        <w:softHyphen/>
        <w:t>forma y desarrolla en correspondencia con los grados de civi</w:t>
        <w:softHyphen/>
        <w:t>lidad que puede mostrar como marco potencial de la activi</w:t>
        <w:softHyphen/>
        <w:t>dad ciudadana, que solo puede manifestarse en sociedad. Es decir, lo que otorga contenido esencial a la sociedad civil es el gra</w:t>
        <w:softHyphen/>
        <w:softHyphen/>
        <w:t>do de participación ciudadana, que a nuestro juicio crece en correspondencia con el espíritu solidario, que permite complementar los intereses individuales con los colectiv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conformidad con lo dicho anteriormente la sociedad se civiliza cuando los individuos concientizan su carácter social y son capaces de encauzar sus intereses individuales a través de los canales que la sociedad democrática les proporciona, no solo vinculada a la política electoral, a las formas de llegar a ocupar los cargos de elección popular, sino también en el control y en la gestión pública en general. Se puede participar haciendo seguimiento y control de la labor que desempeñan las autoridades públicas, incluso controlando a los contralores. De manera que está estrechamente vinculada con la toma de decisiones, generando cre</w:t>
        <w:softHyphen/>
        <w:t>cimiento de responsabilidad, derecho de los implicados, nuevas facultades y capacidades de los individuos, en tanto constituye un proceso de carácter activo y emancipad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ando respuesta a la tercera de las interrogantes, de forma universal, la sociedad civil moderna se expresa tanto a través de vías formales como por vías informales, que contribuyen de conjunto a su mejor realización. En el caso particular cubano, la dinámica de la sociedad civil puede analizarse metodológicamente a partir de tres plan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imero: se realiza a partir del conjunto de las individualidades que se expresan de forma activa como ciudadanos con derechos y obligaciones; en un caso como electores, en los cuales recae la responsabilidad primera y de base de conformar el poder político a partir de su voto, y en otro caso, como trabajadores, entes que producen bienes y servicios vitales para la sociedad, a través de lo cual constituyen la fuerza propulsora de su avance y transform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gundo: en un plano colectivo, la sociedad civil se manifiesta, primero, en las familias, células fundamentales de la sociedad, que tienen la gran responsabilidad civil de educar y formar a niños y jóvenes, como entes sociales activos, y en segundo lugar se manifiesta también en los colectivos laborales, donde los individuos a través del trabajo disfrutan de derechos y contraen deberes sociales y ciudadanos. Ambos, la familia y el colectivo laboral, constituyen los espacios naturales e indispensables donde deben formarse y realizarse los valores sociales esenciales que fomentan la civilidad; el pleno ejercicio de expresar, valorar y razonar con juicio propio, sobre distintos aspectos de la vida en socied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rcero: resulta el plano de análisis más común de la sociedad civil, su expresión asociativa, a través del cual en Cuba los trabajadores, campesinos, los estudiantes, las mujeres y los distintos sectores de la sociedad se agrupan. Puede darse a partir de varias tipologías básicas: a través de organizaciones profesionales, como en el caso cubano pueden ser la organizaciones nacionales que agrupan a juristas, economistas, ingenieros y arquitectos, entre otros, o a través de las organizaciones de masas y sociales, que surgidas en el proceso histórico, representan determinados intereses y una vía de incorporar a sus miembros a la edificación y defensa de la sociedad socialis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organizaciones a través de las cuales se agrupan los ciudadanos en una sociedad dada, activan y vertebran a la sociedad civil. De forma descriptiva, en relación con este último particular, en la actualidad algunas de las organizaciones que conforman la sociedad civil cubana son: la Central de Trabajado</w:t>
        <w:softHyphen/>
        <w:t>res de Cuba, los Comité de Defensa de la Revolución, la Fe</w:t>
        <w:softHyphen/>
        <w:t>deración de Mu</w:t>
        <w:softHyphen/>
        <w:t>jeres Cubanas, la Federación de Estudiantes de la Ense</w:t>
        <w:softHyphen/>
        <w:t>ñan</w:t>
        <w:softHyphen/>
        <w:t>za Media, la Federación Estudiantil Universitaria, la Aso</w:t>
        <w:softHyphen/>
        <w:t>ciación Na</w:t>
        <w:softHyphen/>
        <w:t>cional de Agricultores Pequeños; de la mis</w:t>
        <w:softHyphen/>
        <w:t>ma for</w:t>
        <w:softHyphen/>
        <w:t>ma también se puede organizar la sociedad civil a través de aso</w:t>
        <w:softHyphen/>
        <w:t>ciaciones eclesiásticas, científicas o técnicas, culturales y ar</w:t>
        <w:softHyphen/>
        <w:t>tís</w:t>
        <w:softHyphen/>
        <w:t>ticas, deportivas, de amistad y solidaridad, entre otr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 mismo tiempo, el aspecto más controversial de la sociedad civil en el plano teórico y también en el práctico, es su consideración como receptáculo y garante de la democracia, en tanto de ella dimana el poder y hacia ella va dirigido, motivo por el cual su conformación y los canales a través de los cuales se expresan los intereses sociales, pueden ser elementos democráticos determina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Cuba, relacionado con la posibilidad de intervención en los tres planos analizados, la participación más que un programa político y conjunto de normas destinadas a propiciarla, está concebida jurídicamente como la fuente más directa de legitimación de los representantes polític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su parte, son precisamente representantes de las organizaciones de masas y sociales los que en representación de la sociedad civil, integran las Comisiones de Candidaturas, que elaboran y presentan los proyectos de candidaturas de delegados a las Asambleas Provinciales del Poder Popular y de Diputados a la Asamblea Nacional del Poder Popular.</w:t>
        <w:br/>
        <w:t>La concepción integral del Poder Popular, encuentra en la participación ciudadana el atributo que las normas exigen para su realización, que demanda para su conformación, control y transformación de un ciudadano activ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sta razón, de forma individual y colectiva los ciudadanos deben ser expresión de la soberanía popular consagrada constitucionalmente, a través de las vías y mecanismos que re</w:t>
        <w:softHyphen/>
        <w:t>gulados jurídicamente propicien la realización del mandato imperativo, en especial en el nivel territorial de base, de la ma</w:t>
        <w:softHyphen/>
        <w:t>no con instituciones coherentes con ese postulado: la elección de los representantes, la rendición de cuenta obligatoria de los elegidos y funcionarios, y el control popular que puede llegar hasta la revocación de mandato de aquellos que no cumplan con las expectativas que motivaron su elección. En ese sentido solo mirada a través del prisma del carácter activo de sus ciudadanos partícipes, cobra sentido y se fortalece la sociedad civil cub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* Profesora de Teoría General del Estado y Derecho Cons</w:t>
        <w:softHyphen/>
        <w:t>ti</w:t>
        <w:softHyphen/>
        <w:t>tu</w:t>
        <w:softHyphen/>
        <w:t>cional  de la Facultad de Derecho de la  Universidad de La Haba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storyauthor">
    <w:name w:val="g-story-auth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ylineauthor">
    <w:name w:val="byline-autho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ma.cu/archivo?a=1463" TargetMode="External"/><Relationship Id="rId3" Type="http://schemas.openxmlformats.org/officeDocument/2006/relationships/hyperlink" Target="mailto:internet@granma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1:00Z</dcterms:created>
  <dc:creator>FILOSOFIA</dc:creator>
  <dc:description/>
  <dc:language>en-US</dc:language>
  <cp:lastModifiedBy>FILOSOFIA</cp:lastModifiedBy>
  <dcterms:modified xsi:type="dcterms:W3CDTF">2017-09-04T07:02:00Z</dcterms:modified>
  <cp:revision>1</cp:revision>
  <dc:subject/>
  <dc:title/>
</cp:coreProperties>
</file>