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-Relacione ambas columnas según corresponda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</w:t>
      </w:r>
      <w:r>
        <w:rPr>
          <w:sz w:val="28"/>
          <w:szCs w:val="28"/>
          <w:highlight w:val="yellow"/>
        </w:rPr>
        <w:t>A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-Hongo intracelular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-Hongo filamentoso que produce Tiña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-Afecta al tejido celular subcutáneo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-Presenta capsula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-Flora normal de piel, tracto gastrointestinal y vagina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-Se localiza en el tronco y zonas seborreicas del cuerpo humano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</w:t>
      </w:r>
      <w:r>
        <w:rPr>
          <w:sz w:val="28"/>
          <w:szCs w:val="28"/>
          <w:highlight w:val="yellow"/>
        </w:rPr>
        <w:t>B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Cryptococcus neoformans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Histoplasma capsulatum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Trichophyton rubrum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Candida albica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Malassezia furf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Con relación a la epidemiología de las micosis subcutáneas señala cuales afirmaciones son verdaderas o fals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Han sido reportadas en todos los continentes, sobre todo en países tropicales con climas cál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Algunos autores las consideran como enfermedades ocupacionales ya que el gran porciento de los afectados son personas que realizan labores agríco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Son consideradas zoonosis ya que pueden ser trasmitidas por la mordedura o arañazos de anim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Estas enfermedades pueden trasmitirse de hombre a hombre habiéndose reportado casos de epidemias famili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or lo general el periodo de incubación es variable, pero suele ser prolongado, incluso meses o añ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3-Ponga un ejemplo de enfermedad y el agente etiológico que causen:</w:t>
      </w:r>
    </w:p>
    <w:p>
      <w:pPr>
        <w:pStyle w:val="Normal"/>
        <w:jc w:val="both"/>
        <w:rPr>
          <w:sz w:val="28"/>
          <w:szCs w:val="28"/>
          <w:highlight w:val="yellow"/>
          <w:lang w:val="pt-BR"/>
        </w:rPr>
      </w:pPr>
      <w:r>
        <w:rPr>
          <w:sz w:val="28"/>
          <w:szCs w:val="28"/>
          <w:highlight w:val="yellow"/>
          <w:lang w:val="pt-BR"/>
        </w:rPr>
        <w:t>a) Micosis cutâneas.</w:t>
      </w:r>
    </w:p>
    <w:p>
      <w:pPr>
        <w:pStyle w:val="Normal"/>
        <w:jc w:val="both"/>
        <w:rPr>
          <w:sz w:val="28"/>
          <w:szCs w:val="28"/>
          <w:highlight w:val="yellow"/>
          <w:lang w:val="pt-BR"/>
        </w:rPr>
      </w:pPr>
      <w:r>
        <w:rPr>
          <w:sz w:val="28"/>
          <w:szCs w:val="28"/>
          <w:highlight w:val="yellow"/>
          <w:lang w:val="pt-BR"/>
        </w:rPr>
        <w:t>b) Micosis subcutâne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c) Micosis sistémicas o profun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Complete los espacios en blan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ngos filamentosos que se agrupan en tres géneros y afectan tejidos queratinizados: 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ongo levaduriforme encapsulado que penetra por la vía respiratoria y provoca meningitis crónica: 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ngo dimorfico relacionado principalmente con las excretas de murciélago: 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ngo levaduriforme que produce vulvovaginitis en la mujer: 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junto de Hongos filamentosos que producen macroconidios denominados células fumagoides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- Enlace la alternativa correcta para realizar el diagnostico microbiológico de cada hongo propue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LCR, examen directo con tinta china y cultivo en sabouraud a 35º C por varios dí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Tejido pulmonar, examen directo con Giemsa y cultivo en Sabouraud a 28º C por varias seman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Exudado vaginal, examen directo con solución salina y cultivo en Sabouraud a 28º por varios dí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Escamas de la piel, examen directo con azul lactofenol y cultivo en Sabouraud a 28º C por varias seman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Fragmentos de pelos, examen directo con KOH al 10 % y cultivo en Sabouraud a 28º C por varias seman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Escamas de la piel, examen directo con KOH al 10 % cultivo en sabouraud con aceite de oliva a 35º C por varios dí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B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Candida albican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Cryptococcus neoforman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Microsporum cani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Histoplasma capsulatu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Malassezia furfur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Seleccione los criterios correctos sobre los dermatofit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son hongos dimorfic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afectan pelos, piel y uñ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esentan crecimiento a 37º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se reproducen asexual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esentan una distribución mundial</w:t>
      </w:r>
    </w:p>
    <w:p>
      <w:pPr>
        <w:pStyle w:val="Normal"/>
        <w:jc w:val="both"/>
        <w:rPr/>
      </w:pPr>
      <w:r>
        <w:rPr>
          <w:sz w:val="28"/>
          <w:szCs w:val="28"/>
        </w:rPr>
        <w:t>___se clasifican según su hábitat en geofilicos, zoofilicos y antropofilicos</w:t>
      </w:r>
    </w:p>
    <w:p>
      <w:pPr>
        <w:pStyle w:val="Normal"/>
        <w:jc w:val="both"/>
        <w:rPr/>
      </w:pPr>
      <w:r>
        <w:rPr>
          <w:sz w:val="28"/>
          <w:szCs w:val="28"/>
        </w:rPr>
        <w:t>___se trasmiten a través de lesiones o traumas de la p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algunas actividades favorecen el desarrollo de algunas tiñ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el uso de calzado cerrado es un factor predisponente para el desarrollo de las tiñ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la identificación de los hongos se basa fundamentalmente en las características morfológicas, fisiológicas y nutricionales del hongo aisl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Complete los espacios en blan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yptococcus neoformans, desde el punto de vista morfológico, es un hongo _______________. Se encuentra asociado a las excretas de  ______________. Penetra por la vía _____________________, y causa micosis ___________________________, afectando principalmente el tejido ___________________________ de curso ________ y asociado mayormente a la inmunosupresion por déficit de _________________, por lo que la muestra principal para el diagnostico microbiológico es __________________________, que al realizarle un examen directo con ___________________ nos permite observar la presencia de 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-Marque las respuestas correct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La Malassezia furf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es una levadura lipofi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oduce lesiones maculares hiper e hipopigmenta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oduce una enfermedad de curso agu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La Candida albican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es un hongo filamento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es oportuni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oduce micosis de las uñas y sus tejidos alrede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El Histoplasma capsulat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oduce micosis superfi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es dimor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penetra por inhala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El Microspor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es un hongo asociado al contacto con anima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oduce Tiñ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afecta piel y pel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El Sporothrix schenck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es un hongo dimor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se trasmite por contacto directo con las esp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causa micosis subcután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 Relacione las enfermedades que aparecen en la columna A con los agentes causales en la columna B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lang w:val="pt-BR"/>
        </w:rPr>
        <w:t>A                                                       B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-Algodoncillo o Muguet                              ___Malassezia furfur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-Cromomicosis                                            ___Epidermophyton floccosu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-Histoplasmosis                                           ___Candida albican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-Pitiriasis versicolor                                    ___Histoplasma capsulatu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-Pie de atleta                                                ___Fonsecae pedroso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</w:t>
      </w:r>
      <w:r>
        <w:rPr>
          <w:sz w:val="28"/>
          <w:szCs w:val="28"/>
          <w:lang w:val="pt-BR"/>
        </w:rPr>
        <w:t>___Cryptoccocus neoforman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Complete con el nombre del agente causal según los elementos patogénicos siguiente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ucción de tubo germinativo que le permite penetrar la célula epitelial ( ___________________________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ucción de maculas decoloradas irregulares bien demarcadas que pueden sobreelevarse y recubrirse de una delgada escama (_________________________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ransporte de levaduras dentro de los macrófagos desde el parénquima pulmonar hasta el tejido reticuloendotelial donde continúan proliferando en dependencia del estado inmunitario del individuo (______________________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encia de toxinas y enzimas queratoliticas en una gran variedad fenotipica de hongos que le permiten parasitar tejidos queratinizados (_________________________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cado neurotropismo positivo y capacidad de crecer a 37º C, afectando principalmente a pacientes inmunodeprimidos con niveles bajos de CD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-Marque las respuestas correct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El Cryptoccocus neoforma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esenta una capsula formada por polisacárid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oduce micosis subcután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es levadurifor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La Candida albica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esta presente en piel y mucos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cuando forma seudohifas traduce patogenicid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esenta glucoproteinas en su superfi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Los dermatof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afectan los tejidos paroniquiales o sea aquellos alrededor de las uñ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son hongos filamento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causan enfermedades crónicas y de lenta cur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La Malassezia furf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oduce enfermedades en adultos jóvenes sanos con mayor frecuen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oduce lesiones que emiten fluorescencia amarillo naranja con la lámpara de Wo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afecta los tejidos queratiniz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El Histoplasma capsula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es un hongo dimór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afecta a grupos ocupacion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produce cuadros respiratorios y radiológicos inespecíf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Mencione 5 factores predisponentes para la adquisición de micosis cutáne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Bib</w:t>
      </w:r>
      <w:r>
        <w:rPr>
          <w:rFonts w:cs="Arial" w:ascii="Arial" w:hAnsi="Arial"/>
        </w:rPr>
        <w:t>liografía LT Alina Llop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16" w:before="240" w:after="40"/>
        <w:ind w:left="144" w:hanging="144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  <w:lang w:val="es-ES"/>
        </w:rPr>
        <w:t>Tomo I Microbiología y Parasitología Médicas</w:t>
      </w:r>
    </w:p>
    <w:p>
      <w:pPr>
        <w:pStyle w:val="NormalWeb"/>
        <w:spacing w:lineRule="auto" w:line="216" w:before="240" w:after="40"/>
        <w:ind w:left="144" w:hanging="144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  <w:lang w:val="es-ES"/>
        </w:rPr>
        <w:t xml:space="preserve">   </w:t>
      </w:r>
      <w:r>
        <w:rPr>
          <w:rFonts w:cs="Arial" w:ascii="Arial" w:hAnsi="Arial"/>
          <w:color w:val="000000"/>
          <w:kern w:val="2"/>
          <w:lang w:val="es-ES"/>
        </w:rPr>
        <w:t>Capítulo 41</w:t>
      </w:r>
    </w:p>
    <w:p>
      <w:pPr>
        <w:pStyle w:val="NormalWeb"/>
        <w:spacing w:lineRule="auto" w:line="216" w:before="240" w:after="40"/>
        <w:ind w:left="144" w:hanging="144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kern w:val="2"/>
          <w:lang w:val="es-ES_tradnl"/>
        </w:rPr>
        <w:t xml:space="preserve">   </w:t>
      </w:r>
      <w:r>
        <w:rPr>
          <w:rFonts w:cs="Arial" w:ascii="Arial" w:hAnsi="Arial"/>
          <w:i/>
          <w:iCs/>
          <w:color w:val="000000"/>
          <w:kern w:val="2"/>
          <w:lang w:val="es-ES_tradnl"/>
        </w:rPr>
        <w:t xml:space="preserve">Malassezia </w:t>
      </w:r>
      <w:r>
        <w:rPr>
          <w:rFonts w:cs="Arial" w:ascii="Arial" w:hAnsi="Arial"/>
          <w:color w:val="000000"/>
          <w:kern w:val="2"/>
          <w:lang w:val="es-ES_tradnl"/>
        </w:rPr>
        <w:t xml:space="preserve">Capítulo 43 </w:t>
        <w:br/>
      </w:r>
      <w:r>
        <w:rPr>
          <w:rFonts w:cs="Arial" w:ascii="Arial" w:hAnsi="Arial"/>
          <w:i/>
          <w:iCs/>
          <w:color w:val="000000"/>
          <w:kern w:val="2"/>
          <w:lang w:val="es-ES_tradnl"/>
        </w:rPr>
        <w:t xml:space="preserve">Piedraia hortae </w:t>
      </w:r>
      <w:r>
        <w:rPr>
          <w:rFonts w:cs="Arial" w:ascii="Arial" w:hAnsi="Arial"/>
          <w:color w:val="000000"/>
          <w:kern w:val="2"/>
          <w:lang w:val="es-ES_tradnl"/>
        </w:rPr>
        <w:t xml:space="preserve">Capítulo 43 </w:t>
        <w:br/>
      </w:r>
      <w:r>
        <w:rPr>
          <w:rFonts w:cs="Arial" w:ascii="Arial" w:hAnsi="Arial"/>
          <w:i/>
          <w:iCs/>
          <w:color w:val="000000"/>
          <w:kern w:val="2"/>
          <w:lang w:val="es-ES_tradnl"/>
        </w:rPr>
        <w:t xml:space="preserve">Trichosporon beigelii </w:t>
      </w:r>
      <w:r>
        <w:rPr>
          <w:rFonts w:cs="Arial" w:ascii="Arial" w:hAnsi="Arial"/>
          <w:color w:val="000000"/>
          <w:kern w:val="2"/>
          <w:lang w:val="es-ES_tradnl"/>
        </w:rPr>
        <w:t xml:space="preserve">Capítulo 43 </w:t>
        <w:br/>
      </w:r>
      <w:r>
        <w:rPr>
          <w:rFonts w:cs="Arial" w:ascii="Arial" w:hAnsi="Arial"/>
          <w:i/>
          <w:iCs/>
          <w:color w:val="000000"/>
          <w:kern w:val="2"/>
          <w:lang w:val="es-ES_tradnl"/>
        </w:rPr>
        <w:t xml:space="preserve">Phaeoannellomyces werneckii </w:t>
      </w:r>
      <w:r>
        <w:rPr>
          <w:rFonts w:cs="Arial" w:ascii="Arial" w:hAnsi="Arial"/>
          <w:color w:val="000000"/>
          <w:kern w:val="2"/>
          <w:lang w:val="es-ES_tradnl"/>
        </w:rPr>
        <w:t xml:space="preserve">Capítulo 43 </w:t>
        <w:br/>
        <w:t xml:space="preserve">Dermatófitos Capítulo 44 </w:t>
        <w:br/>
      </w:r>
      <w:r>
        <w:rPr>
          <w:rFonts w:cs="Arial" w:ascii="Arial" w:hAnsi="Arial"/>
          <w:i/>
          <w:iCs/>
          <w:color w:val="000000"/>
          <w:kern w:val="2"/>
          <w:lang w:val="es-ES_tradnl"/>
        </w:rPr>
        <w:t xml:space="preserve">Candida </w:t>
      </w:r>
      <w:r>
        <w:rPr>
          <w:rFonts w:cs="Arial" w:ascii="Arial" w:hAnsi="Arial"/>
          <w:color w:val="000000"/>
          <w:kern w:val="2"/>
          <w:lang w:val="es-ES_tradnl"/>
        </w:rPr>
        <w:t xml:space="preserve">Capítulo 48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1:00Z</dcterms:created>
  <dc:creator>WinuE</dc:creator>
  <dc:description/>
  <cp:keywords/>
  <dc:language>en-US</dc:language>
  <cp:lastModifiedBy>Sandra Lopez Berrio</cp:lastModifiedBy>
  <cp:lastPrinted>2002-01-01T03:00:00Z</cp:lastPrinted>
  <dcterms:modified xsi:type="dcterms:W3CDTF">2002-01-01T07:13:00Z</dcterms:modified>
  <cp:revision>10</cp:revision>
  <dc:subject/>
  <dc:title>Micologia</dc:title>
</cp:coreProperties>
</file>