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SARROLLO PSICOMOTOR NORMAL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u w:val="single"/>
          <w:lang w:val="es-MX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MESE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Manos más tiempo abiertas en la línea media, juega con ella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gue objetos y mueve la cabeza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Levanta la cabeza, pone manos por delante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onríe al estímulo y vocaliza bien</w:t>
      </w:r>
    </w:p>
    <w:p>
      <w:pPr>
        <w:pStyle w:val="Heading2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MESE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En supino no mira las manos ni juega con ella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Ayuda a sentarse activamente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e sostiene sentado con apoyo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Agarre voluntario con una mano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Ríe cuando le habla y tira trompetilla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MESE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Logra sentarse solo y gira el cuerpo al manipular los objeto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e para con ayuda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Hace pinza digital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Encuentra objetos parcialmente oculto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Cambia de mano un objeto para aceptar otro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Repite monosílabo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MESE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e para y da pasos apoyado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Busca objetos oculto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Gira al oír su nombre a 4 pie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Explora objeto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gue instrucciones simple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Imita gestos, toca palma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Dice mamá, papa y otras palabra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MESE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Camina solo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Trepa por las escalera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Hace torre de dos tubo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Traza una línea con tiza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Mete píldoras en un frasco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Posee jerga propia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Obedece a ordenes sencilla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Nombra a un objeto familiar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Indica con señales objetos y deseo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MESE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Corre torpe aun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e sienta en sillita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ube escaleras apoyado en una mano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Busca por cajones y cubos de basura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Hace torre de 3 tubo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Imita rayas verticales y garabato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aca píldoras del frasco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Dice 10 palabra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Come solo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Pide ayuda cuando esta en apuro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MESE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Corre bien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ube y baja escalones de uno en uno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Hace torre de seis cubo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Garabatea círculo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Imita rayas horizontales, dobla papel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Dice frases cortas (tres palabras)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Maneja con destreza la cuchara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Cuenta lo que sucedió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Ayuda a desvestirse, oye cuentos ilustrado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MESE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Salta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Hace torres de 8 cubo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Traza rayas pero no los une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Imita trazos circulare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e refiere a si mismo (YO)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Conoce su nombre completo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Ayudar a sacar cosa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ANOS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e sostiene sobre un pie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Monta velocípedo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ube muy bien las escalera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Conoce edad y sexo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Cuenta hasta 3 objeto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Repite 3 tres números o frases de 6 sílaba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Hace torre de 9 cubos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Copia circulo e imita cruz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Juega con otros niños, se entretiene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Ayuda a vestirse, se pone los zapatos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Se lava solo las manos </w:t>
      </w:r>
    </w:p>
    <w:p>
      <w:pPr>
        <w:pStyle w:val="Heading2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AÑOS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alta sobre un pie solo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Lanza pelota por encima del brazo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Recorta garabatos con tijera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Copia cruz y rectángulo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Dibuja hombres con 2 o 4 partes además de la cabeza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eñala línea mayor de 2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Cuenta cuatro moneda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Repite un cuento corto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Controla esfínter vesical, va solo al baño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Hace juegos imitativos y de interacción social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AÑOS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alta muy bien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Copia bien el triángulo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eñala de 2 pesos el mayor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Nombra hasta 4 colore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Dice frases de 10 sílabas y las repite bien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Cuenta 10 monedas bien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Se viste y se desnuda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Pregunta el significado de palabras y el porque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Imita labores que realizan adultos </w:t>
      </w:r>
    </w:p>
    <w:sectPr>
      <w:type w:val="nextPage"/>
      <w:pgSz w:w="12240" w:h="15840"/>
      <w:pgMar w:left="0" w:right="333" w:gutter="56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1:27:00Z</dcterms:created>
  <dc:creator>Niber Jucá Marques Junior</dc:creator>
  <dc:description/>
  <cp:keywords/>
  <dc:language>en-US</dc:language>
  <cp:lastModifiedBy>maq12</cp:lastModifiedBy>
  <cp:lastPrinted>2002-12-30T16:18:00Z</cp:lastPrinted>
  <dcterms:modified xsi:type="dcterms:W3CDTF">2010-09-25T09:28:00Z</dcterms:modified>
  <cp:revision>11</cp:revision>
  <dc:subject/>
  <dc:title>DESARROLLO PSICOMOTOR NORMAL</dc:title>
</cp:coreProperties>
</file>