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rPr>
        <w:t xml:space="preserve">Behrman: el Libro de texto de Nelson de Pediatría, Decimosexta Edición, el Derechos de propiedad literaria © 2000 W. </w:t>
      </w:r>
      <w:r>
        <w:rPr>
          <w:sz w:val="20"/>
        </w:rPr>
        <w:t xml:space="preserve">B. Compañía de Saunders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5400" r="635" b="12700"/>
                <wp:wrapNone/>
                <wp:docPr id="1"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5560" joinstyle="miter" endcap="flat"/>
                <v:fill o:detectmouseclick="t" on="false"/>
                <v:shadow on="t" obscured="f" color="gray"/>
                <w10:wrap type="none"/>
              </v:line>
            </w:pict>
          </mc:Fallback>
        </mc:AlternateContent>
      </w:r>
    </w:p>
    <w:p>
      <w:pPr>
        <w:pStyle w:val="Normal"/>
        <w:jc w:val="both"/>
        <w:rPr>
          <w:sz w:val="20"/>
        </w:rPr>
      </w:pPr>
      <w:r>
        <w:rPr>
          <w:sz w:val="20"/>
        </w:rPr>
      </w:r>
    </w:p>
    <w:p>
      <w:pPr>
        <w:pStyle w:val="H2"/>
        <w:jc w:val="both"/>
        <w:rPr>
          <w:sz w:val="20"/>
        </w:rPr>
      </w:pPr>
      <w:r>
        <w:rPr>
          <w:sz w:val="20"/>
        </w:rPr>
        <w:t xml:space="preserve">Sección 2 - los Síndromes Clínicos </w:t>
      </w:r>
    </w:p>
    <w:p>
      <w:pPr>
        <w:pStyle w:val="Normal"/>
        <w:jc w:val="both"/>
        <w:rPr>
          <w:sz w:val="20"/>
        </w:rPr>
      </w:pPr>
      <w:r>
        <w:rPr>
          <w:sz w:val="20"/>
        </w:rPr>
        <w:br/>
      </w:r>
    </w:p>
    <w:p>
      <w:pPr>
        <w:pStyle w:val="H2"/>
        <w:jc w:val="both"/>
        <w:rPr>
          <w:sz w:val="20"/>
        </w:rPr>
      </w:pPr>
      <w:r>
        <w:rPr>
          <w:sz w:val="20"/>
        </w:rPr>
        <w:t xml:space="preserve">Capítulo 172 - la Fiebre Sin un Enfoque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1544955" cy="635"/>
                <wp:effectExtent l="635" t="25400" r="635" b="12700"/>
                <wp:wrapNone/>
                <wp:docPr id="2" name=""/>
                <a:graphic xmlns:a="http://schemas.openxmlformats.org/drawingml/2006/main">
                  <a:graphicData uri="http://schemas.microsoft.com/office/word/2010/wordprocessingShape">
                    <wps:wsp>
                      <wps:cNvSpPr/>
                      <wps:spPr>
                        <a:xfrm>
                          <a:off x="0" y="0"/>
                          <a:ext cx="154512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121.6pt,12pt" stroked="t" o:allowincell="f" style="position:absolute">
                <v:stroke color="#d4d4d4" weight="25560" joinstyle="miter" endcap="flat"/>
                <v:fill o:detectmouseclick="t" on="false"/>
                <v:shadow on="t" obscured="f" color="gray"/>
                <w10:wrap type="none"/>
              </v:line>
            </w:pict>
          </mc:Fallback>
        </mc:AlternateContent>
      </w:r>
    </w:p>
    <w:p>
      <w:pPr>
        <w:pStyle w:val="DefinitionTerm"/>
        <w:spacing w:before="100" w:after="100"/>
        <w:jc w:val="both"/>
        <w:rPr>
          <w:sz w:val="20"/>
        </w:rPr>
      </w:pPr>
      <w:r>
        <w:rPr>
          <w:b/>
          <w:sz w:val="20"/>
        </w:rPr>
        <w:t xml:space="preserve">Keith R. Powell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1544955" cy="635"/>
                <wp:effectExtent l="635" t="25400" r="635" b="12700"/>
                <wp:wrapNone/>
                <wp:docPr id="3" name=""/>
                <a:graphic xmlns:a="http://schemas.openxmlformats.org/drawingml/2006/main">
                  <a:graphicData uri="http://schemas.microsoft.com/office/word/2010/wordprocessingShape">
                    <wps:wsp>
                      <wps:cNvSpPr/>
                      <wps:spPr>
                        <a:xfrm>
                          <a:off x="0" y="0"/>
                          <a:ext cx="154512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121.6pt,12pt" stroked="t" o:allowincell="f" style="position:absolute">
                <v:stroke color="#d4d4d4" weight="25560" joinstyle="miter" endcap="flat"/>
                <v:fill o:detectmouseclick="t" on="false"/>
                <v:shadow on="t" obscured="f" color="gray"/>
                <w10:wrap type="none"/>
              </v:line>
            </w:pict>
          </mc:Fallback>
        </mc:AlternateContent>
      </w:r>
    </w:p>
    <w:p>
      <w:pPr>
        <w:pStyle w:val="Normal"/>
        <w:jc w:val="both"/>
        <w:rPr>
          <w:sz w:val="20"/>
        </w:rPr>
      </w:pPr>
      <w:r>
        <w:rPr>
          <w:sz w:val="20"/>
        </w:rPr>
      </w:r>
    </w:p>
    <w:p>
      <w:pPr>
        <w:pStyle w:val="H3"/>
        <w:jc w:val="both"/>
        <w:rPr>
          <w:sz w:val="20"/>
        </w:rPr>
      </w:pPr>
      <w:r>
        <w:rPr>
          <w:sz w:val="20"/>
        </w:rPr>
        <w:t xml:space="preserve">FIEBRE COMO UNA MANIFESTACION DE ENFERMEDAD INFECCIOSA. </w:t>
      </w:r>
    </w:p>
    <w:p>
      <w:pPr>
        <w:pStyle w:val="Normal"/>
        <w:jc w:val="both"/>
        <w:rPr>
          <w:sz w:val="20"/>
        </w:rPr>
      </w:pPr>
      <w:r>
        <w:rPr>
          <w:sz w:val="20"/>
        </w:rPr>
        <w:t xml:space="preserve">La fiebre es una manifestación común de varias enfermedades infecciosas con una gama amplia de severidad. Las enfermedades febriles benignas en organizadores normales incluyen infecciones virales comúnes (e.g., rhinitis, pharyngitis, la pulmonía) y las enfermedades bacterianas (e.g., medios de comunicación del otitis, pharyngitis, el impétigo) que normalmente responde bien para destinar antimicrobial o la terapia a favor y no es vida amenazando. Varias infecciones bacterianas, si el untreated, puede tener morbosidad significante o mortalidad; las tales enfermedades incluyen sepsis, meningitis, pulmonía, infecciones del osteoarticular, y pyelonephritis. Muchos episodios febriles son asociados con infecciones mismo-limitadas que en un organizador normal las señales mínimas de toxicidad tienen y requieren una historia cuidadosa y el examen físico pero alguno si cualquier prueba del laboratorio. Sin embargo, allí se bien-define grupos de alto-riesgo que, en base a la edad, enfermedades asociadas, o estado del immunodeficiency, requiera una evaluación más extensa y, en ciertas situaciones, la terapia del antimicrobial puntual antes de un pathogen se identifica (Mesa 172-1). </w:t>
      </w:r>
    </w:p>
    <w:p>
      <w:pPr>
        <w:pStyle w:val="Normal"/>
        <w:jc w:val="both"/>
        <w:rPr>
          <w:sz w:val="20"/>
        </w:rPr>
      </w:pPr>
      <w:r>
        <w:rPr>
          <w:sz w:val="20"/>
        </w:rPr>
      </w:r>
    </w:p>
    <w:p>
      <w:pPr>
        <w:pStyle w:val="H3"/>
        <w:jc w:val="both"/>
        <w:rPr>
          <w:sz w:val="20"/>
        </w:rPr>
      </w:pPr>
      <w:r>
        <w:rPr>
          <w:sz w:val="20"/>
        </w:rPr>
        <w:t xml:space="preserve">FIEBRE SIN UN ENFOQUE. </w:t>
      </w:r>
    </w:p>
    <w:p>
      <w:pPr>
        <w:pStyle w:val="Normal"/>
        <w:jc w:val="both"/>
        <w:rPr>
          <w:sz w:val="20"/>
        </w:rPr>
      </w:pPr>
      <w:r>
        <w:rPr>
          <w:sz w:val="20"/>
        </w:rPr>
        <w:t xml:space="preserve">Fiebre sin localizar señales o los síntomas son un dilema de diagnóstico común para pediatras que quieren a los infantes más joven que 36 mo. La fiebre normalmente es de ataque agudo y está presente para menos de 1 wk. Infantes más joven que 1 mo pueden adquirir pathogens de la comunidad pero también pueden sufrir tarde-ataque enfermedades bacterianas o perinatally la herpes simplex virus infección adquirida (Mesa 172-1). Infantes más joven que 3 mo (60 días) demuestre una serie limitada de señales con infección, a menudo haciéndolo difícil para el médico distinguir entre las infecciones bacterianas serias y las enfermedades virales mismo-limitadas. </w:t>
      </w:r>
    </w:p>
    <w:p>
      <w:pPr>
        <w:pStyle w:val="Normal"/>
        <w:jc w:val="both"/>
        <w:rPr>
          <w:sz w:val="20"/>
        </w:rPr>
      </w:pPr>
      <w:r>
        <w:rPr>
          <w:sz w:val="20"/>
        </w:rPr>
      </w:r>
    </w:p>
    <w:p>
      <w:pPr>
        <w:pStyle w:val="H4"/>
        <w:jc w:val="both"/>
        <w:rPr>
          <w:sz w:val="20"/>
        </w:rPr>
      </w:pPr>
      <w:r>
        <w:rPr>
          <w:sz w:val="20"/>
        </w:rPr>
        <w:t xml:space="preserve">Infantes más Joven Que 3 Mo. </w:t>
      </w:r>
    </w:p>
    <w:p>
      <w:pPr>
        <w:pStyle w:val="Normal"/>
        <w:jc w:val="both"/>
        <w:rPr>
          <w:sz w:val="20"/>
        </w:rPr>
      </w:pPr>
      <w:r>
        <w:rPr>
          <w:sz w:val="20"/>
        </w:rPr>
        <w:t xml:space="preserve">Fiebre en un infante más joven que 3 mo siempre deben hacer pensar en la posibilidad de enfermedad bacteriana seria. Agente infeccioso, normalmente viral, se identifica en 70% de estos infantes, y el resto se presume para tenido mismo-limitar nonspecific las infecciones virales. Las infecciones bacterianas serias están presentes en 10-15% de infantes que nacieron al término y eran previamente saludable quién tiene temperaturas rectales de 38°C o mayor. Estas infecciones incluyen sepsis, meningitis, infecciones del tracto urinario, gastroenteritis, osteomyelitis, y la artritis séptica. Bacteremia está presente en 5% de infantes febriles más joven que 3 mo; los organismos responsable para el bacteremia los streptococos de B de grupo y monocytogenes de Listeria incluyen (sepsis de neonatal de tarde-ataque y meningitis) y pathogens comunidad-adquirido incluso el spp de Salmonella (gastroenteritis); el coli de Escherichia (infección del tracto urinario); los meningitidis de Neisseria, pneumoniae del Streptococo, y influenzae de Haemophilus teclean b (sepsis y meningitis); y aureus de Staphylococcus (infección del osteoarticular). Pyelonephritis es más común en muchachos infantiles incircuncisos, neonates y infantes con anomalías del tracto urinario, y las muchachas jóvenes. Otras enfermedades bacterianas potenciales en esta edad se agrupan incluya medios de comunicación del otitis, pulmonía, omphalitis, mastitis, y otra piel y infecciones del tejido suaves. </w:t>
      </w:r>
    </w:p>
    <w:p>
      <w:pPr>
        <w:pStyle w:val="Normal"/>
        <w:jc w:val="both"/>
        <w:rPr>
          <w:sz w:val="20"/>
        </w:rPr>
      </w:pPr>
      <w:r>
        <w:rPr>
          <w:sz w:val="20"/>
        </w:rPr>
        <w:t xml:space="preserve">Pueden identificarse pathogens virales en 40-60% de infantes febriles más joven que 3 mo. En contraste con infecciones bacterianas que no tienen ningún modelo estacional, las enfermedades virales tienen un modelo distinto: </w:t>
      </w:r>
    </w:p>
    <w:p>
      <w:pPr>
        <w:pStyle w:val="Normal"/>
        <w:jc w:val="both"/>
        <w:rPr>
          <w:b/>
          <w:b/>
          <w:sz w:val="20"/>
        </w:rPr>
      </w:pPr>
      <w:r>
        <w:rPr>
          <w:b/>
          <w:sz w:val="20"/>
        </w:rPr>
        <w:t xml:space="preserve">MESA 172-1--los Pacientes Febriles al Riesgo Aumentado para Infecciones Bacterianas Serias </w:t>
      </w:r>
    </w:p>
    <w:tbl>
      <w:tblPr>
        <w:tblW w:w="9360" w:type="dxa"/>
        <w:jc w:val="center"/>
        <w:tblInd w:w="0" w:type="dxa"/>
        <w:tblLayout w:type="fixed"/>
        <w:tblCellMar>
          <w:top w:w="0" w:type="dxa"/>
          <w:left w:w="45" w:type="dxa"/>
          <w:bottom w:w="0" w:type="dxa"/>
          <w:right w:w="45"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b/>
                <w:b/>
                <w:sz w:val="20"/>
              </w:rPr>
            </w:pPr>
            <w:r>
              <w:rPr>
                <w:sz w:val="20"/>
              </w:rPr>
              <w:t xml:space="preserve">Condición </w:t>
            </w:r>
          </w:p>
        </w:tc>
        <w:tc>
          <w:tcPr>
            <w:tcW w:w="4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b/>
                <w:b/>
                <w:sz w:val="20"/>
              </w:rPr>
            </w:pPr>
            <w:r>
              <w:rPr>
                <w:b/>
                <w:sz w:val="20"/>
              </w:rPr>
              <w:t xml:space="preserve">Comentario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b/>
                <w:i w:val="false"/>
                <w:sz w:val="20"/>
              </w:rPr>
              <w:t xml:space="preserve">Pacientes de Immunocompetent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br/>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Neonates (&lt; 28 días)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Sepsis y meningitis causadas por streptococos de B de grupo, coli de Escherichia, monocytogenes de Listeria, virus de simplex de herpes,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Infantes &lt; 3 mo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Enfermedad bacteriana seria (10-15%); el bacteremia en 5% de infantes febriles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Infantes y niños 3-36 mo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Bacteremia oculto en 4%; aumentó riesgo con temperatura &gt;39°C y la célula de sangre blanca cuenta &gt;15,000/muL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Hyperpyrexia (&gt;41°C)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Meningitis, bacteremia, la pulmonía, insolación, el hemorrhagic susto-encephalopathy el síndrome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Fiebre con petechiae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Bacteremia y meningitis causadas por meningitidis de Neisseria, los influenzae de Haemophilus teclean b, pneumoniae del Streptococo,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b/>
                <w:i w:val="false"/>
                <w:sz w:val="20"/>
              </w:rPr>
              <w:t xml:space="preserve">Pacientes de Immunocompromised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br/>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Anemia de célula de hoz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Sepsis de Pneumococcal, meningitis,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Asplenia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Bacterias encapsuladas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Deficiencia de Complement/properdin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Sepsis de Meningococcal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Agammaglobulinemia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Bacteremia, infección del sinopulmonary,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AYUDAS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i w:val="false"/>
                <w:sz w:val="20"/>
              </w:rPr>
              <w:t xml:space="preserve">S. pneumoniae, H., los influenzae teclean b, Salmonella,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Enfermedad del corazón congénita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Riesgo aumentado de endocarditis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Línea venosa central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i w:val="false"/>
                <w:sz w:val="20"/>
              </w:rPr>
              <w:t xml:space="preserve">Aureus de Staphylococcus, staphylococci coagulase-negativo, Candida,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Malignidad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Gramo las bacterias del enteric negativas, S., </w:t>
            </w:r>
            <w:r>
              <w:rPr>
                <w:i w:val="false"/>
                <w:sz w:val="20"/>
              </w:rPr>
              <w:t xml:space="preserve">aureus, staphylococci coagulase-negativo, Candida, </w:t>
            </w:r>
          </w:p>
        </w:tc>
      </w:tr>
    </w:tbl>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43</w:t>
      </w:r>
    </w:p>
    <w:p>
      <w:pPr>
        <w:pStyle w:val="Normal"/>
        <w:jc w:val="both"/>
        <w:rPr>
          <w:sz w:val="20"/>
        </w:rPr>
      </w:pPr>
      <w:r>
        <w:rPr>
          <w:sz w:val="20"/>
        </w:rPr>
        <w:t xml:space="preserve">syncytial respiratorio y influenza UN infecciones del virus son más comúnes durante el invierno, considerando que las infecciones del enterovirus normalmente ocurren en el verano y otoño. </w:t>
      </w:r>
    </w:p>
    <w:p>
      <w:pPr>
        <w:pStyle w:val="Normal"/>
        <w:jc w:val="both"/>
        <w:rPr>
          <w:sz w:val="20"/>
        </w:rPr>
      </w:pPr>
      <w:r>
        <w:rPr>
          <w:sz w:val="20"/>
        </w:rPr>
        <w:t xml:space="preserve">El acercamiento a los pacientes febriles más joven que 3 mo deben incluir una historia cuidadosa y el examen físico. Infantes que aparecen generalmente bien; quién ha sido previamente saludable; quién tiene ninguna evidencia de piel, tejido suave, deshuesar, juntura, o infección de la oreja; y quién tiene la célula de una sangre blanca total (WBC) la cuenta de 5,000-15,000 cells/muL, una cuenta de la venda absoluta de menos de 1,500 cells/muL, y los resultados de urinálisis normales son improbables tener una infección bacteriana seria. Los predictive negativos valoran de éstos el criterio para cualquier infección bacteriana seria es mayor que 98%, y mayor que 99% para el bacteremia, con 95% la confianza. </w:t>
      </w:r>
    </w:p>
    <w:p>
      <w:pPr>
        <w:pStyle w:val="Normal"/>
        <w:jc w:val="both"/>
        <w:rPr>
          <w:sz w:val="20"/>
        </w:rPr>
      </w:pPr>
      <w:r>
        <w:rPr>
          <w:sz w:val="20"/>
        </w:rPr>
        <w:t xml:space="preserve">Enfermo-apareciendo (tóxico) los infantes febriles más joven que 3 mo requieren hospitalización puntual; las culturas de sangre, orina, y el fluido cerebroespinal (CSF); y la terapia de antimicrobial de parenteral inmediata. Ceftriaxone (50 mg/kg dados una vez diariamente una vez diariamente con CSF normales o 80 mg/kg con pleocytosis de CSF) o cefotaxime (50 mg/kg/dose le administraron 6 hr a q) y ampicillin (50 mg/kg/dose le dados 6 hr a q) (para L. </w:t>
      </w:r>
      <w:r>
        <w:rPr>
          <w:i w:val="false"/>
          <w:sz w:val="20"/>
        </w:rPr>
        <w:t xml:space="preserve">monocytogenes y enterococci) es agentes del antimicrobial eficaces para la terapia inicial de enfermo-aparecer pacientes sin las señales focales. </w:t>
      </w:r>
      <w:r>
        <w:rPr>
          <w:sz w:val="20"/>
        </w:rPr>
        <w:t xml:space="preserve">Este régimen es eficaz contra el pathogens bacteriano el sepsis productor, infección del tracto urinario, y gastroenteritis. Sin embargo, si la meningitis causara por S. </w:t>
      </w:r>
      <w:r>
        <w:rPr>
          <w:i w:val="false"/>
          <w:sz w:val="20"/>
        </w:rPr>
        <w:t xml:space="preserve">pneumoniae resistente a la penicilina una posibilidad es, vancomycin (15 mg/kg/dose le administraron 6 hr a q) debe darse además del ampicillin y ceftriaxone hasta los resultados de cultura y pruebas de susceptibilidad es conocido. </w:t>
      </w:r>
    </w:p>
    <w:p>
      <w:pPr>
        <w:pStyle w:val="Normal"/>
        <w:jc w:val="both"/>
        <w:rPr>
          <w:sz w:val="20"/>
        </w:rPr>
      </w:pPr>
      <w:r>
        <w:rPr>
          <w:sz w:val="20"/>
        </w:rPr>
      </w:r>
    </w:p>
    <w:p>
      <w:pPr>
        <w:pStyle w:val="H4"/>
        <w:jc w:val="both"/>
        <w:rPr>
          <w:sz w:val="20"/>
        </w:rPr>
      </w:pPr>
      <w:r>
        <w:rPr>
          <w:sz w:val="20"/>
        </w:rPr>
        <w:t xml:space="preserve">Bacteremia ocultos en Niños Envejecen 3 mo-3 yr. </w:t>
      </w:r>
    </w:p>
    <w:p>
      <w:pPr>
        <w:pStyle w:val="Normal"/>
        <w:jc w:val="both"/>
        <w:rPr/>
      </w:pPr>
      <w:r>
        <w:rPr>
          <w:sz w:val="20"/>
        </w:rPr>
        <w:t xml:space="preserve">Aproximadamente 30% de niños febriles 3 mo-3 yr de edad tienen ninguna señal localizando de infección. Bacteremia oculto (bacteremia sin un enfoque obvio de infección) debido a S. </w:t>
      </w:r>
      <w:r>
        <w:rPr>
          <w:i w:val="false"/>
          <w:sz w:val="20"/>
        </w:rPr>
        <w:t xml:space="preserve">pneumoniae, H., los influenzae teclean b, N., meningitidis, y el spp de Salmonella ocurre en aproximadamente 4% de relativamente bien-aparecer niños entre 3 y 36 mo de edad con fiebre (temperatura 38.0°C rectal). S. el pneumoniae considera para 85% de casos de bacteremia oculto, con H., los influenzae teclean b, N., meningitidis, y spp de Salmonella que considera para las culturas positivas restantes. </w:t>
      </w:r>
      <w:r>
        <w:rPr>
          <w:sz w:val="20"/>
        </w:rPr>
        <w:t xml:space="preserve">La incidencia de H. </w:t>
      </w:r>
      <w:r>
        <w:rPr>
          <w:i w:val="false"/>
          <w:sz w:val="20"/>
        </w:rPr>
        <w:t xml:space="preserve">los influenzae teclean infecciones de b de todos los tipos ha disminuido dramáticamente en regiones donde el H. los influenzae del conjugado teclean que la vacuna de b se administra a los infantes. </w:t>
      </w:r>
      <w:r>
        <w:rPr>
          <w:sz w:val="20"/>
        </w:rPr>
        <w:t xml:space="preserve">Las infecciones bacterianas comúnes entre los niños entre 3 y 36 mo que tienen localizando señales incluyen medios de comunicación del otitis, infección del tracto respiratoria superior, pulmonía, gastroenteritis, infección del tracto urinario, osteomyelitis, y meningitis. En este grupo de edad, el bacteremia está presente en 11% de niños febriles con pulmonía y 1.5% de niños febriles con medios de comunicación del otitis o pharyngitis. </w:t>
      </w:r>
    </w:p>
    <w:p>
      <w:pPr>
        <w:pStyle w:val="Normal"/>
        <w:jc w:val="both"/>
        <w:rPr>
          <w:sz w:val="20"/>
        </w:rPr>
      </w:pPr>
      <w:r>
        <w:rPr>
          <w:sz w:val="20"/>
        </w:rPr>
        <w:t xml:space="preserve">Factores de riesgo que indican probabilidad aumentada de bacteremia oculto incluyen temperatura que excede 39°C, WBC totales cuentan mayor que 15,000/muL, o un neutrophil absolutos elevados cuentan, cuenta de la venda, proporción de sedimentación de erythrocyte, o la proteína C-reactivo. La incidencia de bacteremia entre los infantes entre 3 y 36 el mo aumenta como la temperatura y WBC cuentan aumento, a 13.0% si la temperatura es más alta que 39.0°C y la cuenta de WBC excede 15,000/muL. Sin embargo, ninguna combinación de pruebas del laboratorio o la valoración clínica es completamente exacta prediciendo la presencia de bacteremia oculto. Estado socio-económico, corra, sexo, y edad (dentro del rango de 3-36 mo) no afecta el riesgo para el bacteremia oculto. La incidencia aumentada de bacteremia entre febril 3 - los niños pueden estar debido en parte a un maturational la deficiencia inmune en la producción de opsonic los anticuerpos de IgG a 36-mo-old a los antígenos del polisacárido presente en estas bacterias encapsuladas. </w:t>
      </w:r>
    </w:p>
    <w:p>
      <w:pPr>
        <w:pStyle w:val="Normal"/>
        <w:jc w:val="both"/>
        <w:rPr/>
      </w:pPr>
      <w:r>
        <w:rPr>
          <w:sz w:val="20"/>
        </w:rPr>
        <w:t xml:space="preserve">Sin la terapia, los bacteremia ocultos pueden resolverse espontáneamente sin el sequelae, pueden persistir, o pueden llevar a las infecciones localizadas, como meningitis, pulmonía, celulitis, o la artritis séptica. El modelo de sequelae puede relacionarse a ambos organizador factoriza y el organismo ofendiendo. En algunos niños, la enfermedad del bacteremic oculta puede representar las señales tempranas de infección localizada seria en lugar de un estado de la enfermedad transeúnte. Bacteremia debido a H. </w:t>
      </w:r>
      <w:r>
        <w:rPr>
          <w:i w:val="false"/>
          <w:sz w:val="20"/>
        </w:rPr>
        <w:t xml:space="preserve">los influenzae teclean b es de una calidad más alta, como determinado por las técnicas de la cultura de sangres cuantitativas, y es asociado con un riesgo más alto de infección seria localizada que es bacteremia debido a S. pneumoniae. </w:t>
      </w:r>
      <w:r>
        <w:rPr>
          <w:sz w:val="20"/>
        </w:rPr>
        <w:t xml:space="preserve">Niños hospitalizados con H. </w:t>
      </w:r>
      <w:r>
        <w:rPr>
          <w:i w:val="false"/>
          <w:sz w:val="20"/>
        </w:rPr>
        <w:t xml:space="preserve">los influenzae teclean a menudo los bacteremia de b desarrollan infecciones focales, como meningitis, epiglottitis, celulitis, o infección del osteoarticular, considerando que menos que 5% de estos bacteremias puede ser considerado transeúnte o oculto. </w:t>
      </w:r>
      <w:r>
        <w:rPr>
          <w:sz w:val="20"/>
        </w:rPr>
        <w:t xml:space="preserve">En contraste, entre todos los pacientes con bacteremia del pneumococcal (oculto, sintomático, o focal), la incidencia de bacteremia transeúnte con resolución espontánea es 30-40%. El bacteremia del pneumococcal oculto, en un niño bien-apareciendo, tiene una proporción más alta de resolución espontánea. Dos estudios de niños del bacteremic que 3-36 mo de edad dirigieron desde 1987 mostraron sólo 1/215 niños a eso con bacteremia del pneumococcal oculto siguió para desarrollar meningitis. Se trataron todos los niños en los dos estudios con amoxicillin oral o clavulanate del amoxicillin/potassium o con ceftriaxone del intramuscular. </w:t>
      </w:r>
    </w:p>
    <w:p>
      <w:pPr>
        <w:pStyle w:val="Normal"/>
        <w:jc w:val="both"/>
        <w:rPr>
          <w:sz w:val="20"/>
        </w:rPr>
      </w:pPr>
      <w:r>
        <w:rPr>
          <w:sz w:val="20"/>
        </w:rPr>
        <w:t xml:space="preserve">El tratamiento de tóxico-aparecer niños febriles de 3-36 mo de edad que no tiene señales focales de infección incluye hospitalización; las culturas de sangre, orina, y CSF; y institución puntual de terapia del antimicrobial. La meningitis en pacientes con bacteremia oculto que desarrolla después de una perforación lumbar no representa inoculación de bacterias por la perforación pero es coincidente y representa infección del meningeal que estaba desarrollando antes de la perforación lumbar. </w:t>
      </w:r>
    </w:p>
    <w:p>
      <w:pPr>
        <w:pStyle w:val="Normal"/>
        <w:jc w:val="both"/>
        <w:rPr>
          <w:sz w:val="20"/>
        </w:rPr>
      </w:pPr>
      <w:r>
        <w:rPr>
          <w:sz w:val="20"/>
        </w:rPr>
        <w:t xml:space="preserve">Practique pautas publicadas en 1993 recomendados que los infantes 3-36 meses de edad que tiene una temperatura menos de 39°C y quién no parece tóxico puede observarse como enfermos ambulatorios sin realizar diagnóstico prueba o administrando a agentes del antimicrobial. Por no-tóxico-aparecer infantes con una temperatura rectal de 39°C o mayor, se sugieren dos opciones: (1) Obtenga la cultura de una sangre y dé terapia del antimicrobial empírica (ceftriaxone, 50 mg/kg una vez diariamente, para no exceder 1 g); o (2) obtenga la cuenta de la célula de una sangre completa, y si la cuenta de WBC es 15,000 o más cells/muL, obtiene la cultura de una sangre y da terapia del antimicrobial empírica. Una tercera opción, no ofrecida en estas pautas, observará a los infantes seleccionados como enfermos ambulatorios sin la terapia del antimicrobial empírica después sangre para la cultura se ha obtenido. La familia debe decirse para devolver a la oficina o clínica dentro de 24 hr si la fiebre persiste o inmediatamente si la condición del niño deteriora. </w:t>
      </w:r>
    </w:p>
    <w:p>
      <w:pPr>
        <w:pStyle w:val="Normal"/>
        <w:jc w:val="both"/>
        <w:rPr/>
      </w:pPr>
      <w:r>
        <w:rPr>
          <w:sz w:val="20"/>
        </w:rPr>
        <w:t xml:space="preserve">Si se encuentran pneumococci en la cultura de la primera sangre, el niño debe devolver al médico en cuanto los resultados de la cultura se hayan informado. Si el niño aparece bien y es que los afebrile y los hallazgos físicos son normales, la cultura de una segunda sangre debe obtenerse, y el niño puede devolver casa sin el tratamiento. Si el niño parece enfermo y continúa teniendo fiebre sin el enfoque identificable de infección, o si H. </w:t>
      </w:r>
      <w:r>
        <w:rPr>
          <w:i w:val="false"/>
          <w:sz w:val="20"/>
        </w:rPr>
        <w:t xml:space="preserve">influenzae o N. el meningitidis está presente en la cultura de la sangre inicial, el niño debe tener un repita la cultura de sangre, se evaluado para meningitis que incluye perforación lumbar, y recibe tratamiento en el hospital con agentes del antimicrobial apropiados. </w:t>
      </w:r>
      <w:r>
        <w:rPr>
          <w:sz w:val="20"/>
        </w:rPr>
        <w:t xml:space="preserve">Si el niño desarrolla una infección localizada, la terapia se dirige hacia el pathogen específico y el sitio particular. </w:t>
      </w:r>
    </w:p>
    <w:p>
      <w:pPr>
        <w:pStyle w:val="Normal"/>
        <w:jc w:val="both"/>
        <w:rPr>
          <w:sz w:val="20"/>
        </w:rPr>
      </w:pPr>
      <w:r>
        <w:rPr>
          <w:sz w:val="20"/>
        </w:rPr>
      </w:r>
    </w:p>
    <w:p>
      <w:pPr>
        <w:pStyle w:val="H3"/>
        <w:jc w:val="both"/>
        <w:rPr>
          <w:sz w:val="20"/>
        </w:rPr>
      </w:pPr>
      <w:r>
        <w:rPr>
          <w:sz w:val="20"/>
        </w:rPr>
        <w:t xml:space="preserve">FIEBRE CONTRA PETECHIAE. </w:t>
      </w:r>
    </w:p>
    <w:p>
      <w:pPr>
        <w:pStyle w:val="Normal"/>
        <w:jc w:val="both"/>
        <w:rPr/>
      </w:pPr>
      <w:r>
        <w:rPr>
          <w:sz w:val="20"/>
        </w:rPr>
        <w:t xml:space="preserve">Independiente de edad, fiebre con petechiae con o sin localizar señales el riesgo alto indica para infecciones bacterianas vida-amenazantes como bacteremia, sepsis, y meningitis. De 8-20% de pacientes con fiebre y petechiae tiene una infección bacteriana seria, y 7-10% tiene sepsis del meningococcal o meningitis. </w:t>
      </w:r>
      <w:r>
        <w:rPr>
          <w:i w:val="false"/>
          <w:sz w:val="20"/>
        </w:rPr>
        <w:t xml:space="preserve">H. los influenzae teclean que la enfermedad de b también puede presentar con fiebre y petechiae. </w:t>
      </w:r>
      <w:r>
        <w:rPr>
          <w:sz w:val="20"/>
        </w:rPr>
        <w:t xml:space="preserve">La dirección incluye hospitalización puntual, cultura de sangre y CSF, y administración de agentes de antimicrobial de parenteral apropiados. Vea Capítulos 191 y 193 para el tratamiento. </w:t>
      </w:r>
    </w:p>
    <w:p>
      <w:pPr>
        <w:pStyle w:val="Normal"/>
        <w:jc w:val="both"/>
        <w:rPr>
          <w:sz w:val="20"/>
        </w:rPr>
      </w:pPr>
      <w:r>
        <w:rPr>
          <w:sz w:val="20"/>
        </w:rPr>
      </w:r>
    </w:p>
    <w:p>
      <w:pPr>
        <w:pStyle w:val="H3"/>
        <w:jc w:val="both"/>
        <w:rPr>
          <w:sz w:val="20"/>
        </w:rPr>
      </w:pPr>
      <w:r>
        <w:rPr>
          <w:sz w:val="20"/>
        </w:rPr>
        <w:t xml:space="preserve">FIEBRE EN PACIENTES CON ANEMIA de CÉLULA de HOZ. </w:t>
      </w:r>
    </w:p>
    <w:p>
      <w:pPr>
        <w:pStyle w:val="Normal"/>
        <w:jc w:val="both"/>
        <w:rPr>
          <w:sz w:val="20"/>
        </w:rPr>
      </w:pPr>
      <w:r>
        <w:rPr>
          <w:sz w:val="20"/>
        </w:rPr>
        <w:t xml:space="preserve">La infección es la causa más común de muerte entre los niños con anemia de célula de hoz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44</w:t>
      </w:r>
    </w:p>
    <w:p>
      <w:pPr>
        <w:pStyle w:val="Normal"/>
        <w:jc w:val="both"/>
        <w:rPr>
          <w:sz w:val="20"/>
        </w:rPr>
      </w:pPr>
      <w:r>
        <w:rPr>
          <w:sz w:val="20"/>
        </w:rPr>
        <w:t xml:space="preserve">(Capítulo 468 .1). La incidencia de infección es más grande entre los infantes más joven que 5 yr. El riesgo aumentado de infección en estos niños está debido en parte al asplenia funcional y un defecto en el properdin (complemento alternado) la senda. La fiebre sin un enfoque es una señal presentando común de sepsis o meningitis debido al pneumococcus en pacientes con anemia de célula de hoz. </w:t>
      </w:r>
      <w:r>
        <w:rPr>
          <w:i w:val="false"/>
          <w:sz w:val="20"/>
        </w:rPr>
        <w:t xml:space="preserve">H. los influenzae teclean b (meningitis), Salmonella (osteomyelitis), y E. coli (pyelonephritis) es pathogens adicionales que pueden presentar inicialmente como fiebre sin localizar señales. </w:t>
      </w:r>
    </w:p>
    <w:p>
      <w:pPr>
        <w:pStyle w:val="Normal"/>
        <w:jc w:val="both"/>
        <w:rPr>
          <w:sz w:val="20"/>
        </w:rPr>
      </w:pPr>
      <w:r>
        <w:rPr>
          <w:sz w:val="20"/>
        </w:rPr>
        <w:t xml:space="preserve">El tratamiento de pacientes con hemoglobinopathies de célula de hoz requiere cultura de sangre y, si indicó, CSF, taburete, y deshuesa, y administración de agentes del antimicrobial. Niños que parecen tremendamente enfermos, tenga una temperatura mayor que 40°C o WBC está menos de 5,000/muL o mayor que 30,000/muL, o quién tiene pulmonar infiltra o deben hospitalizarse complicaciones de enfermedad de célula de hoz o el dolor severo. Pueden darse otros infantes febriles con enfermedad de célula de hoz el ceftriaxone del intramuscular y pueden cuidarse para como enfermos ambulatorios después de los espécimenes se ha obtenido para la cultura. Estos niños deben verse de nuevo en 24 hr o antes si su condición deteriora. </w:t>
      </w:r>
    </w:p>
    <w:p>
      <w:pPr>
        <w:pStyle w:val="Normal"/>
        <w:jc w:val="both"/>
        <w:rPr>
          <w:sz w:val="20"/>
        </w:rPr>
      </w:pPr>
      <w:r>
        <w:rPr>
          <w:sz w:val="20"/>
        </w:rPr>
        <w:t xml:space="preserve">La prevención de sepsis del pneumococcal es posible instituyendo terapia de la penicilina a largo plazo continuada hasta la adolescencia (penicilina oral el potasio de V, 250 mg dos veces diariamente o el intramuscular largo-suplente, penicilina el benzathine de G, 600,000 unidades cada 3-4 wk). Pneumococcal y H. </w:t>
      </w:r>
      <w:r>
        <w:rPr>
          <w:i w:val="false"/>
          <w:sz w:val="20"/>
        </w:rPr>
        <w:t xml:space="preserve">las vacunas del influenzae pueden proporcionar protección adicional, pero estas vacunas no deben usarse en lugar de la terapia del antimicrobial a largo plazo. </w:t>
      </w:r>
    </w:p>
    <w:p>
      <w:pPr>
        <w:pStyle w:val="Normal"/>
        <w:jc w:val="both"/>
        <w:rPr>
          <w:sz w:val="20"/>
        </w:rPr>
      </w:pPr>
      <w:r>
        <w:rPr>
          <w:sz w:val="20"/>
        </w:rPr>
      </w:r>
    </w:p>
    <w:p>
      <w:pPr>
        <w:pStyle w:val="H3"/>
        <w:jc w:val="both"/>
        <w:rPr>
          <w:sz w:val="20"/>
        </w:rPr>
      </w:pPr>
      <w:r>
        <w:rPr>
          <w:sz w:val="20"/>
        </w:rPr>
        <w:t xml:space="preserve">HYPERPYREXIA. </w:t>
      </w:r>
    </w:p>
    <w:p>
      <w:pPr>
        <w:pStyle w:val="Normal"/>
        <w:jc w:val="both"/>
        <w:rPr>
          <w:sz w:val="20"/>
        </w:rPr>
      </w:pPr>
      <w:r>
        <w:rPr>
          <w:sz w:val="20"/>
        </w:rPr>
        <w:t xml:space="preserve">Hyperpyrexia (temperatura &gt;41°C) es raro y no es asociado con proporciones más altas de infecciones bacterianas serias que las temperaturas de 39.1-40.0°C o 40.1-41.0°C. Deben evaluarse los infantes y niños con hyperpyrexia cuidadosamente, pero la evaluación y necesidad de dirección no difieren más de del de otros niños con menos grados de fiebre 39.0°C. </w:t>
      </w:r>
    </w:p>
    <w:p>
      <w:pPr>
        <w:pStyle w:val="Normal"/>
        <w:jc w:val="both"/>
        <w:rPr>
          <w:sz w:val="20"/>
        </w:rPr>
      </w:pPr>
      <w:r>
        <w:rPr>
          <w:sz w:val="20"/>
        </w:rPr>
      </w:r>
    </w:p>
    <w:p>
      <w:pPr>
        <w:pStyle w:val="H3"/>
        <w:jc w:val="both"/>
        <w:rPr>
          <w:sz w:val="20"/>
        </w:rPr>
      </w:pPr>
      <w:r>
        <w:rPr>
          <w:sz w:val="20"/>
        </w:rPr>
        <w:t xml:space="preserve">FIEBRE DE ORIGEN DESCONOCIDO. </w:t>
      </w:r>
    </w:p>
    <w:p>
      <w:pPr>
        <w:pStyle w:val="Normal"/>
        <w:jc w:val="both"/>
        <w:rPr>
          <w:sz w:val="20"/>
        </w:rPr>
      </w:pPr>
      <w:r>
        <w:rPr>
          <w:sz w:val="20"/>
        </w:rPr>
        <w:t xml:space="preserve">Muchos médicos usan la término fiebre de origen desconocido (FUO) para describir la condición de cualquier niño febril admitida al hospital con ni un sitio claro de infección ni un diagnóstico del noninfectious. En la mayoría de estos niños, el desarrollo de manifestaciones clínicas adicionales encima de un periodo relativamente corto hace la naturaleza infecciosa de la enfermedad claro. Por consiguiente, el término es mejor reservado para los niños con una fiebre documentada por un proveedor de cuidado de salud y para que la causa no podría identificarse después de 3 wk de evaluación como un enfermo ambulatorio o después de una 1-wk evaluación en hospital. </w:t>
      </w:r>
    </w:p>
    <w:p>
      <w:pPr>
        <w:pStyle w:val="Normal"/>
        <w:jc w:val="both"/>
        <w:rPr>
          <w:sz w:val="20"/>
        </w:rPr>
      </w:pPr>
      <w:r>
        <w:rPr>
          <w:sz w:val="20"/>
        </w:rPr>
        <w:t xml:space="preserve">Las causas principales de FUO en niños, usando criterio más restrictivo, es infecciones y el tejido conjuntivo (autoimmune o rheumatologic) las enfermedades (Mesa 172-2). También deben considerarse en serio desórdenes de Neoplastic, aunque la mayoría de los niños con malignidades no tiene fiebre exclusivamente. La posibilidad de fiebre de droga debe ser considerada si un paciente está recibiendo alguna droga. Narcotice normalmente no se asocia fiebre con otros síntomas, y los restos de temperatura elevaron a un nivel relativamente constante. El retiro de la droga es asociado con la resolución de la fiebre, generalmente dentro de 72 hr, aunque se excretan ciertas drogas, como iodides, para un periodo prolongado y la fiebre puede persistir para con tal de que 1 mo después del retiro de droga. </w:t>
      </w:r>
    </w:p>
    <w:p>
      <w:pPr>
        <w:pStyle w:val="Normal"/>
        <w:jc w:val="both"/>
        <w:rPr>
          <w:sz w:val="20"/>
        </w:rPr>
      </w:pPr>
      <w:r>
        <w:rPr>
          <w:sz w:val="20"/>
        </w:rPr>
        <w:t xml:space="preserve">La mayoría de las fiebres de desconocido o el resultado del origen no reconocido de las presentaciones atípicas de enfermedades comúnes. En algunos casos, la presentación de FUO es típica de la enfermedad (artritis del rheumatoid juvenil [JRA]), pero un diagnóstico definitivo sólo puede establecerse después de la observación prolongada porque no hay ningún hallazgo asociado en el examen físico y todos los resultados del laboratorio es negativo o normal. </w:t>
      </w:r>
    </w:p>
    <w:p>
      <w:pPr>
        <w:pStyle w:val="Normal"/>
        <w:jc w:val="both"/>
        <w:rPr>
          <w:sz w:val="20"/>
        </w:rPr>
      </w:pPr>
      <w:r>
        <w:rPr>
          <w:sz w:val="20"/>
        </w:rPr>
        <w:t xml:space="preserve">En los Estados Unidos, las enfermedades infecciosas sistémicas la mayoría normalmente implicó en niños con FUO (por la definición más rigurosa) es los salmonellosis, tuberculosis, que el rickettsial enferma, sífilis, que Lyme enferman, enfermedad del gato-arañazo, las presentaciones prolongadas atípicas de enfermedades virales comúnes, mononucleosis infeccioso, el cytomegalovirus (CMV) la infección, hepatitis, coccidioidomycosis, histoplasmosis, malaria, y toxoplasmosis. Las causas infecciosas menos comúnes de FUO incluyen tularemia, brucelosis, leptospirosis, y fiebre del rata-mordedura. AYUDAS solo no es normalmente responsable para FUO, aunque las enfermedades febriles frecuentemente ocurren en pacientes con AYUDAS como resultado de infecciones oportunas. </w:t>
      </w:r>
    </w:p>
    <w:p>
      <w:pPr>
        <w:pStyle w:val="Normal"/>
        <w:jc w:val="both"/>
        <w:rPr>
          <w:sz w:val="20"/>
        </w:rPr>
      </w:pPr>
      <w:r>
        <w:rPr>
          <w:sz w:val="20"/>
        </w:rPr>
        <w:t xml:space="preserve">JRA la y los erythematosus del lupus sistémicos hijo que las enfermedades del tejido conjuntivas frecuentemente asociaron la mayoría contra FUO. También se informan normalmente enfermedad del intestino inflamatoria, reumática de fiebre, la enfermedad de y del Kawasaki como causas de FUO. Si la fiebre facticia (la inoculación de material del pyogenic o manipulación del termómetro por el paciente o padre) es sospechoso, deben documentarse la presencia y modelo de fiebre en el hospital. Prolongado y la observación continua de pacientes es indispensable. FUO que dura más de 6 mo es raro en niños y debe hacer pensar en granulomatosis o enfermedad del autoimmune. Evaluación del intervalo repetitiva, incluso la historia, el examen físico, y el roentgenographic estudia, puede requerirse. </w:t>
      </w:r>
    </w:p>
    <w:p>
      <w:pPr>
        <w:pStyle w:val="Normal"/>
        <w:jc w:val="both"/>
        <w:rPr>
          <w:sz w:val="20"/>
        </w:rPr>
      </w:pPr>
      <w:r>
        <w:rPr>
          <w:sz w:val="20"/>
        </w:rPr>
      </w:r>
    </w:p>
    <w:p>
      <w:pPr>
        <w:pStyle w:val="H3"/>
        <w:jc w:val="both"/>
        <w:rPr>
          <w:sz w:val="20"/>
        </w:rPr>
      </w:pPr>
      <w:r>
        <w:rPr>
          <w:sz w:val="20"/>
        </w:rPr>
        <w:t xml:space="preserve">PISTAS de DIAGNOSTICO EN UN NIÑO CON FIEBRE DE ORIGEN DESCONOCIDO </w:t>
      </w:r>
    </w:p>
    <w:p>
      <w:pPr>
        <w:pStyle w:val="Normal"/>
        <w:jc w:val="both"/>
        <w:rPr>
          <w:sz w:val="20"/>
        </w:rPr>
      </w:pPr>
      <w:r>
        <w:rPr>
          <w:sz w:val="20"/>
        </w:rPr>
      </w:r>
    </w:p>
    <w:p>
      <w:pPr>
        <w:pStyle w:val="H4"/>
        <w:jc w:val="both"/>
        <w:rPr>
          <w:sz w:val="20"/>
        </w:rPr>
      </w:pPr>
      <w:r>
        <w:rPr>
          <w:sz w:val="20"/>
        </w:rPr>
        <w:t xml:space="preserve">Historia. </w:t>
      </w:r>
    </w:p>
    <w:p>
      <w:pPr>
        <w:pStyle w:val="Normal"/>
        <w:jc w:val="both"/>
        <w:rPr>
          <w:sz w:val="20"/>
        </w:rPr>
      </w:pPr>
      <w:r>
        <w:rPr>
          <w:sz w:val="20"/>
        </w:rPr>
        <w:t xml:space="preserve">La edad del paciente es útil evaluando FUO. Niños más joven que 6 yr tienen a menudo un respiratorio o infección de tracto de genitourinary, la infección localizada (absceso, osteomyelitis), JRA, o, raramente, leucemia. Los pacientes juveniles más probablemente son tener tuberculosis, enfermedad del intestino inflamatoria, el autoimmune procesa, y lymphoma, además de las causas de FUO encontradas en niños más jóvenes. </w:t>
      </w:r>
    </w:p>
    <w:p>
      <w:pPr>
        <w:pStyle w:val="Normal"/>
        <w:jc w:val="both"/>
        <w:rPr>
          <w:sz w:val="20"/>
        </w:rPr>
      </w:pPr>
      <w:r>
        <w:rPr>
          <w:sz w:val="20"/>
        </w:rPr>
        <w:t xml:space="preserve">Una historia de exposición a los animales salvajes o domésticos debe solicitarse. Las infecciones de Zoonotic en los Estados Unidos están aumentando en frecuencia, frecuentemente adquirido de animales domésticos que no están públicamente enfermos. La inmunización de perros contra los desórdenes específicos como leptospirosis puede prevenir enfermedad canina pero no siempre impide al animal llevar y leptospires del derramamiento que puede transmitirse a los contactos de la casa. Una historia de ingestión de conejo o carne de la ardilla puede proporcionar una pista al diagnóstico de oropharyngeal, glandular, o tularemia del typhoidal. Una historia de mordedura del tictac o viaja para hacer tictac - o parásito-infestó deben obtenerse áreas. </w:t>
      </w:r>
    </w:p>
    <w:p>
      <w:pPr>
        <w:pStyle w:val="Normal"/>
        <w:jc w:val="both"/>
        <w:rPr>
          <w:sz w:val="20"/>
        </w:rPr>
      </w:pPr>
      <w:r>
        <w:rPr>
          <w:sz w:val="20"/>
        </w:rPr>
        <w:t xml:space="preserve">Cualquier historia de pica debe sacarse. La ingestión de suciedad es una pista particularmente importante a infección con Toxocara (migrans de la larva visceral) o gondii de Toxoplasma (toxoplasmosis). </w:t>
      </w:r>
    </w:p>
    <w:p>
      <w:pPr>
        <w:pStyle w:val="Normal"/>
        <w:jc w:val="both"/>
        <w:rPr>
          <w:sz w:val="20"/>
        </w:rPr>
      </w:pPr>
      <w:r>
        <w:rPr>
          <w:sz w:val="20"/>
        </w:rPr>
        <w:t xml:space="preserve">Una historia de hábitos dietéticos raros o viaja ya en el nacimiento del niño debe buscarse. La malaria, histoplasmosis, y coccidioidomycosis pueden re-surgir años después de visitar o vivir en una área endémica. Es importante preguntar por las inmunizaciones profiláctico y precauciones tomado por el individuo contra la ingestión de agua contaminada o comida durante viaje extranjero. Las piedras, suciedad, y artefactos de geográficamente regiones distantes que han sido reunido y han traído en la casa como recuerdos pueden servir como vectores de enfermedad. </w:t>
      </w:r>
    </w:p>
    <w:p>
      <w:pPr>
        <w:pStyle w:val="Normal"/>
        <w:jc w:val="both"/>
        <w:rPr>
          <w:sz w:val="20"/>
        </w:rPr>
      </w:pPr>
      <w:r>
        <w:rPr>
          <w:sz w:val="20"/>
        </w:rPr>
        <w:t xml:space="preserve">Una historia de la medicación debe seguirse rigurosamente. Esto debe incluir a las preparaciones del encima de-el-contador y los agentes tópicos, incluso las gotas del ojo (fiebre atropina-inducido). </w:t>
      </w:r>
    </w:p>
    <w:p>
      <w:pPr>
        <w:pStyle w:val="Normal"/>
        <w:jc w:val="both"/>
        <w:rPr>
          <w:sz w:val="20"/>
        </w:rPr>
      </w:pPr>
      <w:r>
        <w:rPr>
          <w:sz w:val="20"/>
        </w:rPr>
        <w:t xml:space="preserve">El fondo genético de un paciente también es importante. Los descendientes de los escoceses de Ulster pueden tener FUO porque ellos se afligen con insipidus de diabetes de nephrogenic. Dysautonomia familiar (síndrome del Riley-día), un desorden en el que el hyperthermia es recurrente, es más frecuente entre los judíos que otros grupos de la población. Linaje del mediterráneo debe hacer pensar en la posibilidad de fiebre mediterránea familiar. </w:t>
      </w:r>
    </w:p>
    <w:p>
      <w:pPr>
        <w:pStyle w:val="Normal"/>
        <w:jc w:val="both"/>
        <w:rPr>
          <w:sz w:val="20"/>
        </w:rPr>
      </w:pPr>
      <w:r>
        <w:rPr>
          <w:sz w:val="20"/>
        </w:rPr>
      </w:r>
    </w:p>
    <w:p>
      <w:pPr>
        <w:pStyle w:val="H4"/>
        <w:jc w:val="both"/>
        <w:rPr>
          <w:sz w:val="20"/>
        </w:rPr>
      </w:pPr>
      <w:r>
        <w:rPr>
          <w:sz w:val="20"/>
        </w:rPr>
        <w:t xml:space="preserve">Examen físico. </w:t>
      </w:r>
    </w:p>
    <w:p>
      <w:pPr>
        <w:pStyle w:val="Normal"/>
        <w:jc w:val="both"/>
        <w:rPr>
          <w:sz w:val="20"/>
        </w:rPr>
      </w:pPr>
      <w:r>
        <w:rPr>
          <w:sz w:val="20"/>
        </w:rPr>
        <w:t xml:space="preserve">Sudando en un niño febril deben notarse. La ausencia continuando de sudor en la presencia de una temperatura del cuerpo elevada o cambiante hace pensar en deshidratación debido a vomitar, diarrea, o central o insipidus de diabetes de nephrogenic. También debe hacer pensar en dysplasia de ectodermal de anhidrotic, dysautonomia familiar, o exposición a la atropina. </w:t>
      </w:r>
    </w:p>
    <w:p>
      <w:pPr>
        <w:pStyle w:val="Normal"/>
        <w:jc w:val="both"/>
        <w:rPr>
          <w:sz w:val="20"/>
        </w:rPr>
      </w:pPr>
      <w:r>
        <w:rPr>
          <w:sz w:val="20"/>
        </w:rPr>
        <w:t xml:space="preserve">Un examen oftálmico cuidadoso es importante. Los ojos rojos, llorones pueden ser una señal de enfermedad del tejido conjuntiva, particularmente el nodosa del polyarteritis. Las conjuntivitis de Palpebral en un paciente febril pueden ser una pista al sarampión, infección del coxsackievirus, tuberculosis, mononucleosis infeccioso, venereum del lymphogranuloma,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45</w:t>
      </w:r>
    </w:p>
    <w:p>
      <w:pPr>
        <w:pStyle w:val="H6"/>
        <w:jc w:val="both"/>
        <w:rPr/>
      </w:pPr>
      <w:r>
        <w:rPr/>
        <w:t xml:space="preserve">MESA 172-2--las Causas de Fiebre de Origen Desconocido en Niños </w:t>
      </w:r>
    </w:p>
    <w:tbl>
      <w:tblPr>
        <w:tblW w:w="9360" w:type="dxa"/>
        <w:jc w:val="center"/>
        <w:tblInd w:w="0" w:type="dxa"/>
        <w:tblLayout w:type="fixed"/>
        <w:tblCellMar>
          <w:top w:w="0" w:type="dxa"/>
          <w:left w:w="45" w:type="dxa"/>
          <w:bottom w:w="0" w:type="dxa"/>
          <w:right w:w="4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Infeccione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b/>
                <w:i w:val="false"/>
                <w:sz w:val="20"/>
              </w:rPr>
              <w:t xml:space="preserve">Bacteria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b/>
                <w:sz w:val="20"/>
              </w:rPr>
              <w:t xml:space="preserve">Causado por Organismo Específico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Actinomycosi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Bartonellosis (enfermedad del gato-arañazo)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Brucelosi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i w:val="false"/>
                <w:sz w:val="20"/>
              </w:rPr>
              <w:t xml:space="preserve">Campylobacter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Listeriosi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Meningococcemia (crónico)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i w:val="false"/>
                <w:sz w:val="20"/>
              </w:rPr>
              <w:t xml:space="preserve">Mycoplasm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Salmonellosi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i w:val="false"/>
                <w:sz w:val="20"/>
              </w:rPr>
              <w:t xml:space="preserve">Moniliformis de Streptobacillus (fiebre del rata-mordedur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Tuberculosi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Tularemi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Yersiniosi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b/>
                <w:sz w:val="20"/>
              </w:rPr>
              <w:t xml:space="preserve">Infecciones localizada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Abscesos: abdominal, rompa la cabeza, dental, hepático, pelviano, perinephric, rectal, el subphrenic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Cholangiti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Endocarditi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Mastoiditi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Osteomyeliti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Pulmoní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Pyelonephriti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Sinusiti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b/>
                <w:i w:val="false"/>
                <w:sz w:val="20"/>
              </w:rPr>
              <w:t xml:space="preserve">Spirochete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Fiebre recayendo (recurrentis de Borreli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Leptospirosi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Lyme enferman (burgdorferi de Borreli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i w:val="false"/>
                <w:sz w:val="20"/>
              </w:rPr>
              <w:t xml:space="preserve">Menos de Spirillum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Sífili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b/>
                <w:i w:val="false"/>
                <w:sz w:val="20"/>
              </w:rPr>
              <w:t xml:space="preserve">Viruse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Cytomegaloviru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Hepatiti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HIV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Mononucleosis infeccioso (virus de Epstein-Barr)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b/>
                <w:i w:val="false"/>
                <w:sz w:val="20"/>
              </w:rPr>
              <w:t xml:space="preserve">Chlamydi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Venereum de Lymphogranulom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Psittacosi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b/>
                <w:i w:val="false"/>
                <w:sz w:val="20"/>
              </w:rPr>
              <w:t xml:space="preserve">Rickettsi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i w:val="false"/>
                <w:sz w:val="20"/>
              </w:rPr>
              <w:t xml:space="preserve">Canis de Ehrlichi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Fiebre de Q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Montaña Rocosa la fiebre manchad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Tifo tictac-llevado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b/>
                <w:i w:val="false"/>
                <w:sz w:val="20"/>
              </w:rPr>
              <w:t xml:space="preserve">Enfermedades fungina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Blastomycosis (extrapulmonary)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Coccidioidomycosis (diseminó)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Histoplasmosis (diseminó)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b/>
                <w:i w:val="false"/>
                <w:sz w:val="20"/>
              </w:rPr>
              <w:t xml:space="preserve">Enfermedades parasitaria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Amebiasi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Babesiosi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Giardiasi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Malari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Toxoplasmosi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Triquinosi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Trypanosomiasi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Migrans de la larva visceral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b/>
                <w:sz w:val="20"/>
              </w:rPr>
              <w:t xml:space="preserve">Rheumatologic Disease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La enfermedad de Behcet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Dermatomyositis juvenil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Artritis del rheumatoid juvenil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Fiebre reumátic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Erythematosus del lupus sistémico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b/>
                <w:sz w:val="20"/>
              </w:rPr>
              <w:t xml:space="preserve">Hypersensitivity Disease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Narcotice fiebre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Neumonitis de Hypersensitivity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Pancreatiti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Enfermedad de suero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Weber-Christian enfermedad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b/>
                <w:sz w:val="20"/>
              </w:rPr>
              <w:t xml:space="preserve">Neoplasm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Myxoma de Atrial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Granuloma de colesterol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Hodgkin enferman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Pseudotumor inflamatorio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Leucemi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Lymphom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Neuroblastom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Tumor de Wilm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b/>
                <w:sz w:val="20"/>
              </w:rPr>
              <w:t xml:space="preserve">Granulomatous Disease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Crohn enferman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Hepatitis de Granulomatou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Sarcoidosi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b/>
                <w:sz w:val="20"/>
              </w:rPr>
              <w:t xml:space="preserve">Enfermedades familiar-hereditaria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Anhidrotic ectodermal dysplasi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Fabry enferman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Dysautonomia familiar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Fiebre mediterránea familiar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Hypertriglyceridemi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Ichthyosi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Crisis de célula de hoz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b/>
                <w:sz w:val="20"/>
              </w:rPr>
              <w:t xml:space="preserve">Misceláneo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Hepatitis activas crónica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Insipidus de la diabetes (no-nephrogenic y nephrogenic)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Fiebre factici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Fiebre Hypothalamic-central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Hyperostosis cortical infantil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Enfermedad del intestino inflamatori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Kawasaki enferman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Kikuchi-Fujimoto enferman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Pancreatiti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Fiebre periódic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Envenenando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Embolia pulmonar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Thrombophlebiti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Thyrotoxicosi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b/>
                <w:sz w:val="20"/>
              </w:rPr>
              <w:t xml:space="preserve">Recurrente o Recayendo Fiebre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Vea Mesa 170-1 (Mesa No Disponible)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b/>
                <w:sz w:val="20"/>
              </w:rPr>
              <w:t xml:space="preserve">Fiebre de Undiagnosed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Persistente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Recurrente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Se resuelto </w:t>
            </w:r>
          </w:p>
        </w:tc>
      </w:tr>
    </w:tbl>
    <w:p>
      <w:pPr>
        <w:pStyle w:val="Normal"/>
        <w:jc w:val="both"/>
        <w:rPr>
          <w:sz w:val="20"/>
        </w:rPr>
      </w:pPr>
      <w:r>
        <w:rPr>
          <w:sz w:val="20"/>
        </w:rPr>
        <w:t xml:space="preserve">enfermedad del gato-arañazo, o Newcastle enferman infección del virus. En contraste, las conjuntivitis del bulbar en un niño con FUO hacen pensar en síndrome de Kawasaki o leptospirosis. Las Petechial conjunctival hemorragias hacen pensar en endocarditis. Uveitis hace pensar en sarcoidosis, JRA, erythematosus del lupus sistémico, síndrome de Kawasaki, la enfermedad de Behcet, y vasculitis. Chorioretinitis hace pensar en CMV, toxoplasmosis, y sífilis. Proptosis hace pensar en tumor orbital, thyrotoxicosis, el metastasis (neuroblastoma), infección orbital, granulomatosis de Wegener, o pseudotumor. </w:t>
      </w:r>
    </w:p>
    <w:p>
      <w:pPr>
        <w:pStyle w:val="Normal"/>
        <w:jc w:val="both"/>
        <w:rPr>
          <w:sz w:val="20"/>
        </w:rPr>
      </w:pPr>
      <w:r>
        <w:rPr>
          <w:sz w:val="20"/>
        </w:rPr>
        <w:t xml:space="preserve">The ophthalmoscope should also be used to examine for nail fold capillary abnormalities that are associated with connective tissue diseases such as juvenile dermatomyositis and systemic scleroderma (see Los ophthalmoscope también deben usarse para examinar para uña pliegue capilar anormalidades que hijo asociado contra el enfermedades del tejido conjuntivas como dermatomyositis juvenil el y el scleroderma sistémico (vea Fig. 160-3). Aceite de la inmersión o se pone jalea lubrificando en la piel adyacente a la cama de la uña, y el modelo del capilar se observa con el juego del ophthalmoscope en +40. </w:t>
      </w:r>
    </w:p>
    <w:p>
      <w:pPr>
        <w:pStyle w:val="Normal"/>
        <w:jc w:val="both"/>
        <w:rPr>
          <w:sz w:val="20"/>
        </w:rPr>
      </w:pPr>
      <w:r>
        <w:rPr>
          <w:sz w:val="20"/>
        </w:rPr>
        <w:t xml:space="preserve">FUO a veces es debido al trastorno del hypothalamic. Una pista a este desorden es fracaso de encogimiento del pupillary debido a la ausencia del músculo de boa de esfínter del ojo. Este músculo desarrolla embryologically que cuando los hypothalamic estructuran y también funcionan está sufriendo diferenciación. </w:t>
      </w:r>
    </w:p>
    <w:p>
      <w:pPr>
        <w:pStyle w:val="Normal"/>
        <w:jc w:val="both"/>
        <w:rPr>
          <w:sz w:val="20"/>
        </w:rPr>
      </w:pPr>
      <w:r>
        <w:rPr>
          <w:sz w:val="20"/>
        </w:rPr>
        <w:t xml:space="preserve">Fiebre que es el resultado del dysautonomia familiar puede ser sugerida por falta de lágrimas o un reflejo de la córnea ausente o por una lengua lisa con ausencia de papillae del fungiform. La ternura a taladrar encima de los senos y dientes debe buscarse, y los senos deben ser transilluminated. Los candidiasis orals recurrentes pueden ser una pista a los varios desórdenes del sistema inmune.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46</w:t>
      </w:r>
    </w:p>
    <w:p>
      <w:pPr>
        <w:pStyle w:val="Normal"/>
        <w:jc w:val="both"/>
        <w:rPr>
          <w:sz w:val="20"/>
        </w:rPr>
      </w:pPr>
      <w:r>
        <w:rPr>
          <w:sz w:val="20"/>
        </w:rPr>
        <w:t xml:space="preserve">Las ampollas de fiebre son hallazgos comúnes en pacientes con pneumococcal, estreptococal, el malarial, y infección del rickettsial. Ellos también son comúnes en niños con meningitis del meningococcal (qué normalmente no presenta como FUO) pero raramente se ve en niños con meningococcemia. También se ven raramente ampollas de fiebre con Salmonella o infecciones del staphylococcal. </w:t>
      </w:r>
    </w:p>
    <w:p>
      <w:pPr>
        <w:pStyle w:val="Normal"/>
        <w:jc w:val="both"/>
        <w:rPr>
          <w:sz w:val="20"/>
        </w:rPr>
      </w:pPr>
      <w:r>
        <w:rPr>
          <w:sz w:val="20"/>
        </w:rPr>
        <w:t xml:space="preserve">Hyperemia de la faringe, con o sin el exudate, puede hacer pensar en mononucleosis infeccioso, infección de CMV, toxoplasmosis, salmonellosis, tularemia, síndrome de Kawasaki, o leptospirosis. </w:t>
      </w:r>
    </w:p>
    <w:p>
      <w:pPr>
        <w:pStyle w:val="Normal"/>
        <w:jc w:val="both"/>
        <w:rPr>
          <w:sz w:val="20"/>
        </w:rPr>
      </w:pPr>
      <w:r>
        <w:rPr>
          <w:sz w:val="20"/>
        </w:rPr>
        <w:t xml:space="preserve">Deben palparse los músculos y huesos cuidadosamente. Apunte ternura encima de un hueso puede hacer pensar en osteomyelitis oculto o invasión de médula de hueso de la enfermedad del neoplastic. La ternura encima del músculo del trapezius puede ser una pista al absceso del subdiaphragmatic. La ternura del músculo generalizada hace pensar en dermatomyositis, triquinosis, polyarteritis, síndrome de Kawaski, o mycoplasmal o infección del arboviral. </w:t>
      </w:r>
    </w:p>
    <w:p>
      <w:pPr>
        <w:pStyle w:val="Normal"/>
        <w:jc w:val="both"/>
        <w:rPr>
          <w:sz w:val="20"/>
        </w:rPr>
      </w:pPr>
      <w:r>
        <w:rPr>
          <w:sz w:val="20"/>
        </w:rPr>
        <w:t xml:space="preserve">El examen rectal puede revelar lymphadenopathy del perirectal o ternura que hacen pensar en un absceso pelviano profundo, adenitis del iliac, o el osteomyelitis pelviano. Una prueba del guaiac debe obtenerse; la pérdida de sangre oculta puede hacer pensar en colitis del granulomatous o colitis del ulcerative como la causa de FUO. </w:t>
      </w:r>
    </w:p>
    <w:p>
      <w:pPr>
        <w:pStyle w:val="Normal"/>
        <w:jc w:val="both"/>
        <w:rPr>
          <w:sz w:val="20"/>
        </w:rPr>
      </w:pPr>
      <w:r>
        <w:rPr>
          <w:sz w:val="20"/>
        </w:rPr>
        <w:t xml:space="preserve">Los fríos repetitivos y púas de temperatura son comúnes en niños con septicemia (sin tener en cuenta la causa), particularmente cuando asoció con enfermedad renal, hígado o biliary enferman, endocarditis, malaria, brucelosis, fiebre del rata-mordedura, o colección del loculated de pus. La actividad general del paciente y la presencia o ausencia de salpullidos debe notarse. Hyperactive los reflejos del tendón profundos pueden hacer pensar en thyrotoxicosis como la causa de FUO. </w:t>
      </w:r>
    </w:p>
    <w:p>
      <w:pPr>
        <w:pStyle w:val="Normal"/>
        <w:jc w:val="both"/>
        <w:rPr>
          <w:sz w:val="20"/>
        </w:rPr>
      </w:pPr>
      <w:r>
        <w:rPr>
          <w:sz w:val="20"/>
        </w:rPr>
      </w:r>
    </w:p>
    <w:p>
      <w:pPr>
        <w:pStyle w:val="H4"/>
        <w:jc w:val="both"/>
        <w:rPr>
          <w:sz w:val="20"/>
        </w:rPr>
      </w:pPr>
      <w:r>
        <w:rPr>
          <w:sz w:val="20"/>
        </w:rPr>
        <w:t xml:space="preserve">Hallazgos del laboratorio. </w:t>
      </w:r>
    </w:p>
    <w:p>
      <w:pPr>
        <w:pStyle w:val="Normal"/>
        <w:jc w:val="both"/>
        <w:rPr>
          <w:sz w:val="20"/>
        </w:rPr>
      </w:pPr>
      <w:r>
        <w:rPr>
          <w:sz w:val="20"/>
        </w:rPr>
        <w:t xml:space="preserve">Pidiendo un número grande de pruebas de diagnóstico en cada niño con FUO según una lista predeterminada pueden gastar tiempo y dinero. Alternativamente, la hospitalización prolongada para las pruebas secuenciales puede ser más costosa. El tiempo de evaluación de diagnóstico debe ajustarse al tiempo de la enfermedad; la prisa puede ser indispensable en un paciente extremamente enfermo, pero si la enfermedad es más crónica, la evaluación puede proceder más despacio y deliberadamente y, normalmente, en una escena ambulante. </w:t>
      </w:r>
    </w:p>
    <w:p>
      <w:pPr>
        <w:pStyle w:val="Normal"/>
        <w:jc w:val="both"/>
        <w:rPr>
          <w:sz w:val="20"/>
        </w:rPr>
      </w:pPr>
      <w:r>
        <w:rPr>
          <w:sz w:val="20"/>
        </w:rPr>
        <w:t xml:space="preserve">La cuenta de la célula de una sangre completa con una cuenta de célula de diferencial y una urinálisis debe ser parte de la evaluación del laboratorio inicial. Un neutrophil absolutos están menos de 5,000/muL es evidencia contra la infección bacteriana indolente otra cosa que fiebre del tifoidea. Recíprocamente, pacientes con leucocitos del polymorphonuclear mayor que 10,000/muL o leucocitos de polymorphonuclear de nonsegmented mayor que 500/muL tienen una probabilidad alta de tener una infección bacteriana severa. El examen directo de la mancha de la sangre con Giemsa o mancha de Wright puede revelar malaria, trypanosomiasis, babesiosis, o recayendo fiebre. </w:t>
      </w:r>
    </w:p>
    <w:p>
      <w:pPr>
        <w:pStyle w:val="Normal"/>
        <w:jc w:val="both"/>
        <w:rPr>
          <w:sz w:val="20"/>
        </w:rPr>
      </w:pPr>
      <w:r>
        <w:rPr>
          <w:sz w:val="20"/>
        </w:rPr>
        <w:t xml:space="preserve">Una proporción de sedimentación de erythrocyte (ESR) excediendo 30 mm/hr indica inflamación y la necesidad por la evaluación extensa para infeccioso, autoimmune, o las enfermedades malignas. Un ESR mayor que 100 mm/hr hace pensar en tuberculosis, síndrome de Kawasaki, malignidad, o enfermedad del autoimmune. Un ESR bajo no elimina la posibilidad de infección o JRA. </w:t>
      </w:r>
    </w:p>
    <w:p>
      <w:pPr>
        <w:pStyle w:val="Normal"/>
        <w:jc w:val="both"/>
        <w:rPr>
          <w:sz w:val="20"/>
        </w:rPr>
      </w:pPr>
      <w:r>
        <w:rPr>
          <w:i w:val="false"/>
          <w:sz w:val="20"/>
        </w:rPr>
        <w:t xml:space="preserve">Las culturas de sangres deben obtenerse aerobically. </w:t>
      </w:r>
      <w:r>
        <w:rPr>
          <w:sz w:val="20"/>
        </w:rPr>
        <w:t xml:space="preserve">Los ultures de sangre de Anaerobic tienen un rendimiento sumamente bajo y sólo debe obtenerse si hay razones específicas para sospechar una infección del anaerobic. Las culturas de sangres repetidas pueden exigirse diagnosticar endocarditis, osteomyelitis, o pueden profundo-sentarse abscesos el bacteremia productor. El bacteremia de Polymicrobial hace pensar en infección auto-inducida facticia o gastrointestinal (RECLUTA) la patología. El aislamiento de leptospires, Francisella, o Yersinia no puede requerir rutinariamente medios de comunicación selectivos o las condiciones específicas usadas. </w:t>
      </w:r>
      <w:r>
        <w:rPr>
          <w:i w:val="false"/>
          <w:sz w:val="20"/>
        </w:rPr>
        <w:t xml:space="preserve">La cultura de orina debe obtenerse rutinariamente. </w:t>
      </w:r>
    </w:p>
    <w:p>
      <w:pPr>
        <w:pStyle w:val="Normal"/>
        <w:jc w:val="both"/>
        <w:rPr>
          <w:sz w:val="20"/>
        </w:rPr>
      </w:pPr>
      <w:r>
        <w:rPr>
          <w:sz w:val="20"/>
        </w:rPr>
        <w:t xml:space="preserve">Tuberculin desuellan la comprobación debe realizarse con colocación del intradermal de 5 unidades de proteína purificada derivativo (PPD) eso se ha guardado refrigerado apropiadamente. </w:t>
      </w:r>
    </w:p>
    <w:p>
      <w:pPr>
        <w:pStyle w:val="Normal"/>
        <w:jc w:val="both"/>
        <w:rPr/>
      </w:pPr>
      <w:r>
        <w:rPr>
          <w:i w:val="false"/>
          <w:sz w:val="20"/>
        </w:rPr>
        <w:t xml:space="preserve">Examen de Roentgenographic del pecho, los senos, mastoids, o tracto del RECLUTA pueden ser indicados por hallazgos históricos o físicos específicos. </w:t>
      </w:r>
      <w:r>
        <w:rPr>
          <w:sz w:val="20"/>
        </w:rPr>
        <w:t xml:space="preserve">La evaluación de Roentgenographic del tracto del RECLUTA para la enfermedad del intestino inflamatoria puede ser útil evaluando a los niños seleccionados con FUO y ninguna otra señal localizando o síntomas. </w:t>
      </w:r>
    </w:p>
    <w:p>
      <w:pPr>
        <w:pStyle w:val="Normal"/>
        <w:jc w:val="both"/>
        <w:rPr>
          <w:sz w:val="20"/>
        </w:rPr>
      </w:pPr>
      <w:r>
        <w:rPr>
          <w:sz w:val="20"/>
        </w:rPr>
        <w:t xml:space="preserve">El examen de la médula del hueso puede revelar leucemia; el neoplasm del metastatic; el mycobacterial, las enfermedades funginas, o parasitarias; y histiocytosis, hemophagocytosis, o enfermedades del almacenamiento. Si una médula del hueso aspira se realiza, culturas para las bacterias, Mycobacterium, y hongos debe obtenerse. </w:t>
      </w:r>
    </w:p>
    <w:p>
      <w:pPr>
        <w:pStyle w:val="Normal"/>
        <w:jc w:val="both"/>
        <w:rPr/>
      </w:pPr>
      <w:r>
        <w:rPr>
          <w:i w:val="false"/>
          <w:sz w:val="20"/>
        </w:rPr>
        <w:t xml:space="preserve">Las pruebas de Serologic pueden ayudar en el diagnóstico de mononucleosis infeccioso, CMV enferman, toxoplasmosis, salmonellosis, el tularemia, la brucelosis, el leptospirosis, enfermedad del gato-arañazo, que Lyme enferman, que los rickettsial enferman, y, en algunas ocasiones, JRA. </w:t>
      </w:r>
      <w:r>
        <w:rPr>
          <w:sz w:val="20"/>
        </w:rPr>
        <w:t xml:space="preserve">Como las pruebas del serologic para más enfermedades se puestas disponible a través de los laboratorios comerciales, es importante determinar la sensibilidad y especificidad de cada prueba antes de confiar en estos resultados para hacer un diagnóstico. Serologic prueba para Lyme enferme fuera de laboratorios de la referencia ha sido generalmente inestable. </w:t>
      </w:r>
    </w:p>
    <w:p>
      <w:pPr>
        <w:pStyle w:val="Normal"/>
        <w:jc w:val="both"/>
        <w:rPr>
          <w:sz w:val="20"/>
        </w:rPr>
      </w:pPr>
      <w:r>
        <w:rPr>
          <w:i w:val="false"/>
          <w:sz w:val="20"/>
        </w:rPr>
        <w:t xml:space="preserve">Radionuclide examina puede ser útil en osteomyelitis detectores y los abscesos abdominales. </w:t>
      </w:r>
      <w:r>
        <w:rPr>
          <w:sz w:val="20"/>
        </w:rPr>
        <w:t xml:space="preserve">Citrate de Gallium (67 Ga) localiza en tejidos inflamatorios (leucocitos) asoció con tumores o abscesos. </w:t>
      </w:r>
      <w:r>
        <w:rPr>
          <w:sz w:val="20"/>
          <w:vertAlign w:val="superscript"/>
        </w:rPr>
        <w:t xml:space="preserve">99m fosfato de Tc es útil para el osteomyelitis detector antes del roentgenograms llano demuestre lesiones del hueso. </w:t>
      </w:r>
      <w:r>
        <w:rPr>
          <w:sz w:val="20"/>
        </w:rPr>
        <w:t xml:space="preserve">Granulocytes etiquetó con indium (111 En) o iodinated IgG puede ser útil descubriendo procesos del pyogenic localizados. </w:t>
      </w:r>
      <w:r>
        <w:rPr>
          <w:i w:val="false"/>
          <w:sz w:val="20"/>
        </w:rPr>
        <w:t xml:space="preserve">Echocardiograms puede demostrar la presencia de vegetación en las hojas impresas de válvulas del corazón, haciendo pensar en endocarditis del infective. Ultrasonography puede identificar abscesos intra-abdominales del hígado, los subphrenic espacian, pelvis, o bazo. </w:t>
      </w:r>
    </w:p>
    <w:p>
      <w:pPr>
        <w:pStyle w:val="Normal"/>
        <w:jc w:val="both"/>
        <w:rPr/>
      </w:pPr>
      <w:r>
        <w:rPr>
          <w:i w:val="false"/>
          <w:sz w:val="20"/>
        </w:rPr>
        <w:t xml:space="preserve">Cuerpo total CT o MRI permite descubrimiento de neoplasms y colecciones de material del purulent sin el uso de exploración quirúrgica o radioisotopes. </w:t>
      </w:r>
      <w:r>
        <w:rPr>
          <w:sz w:val="20"/>
        </w:rPr>
        <w:t xml:space="preserve">CT y MRI son útiles identificando lesiones de la cabeza, bese, pecho, el retroperitoneal espacia, hígado, bazo, intra-abdominal y nodos de linfa de intrathoracic, riñones, pelvis, y mediastinum. CT o ultrasound-guió aspiración o biopsia de lesiones sospechosas han reducido la necesidad por laparotomy exploratorio o thoracotomy. Los imaging de diagnóstico pueden ser muy útiles confirmando o evaluando un diagnóstico sospechoso pero raramente pueden llevar a una causa insospechada. </w:t>
      </w:r>
    </w:p>
    <w:p>
      <w:pPr>
        <w:pStyle w:val="Normal"/>
        <w:jc w:val="both"/>
        <w:rPr/>
      </w:pPr>
      <w:r>
        <w:rPr>
          <w:i w:val="false"/>
          <w:sz w:val="20"/>
        </w:rPr>
        <w:t xml:space="preserve">La biopsia es ocasionalmente útil estableciendo un diagnóstico de FUO. </w:t>
      </w:r>
      <w:r>
        <w:rPr>
          <w:sz w:val="20"/>
        </w:rPr>
        <w:t xml:space="preserve">Bronchoscopy, laparoscopy, mediastinoscopy, y endoscopy del RECLUTA pueden proporcionar visualización directa y material de la biopsia cuando las manifestaciones órgano-específicas están presentes. </w:t>
      </w:r>
    </w:p>
    <w:p>
      <w:pPr>
        <w:pStyle w:val="Normal"/>
        <w:jc w:val="both"/>
        <w:rPr>
          <w:sz w:val="20"/>
        </w:rPr>
      </w:pPr>
      <w:r>
        <w:rPr>
          <w:sz w:val="20"/>
        </w:rPr>
      </w:r>
    </w:p>
    <w:p>
      <w:pPr>
        <w:pStyle w:val="H4"/>
        <w:jc w:val="both"/>
        <w:rPr>
          <w:sz w:val="20"/>
        </w:rPr>
      </w:pPr>
      <w:r>
        <w:rPr>
          <w:sz w:val="20"/>
        </w:rPr>
        <w:t xml:space="preserve">Tratamiento. </w:t>
      </w:r>
    </w:p>
    <w:p>
      <w:pPr>
        <w:pStyle w:val="Normal"/>
        <w:jc w:val="both"/>
        <w:rPr>
          <w:sz w:val="20"/>
        </w:rPr>
      </w:pPr>
      <w:r>
        <w:rPr>
          <w:sz w:val="20"/>
        </w:rPr>
        <w:t xml:space="preserve">La fiebre y infección en niños no son sinónimas; no deben usarse agentes del antimicrobial como antipyretics, y generalmente deben evitarse ensayos empíricos de medicación. Una excepción puede ser el uso de tratamiento del antituberculous en niños extremamente enfermos con posible tuberculosis diseminada. Los ensayos empíricos de otros agentes del antimicrobial pueden ser peligrosos y pueden disimular el diagnóstico de endocarditis, meningitis, infección del parameningeal, o osteomyelitis. La hospitalización puede requerirse para laboratorio o estudios del roentgenographic que son indisponible o impráctico en una escena ambulante, para la observación más cuidadosa, o para el alivio temporal de ansiedad paternal. Después de una evaluación completa, pueden indicarse antipyretics para controlar fiebre y para alivio sintomático (Capítulo 170). </w:t>
      </w:r>
    </w:p>
    <w:p>
      <w:pPr>
        <w:pStyle w:val="Normal"/>
        <w:jc w:val="both"/>
        <w:rPr>
          <w:sz w:val="20"/>
        </w:rPr>
      </w:pPr>
      <w:r>
        <w:rPr>
          <w:sz w:val="20"/>
        </w:rPr>
      </w:r>
    </w:p>
    <w:p>
      <w:pPr>
        <w:pStyle w:val="H4"/>
        <w:jc w:val="both"/>
        <w:rPr>
          <w:sz w:val="20"/>
        </w:rPr>
      </w:pPr>
      <w:r>
        <w:rPr>
          <w:sz w:val="20"/>
        </w:rPr>
        <w:t xml:space="preserve">Prognosis. </w:t>
      </w:r>
    </w:p>
    <w:p>
      <w:pPr>
        <w:pStyle w:val="Normal"/>
        <w:jc w:val="both"/>
        <w:rPr>
          <w:sz w:val="20"/>
        </w:rPr>
      </w:pPr>
      <w:r>
        <w:rPr>
          <w:sz w:val="20"/>
        </w:rPr>
        <w:t xml:space="preserve">Los niños con FUO tienen una prognosis mejor que haga a los adultos. El resultado en un niño es dependiente en el proceso de la enfermedad primario que normalmente es una presentación atípica de una enfermedad de niñez común. En muchos casos, ningún diagnóstico puede establecerse y la fiebre rebaja espontáneamente. En tantos como 25% de casos en los que la fiebre persiste, la causa de la fiebre permanece incierta, aun después de la evaluación completa. </w:t>
      </w:r>
    </w:p>
    <w:p>
      <w:pPr>
        <w:pStyle w:val="Normal"/>
        <w:jc w:val="both"/>
        <w:rPr>
          <w:sz w:val="20"/>
        </w:rPr>
      </w:pPr>
      <w:r>
        <w:rPr>
          <w:sz w:val="20"/>
        </w:rPr>
      </w:r>
    </w:p>
    <w:p>
      <w:pPr>
        <w:pStyle w:val="Normal"/>
        <w:jc w:val="both"/>
        <w:rPr>
          <w:sz w:val="20"/>
        </w:rPr>
      </w:pPr>
      <w:r>
        <w:rPr>
          <w:sz w:val="20"/>
        </w:rPr>
        <w:t xml:space="preserve">Panadero RC, Cequí JH, Leslie N, el al del et: la Fiebre y petechiae en niños. Pediatría 84:1051, 1989. </w:t>
      </w:r>
    </w:p>
    <w:p>
      <w:pPr>
        <w:pStyle w:val="Normal"/>
        <w:jc w:val="both"/>
        <w:rPr>
          <w:sz w:val="20"/>
        </w:rPr>
      </w:pPr>
      <w:r>
        <w:rPr>
          <w:sz w:val="20"/>
        </w:rPr>
        <w:t xml:space="preserve">Baraff LJ, Grave JW, Fleisher GR, el al del et: las pautas de la Práctica para la dirección de infantes y niños 0-36 meses de edad con fiebre sin una fuente. Pediatría 92:1, 1993; Ana Emerg Med 22:1198, 1993. </w:t>
      </w:r>
    </w:p>
    <w:p>
      <w:pPr>
        <w:pStyle w:val="Normal"/>
        <w:jc w:val="both"/>
        <w:rPr>
          <w:sz w:val="20"/>
        </w:rPr>
      </w:pPr>
      <w:r>
        <w:rPr>
          <w:sz w:val="20"/>
        </w:rPr>
        <w:t xml:space="preserve">Grave JW, Steele RW, Wittler RR, el al del et: el tratamiento de Antimicrobial de bacteremia oculto: UN multicenter el estudio cooperativo. Pediatr Infect Dis J 12:466, 1993. </w:t>
      </w:r>
    </w:p>
    <w:p>
      <w:pPr>
        <w:pStyle w:val="Normal"/>
        <w:jc w:val="both"/>
        <w:rPr>
          <w:sz w:val="20"/>
        </w:rPr>
      </w:pPr>
      <w:r>
        <w:rPr>
          <w:sz w:val="20"/>
        </w:rPr>
        <w:t xml:space="preserve">Dagan R, Vestíbulo CB, Powell KR, el al del et: la Epidemiología y diagnóstico del laboratorio de infección con pathogens viral y bacteriano en infantes hospitalizados para el sepsis sospechoso. J Pediatr 115:351, 1989,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47</w:t>
      </w:r>
    </w:p>
    <w:p>
      <w:pPr>
        <w:pStyle w:val="Normal"/>
        <w:jc w:val="both"/>
        <w:rPr>
          <w:sz w:val="20"/>
        </w:rPr>
      </w:pPr>
      <w:r>
        <w:rPr>
          <w:sz w:val="20"/>
        </w:rPr>
        <w:t xml:space="preserve">Fleisher GR, Rosenberg N, Vinci R, el al del et: Intramuscular contra el oral la terapia antibiótica para la prevención de meningitis y otro sequelae bacteriano en niños febriles jóvenes al riesgo para el bacteremia oculto. J Pediatr 124:504, 1994. </w:t>
      </w:r>
    </w:p>
    <w:p>
      <w:pPr>
        <w:pStyle w:val="Normal"/>
        <w:jc w:val="both"/>
        <w:rPr>
          <w:sz w:val="20"/>
        </w:rPr>
      </w:pPr>
      <w:r>
        <w:rPr>
          <w:sz w:val="20"/>
        </w:rPr>
        <w:t xml:space="preserve">Jaskiewicz JA, McCarthy CA, CA de Richardson, el al del et: los infantes Febriles al riesgo bajo para infección bacteriana seria--una apreciación del criterio de Rochester y implicaciones para la dirección. Pediatría 94:390, 1994. </w:t>
      </w:r>
    </w:p>
    <w:p>
      <w:pPr>
        <w:pStyle w:val="Normal"/>
        <w:jc w:val="both"/>
        <w:rPr>
          <w:sz w:val="20"/>
        </w:rPr>
      </w:pPr>
      <w:r>
        <w:rPr>
          <w:sz w:val="20"/>
        </w:rPr>
        <w:t xml:space="preserve">Knockaert DC, Vanneste LJ, Bobbaers HJ: la fiebre Recurrente o episódica de origen desconocido. Revisión de 45 casos y estudio de la literatura. Medicina 72:184, 1993. </w:t>
      </w:r>
    </w:p>
    <w:p>
      <w:pPr>
        <w:pStyle w:val="Normal"/>
        <w:jc w:val="both"/>
        <w:rPr>
          <w:sz w:val="20"/>
        </w:rPr>
      </w:pPr>
      <w:r>
        <w:rPr>
          <w:sz w:val="20"/>
        </w:rPr>
        <w:t xml:space="preserve">Kramer MS, Shapiro ED: la Dirección del niño febril joven: UN comentario en recientes pautas pediátricas (pp 128-134); Baroff LJ, Schriger DL, Grave JW, el al del et: el Comentario en pautas pediátricas (pp 134-135); Bauchner H, Pelton SI: Managment del niño febril joven: UNA controversia continuando (pp 137-138). Pediatría 100:128, 1997. </w:t>
      </w:r>
    </w:p>
    <w:p>
      <w:pPr>
        <w:pStyle w:val="Normal"/>
        <w:jc w:val="both"/>
        <w:rPr>
          <w:sz w:val="20"/>
        </w:rPr>
      </w:pPr>
      <w:r>
        <w:rPr>
          <w:sz w:val="20"/>
        </w:rPr>
        <w:t xml:space="preserve">Lohr JA, Hendley JO: Prolongó fiebre de origen desconocido. Un registro de experiencias con 54 pacientes de niñez. Clin Pediatr 16:768, 1977. </w:t>
      </w:r>
    </w:p>
    <w:p>
      <w:pPr>
        <w:pStyle w:val="Normal"/>
        <w:jc w:val="both"/>
        <w:rPr>
          <w:sz w:val="20"/>
        </w:rPr>
      </w:pPr>
      <w:r>
        <w:rPr>
          <w:sz w:val="20"/>
        </w:rPr>
        <w:t xml:space="preserve">McClung HJ: Prolongó fiebre de origen desconocido en niños. Es J Dis Niño 124:544, 1972. </w:t>
      </w:r>
    </w:p>
    <w:p>
      <w:pPr>
        <w:pStyle w:val="Normal"/>
        <w:jc w:val="both"/>
        <w:rPr>
          <w:sz w:val="20"/>
        </w:rPr>
      </w:pPr>
      <w:r>
        <w:rPr>
          <w:sz w:val="20"/>
        </w:rPr>
        <w:t xml:space="preserve">Molinero ML, Szer yo, Yogev R, el al del et: la Fiebre de origen desconocido. El Pediatr Clin Norte Es 42:999, 1995. </w:t>
      </w:r>
    </w:p>
    <w:p>
      <w:pPr>
        <w:pStyle w:val="Normal"/>
        <w:jc w:val="both"/>
        <w:rPr>
          <w:sz w:val="20"/>
        </w:rPr>
      </w:pPr>
      <w:r>
        <w:rPr>
          <w:sz w:val="20"/>
        </w:rPr>
        <w:t xml:space="preserve">Norris AH, Krasinskas AM, Salhany KE, el al del et: Kikuchi-Fujimoto enferman: UNA causa benigna de fiebre y lymphadenopathy. Es J Med 171:401, 1996. </w:t>
      </w:r>
    </w:p>
    <w:p>
      <w:pPr>
        <w:pStyle w:val="Normal"/>
        <w:jc w:val="both"/>
        <w:rPr>
          <w:sz w:val="20"/>
        </w:rPr>
      </w:pPr>
      <w:r>
        <w:rPr>
          <w:sz w:val="20"/>
        </w:rPr>
        <w:t xml:space="preserve">PAPA de Pizzo, Lovejoy FH Jr, Smith DH: Prolongó fiebre en niños: la Revisión de 100 casos. Pediatría 55:468, 1975. </w:t>
      </w:r>
    </w:p>
    <w:p>
      <w:pPr>
        <w:pStyle w:val="Normal"/>
        <w:jc w:val="both"/>
        <w:rPr>
          <w:sz w:val="20"/>
        </w:rPr>
      </w:pPr>
      <w:r>
        <w:rPr>
          <w:sz w:val="20"/>
        </w:rPr>
        <w:t xml:space="preserve">Powell KR: la Evaluación y dirección de infantes febriles más joven que 60 días de edad. Pediatr Infect Dis J 9:153, 1990. </w:t>
      </w:r>
    </w:p>
    <w:p>
      <w:pPr>
        <w:pStyle w:val="Normal"/>
        <w:jc w:val="both"/>
        <w:rPr>
          <w:sz w:val="20"/>
        </w:rPr>
      </w:pPr>
      <w:r>
        <w:rPr>
          <w:sz w:val="20"/>
        </w:rPr>
        <w:t xml:space="preserve">Steele RW, Jones SM, Lowe BA, el al del et: la Utilidad de examinar procedimientos para el diagnóstico de fiebre de origen desconocido en niños. J Pediatr 119:526, 1991. </w:t>
      </w:r>
    </w:p>
    <w:p>
      <w:pPr>
        <w:pStyle w:val="Normal"/>
        <w:jc w:val="both"/>
        <w:rPr>
          <w:sz w:val="20"/>
        </w:rPr>
      </w:pPr>
      <w:r>
        <w:rPr>
          <w:sz w:val="20"/>
        </w:rPr>
        <w:t xml:space="preserve">Wilimas JA, Flynn PM, Harris S, el al del et: UN estudio aleatorizado de tratamiento del enfermo ambulatorio con ceftriaxone para los niños febriles seleccionados con enfermedad de célula de hoz. N Engl J Med 329:472, 1993.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5400" r="635" b="12700"/>
                <wp:wrapNone/>
                <wp:docPr id="9"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5560" joinstyle="miter" endcap="flat"/>
                <v:fill o:detectmouseclick="t" on="false"/>
                <v:shadow on="t" obscured="f" color="gray"/>
                <w10:wrap type="none"/>
              </v:line>
            </w:pict>
          </mc:Fallback>
        </mc:AlternateContent>
      </w:r>
    </w:p>
    <w:p>
      <w:pPr>
        <w:pStyle w:val="Normal"/>
        <w:jc w:val="both"/>
        <w:rPr>
          <w:sz w:val="20"/>
        </w:rPr>
      </w:pPr>
      <w:r>
        <w:rPr>
          <w:sz w:val="20"/>
        </w:rPr>
      </w:r>
    </w:p>
    <w:p>
      <w:pPr>
        <w:pStyle w:val="Normal"/>
        <w:jc w:val="both"/>
        <w:rPr>
          <w:sz w:val="20"/>
        </w:rPr>
      </w:pPr>
      <w:r>
        <w:rPr>
          <w:sz w:val="20"/>
        </w:rPr>
        <w:t xml:space="preserve">MD Consult L.L.C. http://www.mdconsult.com </w:t>
      </w:r>
    </w:p>
    <w:p>
      <w:pPr>
        <w:pStyle w:val="Normal"/>
        <w:jc w:val="both"/>
        <w:rPr>
          <w:sz w:val="20"/>
        </w:rPr>
      </w:pPr>
      <w:r>
        <w:rPr>
          <w:b/>
          <w:sz w:val="20"/>
        </w:rPr>
        <w:t xml:space="preserve">Marcador de libros URL: /das/book/view/873/862.html/top </w:t>
      </w:r>
    </w:p>
    <w:p>
      <w:pPr>
        <w:pStyle w:val="Address"/>
        <w:jc w:val="both"/>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sz w:val="20"/>
          <w:lang w:val="en-US" w:eastAsia="en-US"/>
        </w:rPr>
      </w:r>
    </w:p>
    <w:p>
      <w:pPr>
        <w:pStyle w:val="Normal"/>
        <w:jc w:val="both"/>
        <w:rPr/>
      </w:pPr>
      <w:r>
        <w:rPr>
          <w:b/>
          <w:sz w:val="20"/>
        </w:rPr>
        <w:t xml:space="preserve">Behrman: el Libro de texto de Nelson de Pediatría, Decimosexta Edición, el Derechos de propiedad literaria © 2000 W. </w:t>
      </w:r>
      <w:r>
        <w:rPr>
          <w:sz w:val="20"/>
        </w:rPr>
        <w:t xml:space="preserve">B. Compañía de Saunders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5400" r="635" b="12700"/>
                <wp:wrapNone/>
                <wp:docPr id="10"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5560" joinstyle="miter" endcap="flat"/>
                <v:fill o:detectmouseclick="t" on="false"/>
                <v:shadow on="t" obscured="f" color="gray"/>
                <w10:wrap type="none"/>
              </v:line>
            </w:pict>
          </mc:Fallback>
        </mc:AlternateContent>
      </w:r>
    </w:p>
    <w:p>
      <w:pPr>
        <w:pStyle w:val="Normal"/>
        <w:jc w:val="both"/>
        <w:rPr>
          <w:sz w:val="20"/>
        </w:rPr>
      </w:pPr>
      <w:r>
        <w:rPr>
          <w:sz w:val="20"/>
        </w:rPr>
      </w:r>
    </w:p>
    <w:p>
      <w:pPr>
        <w:pStyle w:val="H2"/>
        <w:jc w:val="both"/>
        <w:rPr>
          <w:sz w:val="20"/>
        </w:rPr>
      </w:pPr>
      <w:r>
        <w:rPr>
          <w:sz w:val="20"/>
        </w:rPr>
        <w:t xml:space="preserve">Capítulo 173 - Sepsis y Susto </w:t>
      </w:r>
    </w:p>
    <w:p>
      <w:pPr>
        <w:pStyle w:val="Normal"/>
        <w:jc w:val="both"/>
        <w:rPr>
          <w:sz w:val="20"/>
        </w:rPr>
      </w:pPr>
      <w:r>
        <w:rPr>
          <w:sz w:val="20"/>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1544955" cy="635"/>
                <wp:effectExtent l="635" t="25400" r="635" b="12700"/>
                <wp:wrapNone/>
                <wp:docPr id="11" name=""/>
                <a:graphic xmlns:a="http://schemas.openxmlformats.org/drawingml/2006/main">
                  <a:graphicData uri="http://schemas.microsoft.com/office/word/2010/wordprocessingShape">
                    <wps:wsp>
                      <wps:cNvSpPr/>
                      <wps:spPr>
                        <a:xfrm>
                          <a:off x="0" y="0"/>
                          <a:ext cx="154512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121.6pt,12pt" stroked="t" o:allowincell="f" style="position:absolute">
                <v:stroke color="#d4d4d4" weight="25560" joinstyle="miter" endcap="flat"/>
                <v:fill o:detectmouseclick="t" on="false"/>
                <v:shadow on="t" obscured="f" color="gray"/>
                <w10:wrap type="none"/>
              </v:line>
            </w:pict>
          </mc:Fallback>
        </mc:AlternateContent>
      </w:r>
    </w:p>
    <w:p>
      <w:pPr>
        <w:pStyle w:val="DefinitionTerm"/>
        <w:spacing w:before="100" w:after="100"/>
        <w:jc w:val="both"/>
        <w:rPr>
          <w:sz w:val="20"/>
        </w:rPr>
      </w:pPr>
      <w:r>
        <w:rPr>
          <w:b/>
          <w:sz w:val="20"/>
        </w:rPr>
        <w:t xml:space="preserve">Keith R. Powell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1544955" cy="635"/>
                <wp:effectExtent l="635" t="25400" r="635" b="12700"/>
                <wp:wrapNone/>
                <wp:docPr id="12" name=""/>
                <a:graphic xmlns:a="http://schemas.openxmlformats.org/drawingml/2006/main">
                  <a:graphicData uri="http://schemas.microsoft.com/office/word/2010/wordprocessingShape">
                    <wps:wsp>
                      <wps:cNvSpPr/>
                      <wps:spPr>
                        <a:xfrm>
                          <a:off x="0" y="0"/>
                          <a:ext cx="154512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121.6pt,12pt" stroked="t" o:allowincell="f" style="position:absolute">
                <v:stroke color="#d4d4d4" weight="25560" joinstyle="miter" endcap="flat"/>
                <v:fill o:detectmouseclick="t" on="false"/>
                <v:shadow on="t" obscured="f" color="gray"/>
                <w10:wrap type="none"/>
              </v:line>
            </w:pict>
          </mc:Fallback>
        </mc:AlternateConten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2674620" cy="635"/>
                <wp:effectExtent l="635" t="13335" r="635" b="635"/>
                <wp:wrapNone/>
                <wp:docPr id="13" name=""/>
                <a:graphic xmlns:a="http://schemas.openxmlformats.org/drawingml/2006/main">
                  <a:graphicData uri="http://schemas.microsoft.com/office/word/2010/wordprocessingShape">
                    <wps:wsp>
                      <wps:cNvSpPr/>
                      <wps:spPr>
                        <a:xfrm>
                          <a:off x="0" y="0"/>
                          <a:ext cx="26748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210.55pt,12pt" stroked="t" o:allowincell="f" style="position:absolute">
                <v:stroke color="#d4d4d4" joinstyle="miter" endcap="flat"/>
                <v:fill o:detectmouseclick="t" on="false"/>
                <v:shadow on="t" obscured="f" color="gray"/>
                <w10:wrap type="none"/>
              </v:line>
            </w:pict>
          </mc:Fallback>
        </mc:AlternateContent>
      </w:r>
    </w:p>
    <w:p>
      <w:pPr>
        <w:pStyle w:val="Normal"/>
        <w:jc w:val="both"/>
        <w:rPr/>
      </w:pPr>
      <w:r>
        <w:rPr>
          <w:sz w:val="20"/>
        </w:rPr>
        <w:t xml:space="preserve">La recuperación de bacterias en la cultura de una sangre, bacteremia, puede ser un fenómeno transeúnte no asociado con enfermedad o puede ser la extensión seria de un invasive infección bacteriana que origina en otra parte. Las infecciones locales, como meningitis, osteomyelitis, endocarditis, epiglottitis, y la celulitis facial, normalmente siguen o son concomitante con bacteremia. </w:t>
      </w:r>
      <w:r>
        <w:rPr>
          <w:i w:val="false"/>
          <w:sz w:val="20"/>
        </w:rPr>
        <w:t xml:space="preserve">Los bacteremia transeúntes pueden seguir instrumentación del respiratorio, gastrointestinal, o tractos del genitourinary. </w:t>
      </w:r>
      <w:r>
        <w:rPr>
          <w:sz w:val="20"/>
        </w:rPr>
        <w:t xml:space="preserve">Bacteremia puede ser asymptomatic o puede asociar con pocos síntomas. Cuando las bacterias no son aclaradas eficazmente por mecanismos de defensa de organizador, una contestación inflamatoria sistémica es fija en el movimiento y puede progresar independientemente de la infección original. </w:t>
      </w:r>
      <w:r>
        <w:rPr>
          <w:i w:val="false"/>
          <w:sz w:val="20"/>
        </w:rPr>
        <w:t xml:space="preserve">Sepsis es la contestación sistémica a infección con bacterias, viruses, hongos, protozoarios, o rickettsiae. </w:t>
      </w:r>
      <w:r>
        <w:rPr>
          <w:sz w:val="20"/>
        </w:rPr>
        <w:t xml:space="preserve">Sepsis es uno de las causas del síndrome de la contestación inflamatorio sistémico (SEÑORES) que tiene noninfectious también causa. Si no reconoció y trató temprano, los sepsis pueden progresar al sepsis severo, el susto séptico (sepsis con hypotension), el síndrome de trastorno de órgano múltiple (MODS), y muerte (Fig. 173-1) (no figure Disponible). Sin embargo, las manifestaciones clínicas variadas de sepsis pueden producir un diagnóstico del diferencial ancho que incluye muchos etiologies del noninfectious (Mesa 173-1). </w:t>
      </w:r>
    </w:p>
    <w:p>
      <w:pPr>
        <w:pStyle w:val="Normal"/>
        <w:jc w:val="both"/>
        <w:rPr>
          <w:sz w:val="20"/>
        </w:rPr>
      </w:pPr>
      <w:r>
        <w:rPr>
          <w:sz w:val="20"/>
        </w:rPr>
      </w:r>
    </w:p>
    <w:p>
      <w:pPr>
        <w:pStyle w:val="H3"/>
        <w:jc w:val="both"/>
        <w:rPr>
          <w:sz w:val="20"/>
        </w:rPr>
      </w:pPr>
      <w:r>
        <w:rPr>
          <w:sz w:val="20"/>
        </w:rPr>
        <w:t xml:space="preserve">EPIDEMIOLOGIA. </w:t>
      </w:r>
    </w:p>
    <w:p>
      <w:pPr>
        <w:pStyle w:val="Normal"/>
        <w:jc w:val="both"/>
        <w:rPr>
          <w:sz w:val="20"/>
        </w:rPr>
      </w:pPr>
      <w:r>
        <w:rPr>
          <w:sz w:val="20"/>
        </w:rPr>
        <w:t xml:space="preserve">Sepsis puede desarrollar como una complicación de infecciones comunidad-adquiridas localizadas (Mesa 173-1) o puede seguir colonización y la invasión del mucosal local por pathogens virulento (meningitidis de Neisseria, pneumoniae del Streptococo, los influenzae de Haemophilus teclean b, spp de Salmonella). Los niños envejecen 3 mo-3 yr están en el riesgo para bacteremia oculto que de vez en cuando progresa al sepsis (Capítulo 172). </w:t>
      </w:r>
    </w:p>
    <w:p>
      <w:pPr>
        <w:pStyle w:val="Normal"/>
        <w:jc w:val="both"/>
        <w:rPr>
          <w:sz w:val="20"/>
        </w:rPr>
      </w:pPr>
      <w:r>
        <w:rPr>
          <w:sz w:val="20"/>
        </w:rPr>
        <w:t xml:space="preserve">Pacientes de Immunocompromised (vea Mesa 172-1) está al riesgo aumentado para el sepsis del nosocomial serio. Los pacientes hospitalizados desarrollan sepsis causado por aureus del Streptococo o el staphylococci coagulase-negativo asociados con catéteres intravenosos (Capítulo 180) o las heridas quirúrgicas, considerando que serio gramo-negativo </w:t>
      </w:r>
    </w:p>
    <w:p>
      <w:pPr>
        <w:pStyle w:val="Normal"/>
        <w:jc w:val="both"/>
        <w:rPr>
          <w:sz w:val="20"/>
        </w:rPr>
      </w:pPr>
      <w:r>
        <w:rPr>
          <w:b/>
          <w:color w:val="008080"/>
          <w:sz w:val="20"/>
        </w:rPr>
        <w:t xml:space="preserve">Figure 173-1 (no Figure Disponible) la Progresión de la infección al sepsis (síndrome de la contestación inflamatorio sistémico [los SEÑORES]) y sus complicaciones. </w:t>
      </w:r>
      <w:r>
        <w:rPr>
          <w:color w:val="008080"/>
          <w:sz w:val="20"/>
        </w:rPr>
        <w:t xml:space="preserve">WBC, la célula de sangre blanca; MODS, síndrome de trastorno de multiorgan. </w:t>
      </w:r>
      <w:r>
        <w:rPr>
          <w:i w:val="false"/>
          <w:color w:val="008080"/>
          <w:sz w:val="20"/>
        </w:rPr>
        <w:t xml:space="preserve">(Modificó de Saez-Llorens X, McCracken GH Jr: el síndrome de Sepsis y el susto séptico en pediatría: los conceptos Actuales de terminología, pathophysiology, y dirección. J Pediatr 123: 498, 1993.) </w:t>
      </w:r>
    </w:p>
    <w:p>
      <w:pPr>
        <w:pStyle w:val="Normal"/>
        <w:jc w:val="both"/>
        <w:rPr>
          <w:sz w:val="20"/>
        </w:rPr>
      </w:pPr>
      <w:r>
        <w:rPr>
          <w:sz w:val="20"/>
        </w:rPr>
        <w:t xml:space="preserve">(Coli de Escherichia, Pseudomonas, Acinetobacter, Klebsiella-Enterobacter, Serratia) sepsis o el fungemia es característico de pacientes de neutropenic de immunocompromised o agudamente pacientes enfermos que reciben cuidado intensivo. El sepsis de Polymicrobial también ocurre en pacientes de alto-riesgo y es asociado con catheterization venoso central, enfermedad gastrointestinal, neutropenia, y malignidad. Los pathogens raros deben ser considerados en severamente pacientes del immunocompromised y en pacientes que han viajado a o han expuesto a los productos de las tierras distantes. Cuando se identifican pathogens raros o raros, un experto en enfermedades infecciosas debe consultarse. </w:t>
      </w:r>
    </w:p>
    <w:p>
      <w:pPr>
        <w:pStyle w:val="Normal"/>
        <w:jc w:val="both"/>
        <w:rPr>
          <w:sz w:val="20"/>
        </w:rPr>
      </w:pPr>
      <w:r>
        <w:rPr>
          <w:sz w:val="20"/>
        </w:rPr>
        <w:t xml:space="preserve">Pseudobacteremia puede asociarse con soluciones contaminadas como heparin vacíe soluciones, infusates intravenoso, la albúmina, cryoprecipitate, y contaminó equipo de infusión. Organismos agua-asociados raros como cepacia de Burkholderia, se encuentran a menudo aeruginosa de Pseudomonas, o Serratia. </w:t>
      </w:r>
    </w:p>
    <w:p>
      <w:pPr>
        <w:pStyle w:val="Normal"/>
        <w:jc w:val="both"/>
        <w:rPr>
          <w:sz w:val="20"/>
        </w:rPr>
      </w:pPr>
      <w:r>
        <w:rPr>
          <w:sz w:val="20"/>
        </w:rPr>
      </w:r>
    </w:p>
    <w:p>
      <w:pPr>
        <w:pStyle w:val="H3"/>
        <w:jc w:val="both"/>
        <w:rPr>
          <w:sz w:val="20"/>
        </w:rPr>
      </w:pPr>
      <w:r>
        <w:rPr>
          <w:sz w:val="20"/>
        </w:rPr>
        <w:t xml:space="preserve">PATOGÉNESIS. </w:t>
      </w:r>
    </w:p>
    <w:p>
      <w:pPr>
        <w:pStyle w:val="Normal"/>
        <w:jc w:val="both"/>
        <w:rPr/>
      </w:pPr>
      <w:r>
        <w:rPr>
          <w:sz w:val="20"/>
        </w:rPr>
        <w:t xml:space="preserve">Los SEÑORES relacionaron al sepsis (Fig. 173-1) (no figure Disponible) los resultados de daño del tejido que sigue la contestación del organizador a los productos bacterianos como endotoxin de las bacterias gramo-negativas y el lipoteichoic ácido-peptidoglycan complejo de las bacterias gramo-positivas. Las manifestaciones cardiopulmonares de gramo-negativo (e.g., </w:t>
      </w:r>
      <w:r>
        <w:rPr>
          <w:i w:val="false"/>
          <w:sz w:val="20"/>
        </w:rPr>
        <w:t xml:space="preserve">H. influenzae, N., meningitidis, E., coli, Pseudomonas) los sepsis pueden ser imitados por inyección de endotoxin o factor de necrosis de tumor (TNF). </w:t>
      </w:r>
      <w:r>
        <w:rPr>
          <w:sz w:val="20"/>
        </w:rPr>
        <w:t xml:space="preserve">La inhibición de acción de TNF por anticuerpo de anti-TNF de monoclonal se atenúa las manifestaciones de susto séptico grandemente en modelos experimentales. Cuando se sueltan componentes de pared de célula bacterianos en el torrente sanguíneo, se activan cytokines, y éstos pueden llevar para llevar más allá descomposiciones del physiologic a su vez (Fig. 173-2) (no figure Disponible). Los mediadores endógenos de sepsis continúan siendo identificados y actualmente incluyen TNF-alfa; el interleukin (IL-1, -2, -4, -6, y -8); platelet-activando factor (PAF); la interferon-gamma; el eicosanoids (leukotrienes B4, C4, D4, E4; thromboxane A2; prostaglandins E2, I2); el granulocyte-macrófago colonia-estimulante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 xml:space="preserve">748 </w:t>
      </w:r>
    </w:p>
    <w:p>
      <w:pPr>
        <w:pStyle w:val="H6"/>
        <w:jc w:val="both"/>
        <w:rPr/>
      </w:pPr>
      <w:r>
        <w:rPr/>
        <w:t xml:space="preserve">MESA 173-1--el el el del de Diagnóstico Diferencial de Sepsis </w:t>
      </w:r>
    </w:p>
    <w:tbl>
      <w:tblPr>
        <w:tblW w:w="9360" w:type="dxa"/>
        <w:jc w:val="center"/>
        <w:tblInd w:w="0" w:type="dxa"/>
        <w:tblLayout w:type="fixed"/>
        <w:tblCellMar>
          <w:top w:w="0" w:type="dxa"/>
          <w:left w:w="45" w:type="dxa"/>
          <w:bottom w:w="0" w:type="dxa"/>
          <w:right w:w="4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Infección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Bacteremia/meningitis (del del pneumoniae Streptococo, influenzae del los del teclean de Haemophilus b, meningitidis de Neisseri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Enfermedad viral (influenza, enteroviruses, el grupo del el de la fiebre del hemorrhagic, HSV, RSV, CMV, EBV)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Encefalitis (arbovirus, enterovirus, HSV)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Rickettsiae (Rocky Mountain el manchada de fiebre de la, Ehrlichia, la fiebre del la de Q)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Sífili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Reacción de la vacuna del la (pertussis, virus de la influenza del la, el sarampión del el)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Reacción toxina-mediada (susto tóxico, los staphylococcal escaldaron síndrome superficial)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b/>
                <w:sz w:val="20"/>
              </w:rPr>
              <w:t xml:space="preserve">Cardiopulmonar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Pulmonía (bacterias, virus, el mycobacteria, hongos, la reacción alérgic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Emboli pulmonar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Deficiencia cardíaca de Congestive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Arritmi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Pericarditi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Myocarditi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b/>
                <w:sz w:val="20"/>
              </w:rPr>
              <w:t xml:space="preserve">Metabólico-endocrino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Insuficiencia suprarrenal (síndrome del adrenogenital, retiro del corticosteroid)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Perturbaciones del electrólito (hypo - o hypernatremia; el hypo - o hypercalcemi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Insipidus de la diabete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Mellitus de la diabete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Errores innatos de metabolismo (acidosis orgánica, ciclo de urea, la deficiencia del carnitine)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Hypoglycemi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Síndrome de Reye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b/>
                <w:sz w:val="20"/>
              </w:rPr>
              <w:t xml:space="preserve">Gastrointestinal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Gastroenteritis con deshidratación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Volvulu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Intussusception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Apendiciti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Peritonitis (espontáneo, asoció con perforación o la diálisis peritoneal)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Hepatiti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Hemorragi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b/>
                <w:sz w:val="20"/>
              </w:rPr>
              <w:t xml:space="preserve">Hematologic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Anemia (célula de la hoz, la pérdida de sangre, nutritivo)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Methemoglobinemi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Splenic sindicatura crisi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Leucemia o lymphom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b/>
                <w:sz w:val="20"/>
              </w:rPr>
              <w:t xml:space="preserve">Neurologic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Intoxicación (drogas, monóxido del carbono, el dosis excesivo intencional o accidental)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Intracranial hemorragian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Botulismo infantil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Trauma (abuso del niño, accidental)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Síndrome de Guillain-Barre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Gravis de Myastheni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b/>
                <w:sz w:val="20"/>
              </w:rPr>
              <w:t xml:space="preserve">Otro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Anaphylaxis (comida, narcotice, picadura del insecto)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Síndrome de Hemolytic-uremic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Síndrome de Kawasaki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Multiforme de Erythem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Hemorrhagic susto-encephalopathy el síndrome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i w:val="false"/>
                <w:sz w:val="20"/>
              </w:rPr>
              <w:t xml:space="preserve">HSV = el virus de simplex de herpes; RSV = el virus del syncytial respiratorio; CMV = el cytomegalovirus; EBV = el virus de Epstein-Barr. </w:t>
            </w:r>
          </w:p>
        </w:tc>
      </w:tr>
    </w:tbl>
    <w:p>
      <w:pPr>
        <w:pStyle w:val="Normal"/>
        <w:jc w:val="both"/>
        <w:rPr>
          <w:sz w:val="20"/>
        </w:rPr>
      </w:pPr>
      <w:r>
        <w:rPr>
          <w:sz w:val="20"/>
        </w:rPr>
        <w:t xml:space="preserve">factor (GM-CSF); endothelium-derivó relajándose factor; endothelin-1; los fragmentos del complemento C3a y C5a; los radicales de oxígenos tóxicos y enzimas del proteolytic del neutrophils del polymorphonuclear; las moléculas de adherencia; el platelets; transformando factor-beta de crecimiento; el factor de permeabilidad vascular; el procoagulant del macrophagederived y el cytokine inflamatorio; el bradykinin; el thrombin; la coagulación factoriza; el fibrin; los inhibidores de activador de plasminogen; la substancia de depressant de myocardial; la beta-endorfina; y proteínas de susto de calor. </w:t>
      </w:r>
    </w:p>
    <w:p>
      <w:pPr>
        <w:pStyle w:val="Normal"/>
        <w:jc w:val="both"/>
        <w:rPr>
          <w:sz w:val="20"/>
        </w:rPr>
      </w:pPr>
      <w:r>
        <w:rPr>
          <w:sz w:val="20"/>
        </w:rPr>
        <w:t xml:space="preserve">Exclusivamente o en combinación, los productos bacterianos y cytokines del proinflammatory activan contestaciones del physiologic para inhibir a los invasores microbianos. Estas contestaciones incluyen (1) la activación del sistema del complemento; (2) la activación de factor de Hageman (factor XII), qué entonces comienza la cascada de la coagulación; (3) la hormona del adrenocorticotrophic y descargo de beta-endorfina; (4) el estímulo de neutrophils del polymorphonuclear; y (5) el estímulo del sistema del kallikrein-kinin (Fig. 173-2) (no figure Disponible). TNF y otros mediadores inflamatorios aumentan permeabilidad vascular, produciendo goteo del capilar difuso, tono vascular reducido, y un desequilibrio entre los perfusion y los requisitos metabólicos aumentados de tejidos. Actividad del mediador inflamatoria o la encima de-sensibilidad contribuye a la patogénesis de sepsis. </w:t>
      </w:r>
    </w:p>
    <w:p>
      <w:pPr>
        <w:pStyle w:val="Normal"/>
        <w:jc w:val="both"/>
        <w:rPr>
          <w:sz w:val="20"/>
        </w:rPr>
      </w:pPr>
      <w:r>
        <w:rPr>
          <w:sz w:val="20"/>
        </w:rPr>
        <w:t xml:space="preserve">Las hipótesis actuales en el pathophysiology de sepsis sugieren que las moléculas del proinflammatory que los SEÑORES iniciados activan el descargo de moléculas anti-inflamatorias para limitar la contestación inflamatoria. La contestación anti-inflamatoria está llamado el síndrome de la contestación anti-inflamatorio compensatorio. Las moléculas Anti-inflamatorias incluyen IL-4, IL-10, IL-11, IL-13, los receptores del TNF-alfa, transformando factor-beta de crecimiento, y IL-1 antagonistas del receptor. Si la contestación no es puramente ningún proinflammatory o anti-inflamatorio, es termed un síndrome de contestaciones de antagonistas mixto (Fig. 173-3) (no figure Disponible). </w:t>
      </w:r>
    </w:p>
    <w:p>
      <w:pPr>
        <w:pStyle w:val="Normal"/>
        <w:jc w:val="both"/>
        <w:rPr>
          <w:sz w:val="20"/>
        </w:rPr>
      </w:pPr>
      <w:r>
        <w:rPr>
          <w:sz w:val="20"/>
        </w:rPr>
        <w:t xml:space="preserve">El susto se define como una ruptura en función circulatoria que lleva al perfusion pobre y la entrega inadecuada de los nutrientes de oxígenos a los tejidos. El susto no es diagnosticado por una disminución en la presión de sangre (BP) porque los mecanismos compensatorios mantienen BP alterando disminuciones del rendimiento cardíacas así como al tono vascular. BP bajo puede ser una señal ominosa que los mecanismos compensatorios han fallado. </w:t>
      </w:r>
    </w:p>
    <w:p>
      <w:pPr>
        <w:pStyle w:val="Normal"/>
        <w:jc w:val="both"/>
        <w:rPr>
          <w:sz w:val="20"/>
        </w:rPr>
      </w:pPr>
      <w:r>
        <w:rPr>
          <w:sz w:val="20"/>
        </w:rPr>
        <w:t xml:space="preserve">En las fases tempranas de sepsis hay una disminución en resistencia vascular sistémica y un declive en preload que produce tachycardia, rendimiento cardíaco aumentado, y ensanchó presión del pulso debido mugir presiones del diastolic. Los endothelial Cytokine-inducido dañan lleva a la pérdida de fluidos circulantes en los tejidos (pérdidas del tercero-espacio) y aumentos el grado de hypovolemia relativo. Clínicamente, los pacientes son calurosos y tienen limitando pulsos con recambio del capilar rápido. En fases más tarde de susto séptico, los pacientes tienen extremidades frescas con los pulsos periféricos pobres y BP disminuidos que reflejan depresión del myocardial y el rendimiento cardíaco disminuido. Como el consumo de oxígeno del tejido la entrega de oxígeno excede, el hypoxia de tejido de resultante lleva a la acidosis láctica. </w:t>
      </w:r>
    </w:p>
    <w:p>
      <w:pPr>
        <w:pStyle w:val="Normal"/>
        <w:jc w:val="both"/>
        <w:rPr>
          <w:sz w:val="20"/>
        </w:rPr>
      </w:pPr>
      <w:r>
        <w:rPr>
          <w:sz w:val="20"/>
        </w:rPr>
        <w:t xml:space="preserve">La función pulmonar se daña a menudo severamente, y el desarrollo de adulto el síndrome de dolor respiratorio (ARDS), o "el pulmón del susto," es asociado con una prognosis pobre. Fracaso renal agudo, fracaso hepático, trastorno del sistema nervioso central, y diseminó la coagulación del intravascular puede ocurrir exclusivamente o en combinación en MODS. También vea Capítulos 64 .2 y 65. </w:t>
      </w:r>
    </w:p>
    <w:p>
      <w:pPr>
        <w:pStyle w:val="Normal"/>
        <w:jc w:val="both"/>
        <w:rPr>
          <w:sz w:val="20"/>
        </w:rPr>
      </w:pPr>
      <w:r>
        <w:rPr>
          <w:sz w:val="20"/>
        </w:rPr>
      </w:r>
    </w:p>
    <w:p>
      <w:pPr>
        <w:pStyle w:val="H3"/>
        <w:jc w:val="both"/>
        <w:rPr>
          <w:sz w:val="20"/>
        </w:rPr>
      </w:pPr>
      <w:r>
        <w:rPr>
          <w:sz w:val="20"/>
        </w:rPr>
        <w:t xml:space="preserve">MANIFESTACIONES CLINICAS. </w:t>
      </w:r>
    </w:p>
    <w:p>
      <w:pPr>
        <w:pStyle w:val="Normal"/>
        <w:jc w:val="both"/>
        <w:rPr>
          <w:sz w:val="20"/>
        </w:rPr>
      </w:pPr>
      <w:r>
        <w:rPr>
          <w:sz w:val="20"/>
        </w:rPr>
        <w:t xml:space="preserve">Las señales primarias y síntomas de sepsis y sus complicaciones incluyen fiebre, fríos temblorosos, hyperventilation, el tachycardia, hipotermia, las lesiones cutáneas (e.g., petechiae, ecchymoses, gangrenosum del ecthyma, el erythema difuso), y cambios en estado mental como confusión, agitación, ansiedad, excitación, letargo, obtundation, o coma. Las manifestaciones secundarias incluyen hypotension, cyanosis, la gangrena periférica simétrica (fulminans del purpura), oliguria o anuria, ictericia (hyperbilirubinemia directo), y señales de deficiencia cardíaca. Puede haber evidencia de infección focal como meningitis, pulmonía, artritis, celulitis, o pyelonephritis o de un estados del immunocompromised como malignidad, T - o B-lymphocyte deserta, o el splenectomy anterior. </w:t>
      </w:r>
    </w:p>
    <w:p>
      <w:pPr>
        <w:pStyle w:val="Normal"/>
        <w:jc w:val="both"/>
        <w:rPr>
          <w:sz w:val="20"/>
        </w:rPr>
      </w:pPr>
      <w:r>
        <w:rPr>
          <w:sz w:val="20"/>
        </w:rPr>
      </w:r>
    </w:p>
    <w:p>
      <w:pPr>
        <w:pStyle w:val="H3"/>
        <w:jc w:val="both"/>
        <w:rPr>
          <w:sz w:val="20"/>
        </w:rPr>
      </w:pPr>
      <w:r>
        <w:rPr>
          <w:sz w:val="20"/>
        </w:rPr>
        <w:t xml:space="preserve">HALLAZGOS del LABORATORIO. </w:t>
      </w:r>
    </w:p>
    <w:p>
      <w:pPr>
        <w:pStyle w:val="Normal"/>
        <w:jc w:val="both"/>
        <w:rPr>
          <w:sz w:val="20"/>
        </w:rPr>
      </w:pPr>
      <w:r>
        <w:rPr>
          <w:sz w:val="20"/>
        </w:rPr>
        <w:t xml:space="preserve">Las manifestaciones del laboratorio de sepsis incluyen las culturas de sangres positivas; el Gramo, Wright, que los methylene azulan, o acridine la mancha anaranjada de la chaqueta del buffy o lesiones del petechial que demuestran microorganismos; la acidosis metabólica; el thrombocytopenia; prolongó prothrombin y el thromboplastin parcial cronometra; el fibrinogen de suero reducido nivela; la anemia; disminuyó a Papá O2 y Papá CO2; y alteraciones en la morfología y número de neutrophils. Los neutrophil elevados cuentan y cuenta de la venda (aumentó las células de sangres blancas inmaduras o "el cambio a la izquierda") haga pensar en infección bacteriana, y el neutropenia es una señal ominosa de fulminant el susto séptico. Vacuolation de neutrophils, las granulaciones tóxicas, y cuerpos de Dohle también son sugestivas de sepsis bacteriano. Examen del fluido cerebroespinal (CSF) puede revelar neutrophils y bacterias. En fases tempranas de meningitis, puede demostrar sólo bacterias de vez en cuando antes del desarrollo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 xml:space="preserve">749 </w:t>
      </w:r>
    </w:p>
    <w:p>
      <w:pPr>
        <w:pStyle w:val="Normal"/>
        <w:jc w:val="both"/>
        <w:rPr>
          <w:sz w:val="20"/>
        </w:rPr>
      </w:pPr>
      <w:r>
        <w:rPr>
          <w:b/>
          <w:color w:val="008080"/>
          <w:sz w:val="20"/>
        </w:rPr>
        <w:t xml:space="preserve">Figure 173-2 (ninguna Figura Disponible) el pathophysiology del el el Hipotético del proceso séptico. </w:t>
      </w:r>
      <w:r>
        <w:rPr>
          <w:color w:val="008080"/>
          <w:sz w:val="20"/>
        </w:rPr>
        <w:t xml:space="preserve">ACTH, hormona del adrenocorticotropic; TNF, factor de necrosis de tumor; IL-1, interleukin-1; PAF, platelet que activa factor; PMN, lymphocytes del polymorphonuclear; IFN, gamma del interferon; MODS, síndrome de trastorno de multiorgan. </w:t>
      </w:r>
      <w:r>
        <w:rPr>
          <w:i w:val="false"/>
          <w:color w:val="008080"/>
          <w:sz w:val="20"/>
        </w:rPr>
        <w:t xml:space="preserve">(De Saez-Llorens X, McCracken GH Jr: el síndrome de Sepsis y el susto séptico en pediatría: los conceptos Actuales de terminología, pathophysiology, y dirección. J Pediatr 123:499, 1993.) </w:t>
      </w:r>
    </w:p>
    <w:p>
      <w:pPr>
        <w:pStyle w:val="Normal"/>
        <w:jc w:val="both"/>
        <w:rPr>
          <w:sz w:val="20"/>
        </w:rPr>
      </w:pPr>
      <w:r>
        <w:rPr>
          <w:b/>
          <w:color w:val="008080"/>
          <w:sz w:val="20"/>
        </w:rPr>
        <w:t xml:space="preserve">Figure 173-3 (no Figure Disponible) Las relaciones hipotéticas entre las contestaciones en pro de-inflamatorias del síndrome de la contestación inflamatorio sistémico (SEÑORES), el síndrome anti-inflamatorio compensatorio (AUTOMOVILES), el síndrome anti-inflamatorio mixto (ESTROPEA), y el sucediendo "CAOSES" se ilustran. </w:t>
      </w:r>
      <w:r>
        <w:rPr>
          <w:i w:val="false"/>
          <w:color w:val="008080"/>
          <w:sz w:val="20"/>
        </w:rPr>
        <w:t xml:space="preserve">(Del Hueso RC, Grodzin CJ, el Desliz RA: Sepsis: UNA nueva hipótesis para la patogénesis del proceso de la enfermedad. Pecho 112:240, 1997.)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50</w:t>
      </w:r>
    </w:p>
    <w:p>
      <w:pPr>
        <w:pStyle w:val="Normal"/>
        <w:jc w:val="both"/>
        <w:rPr>
          <w:sz w:val="20"/>
        </w:rPr>
      </w:pPr>
      <w:r>
        <w:rPr>
          <w:sz w:val="20"/>
        </w:rPr>
        <w:t xml:space="preserve">de una contestación inflamatoria. Alternativamente, los resultados pueden ser normales. </w:t>
      </w:r>
    </w:p>
    <w:p>
      <w:pPr>
        <w:pStyle w:val="Normal"/>
        <w:jc w:val="both"/>
        <w:rPr>
          <w:sz w:val="20"/>
        </w:rPr>
      </w:pPr>
      <w:r>
        <w:rPr>
          <w:sz w:val="20"/>
        </w:rPr>
      </w:r>
    </w:p>
    <w:p>
      <w:pPr>
        <w:pStyle w:val="H3"/>
        <w:jc w:val="both"/>
        <w:rPr>
          <w:sz w:val="20"/>
        </w:rPr>
      </w:pPr>
      <w:r>
        <w:rPr>
          <w:sz w:val="20"/>
        </w:rPr>
        <w:t xml:space="preserve">TRATAMIENTO. </w:t>
      </w:r>
    </w:p>
    <w:p>
      <w:pPr>
        <w:pStyle w:val="Normal"/>
        <w:jc w:val="both"/>
        <w:rPr>
          <w:sz w:val="20"/>
        </w:rPr>
      </w:pPr>
      <w:r>
        <w:rPr>
          <w:sz w:val="20"/>
        </w:rPr>
        <w:t xml:space="preserve">Los espécimenes de sangre, orina, y CSF son cultos para el pathogens bacteriano de pacientes sospechados de tener sepsis o el susto séptico. También deben cultivarse Exudates, abscesos, y las lesiones cutáneas y deben mancharse para los organismos. La cuenta de la célula de una sangre completa, los platelet cuentan, prothrombin y el thromboplastin parcial cronometra, fibrinogen los gases de sangres niveladas, arteriales, y deben obtenerse roentgenogram del pecho. Deben observarse niños afectado en una unidad del cuidado intensiva donde la presión venosa central, BP supervisando intra-arterial continuo, y las medidas del rendimiento cardíacas están disponibles (Capítulo 62). </w:t>
      </w:r>
    </w:p>
    <w:p>
      <w:pPr>
        <w:pStyle w:val="Normal"/>
        <w:jc w:val="both"/>
        <w:rPr/>
      </w:pPr>
      <w:r>
        <w:rPr>
          <w:sz w:val="20"/>
        </w:rPr>
        <w:t xml:space="preserve">Deben administrarse ancho-espectro bactericidal synergistic antimicrobial agentes para el sepsis presunto. La combinación específica de agentes del antimicrobial depende de la presencia de factores de riesgo. Enfermedad comunidad-adquirida (H. </w:t>
      </w:r>
      <w:r>
        <w:rPr>
          <w:i w:val="false"/>
          <w:sz w:val="20"/>
        </w:rPr>
        <w:t xml:space="preserve">influenzae, N., meningitidis, S., pneumoniae) puede tratarse inicialmente con un cephalosporin de la tercero-generación (e.g., </w:t>
      </w:r>
      <w:r>
        <w:rPr>
          <w:sz w:val="20"/>
        </w:rPr>
        <w:t xml:space="preserve">ceftriaxone o cefotaxime). Deben tratarse sepsis de Nosocomial con un cephalosporin de la tercero-generación o una penicilina del espectro gramo-negativa extendida (e.g., mezlocillin, piperacillin-tazobactam), más un aminoglycoside. En regiones donde S. </w:t>
      </w:r>
      <w:r>
        <w:rPr>
          <w:i w:val="false"/>
          <w:sz w:val="20"/>
        </w:rPr>
        <w:t xml:space="preserve">el pneumoniae aisla resistente a la penicilina es común, deben darse vancomycin además de otros agentes del antimicrobial si la meningitis del pneumococcal es una posibilidad fuerte. </w:t>
      </w:r>
      <w:r>
        <w:rPr>
          <w:sz w:val="20"/>
        </w:rPr>
        <w:t xml:space="preserve">Uso empírico de amphotericin B para tratar infecciones funginas debe ser considerado para los pacientes del immunocompromised seleccionados. </w:t>
      </w:r>
    </w:p>
    <w:p>
      <w:pPr>
        <w:pStyle w:val="Normal"/>
        <w:jc w:val="both"/>
        <w:rPr>
          <w:sz w:val="20"/>
        </w:rPr>
      </w:pPr>
      <w:r>
        <w:rPr>
          <w:sz w:val="20"/>
        </w:rPr>
        <w:t xml:space="preserve">Oxígeno suplemental vía un sistema de nonrebreathing de alto-flujo debe administrarse durante la valoración inicial aun cuando la saturación de oxígeno es normal, porque la entrega de oxígeno al nivel del tejido puede disminuirse. El intubation de Endotracheal y el ventilación mecánico pueden ser necesarios a pesar del dióxido del carbono normal nivela y oxigenación aceptable debido al trabajo aumentado de respiración y el consumo del oxígeno aumentado por músculos respiratorios. Cuando posible, la vía aérea en pacientes con una condición clínica deteriorando debe ser controlada por intubation electivo en lugar de esperando urgentemente hasta necesitaron. Inicialmente, 100% oxígeno debe administrarse para aumentar al máximo el volumen de oxígeno y la entrega de oxígeno. Positivo extremo-expiratory la presión (OJEADA) puede exigirse mejorar oxigenación como permeabilidad vascular aumentada lleva al escape de fluido en el interstitium pulmonar. Hypoxemia terco a oxígeno suplemental hace pensar en intrapulmonary severo que desvía y el diagnóstico de ARDS. Difuso alveolar infiltra puede verse en roentgenogram. Los pacientes con ARDS pueden requerir aumentos extensos en OJEADA. Los efectos cardiovasculares de OJEADA deben ser supervisados midiendo presiones venosas centrales pulmonares y las presiones de cuña de capilar pulmonares para que puedan darse fluidos sin causar deterioración en la capacidad de oxígeno pulmonar. Se necesitan a menudo sedación y relajación del músculo. </w:t>
      </w:r>
    </w:p>
    <w:p>
      <w:pPr>
        <w:pStyle w:val="Normal"/>
        <w:jc w:val="both"/>
        <w:rPr>
          <w:sz w:val="20"/>
        </w:rPr>
      </w:pPr>
      <w:r>
        <w:rPr>
          <w:sz w:val="20"/>
        </w:rPr>
        <w:t xml:space="preserve">Una vez la vía aérea y respirando se estabilizan, la circulación debe dirigirse. Aunque sólo 25% de soluciones del crystalloid permanecerá en el compartimiento del intravascular, los estudios clínicos no mantienen evidencia de la superioridad de coloide al crystalloid la expansión de volumen. Deben darse soluciones de Isotonic como salina normal y solución de Timbre de lactated como infusiones rápidas de 20 mL/kg. Hypertonic las soluciones salinas han sido beneficiosas en pacientes que padecen quemaduras o trauma, pero hay experiencia limitada resucitando a los pacientes con susto séptico que usa salina del hypertonic. </w:t>
      </w:r>
    </w:p>
    <w:p>
      <w:pPr>
        <w:pStyle w:val="Normal"/>
        <w:jc w:val="both"/>
        <w:rPr>
          <w:sz w:val="20"/>
        </w:rPr>
      </w:pPr>
      <w:r>
        <w:rPr>
          <w:sz w:val="20"/>
        </w:rPr>
        <w:t xml:space="preserve">Cuando las infusiones del crystalloid no son suficientes mejorar perfusion, 5% la albúmina debe darse. Hydroxyethyl almidonan y no se usan dextran ampliamente en niños. Hydroxyethyl almidonan puede inhibir agregación del platelet, y los dextran pueden causar trastorno del platelet, fracaso renal, y pueden interferir con el emparejar cruzado de sangre. Con pérdidas fluidas aumentadas, la succión disminuida, y aumentó permeabilidad del microvascular, volúmenes de albúmina tan grande como pueden requerirse 120 mL/kg en las fases iniciales de resurrección (Capítulo 64 .2). </w:t>
      </w:r>
    </w:p>
    <w:p>
      <w:pPr>
        <w:pStyle w:val="Normal"/>
        <w:jc w:val="both"/>
        <w:rPr>
          <w:sz w:val="20"/>
        </w:rPr>
      </w:pPr>
      <w:r>
        <w:rPr>
          <w:sz w:val="20"/>
        </w:rPr>
        <w:t xml:space="preserve">La corrección de anormalidades metabólicas también puede mejorar función cardíaca. La acidosis metabólica ocurre a menudo secundario al hypoperfusion del tejido. Deben pesarse los efectos adversos de bicarbonato de sodio contra los beneficios de corregir la acidosis. Las dosis de 0.5-2 mEq/kg son dadas despacio a través de infusión intravenosa. Deben supervisarse entonces estrechamente calcio y niveles de potasio y deben complementarse como necesitó. Hypocalcemia puede dañar función cardíaca. Calcio dado como 10% el cloruro del calcio, 10-20 mg/kg, debe darse para restaurar normal ionizado niveles del calcio. </w:t>
      </w:r>
    </w:p>
    <w:p>
      <w:pPr>
        <w:pStyle w:val="Normal"/>
        <w:jc w:val="both"/>
        <w:rPr>
          <w:sz w:val="20"/>
        </w:rPr>
      </w:pPr>
      <w:r>
        <w:rPr>
          <w:sz w:val="20"/>
        </w:rPr>
        <w:t xml:space="preserve">Cuando la administración fluida es infructuosa restaurando estabilidad hemodinámica, se agregan agentes del inotropic. La meta de agentes del vasoactive es restaurar perfusion del tejido presione y aumento el contractility cardíaco. La opción de agente debe ser guiada por los parámetros cardiovasculares subyacentes. Agentes como dopamine o afterload de aumento de epinefrina y mejora contractility estimulando alfa y receptores de la beta, respectivamente. En pacientes con perfusion periférico disminuido, los dobutamine, amrinone, o milrinone pueden aumentar inotropy y causa el vasodilation periférico. El etiology complejo de trastorno cardíaco lo hace a menudo necesario usar una combinación de agentes. </w:t>
      </w:r>
    </w:p>
    <w:p>
      <w:pPr>
        <w:pStyle w:val="Normal"/>
        <w:jc w:val="both"/>
        <w:rPr>
          <w:sz w:val="20"/>
        </w:rPr>
      </w:pPr>
      <w:r>
        <w:rPr>
          <w:sz w:val="20"/>
        </w:rPr>
        <w:t xml:space="preserve">Coagulación del intravascular diseminada (DIC), si el presente, debe resolverse como la enfermedad infecciosa primaria se trata. Si sangrar está presente, DIC debe tratarse con reemplazo de coagulación consumida factoriza por transfusión de plasma helado fresco, cryoprecipitate, y platelets. Heparin se indica en la presencia de trombosis y la gangrena periférica. </w:t>
      </w:r>
    </w:p>
    <w:p>
      <w:pPr>
        <w:pStyle w:val="Normal"/>
        <w:jc w:val="both"/>
        <w:rPr/>
      </w:pPr>
      <w:r>
        <w:rPr>
          <w:sz w:val="20"/>
        </w:rPr>
        <w:t xml:space="preserve">Varios terapias apuntadas a modificar contestaciones de organizador de overexuberant se han encontrado con éxito limitado. Las tales terapias incluyen immunoglobulin intravenoso, anticuerpos de antiendotoxin de monoclonal, polyclonal antiendotoxin anticore anticuerpos, anti-TNF-alfa, IL-1 antagonista del receptor, y transfusiones del granulocyte. Las transfusiones de Granulocyte son reservadas para pacientes que tienen neutropenia antes del episodio séptico y quién no responde a la terapia del antimicrobial y sigue siendo bacteremic persistentemente. Corticosteroids no son beneficiosos en adultos con susto séptico o ARDS temprano. Corticosteroids puede mejorar el curso clínico durante el tarde o fase del fibroproliferative de ARDS. Corticosteroids mejoran el resultado de oído de niños con meningitis causada por H. </w:t>
      </w:r>
      <w:r>
        <w:rPr>
          <w:i w:val="false"/>
          <w:sz w:val="20"/>
        </w:rPr>
        <w:t xml:space="preserve">los influenzae teclean b, y la investigación extensa se exige determinar sus efectos en niños con SEÑORES. </w:t>
      </w:r>
      <w:r>
        <w:rPr>
          <w:sz w:val="20"/>
        </w:rPr>
        <w:t xml:space="preserve">Corticosteroids puede ser particularmente beneficioso en pacientes con hemorragia suprarrenal que es parte del síndrome de Waterhouse-Friderichsen. </w:t>
      </w:r>
    </w:p>
    <w:p>
      <w:pPr>
        <w:pStyle w:val="Normal"/>
        <w:jc w:val="both"/>
        <w:rPr>
          <w:sz w:val="20"/>
        </w:rPr>
      </w:pPr>
      <w:r>
        <w:rPr>
          <w:sz w:val="20"/>
        </w:rPr>
      </w:r>
    </w:p>
    <w:p>
      <w:pPr>
        <w:pStyle w:val="H3"/>
        <w:jc w:val="both"/>
        <w:rPr>
          <w:sz w:val="20"/>
        </w:rPr>
      </w:pPr>
      <w:r>
        <w:rPr>
          <w:sz w:val="20"/>
        </w:rPr>
        <w:t xml:space="preserve">PROGNOSIS. </w:t>
      </w:r>
    </w:p>
    <w:p>
      <w:pPr>
        <w:pStyle w:val="Normal"/>
        <w:jc w:val="both"/>
        <w:rPr>
          <w:sz w:val="20"/>
        </w:rPr>
      </w:pPr>
      <w:r>
        <w:rPr>
          <w:sz w:val="20"/>
        </w:rPr>
        <w:t xml:space="preserve">La mortalidad para el susto séptico depende del sitio inicial de la infección, bacteriano de pathogen del, presencia del la de MODS, el y el organizador la contestación inmune. La mortalidad puede ser tan alta como 40-60% para los pacientes con sepsis del enteric gramo-negativo. Urosepsis tiene un mucho mejor la prognosis que el sepsis primario sin un enfoque. El prognostic pobre firma a la entrada sepsis del meningococcal incluya hypotension, coma, el leukopenia (&lt; 5,000/muL), thrombocytopenia (&lt; 100,000/muL), los fibrinogen bajos nivelan (&lt; 150 mg/dL), ausencia de pleocytosis de CSF con bacterias notadas en la mancha del Gramo del CSF, apariencia rápida de petechiae (dentro de 1 hr), y hipotermia. Además, el nivel de TNF, el número de bacterias por el mililitro de sangre, y el nivel de endotoxin se relaciona a la prognosis. Además, pacientes que en el futuro sobreviven susto séptico demuestran un aumento en el índice cardíaco y fragmento de la eyección durante terapia comparada con pacientes del nonsurviving. </w:t>
      </w:r>
    </w:p>
    <w:p>
      <w:pPr>
        <w:pStyle w:val="Normal"/>
        <w:jc w:val="both"/>
        <w:rPr>
          <w:sz w:val="20"/>
        </w:rPr>
      </w:pPr>
      <w:r>
        <w:rPr>
          <w:sz w:val="20"/>
        </w:rPr>
      </w:r>
    </w:p>
    <w:p>
      <w:pPr>
        <w:pStyle w:val="H3"/>
        <w:jc w:val="both"/>
        <w:rPr>
          <w:sz w:val="20"/>
        </w:rPr>
      </w:pPr>
      <w:r>
        <w:rPr>
          <w:sz w:val="20"/>
        </w:rPr>
        <w:t xml:space="preserve">PREVENCION. </w:t>
      </w:r>
    </w:p>
    <w:p>
      <w:pPr>
        <w:pStyle w:val="Normal"/>
        <w:jc w:val="both"/>
        <w:rPr/>
      </w:pPr>
      <w:r>
        <w:rPr>
          <w:sz w:val="20"/>
        </w:rPr>
        <w:t xml:space="preserve">Inmunización (Capítulo 301) contra H. </w:t>
      </w:r>
      <w:r>
        <w:rPr>
          <w:i w:val="false"/>
          <w:sz w:val="20"/>
        </w:rPr>
        <w:t xml:space="preserve">los influenzae teclean que b se recomienda para todos los 2-mo-4-yr-old niños. </w:t>
      </w:r>
      <w:r>
        <w:rPr>
          <w:sz w:val="20"/>
        </w:rPr>
        <w:t xml:space="preserve">Los pacientes de alto-riesgo deben recibir la 23-valent vacuna del pneumococcal y el quadrivalent (grupos UN, C, Y, W-135) la vacuna del meningococcal a edad 2 yr. La profiláctica de la penicilina para prevenir infección del pneumococcal se recomienda para los pacientes con trastorno del splenic (e.g., anemia de célula de hoz) y aquéllos que han tenido splenectomy. La profiláctica de Rifampin se recomienda para los contactos del cierre de pacientes a que pueden haber sido expuestos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51</w:t>
      </w:r>
    </w:p>
    <w:p>
      <w:pPr>
        <w:pStyle w:val="Normal"/>
        <w:jc w:val="both"/>
        <w:rPr/>
      </w:pPr>
      <w:r>
        <w:rPr>
          <w:sz w:val="20"/>
        </w:rPr>
        <w:t xml:space="preserve">invasive H. </w:t>
      </w:r>
      <w:r>
        <w:rPr>
          <w:i w:val="false"/>
          <w:sz w:val="20"/>
        </w:rPr>
        <w:t xml:space="preserve">influenzae o meningococcal enferman (Capítulos 191 y 193). </w:t>
      </w:r>
      <w:r>
        <w:rPr>
          <w:sz w:val="20"/>
        </w:rPr>
        <w:t xml:space="preserve">La prevención de infección y sepsis en pacientes del immunocompromised se discute en Capítulo 179. </w:t>
      </w:r>
    </w:p>
    <w:p>
      <w:pPr>
        <w:pStyle w:val="Normal"/>
        <w:jc w:val="both"/>
        <w:rPr>
          <w:sz w:val="20"/>
        </w:rPr>
      </w:pPr>
      <w:r>
        <w:rPr>
          <w:sz w:val="20"/>
        </w:rPr>
      </w:r>
    </w:p>
    <w:p>
      <w:pPr>
        <w:pStyle w:val="Normal"/>
        <w:jc w:val="both"/>
        <w:rPr>
          <w:sz w:val="20"/>
        </w:rPr>
      </w:pPr>
      <w:r>
        <w:rPr>
          <w:sz w:val="20"/>
        </w:rPr>
        <w:t xml:space="preserve">Deshuese RC: los organismos Gramo-positivos y sepsis. Arco Interno Med 154:26, 1994. </w:t>
      </w:r>
    </w:p>
    <w:p>
      <w:pPr>
        <w:pStyle w:val="Normal"/>
        <w:jc w:val="both"/>
        <w:rPr>
          <w:sz w:val="20"/>
        </w:rPr>
      </w:pPr>
      <w:r>
        <w:rPr>
          <w:sz w:val="20"/>
        </w:rPr>
        <w:t xml:space="preserve">Deshuese RC, Grodzin LI, el Desliz RA: Sepsis: UNA nueva hipótesis para la patogénesis del proceso de la enfermedad. Pecho 112:235, 1997. </w:t>
      </w:r>
    </w:p>
    <w:p>
      <w:pPr>
        <w:pStyle w:val="Normal"/>
        <w:jc w:val="both"/>
        <w:rPr>
          <w:sz w:val="20"/>
        </w:rPr>
      </w:pPr>
      <w:r>
        <w:rPr>
          <w:sz w:val="20"/>
        </w:rPr>
        <w:t xml:space="preserve">Casey LC, Desliz RA, Hueso RC: el cytokine del Plasma y el endotoxin nivela ponga en correlación con supervivencia en pacientes con síndrome del sepsis. Ana Interno Med 119:771, 1993. </w:t>
      </w:r>
    </w:p>
    <w:p>
      <w:pPr>
        <w:pStyle w:val="Normal"/>
        <w:jc w:val="both"/>
        <w:rPr>
          <w:sz w:val="20"/>
        </w:rPr>
      </w:pPr>
      <w:r>
        <w:rPr>
          <w:sz w:val="20"/>
        </w:rPr>
        <w:t xml:space="preserve">Davies MG, Hagen PO: el síndrome de la contestación inflamatorio Sistémico. Br J Surg 84:920, 1997. </w:t>
      </w:r>
    </w:p>
    <w:p>
      <w:pPr>
        <w:pStyle w:val="Normal"/>
        <w:jc w:val="both"/>
        <w:rPr>
          <w:sz w:val="20"/>
        </w:rPr>
      </w:pPr>
      <w:r>
        <w:rPr>
          <w:sz w:val="20"/>
        </w:rPr>
        <w:t xml:space="preserve">Dinarello CA, Lobo SM: El papel de interleukin-1 en enfermedad. N Engl J Med 328:106, 1993. </w:t>
      </w:r>
    </w:p>
    <w:p>
      <w:pPr>
        <w:pStyle w:val="Normal"/>
        <w:jc w:val="both"/>
        <w:rPr>
          <w:sz w:val="20"/>
        </w:rPr>
      </w:pPr>
      <w:r>
        <w:rPr>
          <w:sz w:val="20"/>
        </w:rPr>
        <w:t xml:space="preserve">Dorinsky PM (ed): El síndrome del sepsis. Pecho de Clin Med 17:175, 1996. </w:t>
      </w:r>
    </w:p>
    <w:p>
      <w:pPr>
        <w:pStyle w:val="Normal"/>
        <w:jc w:val="both"/>
        <w:rPr>
          <w:sz w:val="20"/>
        </w:rPr>
      </w:pPr>
      <w:r>
        <w:rPr>
          <w:sz w:val="20"/>
        </w:rPr>
        <w:t xml:space="preserve">Kornelisse RF, Hazelzet JA, el Brinco WCJ, al del et: Meningococcal el susto séptico en niños: Clínico y el laboratorio ofrece, resultado, y desarrollo de una cuenta del prognostic. Clin Infect Dis 25:640, 1997. </w:t>
      </w:r>
    </w:p>
    <w:p>
      <w:pPr>
        <w:pStyle w:val="Normal"/>
        <w:jc w:val="both"/>
        <w:rPr>
          <w:sz w:val="20"/>
        </w:rPr>
      </w:pPr>
      <w:r>
        <w:rPr>
          <w:sz w:val="20"/>
        </w:rPr>
        <w:t xml:space="preserve">Saez-Llorens X, McCracken GH Jr: el síndrome de Sepsis y el susto séptico en pediatría: los conceptos Actuales de terminología, pathophysiology, y dirección. J Pediatr 123:497, 1993.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5400" r="635" b="12700"/>
                <wp:wrapNone/>
                <wp:docPr id="18"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5560" joinstyle="miter" endcap="flat"/>
                <v:fill o:detectmouseclick="t" on="false"/>
                <v:shadow on="t" obscured="f" color="gray"/>
                <w10:wrap type="none"/>
              </v:line>
            </w:pict>
          </mc:Fallback>
        </mc:AlternateContent>
      </w:r>
    </w:p>
    <w:p>
      <w:pPr>
        <w:pStyle w:val="Normal"/>
        <w:jc w:val="both"/>
        <w:rPr>
          <w:sz w:val="20"/>
        </w:rPr>
      </w:pPr>
      <w:r>
        <w:rPr>
          <w:sz w:val="20"/>
        </w:rPr>
      </w:r>
    </w:p>
    <w:p>
      <w:pPr>
        <w:pStyle w:val="Normal"/>
        <w:jc w:val="both"/>
        <w:rPr>
          <w:sz w:val="20"/>
        </w:rPr>
      </w:pPr>
      <w:r>
        <w:rPr>
          <w:sz w:val="20"/>
        </w:rPr>
        <w:t xml:space="preserve">MD Consult L.L.C. http://www.mdconsult.com </w:t>
      </w:r>
    </w:p>
    <w:p>
      <w:pPr>
        <w:pStyle w:val="Normal"/>
        <w:jc w:val="both"/>
        <w:rPr>
          <w:sz w:val="20"/>
        </w:rPr>
      </w:pPr>
      <w:r>
        <w:rPr>
          <w:b/>
          <w:sz w:val="20"/>
        </w:rPr>
        <w:t xml:space="preserve">Marcador de libros URL: /das/book/view/873/863.html/top </w:t>
      </w:r>
    </w:p>
    <w:p>
      <w:pPr>
        <w:pStyle w:val="Normal"/>
        <w:rPr>
          <w:sz w:val="20"/>
        </w:rPr>
      </w:pPr>
      <w:r>
        <w:rPr>
          <w:sz w:val="20"/>
        </w:rPr>
      </w:r>
    </w:p>
    <w:p>
      <w:pPr>
        <w:pStyle w:val="Normal"/>
        <w:rPr/>
      </w:pPr>
      <w:r>
        <w:rPr>
          <w:b/>
          <w:sz w:val="20"/>
        </w:rPr>
        <w:t xml:space="preserve">Behrman: el Libro de texto de Nelson de Pediatría, Decimosexta Edición, el Derechos de propiedad literaria © 2000 W. </w:t>
      </w:r>
      <w:r>
        <w:rPr>
          <w:sz w:val="20"/>
        </w:rPr>
        <w:t xml:space="preserve">B. Compañía de Saunders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5400" r="635" b="12700"/>
                <wp:wrapNone/>
                <wp:docPr id="19"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5560" joinstyle="miter" endcap="flat"/>
                <v:fill o:detectmouseclick="t" on="false"/>
                <v:shadow on="t" obscured="f" color="gray"/>
                <w10:wrap type="none"/>
              </v:line>
            </w:pict>
          </mc:Fallback>
        </mc:AlternateContent>
      </w:r>
    </w:p>
    <w:p>
      <w:pPr>
        <w:pStyle w:val="Normal"/>
        <w:jc w:val="both"/>
        <w:rPr>
          <w:sz w:val="20"/>
        </w:rPr>
      </w:pPr>
      <w:r>
        <w:rPr>
          <w:sz w:val="20"/>
        </w:rPr>
      </w:r>
    </w:p>
    <w:p>
      <w:pPr>
        <w:pStyle w:val="H2"/>
        <w:jc w:val="both"/>
        <w:rPr>
          <w:sz w:val="20"/>
        </w:rPr>
      </w:pPr>
      <w:r>
        <w:rPr>
          <w:sz w:val="20"/>
        </w:rPr>
        <w:t xml:space="preserve">Capítulo 174 - las Infecciones del Sistema Nerviosas Centrales </w:t>
      </w:r>
    </w:p>
    <w:p>
      <w:pPr>
        <w:pStyle w:val="Normal"/>
        <w:jc w:val="both"/>
        <w:rPr>
          <w:sz w:val="20"/>
        </w:rPr>
      </w:pPr>
      <w:r>
        <w:rPr>
          <w:sz w:val="20"/>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1544955" cy="635"/>
                <wp:effectExtent l="635" t="25400" r="635" b="12700"/>
                <wp:wrapNone/>
                <wp:docPr id="20" name=""/>
                <a:graphic xmlns:a="http://schemas.openxmlformats.org/drawingml/2006/main">
                  <a:graphicData uri="http://schemas.microsoft.com/office/word/2010/wordprocessingShape">
                    <wps:wsp>
                      <wps:cNvSpPr/>
                      <wps:spPr>
                        <a:xfrm>
                          <a:off x="0" y="0"/>
                          <a:ext cx="154512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121.6pt,12pt" stroked="t" o:allowincell="f" style="position:absolute">
                <v:stroke color="#d4d4d4" weight="25560" joinstyle="miter" endcap="flat"/>
                <v:fill o:detectmouseclick="t" on="false"/>
                <v:shadow on="t" obscured="f" color="gray"/>
                <w10:wrap type="none"/>
              </v:line>
            </w:pict>
          </mc:Fallback>
        </mc:AlternateContent>
      </w:r>
    </w:p>
    <w:p>
      <w:pPr>
        <w:pStyle w:val="DefinitionTerm"/>
        <w:spacing w:before="100" w:after="100"/>
        <w:jc w:val="both"/>
        <w:rPr>
          <w:sz w:val="20"/>
        </w:rPr>
      </w:pPr>
      <w:r>
        <w:rPr>
          <w:b/>
          <w:sz w:val="20"/>
        </w:rPr>
        <w:t xml:space="preserve">Charles G. Prober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1544955" cy="635"/>
                <wp:effectExtent l="635" t="25400" r="635" b="12700"/>
                <wp:wrapNone/>
                <wp:docPr id="21" name=""/>
                <a:graphic xmlns:a="http://schemas.openxmlformats.org/drawingml/2006/main">
                  <a:graphicData uri="http://schemas.microsoft.com/office/word/2010/wordprocessingShape">
                    <wps:wsp>
                      <wps:cNvSpPr/>
                      <wps:spPr>
                        <a:xfrm>
                          <a:off x="0" y="0"/>
                          <a:ext cx="154512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121.6pt,12pt" stroked="t" o:allowincell="f" style="position:absolute">
                <v:stroke color="#d4d4d4" weight="25560" joinstyle="miter" endcap="flat"/>
                <v:fill o:detectmouseclick="t" on="false"/>
                <v:shadow on="t" obscured="f" color="gray"/>
                <w10:wrap type="none"/>
              </v:line>
            </w:pict>
          </mc:Fallback>
        </mc:AlternateConten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2674620" cy="635"/>
                <wp:effectExtent l="635" t="13335" r="635" b="635"/>
                <wp:wrapNone/>
                <wp:docPr id="22" name=""/>
                <a:graphic xmlns:a="http://schemas.openxmlformats.org/drawingml/2006/main">
                  <a:graphicData uri="http://schemas.microsoft.com/office/word/2010/wordprocessingShape">
                    <wps:wsp>
                      <wps:cNvSpPr/>
                      <wps:spPr>
                        <a:xfrm>
                          <a:off x="0" y="0"/>
                          <a:ext cx="26748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210.55pt,12pt" stroked="t" o:allowincell="f" style="position:absolute">
                <v:stroke color="#d4d4d4" joinstyle="miter" endcap="flat"/>
                <v:fill o:detectmouseclick="t" on="false"/>
                <v:shadow on="t" obscured="f" color="gray"/>
                <w10:wrap type="none"/>
              </v:line>
            </w:pict>
          </mc:Fallback>
        </mc:AlternateContent>
      </w:r>
    </w:p>
    <w:p>
      <w:pPr>
        <w:pStyle w:val="Normal"/>
        <w:jc w:val="both"/>
        <w:rPr>
          <w:sz w:val="20"/>
        </w:rPr>
      </w:pPr>
      <w:r>
        <w:rPr>
          <w:sz w:val="20"/>
        </w:rPr>
        <w:t xml:space="preserve">Infección aguda del sistema nervioso central (CNS) es la causa más común de fiebre asociada con las señales y síntomas de enfermedad de CNS en niños. La infección puede ser causada por virtualmente cualquier microbio, el pathogen específico a siendo influenciado por la edad y el estado inmune del organizador y la epidemiología del pathogen. En general, las infecciones virales del CNS son mucho más comúnes que las infecciones bacterianas que a su vez es más común que las infecciones funginas y parasitarias. Infecciones causadas por rickettsiae (e.g., Montaña Rocosa la fiebre manchada y Ehrlichia) es relativamente raro pero asume papeles importantes bajo ciertas circunstancias del epidemiologic. </w:t>
      </w:r>
      <w:r>
        <w:rPr>
          <w:i w:val="false"/>
          <w:sz w:val="20"/>
        </w:rPr>
        <w:t xml:space="preserve">Los spp de Mycoplasma también pueden causar infecciones del CNS, aunque su contribución precisa es a menudo difícil determinar. </w:t>
      </w:r>
    </w:p>
    <w:p>
      <w:pPr>
        <w:pStyle w:val="Normal"/>
        <w:jc w:val="both"/>
        <w:rPr>
          <w:sz w:val="20"/>
        </w:rPr>
      </w:pPr>
      <w:r>
        <w:rPr>
          <w:sz w:val="20"/>
        </w:rPr>
        <w:t xml:space="preserve">Sin tener en cuenta el etiology, la mayoría de los pacientes con infección de CNS aguda tiene síndromes clínicos similares. Los síntomas comúnes incluyen dolor de cabeza, náusea, vomitando, anorexia, inquietud, y irritabilidad. Desgraciadamente, la mayoría de estos síntomas realmente es nonspecific. Las señales comúnes de infección de CNS, además de fiebre, incluyen photophobia, dolor del cuello y rigidez, obtundation, estupor, coma, cogida, y los déficites del neurologic focales. La severidad y constelación de señales son determinadas por el pathogen específico, el organizador, y la distribución anatómica de la infección. La distribución anatómica de infección puede ser difusa o focal. La meningitis y encefalitis son ejemplos de infección difusa. La meningitis implica envolvimiento primario del meninges, considerando que la encefalitis indica envolvimiento de parenchymal de cerebro. Porque estos límites anatómicos no son a menudo distintos, muchos pacientes tienen evidencia de meningeal y envolvimiento del parenchymal y debe considerarse que tienen meningoencephalitis. El absceso del cerebro es el ejemplo mejor de una infección focal del CNS. La expresión del neurologic de esta infección es determinada por el sitio y magnitud del abscess(es). </w:t>
      </w:r>
    </w:p>
    <w:p>
      <w:pPr>
        <w:pStyle w:val="Normal"/>
        <w:jc w:val="both"/>
        <w:rPr>
          <w:sz w:val="20"/>
        </w:rPr>
      </w:pPr>
      <w:r>
        <w:rPr>
          <w:sz w:val="20"/>
        </w:rPr>
        <w:t xml:space="preserve">El diagnóstico de infecciones de CNS difusas depende del examen cuidadoso de fluido cerebroespinal (CSF) obtenido por perforación lumbar (LP). Mesa 174-1 proporciona varios desórdenes de CNS a una apreciación global de las anormalidades de CSF esperadas. </w:t>
      </w:r>
    </w:p>
    <w:p>
      <w:pPr>
        <w:pStyle w:val="H3"/>
        <w:jc w:val="both"/>
        <w:rPr>
          <w:rFonts w:ascii="Arial" w:hAnsi="Arial" w:cs="Arial"/>
          <w:b w:val="false"/>
          <w:b w:val="false"/>
          <w:i/>
          <w:i/>
          <w:sz w:val="20"/>
          <w:lang w:val="en-US" w:eastAsia="en-US"/>
        </w:rPr>
      </w:pPr>
      <w:r>
        <w:rPr>
          <w:rFonts w:cs="Arial" w:ascii="Arial" w:hAnsi="Arial"/>
          <w:b w:val="false"/>
          <w:i/>
          <w:sz w:val="20"/>
          <w:lang w:val="en-US" w:eastAsia="en-US"/>
        </w:rPr>
      </w:r>
    </w:p>
    <w:p>
      <w:pPr>
        <w:pStyle w:val="H3"/>
        <w:jc w:val="both"/>
        <w:rPr>
          <w:rFonts w:ascii="Arial" w:hAnsi="Arial" w:cs="Arial"/>
          <w:b w:val="false"/>
          <w:b w:val="false"/>
          <w:i/>
          <w:i/>
          <w:sz w:val="20"/>
          <w:lang w:val="en-US" w:eastAsia="en-US"/>
        </w:rPr>
      </w:pPr>
      <w:r>
        <w:rPr>
          <w:rFonts w:cs="Arial" w:ascii="Arial" w:hAnsi="Arial"/>
          <w:b w:val="false"/>
          <w:i/>
          <w:sz w:val="20"/>
          <w:lang w:val="en-US" w:eastAsia="en-US"/>
        </w:rPr>
      </w:r>
    </w:p>
    <w:p>
      <w:pPr>
        <w:pStyle w:val="H3"/>
        <w:jc w:val="both"/>
        <w:rPr/>
      </w:pPr>
      <w:r>
        <w:rPr/>
        <w:t xml:space="preserve">174.1 meningitis el aguda de Bacteriana el Más allá del Periodo de Neonatal </w:t>
      </w:r>
    </w:p>
    <w:p>
      <w:pPr>
        <w:pStyle w:val="Normal"/>
        <w:jc w:val="both"/>
        <w:rPr>
          <w:sz w:val="20"/>
        </w:rPr>
      </w:pPr>
      <w:r>
        <w:rPr>
          <w:sz w:val="20"/>
        </w:rPr>
      </w:r>
    </w:p>
    <w:p>
      <w:pPr>
        <w:pStyle w:val="Normal"/>
        <w:jc w:val="both"/>
        <w:rPr>
          <w:sz w:val="20"/>
        </w:rPr>
      </w:pPr>
      <w:r>
        <w:rPr>
          <w:sz w:val="20"/>
        </w:rPr>
        <w:t xml:space="preserve">La meningitis bacteriana es uno del potencialmente infecciones serias en infantes el y los niños más viejos. Esta infección es asociada contra el alta de proporción de una del agudas del complicaciones el riesgo de y de la crónica de morbosidad. El modelo de meningitis bacteriana y su tratamiento durante el periodo del neonatal (0-28 días) es generalmente distinto de aquéllos en infantes más viejos y niños (Capítulos 105 y 106). No obstante, los modelos clínicos de meningitis en los neonatal y periodo del postneonatal pueden solapar, sobre todo en 1 - a 2-mo-old pacientes en quien el Streptococo de B de grupo, pneumoniae del Streptococo (pneumococcus), meningitidis de Neisseria (meningococcus), y los influenzae de Haemophilus teclean b todos pueden causar meningitis. </w:t>
      </w:r>
    </w:p>
    <w:p>
      <w:pPr>
        <w:pStyle w:val="Normal"/>
        <w:jc w:val="both"/>
        <w:rPr>
          <w:sz w:val="20"/>
        </w:rPr>
      </w:pPr>
      <w:r>
        <w:rPr>
          <w:sz w:val="20"/>
        </w:rPr>
        <w:t xml:space="preserve">La incidencia de meningitis bacteriana es suficientemente alta que debe ser incluido en el diagnóstico del diferencial de estado mental alterado como letargo o irritabilidad, o evidencia de otro trastorno del neurologic, en infantes febriles. </w:t>
      </w:r>
    </w:p>
    <w:p>
      <w:pPr>
        <w:pStyle w:val="Normal"/>
        <w:jc w:val="both"/>
        <w:rPr>
          <w:sz w:val="20"/>
        </w:rPr>
      </w:pPr>
      <w:r>
        <w:rPr>
          <w:sz w:val="20"/>
        </w:rPr>
      </w:r>
    </w:p>
    <w:p>
      <w:pPr>
        <w:pStyle w:val="H4"/>
        <w:jc w:val="both"/>
        <w:rPr>
          <w:sz w:val="20"/>
        </w:rPr>
      </w:pPr>
      <w:r>
        <w:rPr>
          <w:sz w:val="20"/>
        </w:rPr>
        <w:t xml:space="preserve">ETIOLOGY. </w:t>
      </w:r>
    </w:p>
    <w:p>
      <w:pPr>
        <w:pStyle w:val="Normal"/>
        <w:jc w:val="both"/>
        <w:rPr>
          <w:sz w:val="20"/>
        </w:rPr>
      </w:pPr>
      <w:r>
        <w:rPr>
          <w:sz w:val="20"/>
        </w:rPr>
        <w:t xml:space="preserve">Durante los primeros 2 mo de vida, las bacterias que causan meningitis en infantes normales reflejan la flora maternal o el ambiente del infante (i.e., Streptococo de B de grupo, bacilli del enteric gramo-negativo, y monocytogenes de Listeria). Además, la meningitis en este grupo de edad puede ser de vez en cuando debida a H. </w:t>
      </w:r>
      <w:r>
        <w:rPr>
          <w:i w:val="false"/>
          <w:sz w:val="20"/>
        </w:rPr>
        <w:t xml:space="preserve">influenzae (los dos el tipo b y el nontypable fatiga) y los otros pathogens normalmente encontraron en pacientes más viejos. </w:t>
      </w:r>
    </w:p>
    <w:p>
      <w:pPr>
        <w:pStyle w:val="Normal"/>
        <w:jc w:val="both"/>
        <w:rPr>
          <w:sz w:val="20"/>
        </w:rPr>
      </w:pPr>
      <w:r>
        <w:rPr>
          <w:sz w:val="20"/>
        </w:rPr>
        <w:t xml:space="preserve">Meningitis bacteriana en niños 2 mo-12 yr de edad es normalmente debido a S. </w:t>
      </w:r>
      <w:r>
        <w:rPr>
          <w:i w:val="false"/>
          <w:sz w:val="20"/>
        </w:rPr>
        <w:t xml:space="preserve">pneumoniae, N., meningitidis, o H. los influenzae teclean b. </w:t>
      </w:r>
      <w:r>
        <w:rPr>
          <w:sz w:val="20"/>
        </w:rPr>
        <w:t xml:space="preserve">Antes del uso extendido de H. </w:t>
      </w:r>
      <w:r>
        <w:rPr>
          <w:i w:val="false"/>
          <w:sz w:val="20"/>
        </w:rPr>
        <w:t xml:space="preserve">los influenzae teclean vacunas de b, aproximadamente 70% de casos de meningitis bacteriana entre los niños más joven que 5 yr eran debidos a H. los influenzae teclean b. </w:t>
      </w:r>
      <w:r>
        <w:rPr>
          <w:sz w:val="20"/>
        </w:rPr>
        <w:t xml:space="preserve">Subsecuente a la aplicación de inmunización universal contra estas bacterias, empezando a sobre 2 mo de edad, la incidencia de H., </w:t>
      </w:r>
      <w:r>
        <w:rPr>
          <w:i w:val="false"/>
          <w:sz w:val="20"/>
        </w:rPr>
        <w:t xml:space="preserve">los influenzae teclean meningitis de b dejada caer rápidamente. </w:t>
      </w:r>
      <w:r>
        <w:rPr>
          <w:sz w:val="20"/>
        </w:rPr>
        <w:t xml:space="preserve">La edad del medio de meningitis bacteriana en los Estados Unidos aumentó de edad 15 mo en 1986 a 25 yr en 1995; la meningitis es ahora normalmente debida a S. </w:t>
      </w:r>
      <w:r>
        <w:rPr>
          <w:i w:val="false"/>
          <w:sz w:val="20"/>
        </w:rPr>
        <w:t xml:space="preserve">pneumoniae o N. meningitidis. </w:t>
      </w:r>
    </w:p>
    <w:p>
      <w:pPr>
        <w:pStyle w:val="Normal"/>
        <w:jc w:val="both"/>
        <w:rPr>
          <w:sz w:val="20"/>
        </w:rPr>
      </w:pPr>
      <w:r>
        <w:rPr>
          <w:sz w:val="20"/>
        </w:rPr>
        <w:t xml:space="preserve">Alteraciones de defensa del organizador debido a defectos anatómicos o los déficites inmunes aumente el riesgo de meningitis del pathogens menos común como aeruginosa de Pseudomonas, aureus de Staphylococcus, staphylococci coagulase-negativo, spp de Salmonella, y L. </w:t>
      </w:r>
      <w:r>
        <w:rPr>
          <w:i w:val="false"/>
          <w:sz w:val="20"/>
        </w:rPr>
        <w:t xml:space="preserve">monocytogenes. </w:t>
      </w:r>
    </w:p>
    <w:p>
      <w:pPr>
        <w:pStyle w:val="Normal"/>
        <w:jc w:val="both"/>
        <w:rPr>
          <w:sz w:val="20"/>
        </w:rPr>
      </w:pPr>
      <w:r>
        <w:rPr>
          <w:sz w:val="20"/>
        </w:rPr>
      </w:r>
    </w:p>
    <w:p>
      <w:pPr>
        <w:pStyle w:val="H4"/>
        <w:jc w:val="both"/>
        <w:rPr>
          <w:sz w:val="20"/>
        </w:rPr>
      </w:pPr>
      <w:r>
        <w:rPr>
          <w:sz w:val="20"/>
        </w:rPr>
        <w:t xml:space="preserve">EPIDEMIOLOGIA. </w:t>
      </w:r>
    </w:p>
    <w:p>
      <w:pPr>
        <w:pStyle w:val="Normal"/>
        <w:jc w:val="both"/>
        <w:rPr/>
      </w:pPr>
      <w:r>
        <w:rPr>
          <w:sz w:val="20"/>
        </w:rPr>
        <w:t xml:space="preserve">Un factor de riesgo mayor para la meningitis es la falta de inmunidad a pathogens específico asociado con edad joven. Los riesgos adicionales incluyen reciente colonización con bacterias del pathogenic, el contacto íntimo (e.g., casa, la guardería centra, escuelas, los cuarteles militares) con individuos que tienen invasive enferme, apiñando, pobreza, la raza negra, sexo masculino, y posiblemente la ausencia de pecho-alimento para los infantes 2-5 mo de edad. El modo de transmisión probablemente es persona al contacto de la persona a través de secreciones del tracto respiratorias o gotas. El riesgo de meningitis se aumenta entre los infantes y los niños jóvenes con bacteremia oculto (Capítulo 172); la proporción de desigualdades es mayor para el meningococcus (85 veces) y H. </w:t>
      </w:r>
      <w:r>
        <w:rPr>
          <w:i w:val="false"/>
          <w:sz w:val="20"/>
        </w:rPr>
        <w:t xml:space="preserve">los influenzae teclean b (12 veces) el pariente a eso para el pneumococcus. </w:t>
      </w:r>
      <w:r>
        <w:rPr>
          <w:sz w:val="20"/>
        </w:rPr>
        <w:t xml:space="preserve">La defensa del organizador específica deserta debido a la producción del immunoglobulin alterada en contestación al pathogens encapsulado puede ser responsable para el riesgo aumentado de meningitis bacteriana en americanos Nativos y esquimales, considerando que los defectos del sistema del complemento (C5-C8) ha sido asociado con infección del meningococcal recurrente, y los defectos del sistema del properdin han sido asociados con un riesgo significante de enfermedad del meningococcal letal. Trastorno de Splenic (anemia de célula de hoz) o asplenia (debido al trauma, el defecto congénito, organizando de enfermedad de Hodgkin) es asociado con un riesgo aumentado de pneumococcal, H., </w:t>
      </w:r>
      <w:r>
        <w:rPr>
          <w:i w:val="false"/>
          <w:sz w:val="20"/>
        </w:rPr>
        <w:t xml:space="preserve">los influenzae teclean b (a alguna magnitud), y, raramente, sepsis del meningococcal y meningitis. </w:t>
      </w:r>
      <w:r>
        <w:rPr>
          <w:sz w:val="20"/>
        </w:rPr>
        <w:t xml:space="preserve">T-lymphocyte deserta (congénito o adquirido por quimioterapia, SIDA, o malignidad) es asociado con un riesgo aumentado de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52</w:t>
      </w:r>
    </w:p>
    <w:p>
      <w:pPr>
        <w:pStyle w:val="Normal"/>
        <w:jc w:val="both"/>
        <w:rPr/>
      </w:pPr>
      <w:r>
        <w:rPr>
          <w:i w:val="false"/>
          <w:sz w:val="20"/>
        </w:rPr>
        <w:t xml:space="preserve">L. infecciones del monocytogenes del CNS. </w:t>
      </w:r>
      <w:r>
        <w:rPr>
          <w:sz w:val="20"/>
        </w:rPr>
        <w:t xml:space="preserve">CSF congénitos o adquiridos gotean por una barrera del mucocutaneous, como craneal o midline los defectos faciales (los cribriform chapan) y la oreja media (los stapedial pagan plato) o los tubos de la oreja internos (ventana oval, canal del auditorio interior, el acueducto del cochlear), o goteo de CSF a través de una ruptura del meninges debido a una fractura del cráneo basal en el plato del cribriform o seno del paranasal, es asociado con un riesgo aumentado de meningitis del pneumococcal. Lumbosacral el seno dérmico y meningomyelocele son asociados con staphylococcal y el enteric gramo-negativo la meningitis bacteriana. El trauma craneal penetrando y CSF desvían las infecciones aumentan el riesgo de meningitis debido al staphylococci (especies especialmente coagulase-negativas) y otras bacterias cutáneas. </w:t>
      </w:r>
    </w:p>
    <w:p>
      <w:pPr>
        <w:pStyle w:val="Normal"/>
        <w:jc w:val="both"/>
        <w:rPr>
          <w:sz w:val="20"/>
        </w:rPr>
      </w:pPr>
      <w:r>
        <w:rPr>
          <w:sz w:val="20"/>
        </w:rPr>
      </w:r>
    </w:p>
    <w:p>
      <w:pPr>
        <w:pStyle w:val="H5"/>
        <w:jc w:val="both"/>
        <w:rPr/>
      </w:pPr>
      <w:r>
        <w:rPr/>
        <w:t xml:space="preserve">Pneumoniae del streptococo. </w:t>
      </w:r>
    </w:p>
    <w:p>
      <w:pPr>
        <w:pStyle w:val="Normal"/>
        <w:jc w:val="both"/>
        <w:rPr/>
      </w:pPr>
      <w:r>
        <w:rPr>
          <w:sz w:val="20"/>
        </w:rPr>
        <w:t xml:space="preserve">El riesgo de sepsis y meningitis debido al pneumococcus depende, por lo menos en parte, en el serotype infectando. Garganta o carruaje del nasopharyngeal de S. </w:t>
      </w:r>
      <w:r>
        <w:rPr>
          <w:i w:val="false"/>
          <w:sz w:val="20"/>
        </w:rPr>
        <w:t xml:space="preserve">el pneumoniae persigue adquirido de los contactos de la familia el nacimiento, es transeúnte (2-4 mo), es a menudo asociado con producción de anticuerpo de homotype, y, si reciente (&lt; 1 mo), es un factor de riesgo para infección seria. </w:t>
      </w:r>
      <w:r>
        <w:rPr>
          <w:sz w:val="20"/>
        </w:rPr>
        <w:t xml:space="preserve">La incidencia de meningitis del pneumococcal es 1-3/100,000 personas; la infección puede ocurrir a lo largo de la vida. Los meses del pleno invierno son la estación de la cresta. El riesgo de meningitis es 5 - a 36-fold mayor entre los negro que el whites, sobre todo entre los negro con anemia de célula de hoz que tiene un más de 300-fold incidencia aumentada comparada con niños blancos. Aproximadamente 4% de niños con anemia de célula de hoz desarrolla meningitis del pneumococcal antes de la edad de 5 yr si ellos no se dan antibióticos profiláctico. Los factores de riesgo adicionales por acortar meningitis del pneumococcal incluyen medios de comunicación del otitis, sinusitis, pulmonía, otorrhea de CSF o rhinorrhea, splenectomy, infección de HIV, y el injerto crónico contra la enfermedad del organizador el transplantation de médula de hueso siguiente. </w:t>
      </w:r>
    </w:p>
    <w:p>
      <w:pPr>
        <w:pStyle w:val="Normal"/>
        <w:jc w:val="both"/>
        <w:rPr>
          <w:sz w:val="20"/>
        </w:rPr>
      </w:pPr>
      <w:r>
        <w:rPr>
          <w:sz w:val="20"/>
        </w:rPr>
      </w:r>
    </w:p>
    <w:p>
      <w:pPr>
        <w:pStyle w:val="H5"/>
        <w:jc w:val="both"/>
        <w:rPr/>
      </w:pPr>
      <w:r>
        <w:rPr/>
        <w:t xml:space="preserve">Meningitidis de Neisseria. </w:t>
      </w:r>
    </w:p>
    <w:p>
      <w:pPr>
        <w:pStyle w:val="Normal"/>
        <w:jc w:val="both"/>
        <w:rPr/>
      </w:pPr>
      <w:r>
        <w:rPr>
          <w:sz w:val="20"/>
        </w:rPr>
        <w:t xml:space="preserve">La meningitis de Meningococcal puede ser esporádica o puede ocurrir en epidemias. En la ausencia de una epidemia, la mayoría de las infecciones es debido al grupo B. Las epidemias normalmente son causadas por grupos UN y C. Los casos ocurren a lo largo del año pero pueden ser más común en el invierno y primavera. Carruaje de Nasopharyngeal de N. </w:t>
      </w:r>
      <w:r>
        <w:rPr>
          <w:i w:val="false"/>
          <w:sz w:val="20"/>
        </w:rPr>
        <w:t xml:space="preserve">el meningitidis ocurre en 1-15% de adultos. </w:t>
      </w:r>
      <w:r>
        <w:rPr>
          <w:sz w:val="20"/>
        </w:rPr>
        <w:t xml:space="preserve">La colonización puede las semanas pasadas a meses; la reciente colonización pone nonimmune los niños más jóvenes al más gran riesgo para la meningitis. La incidencia de enfermedad simultánea que ocurre en asociación con un caso del índice en la familia es 1%, una proporción que es 1,000-fold el riesgo en la población general. El riesgo de casos secundarios que ocurren en contactos a los centros de la guardería tiene casi 1/1,000 años. La mayoría de las infecciones de niños es adquirido de un contacto en una facilidad de la guardería, un adulto colonizado el miembro familiar, o un paciente enfermo con enfermedad del meningococcal. </w:t>
      </w:r>
    </w:p>
    <w:p>
      <w:pPr>
        <w:pStyle w:val="Normal"/>
        <w:jc w:val="both"/>
        <w:rPr>
          <w:sz w:val="20"/>
        </w:rPr>
      </w:pPr>
      <w:r>
        <w:rPr>
          <w:sz w:val="20"/>
        </w:rPr>
      </w:r>
    </w:p>
    <w:p>
      <w:pPr>
        <w:pStyle w:val="H5"/>
        <w:jc w:val="both"/>
        <w:rPr>
          <w:i/>
          <w:i/>
        </w:rPr>
      </w:pPr>
      <w:r>
        <w:rPr>
          <w:i/>
        </w:rPr>
        <w:t xml:space="preserve">Los influenzae de Haemophilus teclean b. </w:t>
      </w:r>
    </w:p>
    <w:p>
      <w:pPr>
        <w:pStyle w:val="Normal"/>
        <w:jc w:val="both"/>
        <w:rPr>
          <w:sz w:val="20"/>
        </w:rPr>
      </w:pPr>
      <w:r>
        <w:rPr>
          <w:sz w:val="20"/>
        </w:rPr>
        <w:t xml:space="preserve">Ante H. los influenzae universales teclean vacunación de b en los Estados Unidos, las infecciones del invasive ocurrieron principalmente en infantes 2 mo-2 yr de edad; la incidencia de la cresta estaba en 6-9 mo de edad, y 50% de casos ocurrió en los yr 1 de vida. El riesgo a los niños se aumentó notablemente entre familia o contactos de centro de guardería de pacientes con H. </w:t>
      </w:r>
      <w:r>
        <w:rPr>
          <w:i w:val="false"/>
          <w:sz w:val="20"/>
        </w:rPr>
        <w:t xml:space="preserve">los influenzae teclean enfermedad de b. </w:t>
      </w:r>
      <w:r>
        <w:rPr>
          <w:sz w:val="20"/>
        </w:rPr>
        <w:t xml:space="preserve">Individuos de Unvaccinated y aquéllos con contestaciones inmunológicas embotadas a la vacuna (e.g., niños con infección de HIV) permanezca al riesgo para H. </w:t>
      </w:r>
      <w:r>
        <w:rPr>
          <w:i w:val="false"/>
          <w:sz w:val="20"/>
        </w:rPr>
        <w:t xml:space="preserve">los influenzae teclean meningitis de b. </w:t>
      </w:r>
    </w:p>
    <w:p>
      <w:pPr>
        <w:pStyle w:val="Normal"/>
        <w:jc w:val="both"/>
        <w:rPr>
          <w:sz w:val="20"/>
        </w:rPr>
      </w:pPr>
      <w:r>
        <w:rPr>
          <w:sz w:val="20"/>
        </w:rPr>
      </w:r>
    </w:p>
    <w:p>
      <w:pPr>
        <w:pStyle w:val="H4"/>
        <w:jc w:val="both"/>
        <w:rPr>
          <w:sz w:val="20"/>
        </w:rPr>
      </w:pPr>
      <w:r>
        <w:rPr>
          <w:sz w:val="20"/>
        </w:rPr>
        <w:t xml:space="preserve">PATOLOGIA. </w:t>
      </w:r>
    </w:p>
    <w:p>
      <w:pPr>
        <w:pStyle w:val="Normal"/>
        <w:jc w:val="both"/>
        <w:rPr>
          <w:sz w:val="20"/>
        </w:rPr>
      </w:pPr>
      <w:r>
        <w:rPr>
          <w:sz w:val="20"/>
        </w:rPr>
        <w:t xml:space="preserve">Pueden distribuirse un exudate del meningeal de espesor variante alrededor de las venas cerebrales, senos venosos, convexidad del cerebro, y cerebelo y en el sulci, el sylvian hiende, las cisternas basales, y el cordón espinal. Ventriculitis con las bacterias y las células inflamatorias en fluido ventricular puede estar presente, como pueda efusiones del subdural y, raramente, empyema. Perivascular inflamatorio infiltra también puede estar presente, y la membrana del ependymal puede romperse. Vascular y parenchymal que los cambios cerebrales caracterizados por polymorphonuclear infiltra extendiéndose a la región del subintimal de las arterias pequeñas y venas, vasculitis, trombosis de venas corticales pequeñas, la oclusión de senos venosos mayores, arteritis del necrotizing que los subarachnoid productores hemorragian, y, raramente, la necrosis cortical cerebral en la ausencia de trombosis identificable se ha descrito a la autopsia. El infarction cerebral es un sequela frecuente de oclusión vascular de la inflamación, vasospasm, y trombosis. Infarct clasifican según tamaño rangos de microscópico al envolvimiento de un hemisferio entero. </w:t>
      </w:r>
    </w:p>
    <w:p>
      <w:pPr>
        <w:pStyle w:val="Normal"/>
        <w:jc w:val="both"/>
        <w:rPr>
          <w:sz w:val="20"/>
        </w:rPr>
      </w:pPr>
      <w:r>
        <w:rPr>
          <w:sz w:val="20"/>
        </w:rPr>
        <w:t xml:space="preserve">La inflamación de nervios espinales y raíces produce el meningeal firma, y la inflamación de los nervios craneales produce neuropathies craneal de óptico, oculomotor, facial, y nervios del auditorio. Los intracranial aumentados presionan (ICP) también produce parálisis de nervio de oculomotor debido a la presencia de condensación del lóbulo temporal del nervio durante el herniation del tentorial. La Abducens nervio parálisis puede ser una señal del nonlocalizing de ICP levantado. </w:t>
      </w:r>
    </w:p>
    <w:p>
      <w:pPr>
        <w:pStyle w:val="Normal"/>
        <w:jc w:val="both"/>
        <w:rPr>
          <w:sz w:val="20"/>
        </w:rPr>
      </w:pPr>
      <w:r>
        <w:rPr>
          <w:sz w:val="20"/>
        </w:rPr>
        <w:t xml:space="preserve">ICP aumentado es debido a la muerte de la célula (cytotoxic el edema cerebral), el capilar aumentado cytokine-inducido la permeabilidad vascular (vasogenic el edema cerebral), y, posiblemente, la presión hidrostática aumentada (edema cerebral intersticial) después del reabsorption obstruido de CSF en el villus del arachnoid o obstrucción del flujo de fluido de los ventrículos. ICP excede a menudo 300 mm H2 O; pueden componerse perfusion cerebrales más allá si los perfusion cerebrales presionan (presión arterial mala menos ICP) está menos de 50 cm H2 O que deben al flujo de sangre cerebral reducida. Síndrome de secreción de hormona de antidiuretic impropia (SIADH) puede producir retención de agua excesiva, aumentando el riesgo de ICP levantado. Hypotonicity de espacios de extracellular de cerebro puede causar edema del cytotoxic después de célula que infla y lysis. Tentorial, falx, o el herniation del cerebellar normalmente no ocurre porque el ICP aumentado se transmite al espacio del subarachnoid entero y hay desplazamiento estructural pequeño. Además, si los fontanels todavía son que ICP patente, aumentado es prontamente disipado. </w:t>
      </w:r>
    </w:p>
    <w:p>
      <w:pPr>
        <w:pStyle w:val="Normal"/>
        <w:jc w:val="both"/>
        <w:rPr>
          <w:sz w:val="20"/>
        </w:rPr>
      </w:pPr>
      <w:r>
        <w:rPr>
          <w:sz w:val="20"/>
        </w:rPr>
        <w:t xml:space="preserve">Hydrocephalus es una complicación aguda rara de meningitis que ocurre después del periodo del neonatal. Toma a menudo la forma de un hydrocephalus comunicando debido a adhesivo que espesa del villi del arachnoid alrededor de las cisternas a la base del cerebro. Hay interferencia así, con la resorción normal de CSF. A menudo, el hydrocephalus obstructivo desarrolla después de la fibrosis y gliosis del acueducto de Sylvius o el foramina de Magendie y Luschka. </w:t>
      </w:r>
    </w:p>
    <w:p>
      <w:pPr>
        <w:pStyle w:val="Normal"/>
        <w:jc w:val="both"/>
        <w:rPr>
          <w:sz w:val="20"/>
        </w:rPr>
      </w:pPr>
      <w:r>
        <w:rPr>
          <w:sz w:val="20"/>
        </w:rPr>
        <w:t xml:space="preserve">Los CSF proteína niveles levantados están debido en parte a la permeabilidad vascular aumentada de la barrera del sangre-cerebro y la pérdida de fluido albúmina-rico de los capilar y venas que cruzan el espacio del subdural. Los transudation continuados pueden producir efusiones del subdural, normalmente encontradas en la fase más tarde de meningitis bacteriana aguda. Hypoglycorrhachia (la glucosa de CSF reducida nivela) es debido a transporte de glucosa disminuido por el tejido cerebral. </w:t>
      </w:r>
    </w:p>
    <w:p>
      <w:pPr>
        <w:pStyle w:val="Normal"/>
        <w:jc w:val="both"/>
        <w:rPr>
          <w:sz w:val="20"/>
        </w:rPr>
      </w:pPr>
      <w:r>
        <w:rPr>
          <w:sz w:val="20"/>
        </w:rPr>
        <w:t xml:space="preserve">Dañe a la corteza cerebral puede ser debido a los efectos focales o difusos de oclusión vascular (infarction, necrosis, la acidosis láctica), hypoxia, la invasión bacteriana (cerebritis), el encephalopathy tóxico (toxinas bacterianas), ICP levantado, ventriculitis, y transudation (efusiones del subdural). Estos pathologic factoriza resultado en las manifestaciones clínicas de conciencia dañada, cogida, hydrocephalus, déficites del nervio craneales, el motor y déficites del sensorio, y el retraso del psychomotor más tarde. </w:t>
      </w:r>
    </w:p>
    <w:p>
      <w:pPr>
        <w:pStyle w:val="Normal"/>
        <w:jc w:val="both"/>
        <w:rPr>
          <w:sz w:val="20"/>
        </w:rPr>
      </w:pPr>
      <w:r>
        <w:rPr>
          <w:sz w:val="20"/>
        </w:rPr>
      </w:r>
    </w:p>
    <w:p>
      <w:pPr>
        <w:pStyle w:val="H4"/>
        <w:jc w:val="both"/>
        <w:rPr>
          <w:sz w:val="20"/>
        </w:rPr>
      </w:pPr>
      <w:r>
        <w:rPr>
          <w:sz w:val="20"/>
        </w:rPr>
        <w:t xml:space="preserve">PATOGÉNESIS. </w:t>
      </w:r>
    </w:p>
    <w:p>
      <w:pPr>
        <w:pStyle w:val="Normal"/>
        <w:jc w:val="both"/>
        <w:rPr>
          <w:sz w:val="20"/>
        </w:rPr>
      </w:pPr>
      <w:r>
        <w:rPr>
          <w:sz w:val="20"/>
        </w:rPr>
        <w:t xml:space="preserve">Meningitis bacteriana la mayoría normalmente los resultados del la diseminación del hematogenous del microorganismos del distante de sitio de un de la infección; los normalmente de bacteremia del preceden meningitis el o ocurre concomitantemente. Colonización bacteriana del nasopharynx con un potencialmente el microorganismo del pathogenic es la fuente usual del bacteremia. Allí puede prolongarse carruaje de los organismos colonizando sin la enfermedad o, más probablemente, invasión rápida después de la reciente colonización. Antes de o la infección del tracto respiratoria superior viral coexistente puede reforzar el pathogenicity de bacterias la meningitis productor. </w:t>
      </w:r>
    </w:p>
    <w:p>
      <w:pPr>
        <w:pStyle w:val="Normal"/>
        <w:jc w:val="both"/>
        <w:rPr/>
      </w:pPr>
      <w:r>
        <w:rPr>
          <w:i w:val="false"/>
          <w:sz w:val="20"/>
        </w:rPr>
        <w:t xml:space="preserve">N. meningitidis y H. los influenzae teclean que b atan a los mucosal epithelial célula receptores por pili. </w:t>
      </w:r>
      <w:r>
        <w:rPr>
          <w:sz w:val="20"/>
        </w:rPr>
        <w:t xml:space="preserve">Después de la atadura a las células del epithelial, las bacterias abren brecha el mucosa y entran en la circulación. </w:t>
      </w:r>
      <w:r>
        <w:rPr>
          <w:i w:val="false"/>
          <w:sz w:val="20"/>
        </w:rPr>
        <w:t xml:space="preserve">N. pueden transportarse meningitidis por la superficie del mucosal dentro de un vacuole del phagocytic después de la ingestión por la célula del epithelial. </w:t>
      </w:r>
      <w:r>
        <w:rPr>
          <w:sz w:val="20"/>
        </w:rPr>
        <w:t xml:space="preserve">La supervivencia bacteriana en el torrente sanguíneo es reforzada por cápsulas bacterianas grandes que interfieren con phagocytosis del opsonic y son asociado con virulencia aumentada. Organizador-relacionado de desarrollo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53</w:t>
      </w:r>
    </w:p>
    <w:p>
      <w:pPr>
        <w:pStyle w:val="Normal"/>
        <w:jc w:val="both"/>
        <w:rPr>
          <w:sz w:val="20"/>
        </w:rPr>
      </w:pPr>
      <w:r>
        <w:rPr>
          <w:sz w:val="20"/>
        </w:rPr>
        <w:t xml:space="preserve">los defectos en phagocytosis del opsonic bacteriano también contribuyen al bacteremia. En joven, organizadores del nonimmune, el defecto puede ser debido a una ausencia de IgM realizados o IgG anticapsular anticuerpos, considerando que en pacientes del immunodeficient, las varias deficiencias de componentes del complemento o sistema del properdin pueden interferir con phagocytosis del opsonic eficaz. La activación directa del sistema del properdin anticuerpo-independiente es un mecanismo que neutraliza los efectos de deficiencia del anticuerpo y las propiedades del antiphagocytic de la cápsula bacteriana. El trastorno de Splenic también puede reducir phagocytosis del opsonic por el sistema del reticuloendothelial. </w:t>
      </w:r>
    </w:p>
    <w:p>
      <w:pPr>
        <w:pStyle w:val="Normal"/>
        <w:jc w:val="both"/>
        <w:rPr/>
      </w:pPr>
      <w:r>
        <w:rPr>
          <w:sz w:val="20"/>
        </w:rPr>
        <w:t xml:space="preserve">Las bacterias ganan entrada al CSF a través del plexus del choroid de los ventrículos laterales y los meninges y entonces circulan al extracerebral CSF y espacio del subarachnoid. Las bacterias multiplican rápidamente porque las concentraciones de CSF de complemento y anticuerpo son inadecuadas contener proliferación bacteriana. Chemotactic factoriza entonces incite una contestación inflamatoria local caracterizada por infiltración de célula de polymorphonuclear. La presencia de lipopolysaccharide de pared de célula bacteriano (endotoxin) de bacterias gramo-negativas (H. </w:t>
      </w:r>
      <w:r>
        <w:rPr>
          <w:i w:val="false"/>
          <w:sz w:val="20"/>
        </w:rPr>
        <w:t xml:space="preserve">los influenzae teclean b, N., meningitidis) y de pneumococcal célula pared componentes (ácido del teichoic, peptidoglycan) estimula una marcada contestación inflamatoria, con producción local de factor de necrosis de tumor, interleukin-1, prostaglandin E, y otro cytokine los mediadores inflamatorios. </w:t>
      </w:r>
      <w:r>
        <w:rPr>
          <w:sz w:val="20"/>
        </w:rPr>
        <w:t xml:space="preserve">La contestación inflamatoria subsecuente, directamente relacionado a la presencia de estos mediadores inflamatorios, es caracterizado por infiltración del neutrophilic, permeabilidad vascular aumentada, alteraciones de la barrera del sangre-cerebro, y la trombosis vascular. La inflamación cytokine-inducido excesiva continúa después del CSF se ha esterilizado y se ha pensado que es en parte responsable para el sequelae inflamatorio crónico de meningitis del pyogenic. </w:t>
      </w:r>
    </w:p>
    <w:p>
      <w:pPr>
        <w:pStyle w:val="Normal"/>
        <w:jc w:val="both"/>
        <w:rPr>
          <w:sz w:val="20"/>
        </w:rPr>
      </w:pPr>
      <w:r>
        <w:rPr>
          <w:sz w:val="20"/>
        </w:rPr>
        <w:t xml:space="preserve">La meningitis raramente puede seguir invasión bacteriana de un enfoque inmediato de infección como sinusitis del paranasal, medios de comunicación del otitis, mastoiditis, celulitis orbital, o el osteomyelitis craneal o vertebral o puede ocurrir después de la introducción de bacterias vía penetrar trauma craneal, tractos del seno dérmicos, o meningomyeloceles. La meningitis puede ocurrir durante el endocarditis, pulmonía, o thrombophlebitis. También puede asociarse con quemaduras severas, catéteres del indwelling, o puede contaminarse equipo de infusión. </w:t>
      </w:r>
    </w:p>
    <w:p>
      <w:pPr>
        <w:pStyle w:val="Normal"/>
        <w:jc w:val="both"/>
        <w:rPr>
          <w:sz w:val="20"/>
        </w:rPr>
      </w:pPr>
      <w:r>
        <w:rPr>
          <w:sz w:val="20"/>
        </w:rPr>
      </w:r>
    </w:p>
    <w:p>
      <w:pPr>
        <w:pStyle w:val="H4"/>
        <w:jc w:val="both"/>
        <w:rPr>
          <w:sz w:val="20"/>
        </w:rPr>
      </w:pPr>
      <w:r>
        <w:rPr>
          <w:sz w:val="20"/>
        </w:rPr>
        <w:t xml:space="preserve">MANIFESTACIONES CLINICAS. </w:t>
      </w:r>
    </w:p>
    <w:p>
      <w:pPr>
        <w:pStyle w:val="Normal"/>
        <w:jc w:val="both"/>
        <w:rPr>
          <w:sz w:val="20"/>
        </w:rPr>
      </w:pPr>
      <w:r>
        <w:rPr>
          <w:sz w:val="20"/>
        </w:rPr>
        <w:t xml:space="preserve">El ataque de meningitis aguda tiene dos modelos predominantes. El más dramático y, afortunadamente, la presentación menos común es ataque súbito con rápidamente las manifestaciones progresivas de susto, purpura, la coagulación del intravascular diseminada (DIC) y reducido nivela de conciencia que frecuentemente produce muerte dentro de 24 hr. Más a menudo, la meningitis es precedida por varios días de tracto respiratorio superior o los síntomas gastrointestinales, seguidos por señales del nonspecific de infección de CNS como letargo creciente y irritabilidad. </w:t>
      </w:r>
    </w:p>
    <w:p>
      <w:pPr>
        <w:pStyle w:val="Normal"/>
        <w:jc w:val="both"/>
        <w:rPr>
          <w:sz w:val="20"/>
        </w:rPr>
      </w:pPr>
      <w:r>
        <w:rPr>
          <w:sz w:val="20"/>
        </w:rPr>
        <w:t xml:space="preserve">Se relacionan las señales y síntomas de meningitis a los hallazgos del nonspecific asociados con una infección sistémica y a las manifestaciones de irritación del meningeal. Los hallazgos de Nonspecific incluyen fiebre (presente en 90-95%), la anorexia y alimento del pobres, los síntomas de infección del tracto respiratoria superior, myalgias, arthralgias, tachycardia, hypotension, y las varias señales cutáneas, como petechiae, purpura, o un salpullido de macular de erythematous. Se manifiesta irritación de Meningeal como rigidez del nuchal, atrás duela, Kernig firman (flexión de la cadera 90 grados con dolor subsecuente con extensión de la pierna), y Brudzinski firman (la flexión involuntaria de las rodillas y caderas después de la flexión pasiva del cuello mientras supino). En algunos niños, particularmente en esos más joven que 12-18 mo, Kernig y señales de Brudzinski no pueden ser evidentes con meningitis. ICP aumentado es sugerido por dolor de cabeza, emesis, pandeándose fontanel o diastasis (ensanchando) de las suturas, oculomotor o parálisis de nervio de abducens, hipertensión con el bradycardia, apnea o hyperventilation, decorticate o posturing del decerebrate, estupor, coma, o señales de herniation. Papilledema es raro en meningitis sencilla y debe hacer pensar en un proceso más crónico, como la presencia de un absceso del intracranial, empyema del subdural, o oclusión de un dural el seno venoso. Las señales del neurologic focales normalmente son debidas a la oclusión vascular. El neuropathies craneal del ocular, oculomotor, el abducens, facial, y los nervios del auditorio también pueden ser debidos a inflamación focal. Global, aproximadamente 10-20% de niños con meningitis bacteriana las señales del neurologic focales tienen. Esta frecuencia aumenta a más de 30% con meningitis del pneumococcal, porque este organismo tiende a estimular la contestación inflamatoria más vigorosa. </w:t>
      </w:r>
    </w:p>
    <w:p>
      <w:pPr>
        <w:pStyle w:val="Normal"/>
        <w:jc w:val="both"/>
        <w:rPr>
          <w:sz w:val="20"/>
        </w:rPr>
      </w:pPr>
      <w:r>
        <w:rPr>
          <w:sz w:val="20"/>
        </w:rPr>
        <w:t xml:space="preserve">Cogida (focal o generalizó) debido al cerebritis, los infarction, o perturbaciones del electrólito ocurren en 20-30% de pacientes con meningitis. Cogida que ocurren en presentación o dentro de los primeros 4 días de ataque normalmente es de ninguna importancia del prognostic. Cogida que persisten después del día 4 de enfermedad y aquéllos que son difíciles tratar son asociados con una prognosis pobre. </w:t>
      </w:r>
    </w:p>
    <w:p>
      <w:pPr>
        <w:pStyle w:val="Normal"/>
        <w:jc w:val="both"/>
        <w:rPr>
          <w:sz w:val="20"/>
        </w:rPr>
      </w:pPr>
      <w:r>
        <w:rPr>
          <w:sz w:val="20"/>
        </w:rPr>
        <w:t xml:space="preserve">Las alteraciones de estado mental y un nivel reducido de conciencia son comúnes entre los pacientes con meningitis y pueden ser debido a ICP aumentado, cerebritis, o hypotension; las manifestaciones incluyen irritabilidad, letargo, estupor, obtundation, y coma. Los pacientes comatosos tienen una prognosis pobre. Las manifestaciones adicionales de meningitis incluyen el photophobia y cerebrale del tache que son sacados acariciando la piel con un objeto embotado y observando una raya roja levantada dentro de 30-60 sec. </w:t>
      </w:r>
    </w:p>
    <w:p>
      <w:pPr>
        <w:pStyle w:val="Normal"/>
        <w:jc w:val="both"/>
        <w:rPr>
          <w:sz w:val="20"/>
        </w:rPr>
      </w:pPr>
      <w:r>
        <w:rPr>
          <w:sz w:val="20"/>
        </w:rPr>
      </w:r>
    </w:p>
    <w:p>
      <w:pPr>
        <w:pStyle w:val="H4"/>
        <w:jc w:val="both"/>
        <w:rPr>
          <w:sz w:val="20"/>
        </w:rPr>
      </w:pPr>
      <w:r>
        <w:rPr>
          <w:sz w:val="20"/>
        </w:rPr>
        <w:t xml:space="preserve">DIAGNOSTICO. </w:t>
      </w:r>
    </w:p>
    <w:p>
      <w:pPr>
        <w:pStyle w:val="Normal"/>
        <w:jc w:val="both"/>
        <w:rPr>
          <w:sz w:val="20"/>
        </w:rPr>
      </w:pPr>
      <w:r>
        <w:rPr>
          <w:sz w:val="20"/>
        </w:rPr>
        <w:t xml:space="preserve">El diagnóstico de meningitis del pyogenic aguda es inveterado por análisis del CSF que revela microorganismos en mancha del Gramo y cultiva, un pleocytosis del neutrophilic, proteína elevada, y las concentraciones de glucosa reducidas (Mesa 174-1). LP debe realizarse cuando la meningitis bacteriana es sospechosa. Las contraindicaciones para un LP inmediatos incluyen (1) la evidencia de ICP aumentado (otra cosa que un fontanel pandeándose), como parálisis del nervio craneal 3 con un nivel deprimido de conciencia, o la hipertensión y bradycardia con anormalidades respiratorias; (2) compromiso cardiopulmonar severo que requiere resuscitative puntual mide para el susto o en pacientes en quienes posicionando para el LP compondrían función cardiopulmonar más allá; y (3) la infección del overlying superficial el sitio del LP. Thrombocytopenia es una contraindicación relativa para LP inmediato. Si un LP se tarda, la terapia empírica inmediata debe comenzarse. CT que también examina para la evidencia de un absceso del cerebro o ICP aumentado no debe tardar terapia. LP puede realizarse después de ICP aumentado se ha tratado o un absceso del cerebro se ha excluido. </w:t>
      </w:r>
    </w:p>
    <w:p>
      <w:pPr>
        <w:pStyle w:val="Normal"/>
        <w:jc w:val="both"/>
        <w:rPr>
          <w:sz w:val="20"/>
        </w:rPr>
      </w:pPr>
      <w:r>
        <w:rPr>
          <w:sz w:val="20"/>
        </w:rPr>
        <w:t xml:space="preserve">Se han desarrollado varios sistemas de descubrimiento de antígeno bacterianos, el más popular y ampliamente usó siendo basado en aglutinación de partícula de látex. En la presencia de meningitis bacteriana, el antígeno se descubre de forma consistente en el CSF. Antigenuria también es bastante común. El suero no es un espécimen útil para el descubrimiento del antígeno porque las reacciones falso-positivas son comúnes. Las pruebas para el antígeno son mejor reservadas para pacientes que estaban recibiendo antibióticos cuando sus culturas fueron obtenidas, porque el antígeno puede permanecer perceptible durante varios días después de la iniciación de antibióticos, considerando que las culturas pueden ser negativas. Reciente inmunización con el H. </w:t>
      </w:r>
      <w:r>
        <w:rPr>
          <w:i w:val="false"/>
          <w:sz w:val="20"/>
        </w:rPr>
        <w:t xml:space="preserve">los influenzae teclean la b polisacárido vacuna puede producir un resultado falso-positivo de la prueba del antígeno en suero y orina pero no en CSF. </w:t>
      </w:r>
    </w:p>
    <w:p>
      <w:pPr>
        <w:pStyle w:val="Normal"/>
        <w:jc w:val="both"/>
        <w:rPr>
          <w:sz w:val="20"/>
        </w:rPr>
      </w:pPr>
      <w:r>
        <w:rPr>
          <w:sz w:val="20"/>
        </w:rPr>
        <w:t xml:space="preserve">Las culturas de sangres deben realizarse en todos los pacientes con meningitis sospechosa. Las culturas de sangres pueden revelar las bacterias responsables en 80-90% de casos de meningitis de niñez. </w:t>
      </w:r>
    </w:p>
    <w:p>
      <w:pPr>
        <w:pStyle w:val="Normal"/>
        <w:jc w:val="both"/>
        <w:rPr>
          <w:sz w:val="20"/>
        </w:rPr>
      </w:pPr>
      <w:r>
        <w:rPr>
          <w:sz w:val="20"/>
        </w:rPr>
      </w:r>
    </w:p>
    <w:p>
      <w:pPr>
        <w:pStyle w:val="H5"/>
        <w:jc w:val="both"/>
        <w:rPr/>
      </w:pPr>
      <w:r>
        <w:rPr/>
        <w:t xml:space="preserve">Perforación lumbar. </w:t>
      </w:r>
    </w:p>
    <w:p>
      <w:pPr>
        <w:pStyle w:val="Normal"/>
        <w:jc w:val="both"/>
        <w:rPr>
          <w:sz w:val="20"/>
        </w:rPr>
      </w:pPr>
      <w:r>
        <w:rPr>
          <w:sz w:val="20"/>
        </w:rPr>
        <w:t xml:space="preserve">LP normalmente se realiza con un paciente en la posición del decúbito lateral encorvada; la aguja del styletted se pasa en el L3-L4 o L4-L5 espacio del intervertebral. Después de la entrada en el espacio del subarachnoid, la posición del paciente se cambia a uno más extendido para medir la apertura que CSF presionan, aunque una lectura exacta no puede poder ser determinado en un niño que grita. Cuando la presión es alta, sólo un volumen pequeño de CSF debe quitarse para evitar un declive precipitado en ICP. </w:t>
      </w:r>
    </w:p>
    <w:p>
      <w:pPr>
        <w:pStyle w:val="Normal"/>
        <w:jc w:val="both"/>
        <w:rPr>
          <w:sz w:val="20"/>
        </w:rPr>
      </w:pPr>
      <w:r>
        <w:rPr>
          <w:sz w:val="20"/>
        </w:rPr>
        <w:t xml:space="preserve">La CSF leucocito cuenta en meningitis bacteriana normalmente se eleva a mayor que 1,000/mm3 y revela un neutrophilic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54</w:t>
      </w:r>
    </w:p>
    <w:p>
      <w:pPr>
        <w:pStyle w:val="Normal"/>
        <w:jc w:val="both"/>
        <w:rPr>
          <w:sz w:val="20"/>
        </w:rPr>
      </w:pPr>
      <w:r>
        <w:rPr>
          <w:sz w:val="20"/>
        </w:rPr>
        <w:t xml:space="preserve">predominio (75-95%). CSF turbio está presente cuando la CSF leucocito cuenta excede 200-400/mm3. Los neonates saludables normales pueden tener tantos como 30 leukocytes/mm3, y los niños más viejos sin la meningitis viral o bacteriana pueden tener 5 leukocytes/mm3 en el CSF; en los dos que la edad se agrupa hay un predominio de lymphocytes o monocytes. </w:t>
      </w:r>
    </w:p>
    <w:p>
      <w:pPr>
        <w:pStyle w:val="Normal"/>
        <w:jc w:val="both"/>
        <w:rPr>
          <w:sz w:val="20"/>
        </w:rPr>
      </w:pPr>
      <w:r>
        <w:rPr>
          <w:sz w:val="20"/>
        </w:rPr>
        <w:t xml:space="preserve">Una CSF leucocito cuenta menos de 250/mm3 puede estar presente en tantos como 20% de pacientes con meningitis bacteriana aguda; los pleocytosis pueden estar ausentes en pacientes con sepsis aplastante severo y meningitis y pueden ser una señal del prognostic pobre. Pleocytosis con un predominio del lymphocyte puede estar presente durante la fase temprana de meningitis bacteriana aguda; recíprocamente, los pleocytosis del neutrophilic pueden estar presentes en pacientes durante las fases tempranas de meningitis viral aguda. El cambio al predominio del lymphocytic-monocytic en meningitis viral invariablemente ocurre dentro de 12-24 hr del LP inicial. La mancha del Gramo es positiva en la mayoría (70-90%) los pacientes con meningitis bacteriana. </w:t>
      </w:r>
    </w:p>
    <w:p>
      <w:pPr>
        <w:pStyle w:val="Normal"/>
        <w:jc w:val="both"/>
        <w:rPr>
          <w:sz w:val="20"/>
        </w:rPr>
      </w:pPr>
      <w:r>
        <w:rPr>
          <w:sz w:val="20"/>
        </w:rPr>
        <w:t xml:space="preserve">LP traumático complica el diagnóstico de meningitis. Repita LP a otro interspace puede producir menos fluido del hemorrhagic, pero este fluido normalmente también contiene las células de sangres rojas. La interpretación de leucocitos de CSF y concentración de la proteína es afectado por LPs que es traumático, aunque la mancha del gramo, cultive, y el nivel de glucosa no puede influenciarse. Aunque se han propuesto métodos por corregir para la presencia de las células de sangres rojas, es prudente confiar en los resultados bacteriológicos en lugar de para intentar interpretar el leucocito de CSF y la proteína resulta de un LP traumáticos. </w:t>
      </w:r>
    </w:p>
    <w:p>
      <w:pPr>
        <w:pStyle w:val="Normal"/>
        <w:jc w:val="both"/>
        <w:rPr>
          <w:sz w:val="20"/>
        </w:rPr>
      </w:pPr>
      <w:r>
        <w:rPr>
          <w:sz w:val="20"/>
        </w:rPr>
      </w:r>
    </w:p>
    <w:p>
      <w:pPr>
        <w:pStyle w:val="H5"/>
        <w:jc w:val="both"/>
        <w:rPr/>
      </w:pPr>
      <w:r>
        <w:rPr/>
        <w:t xml:space="preserve">Diagnóstico del diferencial. </w:t>
      </w:r>
    </w:p>
    <w:p>
      <w:pPr>
        <w:pStyle w:val="Normal"/>
        <w:jc w:val="both"/>
        <w:rPr/>
      </w:pPr>
      <w:r>
        <w:rPr>
          <w:sz w:val="20"/>
        </w:rPr>
        <w:t xml:space="preserve">Además de S. </w:t>
      </w:r>
      <w:r>
        <w:rPr>
          <w:i w:val="false"/>
          <w:sz w:val="20"/>
        </w:rPr>
        <w:t xml:space="preserve">pneumoniae, N., meningitidis, y H. los influenzae teclean b, muchos otros microorganismos pueden causar infección generalizada del CNS con manifestaciones clínicas similares. </w:t>
      </w:r>
      <w:r>
        <w:rPr>
          <w:sz w:val="20"/>
        </w:rPr>
        <w:t xml:space="preserve">Estos organismos incluyen bacterias menos típicas, como tuberculosis de Mycobacterium, Nocardia, pallidum de Treponema (sífilis), y burgdorferi de Borrelia (Lyme enferman); los hongos, como esos endémico a las áreas geográficas específicas (Coccidioides, Histoplasma, y Blastomyces) y esos responsable para las infecciones en organizadores compuestos (Candida, Cryptococcus, y Aspergillus); los parásitos, como gondii de Toxoplasma y esos ese cysticercosis de la causa, siendo el resultado de infección con las fases larvales (cellulosae de Cysticercus) del tapeworm de la carne de cerdo el solium de Taenia; y, la mayoría frecuentemente, viruses. Las infecciones focales del CNS incluso el absceso del cerebro y absceso del parameningeal (empyema del subdural, el absceso del epidural craneal y espinal) también puede confundirse con meningitis. Las enfermedades de Noninfectious también pueden causar inflamación generalizada del CNS. Estos desórdenes son pariente raro a infecciones y incluyen malignidad, colágeno los síndromes vasculares, y exposición a las toxinas. </w:t>
      </w:r>
    </w:p>
    <w:p>
      <w:pPr>
        <w:pStyle w:val="Normal"/>
        <w:jc w:val="both"/>
        <w:rPr>
          <w:sz w:val="20"/>
        </w:rPr>
      </w:pPr>
      <w:r>
        <w:rPr>
          <w:sz w:val="20"/>
        </w:rPr>
        <w:t xml:space="preserve">Determinando la causa específica es facilitado por examen cuidadoso del CSF con manchas específicas (Kinyoun carbol fuchsin para el mycobacteria, tinta de India para los hongos), citología, descubrimiento del antígeno (bacterias, Cryptococcus), serology (sífilis), y la cultura viral (enterovirus). Otras potencialmente valiosas pruebas de diagnóstico incluyen CT o MRI del cerebro, las culturas de sangres, que el serologic prueba, y posiblemente la biopsia del cerebro. El meningoencephalitis viral agudo probablemente es infección ser confundido con meningitis bacteriana. Aunque, en general, los niños con meningoencephalitis viral parecen menos enfermos que aquéllos con meningitis bacteriana, ambos tipos de infección tienen un espectro de severidad. Algunos niños con meningitis bacteriana pueden tener señales relativamente apacibles y síntomas, considerando que alguno con meningoencephalitis viral pueden estar extremamente enfermos. Los perfiles de CSF clásicos asociados con bacteriano contra infección viral tienden a ser distinto (Mesa 174-1), pero como con manifestaciones clínicas, los resultados de la prueba específicos pueden tener considerable solapa. </w:t>
      </w:r>
    </w:p>
    <w:p>
      <w:pPr>
        <w:pStyle w:val="Normal"/>
        <w:jc w:val="both"/>
        <w:rPr>
          <w:sz w:val="20"/>
        </w:rPr>
      </w:pPr>
      <w:r>
        <w:rPr>
          <w:sz w:val="20"/>
        </w:rPr>
        <w:t xml:space="preserve">Otro rompecabezas de diagnóstico en la evaluación de niños con meningitis bacteriana sospechosa es el análisis de CSF obtenido de niños que ya reciben terapia antibiótica. Éste es un problema importante, porque 25-50% de niños que se evalúan para la meningitis bacteriana los antibióticos orals están recibiendo cuando su CSF se obtiene. El tal tratamiento parcial de un paciente con meningitis bacteriana aguda normalmente no altera substancialmente el perfil de CSF bacteriano típico. Aunque la frecuencia de CSF Gramo mancha resultados positivos y habilidad para crecer las bacterias puede reducirse, la concentración de glucosa de CSF y proteína y el neutrophil perfila no es alterado substancialmente por pretreatment. </w:t>
      </w:r>
    </w:p>
    <w:p>
      <w:pPr>
        <w:pStyle w:val="Normal"/>
        <w:jc w:val="both"/>
        <w:rPr>
          <w:sz w:val="20"/>
        </w:rPr>
      </w:pPr>
      <w:r>
        <w:rPr>
          <w:sz w:val="20"/>
        </w:rPr>
      </w:r>
    </w:p>
    <w:p>
      <w:pPr>
        <w:pStyle w:val="H4"/>
        <w:jc w:val="both"/>
        <w:rPr>
          <w:sz w:val="20"/>
        </w:rPr>
      </w:pPr>
      <w:r>
        <w:rPr>
          <w:sz w:val="20"/>
        </w:rPr>
        <w:t xml:space="preserve">TRATAMIENTO. </w:t>
      </w:r>
    </w:p>
    <w:p>
      <w:pPr>
        <w:pStyle w:val="Normal"/>
        <w:jc w:val="both"/>
        <w:rPr>
          <w:sz w:val="20"/>
        </w:rPr>
      </w:pPr>
      <w:r>
        <w:rPr>
          <w:sz w:val="20"/>
        </w:rPr>
        <w:t xml:space="preserve">El acercamiento terapéutico a los pacientes con meningitis bacteriana presunta depende de la naturaleza de las manifestaciones iniciales de la enfermedad. Un niño con enfermedad rápidamente progresando de menos de 24 duración del hr, en la ausencia de ICP aumentado, los antibióticos deben recibir inmediatamente después de un LP se realiza. Si hay señales de ICP aumentados o los hallazgos del neurologic focales, deben darse antibióticos sin realizar un LP y antes de obtener un CT examine. ICP aumentado debe tratarse simultáneamente. Tratamiento inmediato de fracaso de sistema de órgano múltiple asociado, como susto y adulto el síndrome de dolor respiratorio, también se indica. </w:t>
      </w:r>
    </w:p>
    <w:p>
      <w:pPr>
        <w:pStyle w:val="Normal"/>
        <w:jc w:val="both"/>
        <w:rPr>
          <w:sz w:val="20"/>
        </w:rPr>
      </w:pPr>
      <w:r>
        <w:rPr>
          <w:sz w:val="20"/>
        </w:rPr>
        <w:t xml:space="preserve">Pacientes que tienen un curso del subacute más prolongado y vuelto enfermo encima de un 1 - a 7-day el periodo debe evaluarse también para las señales de ICP aumentados y los déficites del neurologic focales. El dolor de cabeza unilateral, papilledema, y otras señales de ICP aumentado hacen pensar en una lesión focal como un cerebro o absceso del epidural, o empyema del subdural. Bajo estas circunstancias, la terapia antibiótica debe comenzarse antes de LP y CT examinar. Si ninguna señal de ICP aumentado es evidente, un LP debe realizarse. </w:t>
      </w:r>
    </w:p>
    <w:p>
      <w:pPr>
        <w:pStyle w:val="Normal"/>
        <w:jc w:val="both"/>
        <w:rPr>
          <w:sz w:val="20"/>
        </w:rPr>
      </w:pPr>
      <w:r>
        <w:rPr>
          <w:sz w:val="20"/>
        </w:rPr>
      </w:r>
    </w:p>
    <w:p>
      <w:pPr>
        <w:pStyle w:val="H5"/>
        <w:jc w:val="both"/>
        <w:rPr/>
      </w:pPr>
      <w:r>
        <w:rPr/>
        <w:t xml:space="preserve">Terapia Antibiótica inicial. </w:t>
      </w:r>
    </w:p>
    <w:p>
      <w:pPr>
        <w:pStyle w:val="Normal"/>
        <w:jc w:val="both"/>
        <w:rPr/>
      </w:pPr>
      <w:r>
        <w:rPr>
          <w:sz w:val="20"/>
        </w:rPr>
        <w:t xml:space="preserve">La inicial (empírico) la opción de terapia para la meningitis en infantes del immunocompetent y niños debe ser basada en las susceptibilidades antibióticas de S. </w:t>
      </w:r>
      <w:r>
        <w:rPr>
          <w:i w:val="false"/>
          <w:sz w:val="20"/>
        </w:rPr>
        <w:t xml:space="preserve">pneumoniae, N., meningitidis, y H. los influenzae teclean b. </w:t>
      </w:r>
      <w:r>
        <w:rPr>
          <w:sz w:val="20"/>
        </w:rPr>
        <w:t xml:space="preserve">Antibiotic(s seleccionado) debe lograr el bactericidal nivela en el CSF. Aunque hay diferencias geográficas sustanciales en la frecuencia de resistencia de S. </w:t>
      </w:r>
      <w:r>
        <w:rPr>
          <w:i w:val="false"/>
          <w:sz w:val="20"/>
        </w:rPr>
        <w:t xml:space="preserve">pneumoniae a los antibióticos, las proporciones están aumentando a lo largo del mundo. </w:t>
      </w:r>
      <w:r>
        <w:rPr>
          <w:sz w:val="20"/>
        </w:rPr>
        <w:t xml:space="preserve">En los Estados Unidos, 25-50% de tensiones de S. </w:t>
      </w:r>
      <w:r>
        <w:rPr>
          <w:i w:val="false"/>
          <w:sz w:val="20"/>
        </w:rPr>
        <w:t xml:space="preserve">los pneumoniae son actualmente resistentes a la penicilina; la resistencia relativa (MIC, 0.1-1.0 mug/mL) es más común que la resistencia alto-nivelada (MIC &gt; 2.0 mug/mL). </w:t>
      </w:r>
      <w:r>
        <w:rPr>
          <w:sz w:val="20"/>
        </w:rPr>
        <w:t xml:space="preserve">Resistencia al cefotaxime y el ceftriaxone también es evidente en 5-10% de aisla. La mayoría de las tensiones de N. </w:t>
      </w:r>
      <w:r>
        <w:rPr>
          <w:i w:val="false"/>
          <w:sz w:val="20"/>
        </w:rPr>
        <w:t xml:space="preserve">los meningitidis son sensibles a la penicilina y cephalosporins, aunque raro resistente aisla se ha informado. </w:t>
      </w:r>
      <w:r>
        <w:rPr>
          <w:sz w:val="20"/>
        </w:rPr>
        <w:t xml:space="preserve">Aproximadamente 30-40% de aisla de H. </w:t>
      </w:r>
      <w:r>
        <w:rPr>
          <w:i w:val="false"/>
          <w:sz w:val="20"/>
        </w:rPr>
        <w:t xml:space="preserve">los influenzae teclean b producen beta-lactamases y por consiguiente es resistente al ampicillin. </w:t>
      </w:r>
      <w:r>
        <w:rPr>
          <w:sz w:val="20"/>
        </w:rPr>
        <w:t xml:space="preserve">Estas tensiones beta-lactamase-productores permanecen sensibles al cephalosporins del extendido-espectro. </w:t>
      </w:r>
    </w:p>
    <w:p>
      <w:pPr>
        <w:pStyle w:val="Normal"/>
        <w:jc w:val="both"/>
        <w:rPr/>
      </w:pPr>
      <w:r>
        <w:rPr>
          <w:sz w:val="20"/>
        </w:rPr>
        <w:t xml:space="preserve">La frecuencia creciente de S. </w:t>
      </w:r>
      <w:r>
        <w:rPr>
          <w:i w:val="false"/>
          <w:sz w:val="20"/>
        </w:rPr>
        <w:t xml:space="preserve">resistencia del pneumoniae a beta-lactam las drogas han hecho necesario un cambio en terapia empírica en la mayoría de las regiones de los Estados Unidos. </w:t>
      </w:r>
      <w:r>
        <w:rPr>
          <w:sz w:val="20"/>
        </w:rPr>
        <w:t xml:space="preserve">Actualmente, cualquiera del cephalosporins de la tercero-generación, cefotaxime (200 mg/kg/24 hr, dado cada 6 hr) o ceftriaxone (100 mg/kg/24 hr administraron una vez por día o 50 mg/kg/dose, dado cada 12 hr), combinó con vancomycin (60 mg/kg/24 hr, dado cada 6 hr) se recomienda. Pacientes alérgico a beta-lactam deben tratarse antibióticos con chloramphenicol, 100 mg/kg/24 hr, dados cada 6 hr. </w:t>
      </w:r>
    </w:p>
    <w:p>
      <w:pPr>
        <w:pStyle w:val="Normal"/>
        <w:jc w:val="both"/>
        <w:rPr>
          <w:sz w:val="20"/>
        </w:rPr>
      </w:pPr>
      <w:r>
        <w:rPr>
          <w:sz w:val="20"/>
        </w:rPr>
        <w:t xml:space="preserve">Si L. </w:t>
      </w:r>
      <w:r>
        <w:rPr>
          <w:i w:val="false"/>
          <w:sz w:val="20"/>
        </w:rPr>
        <w:t xml:space="preserve">la infección del monocytogenes es sospechosa, como en infantes 1-2 mo viejo o pacientes con una deficiencia de T-lymphocyte, ampicillin (200 mg/kg/24 hr, dado cada 6 hr) debe darse con ceftriaxone o cefotaxime porque todos los cephalosporins son inactivos contra L. monocytogenes. </w:t>
      </w:r>
      <w:r>
        <w:rPr>
          <w:sz w:val="20"/>
        </w:rPr>
        <w:t xml:space="preserve">El trimethoprim-sulfamethoxazole intravenoso es un tratamiento alternado para L. </w:t>
      </w:r>
      <w:r>
        <w:rPr>
          <w:i w:val="false"/>
          <w:sz w:val="20"/>
        </w:rPr>
        <w:t xml:space="preserve">monocytogenes. </w:t>
      </w:r>
    </w:p>
    <w:p>
      <w:pPr>
        <w:pStyle w:val="Normal"/>
        <w:jc w:val="both"/>
        <w:rPr>
          <w:sz w:val="20"/>
        </w:rPr>
      </w:pPr>
      <w:r>
        <w:rPr>
          <w:sz w:val="20"/>
        </w:rPr>
        <w:t xml:space="preserve">Si un paciente es immunocompromised y la meningitis bacteriana gramo-negativa es terapia sospechosa, inicial podría incluir ceftazidime y un aminoglycoside. </w:t>
      </w:r>
    </w:p>
    <w:p>
      <w:pPr>
        <w:pStyle w:val="Normal"/>
        <w:jc w:val="both"/>
        <w:rPr>
          <w:sz w:val="20"/>
        </w:rPr>
      </w:pPr>
      <w:r>
        <w:rPr>
          <w:sz w:val="20"/>
        </w:rPr>
      </w:r>
    </w:p>
    <w:p>
      <w:pPr>
        <w:pStyle w:val="H5"/>
        <w:jc w:val="both"/>
        <w:rPr/>
      </w:pPr>
      <w:r>
        <w:rPr/>
        <w:t xml:space="preserve">Duración de Terapia Antibiótica. </w:t>
      </w:r>
    </w:p>
    <w:p>
      <w:pPr>
        <w:pStyle w:val="Normal"/>
        <w:jc w:val="both"/>
        <w:rPr>
          <w:sz w:val="20"/>
        </w:rPr>
      </w:pPr>
      <w:r>
        <w:rPr>
          <w:sz w:val="20"/>
        </w:rPr>
        <w:t xml:space="preserve">Terapia para S. la meningitis de pneumoniae de sencillo penicilina-sensata debe completarse con un cephalosporin de la tercero-generación o la penicilina intravenosa (300,000 U/kg/24 hr, dado cada 4-6 hr) durante 10-14 días. Si el aisle es resistente a la penicilina y el cephalosporin de la tercero-generación, la terapia debe completarse con vancomycin. Penicilina intravenosa (300,000 U/kg/24 hr) durante 5-7 días el tratamiento de opción es para N. meningitis de meningitidis de sencillo. H. los influenzae del sencillo teclean que la meningitis de b debe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 xml:space="preserve">755 </w:t>
      </w:r>
    </w:p>
    <w:p>
      <w:pPr>
        <w:pStyle w:val="Normal"/>
        <w:jc w:val="both"/>
        <w:rPr>
          <w:sz w:val="20"/>
        </w:rPr>
      </w:pPr>
      <w:r>
        <w:rPr>
          <w:sz w:val="20"/>
        </w:rPr>
        <w:t xml:space="preserve">los se tratado para un suman de 7-10 días. Ampicillin debe ser acostumbrado un cursos del de completar del terapia si el pasillo se encuentra para ser sensato. </w:t>
      </w:r>
    </w:p>
    <w:p>
      <w:pPr>
        <w:pStyle w:val="Normal"/>
        <w:jc w:val="both"/>
        <w:rPr>
          <w:sz w:val="20"/>
        </w:rPr>
      </w:pPr>
      <w:r>
        <w:rPr>
          <w:sz w:val="20"/>
        </w:rPr>
        <w:t xml:space="preserve">Pacientes que reciben antibióticos intravenosos o orals ante LP y quién no tiene un pathogen identificables (en mancha del Gramo, cultive, o descubrimiento del antígeno) pero tiene evidencia de una infección bacteriana aguda en base a su perfil de CSF debe continuar recibiendo terapia con ceftriaxone o cefotaxime durante 7-10 días. Si las señales focales están presentes o el niño no responde al tratamiento, un enfoque del parameningeal puede estar presente y un CT o MRI examinan debe realizarse. </w:t>
      </w:r>
    </w:p>
    <w:p>
      <w:pPr>
        <w:pStyle w:val="Normal"/>
        <w:jc w:val="both"/>
        <w:rPr/>
      </w:pPr>
      <w:r>
        <w:rPr>
          <w:sz w:val="20"/>
        </w:rPr>
        <w:t xml:space="preserve">Una rutina repite que LP no se indica en pacientes con meningitis sencilla debido a S. pneumoniae antibiótico-sensato, N., </w:t>
      </w:r>
      <w:r>
        <w:rPr>
          <w:i w:val="false"/>
          <w:sz w:val="20"/>
        </w:rPr>
        <w:t xml:space="preserve">meningitidis, o H. los influenzae teclean b. </w:t>
      </w:r>
      <w:r>
        <w:rPr>
          <w:sz w:val="20"/>
        </w:rPr>
        <w:t xml:space="preserve">Repita el examen de CSF se indica en algún neonates, en pacientes con meningitis del bacillary gramo-negativa, o en infección causada por un S. beta-lactam-resistentes el pneumoniae. La mejora en el perfil de CSF es indicada por un aumento en la CSF glucosa concentración y la apariencia de células del lymphocyte-monocyte. El CSF debe ser estéril dentro de 24-48 hr de iniciación de terapia antibiótica apropiada. </w:t>
      </w:r>
    </w:p>
    <w:p>
      <w:pPr>
        <w:pStyle w:val="Normal"/>
        <w:jc w:val="both"/>
        <w:rPr/>
      </w:pPr>
      <w:r>
        <w:rPr>
          <w:sz w:val="20"/>
        </w:rPr>
        <w:t xml:space="preserve">Meningitis debido a E. </w:t>
      </w:r>
      <w:r>
        <w:rPr>
          <w:i w:val="false"/>
          <w:sz w:val="20"/>
        </w:rPr>
        <w:t xml:space="preserve">coli o P. el aeruginosa requiere terapia con un cephalosporin de la tercero-generación activo contra el aisle en vitro. </w:t>
      </w:r>
      <w:r>
        <w:rPr>
          <w:sz w:val="20"/>
        </w:rPr>
        <w:t xml:space="preserve">La mayoría aisla de E. </w:t>
      </w:r>
      <w:r>
        <w:rPr>
          <w:i w:val="false"/>
          <w:sz w:val="20"/>
        </w:rPr>
        <w:t xml:space="preserve">los coli son sensibles a cefotaxime o ceftriaxone, considerando que la mayoría aisla de P. los aeruginosa son sensibles al ceftazidime. </w:t>
      </w:r>
      <w:r>
        <w:rPr>
          <w:sz w:val="20"/>
        </w:rPr>
        <w:t xml:space="preserve">La meningitis del bacillary gramo-negativa debe tratarse para 3 wk o para por lo menos 2 wk después de esterilización de CSF que puede ocurrir después de 2-10 días de tratamiento. </w:t>
      </w:r>
    </w:p>
    <w:p>
      <w:pPr>
        <w:pStyle w:val="Normal"/>
        <w:jc w:val="both"/>
        <w:rPr>
          <w:sz w:val="20"/>
        </w:rPr>
      </w:pPr>
      <w:r>
        <w:rPr>
          <w:sz w:val="20"/>
        </w:rPr>
        <w:t xml:space="preserve">Los efectos del lado de terapia antibiótica de meningitis incluyen flebitis, fiebre de droga, salpullido, emesis, candidiasis oral, y diarrea. Ceftriaxone puede causar pseudolithiasis de la vesícula reversible, perceptible por ultrasonography abdominal. Éste normalmente es asymptomatic pero puede producir emesis y derecho el dolor del cuadrante superior. </w:t>
      </w:r>
    </w:p>
    <w:p>
      <w:pPr>
        <w:pStyle w:val="Normal"/>
        <w:jc w:val="both"/>
        <w:rPr>
          <w:sz w:val="20"/>
        </w:rPr>
      </w:pPr>
      <w:r>
        <w:rPr>
          <w:sz w:val="20"/>
        </w:rPr>
      </w:r>
    </w:p>
    <w:p>
      <w:pPr>
        <w:pStyle w:val="H5"/>
        <w:jc w:val="both"/>
        <w:rPr/>
      </w:pPr>
      <w:r>
        <w:rPr/>
        <w:t xml:space="preserve">Corticosteroids. </w:t>
      </w:r>
    </w:p>
    <w:p>
      <w:pPr>
        <w:pStyle w:val="Normal"/>
        <w:jc w:val="both"/>
        <w:rPr>
          <w:sz w:val="20"/>
        </w:rPr>
      </w:pPr>
      <w:r>
        <w:rPr>
          <w:sz w:val="20"/>
        </w:rPr>
        <w:t xml:space="preserve">El matando rápido de bacterias en el CSF esteriliza la infección del meningeal pero descargos eficazmente los productos de la célula tóxicos después del lysis de la célula (endotoxin de pared de célula) eso precipita la contestación inflamatoria cytokine-mediada. La formación de edema de resultante y infiltración del neutrophilic pueden producir lesión del neurologic adicional con empeorar de señales de CNS y síntomas. Por consiguiente, agentes que limitan producción de mediadores inflamatorios pueden ser de beneficio a los pacientes con meningitis bacteriana. </w:t>
      </w:r>
    </w:p>
    <w:p>
      <w:pPr>
        <w:pStyle w:val="Normal"/>
        <w:jc w:val="both"/>
        <w:rPr/>
      </w:pPr>
      <w:r>
        <w:rPr>
          <w:sz w:val="20"/>
        </w:rPr>
        <w:t xml:space="preserve">Los datos apoyan el uso de dexamethasone intravenoso, 0.15 mg/kg/dose dados cada 6 hr durante 2 días, en el tratamiento de niños más viejo que 6 wk con meningitis bacteriana aguda, sobre todo para H. </w:t>
      </w:r>
      <w:r>
        <w:rPr>
          <w:i w:val="false"/>
          <w:sz w:val="20"/>
        </w:rPr>
        <w:t xml:space="preserve">los influenzae teclean b. </w:t>
      </w:r>
      <w:r>
        <w:rPr>
          <w:sz w:val="20"/>
        </w:rPr>
        <w:t xml:space="preserve">Un régimen de 0.4 mg/kg/dose dado cada 12 hr durante 2 días también es apropiado. Los destinatarios de Corticosteroid tienen menos fiebre, la proteína de CSF más baja y el lactate nivela, y una reducción en daño de nervio de auditorio permanente, como manifestado por sensorineural que oye pérdida, que haga a los destinatarios del placebo. La mayoría la experiencia con tratamiento del dexamethasone ha estado con H. </w:t>
      </w:r>
      <w:r>
        <w:rPr>
          <w:i w:val="false"/>
          <w:sz w:val="20"/>
        </w:rPr>
        <w:t xml:space="preserve">los influenzae teclean infección de b, y la extrapolación a otro pathogens bacteriano debe hacerse con cuatela, equilibrando beneficios potenciales contra los riesgos. </w:t>
      </w:r>
      <w:r>
        <w:rPr>
          <w:sz w:val="20"/>
        </w:rPr>
        <w:t xml:space="preserve">Corticosteroids parecen tener beneficio del máximo si simplemente dado antes de los antibióticos y debe administrarse con 1-2 hr de antibióticos. Las complicaciones del 2-day régimen son raras pero pueden incluir sangrando gastrointestinal, hipertensión, hyperglycemia, leukocytosis, y fiebre del rebote después de la última dosis. Ninguna muestra de la evidencia que el dexamethasone para más largo que 2 ofertas de los días el beneficio adicional, y aparece ser asociado con una incidencia aumentada de sangrar gastrointestinal. </w:t>
      </w:r>
    </w:p>
    <w:p>
      <w:pPr>
        <w:pStyle w:val="Normal"/>
        <w:jc w:val="both"/>
        <w:rPr>
          <w:sz w:val="20"/>
        </w:rPr>
      </w:pPr>
      <w:r>
        <w:rPr>
          <w:sz w:val="20"/>
        </w:rPr>
      </w:r>
    </w:p>
    <w:p>
      <w:pPr>
        <w:pStyle w:val="H5"/>
        <w:jc w:val="both"/>
        <w:rPr/>
      </w:pPr>
      <w:r>
        <w:rPr/>
        <w:t xml:space="preserve">Cuidado a favor. </w:t>
      </w:r>
    </w:p>
    <w:p>
      <w:pPr>
        <w:pStyle w:val="Normal"/>
        <w:jc w:val="both"/>
        <w:rPr>
          <w:sz w:val="20"/>
        </w:rPr>
      </w:pPr>
      <w:r>
        <w:rPr>
          <w:sz w:val="20"/>
        </w:rPr>
        <w:t xml:space="preserve">Repetido médico y las valoraciones del neurologic de pacientes con meningitis bacteriana son esenciales identificar señales tempranas de cardiovascular, CNS, y las complicaciones metabólicas. Frecuentemente deben supervisarse proporción del pulso, la presión de sangre, y la proporción respiratoria. Valoración de Neurologic, incluso los reflejos del pupillary, nivelado de conciencia, la fuerza de motor, el nervio craneal firma, y evaluación para los cogida, frecuentemente debe hacerse durante los primeros 72 hr, cuando el riesgo de complicaciones del neurologic es más grande. Después de esto, la valoración del neurologic debe realizarse un día una vez. Los estudios del laboratorio importantes incluyen una valoración del nitrógeno de urea de sangre; el sodio de suero, cloruro, potasio, y el bicarbonato nivela; el rendimiento de orina y la gravedad específica; sangre completa y el platelet cuenta; y la coagulación factoriza (fibrinogen, prothrombin, y el thromboplastin parcial cronometra) en la presencia de petechiae, purpura, o el sangrando anormal. </w:t>
      </w:r>
    </w:p>
    <w:p>
      <w:pPr>
        <w:pStyle w:val="Normal"/>
        <w:jc w:val="both"/>
        <w:rPr>
          <w:sz w:val="20"/>
        </w:rPr>
      </w:pPr>
      <w:r>
        <w:rPr>
          <w:sz w:val="20"/>
        </w:rPr>
        <w:t xml:space="preserve">Los pacientes no deben recibir nada inicialmente por boca. Si un paciente se juzga ser normovolemic, con la presión de sangre normal, que la administración fluida intravenosa debe restringirse a uno medio a dos tercero de mantenimiento, o 800-1,000 mL/m2 /24 hr, hasta que pueda establecerse que aumentó ICP o SIADH no está presente. La administración fluida puede devolverse al normal (1,500-1,700 mL/m2 /24 hr) cuando el suero los niveles de sodio son normales. La restricción fluida no es apropiada en la presencia de hypotension sistémico porque la presión de sangre reducida puede producir una presión del perfusion cerebral de menos de 50 cm H2 O, con ischemia de CNS subsecuente. Por consiguiente, el susto debe tratarse para prevenir cerebro y otro trastorno del órgano agresivamente (necrosis tubular aguda, adulto el síndrome de dolor respiratorio). Pacientes con susto, un ICP notablemente levantados, coma, y los cogida tercos requieren supervisando intensivo con el acceso arterial y venoso central y las señales vitales frecuentes, haciendo necesario admisión a una unidad del cuidado intensiva pediátrica. Los pacientes con susto séptico requieren resurrección fluida y terapia con agentes del vasoactive como dopamine, epinefrina, y el nitroprusside de sodio (Capítulo 173). La meta de tal terapia en pacientes con meningitis es evitar aumentos excesivos en ICP sin componer el flujo de sangre y la entrega de oxígeno a los órganos vitales (cerebro, corazón, pulmón, el riñón). </w:t>
      </w:r>
    </w:p>
    <w:p>
      <w:pPr>
        <w:pStyle w:val="Normal"/>
        <w:jc w:val="both"/>
        <w:rPr>
          <w:sz w:val="20"/>
        </w:rPr>
      </w:pPr>
      <w:r>
        <w:rPr>
          <w:sz w:val="20"/>
        </w:rPr>
        <w:t xml:space="preserve">Las complicaciones de Neurologic incluyen ICP aumentado con herniation subsecuentes, cogida, y una circunferencia de cabeza agrandando debido a una efusión del subdural o hydrocephalus. Señales de ICP aumentado (otra cosa que un fontanel pandeándose o aisló coma) debe tratarse emergentemente con intubation del endotracheal y hyperventilation (para mantener el P CO2 a aproximadamente 25 mm Hg). Además, el furosemide intravenoso (Lasix, 1 mg/kg) y mannitol (0.5-1 g/kg) los osmotherapy pueden reducir ICP (Capítulo 64 .7). Furosemide puede reducir cerebro que infla por venodilation y diuresis sin el volumen de sangre del intracranial creciente, considerando que el mannitol produce una pendiente del osmolar entre el cerebro y plasma, así cambiando fluido del CNS al plasma con excreción subsecuente durante un diuresis osmóticos. </w:t>
      </w:r>
    </w:p>
    <w:p>
      <w:pPr>
        <w:pStyle w:val="Normal"/>
        <w:jc w:val="both"/>
        <w:rPr>
          <w:sz w:val="20"/>
        </w:rPr>
      </w:pPr>
      <w:r>
        <w:rPr>
          <w:sz w:val="20"/>
        </w:rPr>
        <w:t xml:space="preserve">Los cogida son comúnes durante el curso de meningitis bacteriana. La terapia inmediata para los cogida incluye diazepam intravenoso (0.1-0.2 mg/kg/dose) o lorazepam (0.05 mg/kg/dose), prestando atención cuidadosa al riesgo de supresión respiratoria. Deben supervisarse glucosa de suero, calcio, y los niveles de sodio para determinar si hypoglycemia, hypocalcemia, o el hyponatremia está precipitando cogida. Después de la dirección inmediata de cogida, los pacientes deben recibir phenytoin (15-20 mg/kg la dosis cargante, 5 mg/kg/24 mantenimiento del hr) para reducir la probabilidad de repetición. Phenytoin se prefiere al phenobarbital porque produce menos depresión de CNS y valoración de los permisos del nivel de un paciente de conciencia. Deben supervisarse niveles de phenytoin de suero para mantenerlos en el rango terapéutico (10-20 mug/mL). </w:t>
      </w:r>
    </w:p>
    <w:p>
      <w:pPr>
        <w:pStyle w:val="Normal"/>
        <w:jc w:val="both"/>
        <w:rPr>
          <w:sz w:val="20"/>
        </w:rPr>
      </w:pPr>
      <w:r>
        <w:rPr>
          <w:sz w:val="20"/>
        </w:rPr>
      </w:r>
    </w:p>
    <w:p>
      <w:pPr>
        <w:pStyle w:val="H4"/>
        <w:jc w:val="both"/>
        <w:rPr>
          <w:sz w:val="20"/>
        </w:rPr>
      </w:pPr>
      <w:r>
        <w:rPr>
          <w:sz w:val="20"/>
        </w:rPr>
        <w:t xml:space="preserve">COMPLICACIONES. </w:t>
      </w:r>
    </w:p>
    <w:p>
      <w:pPr>
        <w:pStyle w:val="Normal"/>
        <w:jc w:val="both"/>
        <w:rPr>
          <w:sz w:val="20"/>
        </w:rPr>
      </w:pPr>
      <w:r>
        <w:rPr>
          <w:sz w:val="20"/>
        </w:rPr>
        <w:t xml:space="preserve">Durante el tratamiento de meningitis, complicaciones debido a CNS o los efectos sistémicos de infección es común. Las complicaciones de Neurologic incluyen los cogida, ICP aumentado, que el nervio craneal paraliza, acaricie, cerebral o herniation del cerebellar, myelitis transverso, ataxia, la trombosis de dural los senos venosos, y efusiones del subdural. </w:t>
      </w:r>
    </w:p>
    <w:p>
      <w:pPr>
        <w:pStyle w:val="Normal"/>
        <w:jc w:val="both"/>
        <w:rPr>
          <w:sz w:val="20"/>
        </w:rPr>
      </w:pPr>
      <w:r>
        <w:rPr>
          <w:sz w:val="20"/>
        </w:rPr>
        <w:t xml:space="preserve">Las colecciones de fluido en el espacio del subdural desarrollan en 10-30% de pacientes con meningitis y es asymptomatic en 85-90% de pacientes. Las efusiones de Subdural son especialmente comúnes en infantes. Las efusiones del subdural sintomáticas pueden producir un pandeándose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56</w:t>
      </w:r>
    </w:p>
    <w:p>
      <w:pPr>
        <w:pStyle w:val="Normal"/>
        <w:jc w:val="both"/>
        <w:rPr>
          <w:sz w:val="20"/>
        </w:rPr>
      </w:pPr>
      <w:r>
        <w:rPr>
          <w:sz w:val="20"/>
        </w:rPr>
        <w:t xml:space="preserve">fontanel, el diastasis de suturas, agrandando la circunferencia de cabeza, emesis, cogida, fiebre, y los resultados anormales de transillumination craneal. Sin embargo, muchas de estas manifestaciones también están presentes en pacientes con meningitis sin la efusión del subdural. CT o el MRI examinando confirma la presencia de una efusión del subdural. En la presencia de ICP aumentado o un nivel deprimido de conciencia, la efusión del subdural sintomática debe ser tratada por aspiración a través del fontanel abierto. Fiebre solo no es una indicación para la aspiración. </w:t>
      </w:r>
    </w:p>
    <w:p>
      <w:pPr>
        <w:pStyle w:val="Normal"/>
        <w:jc w:val="both"/>
        <w:rPr>
          <w:sz w:val="20"/>
        </w:rPr>
      </w:pPr>
      <w:r>
        <w:rPr>
          <w:sz w:val="20"/>
        </w:rPr>
        <w:t xml:space="preserve">SIADH ocurre en la mayoría de pacientes con meningitis, produciendo hyponatremia y el osmolality de suero reducido en 30-50%. Esto puede exacerbar edema cerebral o independientemente puede producir cogida del hyponatremic. Después en el curso de terapia, los insipidus de la diabetes centrales pueden desarrollar como resultado de hypothalamic o el trastorno pituitario. </w:t>
      </w:r>
    </w:p>
    <w:p>
      <w:pPr>
        <w:pStyle w:val="Normal"/>
        <w:jc w:val="both"/>
        <w:rPr>
          <w:sz w:val="20"/>
        </w:rPr>
      </w:pPr>
      <w:r>
        <w:rPr>
          <w:sz w:val="20"/>
        </w:rPr>
        <w:t xml:space="preserve">Fiebre normalmente asociada con meningitis bacteriana se resuelve dentro de 5-7 días del ataque de terapia. Fiebre prolongada (&gt;10 días) es nombrado en aproximadamente 10% de pacientes. La fiebre prolongada normalmente es debida al intercurrent la infección viral, nosocomial o infección bacteriana secundaria, thrombophlebitis, o reacción de droga. Pericarditis o artritis pueden ocurrir en pacientes que se tratan para la meningitis. El envolvimiento de estos sitios o puede ser el resultado de la diseminación bacteriana o de la deposición compleja inmune. En general, pericarditis infeccioso o la artritis ocurre antes en el curso de tratamiento que hace enfermedad inmune-mediada. La fiebre secundaria se refiere al recrudescence de temperatura elevada después de un intervalo del afebrile. Las infecciones de Nosocomial son especialmente importantes considerar en la evaluación de estos pacientes. </w:t>
      </w:r>
    </w:p>
    <w:p>
      <w:pPr>
        <w:pStyle w:val="Normal"/>
        <w:jc w:val="both"/>
        <w:rPr>
          <w:sz w:val="20"/>
        </w:rPr>
      </w:pPr>
      <w:r>
        <w:rPr>
          <w:sz w:val="20"/>
        </w:rPr>
        <w:t xml:space="preserve">Thrombocytosis, eosinophilia, y anemia pueden desarrollar durante la terapia para la meningitis. La anemia puede ser debida a hemolysis o supresión de médula de hueso. DIC es a menudo asociado con el rápidamente el modelo progresivo de presentación y normalmente es nombrado la mayoría en pacientes con susto y purpura (fulminans del purpura). La combinación de endotoxemia y el hypotension severo comienza la cascada de la coagulación; la coexistencia de trombosis continuada puede producir gangrena periférica simétrica. </w:t>
      </w:r>
    </w:p>
    <w:p>
      <w:pPr>
        <w:pStyle w:val="Normal"/>
        <w:jc w:val="both"/>
        <w:rPr>
          <w:sz w:val="20"/>
        </w:rPr>
      </w:pPr>
      <w:r>
        <w:rPr>
          <w:sz w:val="20"/>
        </w:rPr>
      </w:r>
    </w:p>
    <w:p>
      <w:pPr>
        <w:pStyle w:val="H4"/>
        <w:jc w:val="both"/>
        <w:rPr>
          <w:sz w:val="20"/>
        </w:rPr>
      </w:pPr>
      <w:r>
        <w:rPr>
          <w:sz w:val="20"/>
        </w:rPr>
        <w:t xml:space="preserve">PROGNOSIS. </w:t>
      </w:r>
    </w:p>
    <w:p>
      <w:pPr>
        <w:pStyle w:val="Normal"/>
        <w:jc w:val="both"/>
        <w:rPr>
          <w:sz w:val="20"/>
        </w:rPr>
      </w:pPr>
      <w:r>
        <w:rPr>
          <w:sz w:val="20"/>
        </w:rPr>
        <w:t xml:space="preserve">Reconocimiento apropiado, sugerencia la terapia antibiótica, y el cuidado a favor ha reducido la mortalidad de meningitis bacteriana después del periodo del neonatal a 1-8%. Las proporciones de mortalidad más altas se observan con meningitis del pneumococcal. Los sequelae del neurodevelopmental severos pueden ocurrir en 10-20% de pacientes que recuperan de la meningitis bacteriana, y tantos como 50% tiene algunos, aunque sutil, morbosidad del neurobehavioral. La prognosis es más pobre entre los infantes más joven que 6 mo y en aquéllos con más de 106 unidades colonia-formando de bacteria/mL en su CSF. Aquéllos con cogida que ocurren más de 4 días en la terapia o con coma o el neurologic focal también firma en presentación tiende a tener sequelae más a largo plazo. Allí no parezca ser una correlación entre la duración de síntomas antes del diagnóstico de meningitis y resultado. </w:t>
      </w:r>
    </w:p>
    <w:p>
      <w:pPr>
        <w:pStyle w:val="Normal"/>
        <w:jc w:val="both"/>
        <w:rPr/>
      </w:pPr>
      <w:r>
        <w:rPr>
          <w:sz w:val="20"/>
        </w:rPr>
        <w:t xml:space="preserve">Los sequelae del neurologic más comúnes incluyen oyendo pérdida, el retraso mental, cogida, tarda en adquisición de idioma, deterioro visual, y problemas del behavioral. Sensorineural que oye que la pérdida es el sequela más común de meningitis bacteriana. Es debido al labyrinthitis la infección del cochlear siguiente y ocurre en tantos como 30% de pacientes con meningitis del pneumococcal, 10% con meningococcal, y 5-20% de aquéllos con H. </w:t>
      </w:r>
      <w:r>
        <w:rPr>
          <w:i w:val="false"/>
          <w:sz w:val="20"/>
        </w:rPr>
        <w:t xml:space="preserve">los influenzae teclean meningitis de b. </w:t>
      </w:r>
      <w:r>
        <w:rPr>
          <w:sz w:val="20"/>
        </w:rPr>
        <w:t xml:space="preserve">Oyendo pérdida también poder ser debido dirigir inflamación del nervio del auditorio. La terapia de Adjunctive con dexamethasone aparece reducir la incidencia de pérdida de oído severa, por lo menos para meningitis causada por H., </w:t>
      </w:r>
      <w:r>
        <w:rPr>
          <w:i w:val="false"/>
          <w:sz w:val="20"/>
        </w:rPr>
        <w:t xml:space="preserve">los influenzae teclean b. </w:t>
      </w:r>
      <w:r>
        <w:rPr>
          <w:sz w:val="20"/>
        </w:rPr>
        <w:t xml:space="preserve">Sin tener en cuenta el agente bacteriano, tipo de terapia antibiótica, o usa de dexamethasone, todos los pacientes con meningitis bacteriana deben sufrir valoración del audiologic cuidadosa antes o poco después deben descargar del hospital. La reevaluación frecuente en una base del enfermo ambulatorio se indica para todos los pacientes que tienen un déficit de oído. </w:t>
      </w:r>
    </w:p>
    <w:p>
      <w:pPr>
        <w:pStyle w:val="Normal"/>
        <w:jc w:val="both"/>
        <w:rPr>
          <w:sz w:val="20"/>
        </w:rPr>
      </w:pPr>
      <w:r>
        <w:rPr>
          <w:sz w:val="20"/>
        </w:rPr>
        <w:t xml:space="preserve">Los episodios repetidos de meningitis son raros pero tienen tres modelos distintos. Recrudescence es la reaparición de infección durante la terapia con antibióticos apropiados. La cultura de CSF revela el crecimiento de bacterias que han desarrollado resistencia antibiótica. La recaída ocurre entre 3 días y 3 wk después de la terapia y representa infección bacteriana persistente en el CNS (empyema del subdural, ventriculitis, el absceso cerebral) o otro sitio (mastoid, osteomyelitis craneal, la infección orbital). La recaída es a menudo asociada con una opción inadecuada, dosifique, o duración de terapia antibiótica. La repetición es un nuevo episodio de meningitis debido al reinfection con las mismas especies bacterianas o otro pathogen del pyogenic. La meningitis recurrente hace pensar en la presencia de una comunicación anatómica adquirida o congénita entre el CSF y un sitio del mucocutaneous. Los defectos en defensa del organizador inmune también predisponen a la meningitis recurrente. </w:t>
      </w:r>
    </w:p>
    <w:p>
      <w:pPr>
        <w:pStyle w:val="Normal"/>
        <w:jc w:val="both"/>
        <w:rPr>
          <w:sz w:val="20"/>
        </w:rPr>
      </w:pPr>
      <w:r>
        <w:rPr>
          <w:sz w:val="20"/>
        </w:rPr>
      </w:r>
    </w:p>
    <w:p>
      <w:pPr>
        <w:pStyle w:val="H4"/>
        <w:jc w:val="both"/>
        <w:rPr>
          <w:sz w:val="20"/>
        </w:rPr>
      </w:pPr>
      <w:r>
        <w:rPr>
          <w:sz w:val="20"/>
        </w:rPr>
        <w:t xml:space="preserve">PREVENCION. </w:t>
      </w:r>
    </w:p>
    <w:p>
      <w:pPr>
        <w:pStyle w:val="Normal"/>
        <w:jc w:val="both"/>
        <w:rPr>
          <w:sz w:val="20"/>
        </w:rPr>
      </w:pPr>
      <w:r>
        <w:rPr>
          <w:sz w:val="20"/>
        </w:rPr>
        <w:t xml:space="preserve">Vacunación de La el y profiláctica del antibiótico del contactos de un-riesgo el susceptibles representan los dos medios disponibles de la probabilidad de la de reducir del bacteriana de la meningitis. La disponibilidad y aplicación de cada uno de estos acercamientos son diferentes para cada uno de las tres causas del comandante de meningitis bacteriana en niños. </w:t>
      </w:r>
    </w:p>
    <w:p>
      <w:pPr>
        <w:pStyle w:val="Normal"/>
        <w:jc w:val="both"/>
        <w:rPr>
          <w:sz w:val="20"/>
        </w:rPr>
      </w:pPr>
      <w:r>
        <w:rPr>
          <w:sz w:val="20"/>
        </w:rPr>
      </w:r>
    </w:p>
    <w:p>
      <w:pPr>
        <w:pStyle w:val="H5"/>
        <w:jc w:val="both"/>
        <w:rPr/>
      </w:pPr>
      <w:r>
        <w:rPr/>
        <w:t xml:space="preserve">Meningitidis de Neisseria. </w:t>
      </w:r>
    </w:p>
    <w:p>
      <w:pPr>
        <w:pStyle w:val="Normal"/>
        <w:jc w:val="both"/>
        <w:rPr>
          <w:sz w:val="20"/>
        </w:rPr>
      </w:pPr>
      <w:r>
        <w:rPr>
          <w:sz w:val="20"/>
        </w:rPr>
        <w:t xml:space="preserve">Chemoprophylaxis se recomienda para todos los contactos del cierre de pacientes con meningitis del meningococcal sin tener en cuenta edad o estado de la inmunización. Deben tratarse contactos del cierre con rifampin 10 mg/kg/dose cada 12 hr (dosis del máximo de 600 mg) durante 2 días lo más pronto posible después de la identificación de un caso de meningitis del meningococcal sospechosa o sepsis. Los contactos del cierre incluyen casa, centro de la guardería, y guardería los contactos escolares y obreros de cuidado de salud que tienen exposición directa a secreciones orals (e.g., resurrección de la boca-a-boca, suctioning, el intubation). Deben tratarse contactos expuestos inmediatamente en la sospecha de infección en el índice paciente; la confirmación bacteriológica de infección no debe esperarse. Además, todos los contactos deben educarse sobre las señales tempranas de enfermedad del meningococcal y la necesidad para buscar sugerencia la atención médica si estas señales desarrollan. </w:t>
      </w:r>
    </w:p>
    <w:p>
      <w:pPr>
        <w:pStyle w:val="Normal"/>
        <w:jc w:val="both"/>
        <w:rPr>
          <w:sz w:val="20"/>
        </w:rPr>
      </w:pPr>
      <w:r>
        <w:rPr>
          <w:sz w:val="20"/>
        </w:rPr>
        <w:t xml:space="preserve">Meningococcal quadrivalent vacuna contra el serogroups UN, C, Y, y se recomiendan W135 para los niños de alto-riesgo más viejo que 2 yr. Los pacientes de alto-riesgo incluyen aquéllos con asplenia anatómicos o funcionales o deficiencias de proteínas del complemento terminales. La vacuna también puede usarse como un adjunto con chemoprophylaxis para los contactos expuestos y durante las epidemias de enfermedad del meningococcal. Desgraciadamente, la mayoría de los casos de meningitis del meningococcal endémica es debido al grupo B para que no hay ninguna vacuna eficaz actualmente. </w:t>
      </w:r>
    </w:p>
    <w:p>
      <w:pPr>
        <w:pStyle w:val="Normal"/>
        <w:jc w:val="both"/>
        <w:rPr>
          <w:sz w:val="20"/>
        </w:rPr>
      </w:pPr>
      <w:r>
        <w:rPr>
          <w:sz w:val="20"/>
        </w:rPr>
      </w:r>
    </w:p>
    <w:p>
      <w:pPr>
        <w:pStyle w:val="H5"/>
        <w:jc w:val="both"/>
        <w:rPr>
          <w:i/>
          <w:i/>
        </w:rPr>
      </w:pPr>
      <w:r>
        <w:rPr>
          <w:i/>
        </w:rPr>
        <w:t xml:space="preserve">Los influenzae de Haemophilus teclean b. </w:t>
      </w:r>
    </w:p>
    <w:p>
      <w:pPr>
        <w:pStyle w:val="Normal"/>
        <w:jc w:val="both"/>
        <w:rPr>
          <w:sz w:val="20"/>
        </w:rPr>
      </w:pPr>
      <w:r>
        <w:rPr>
          <w:sz w:val="20"/>
        </w:rPr>
        <w:t xml:space="preserve">La profiláctica de Rifampin debe darse a todos los contactos de la casa, incluso los adultos, si cualquier cierre el miembro familiar más joven que 48 mo no se ha inmunizado totalmente o si un niño del immunocompromised reside en la casa. Un contacto de la casa es uno que vive en la residencia del caso del índice o quién ha gastado un mínimo de 4 hr con el caso del índice para por lo menos 5 de 7 días que preceden la hospitalización del paciente. Los miembros familiares deben recibir profiláctica del rifampin inmediatamente después del diagnóstico es sospechoso en el caso del índice porque más de 50% de casos familiares secundarios ocurra en los wk 1 después del paciente del índice se ha hospitalizado. </w:t>
      </w:r>
    </w:p>
    <w:p>
      <w:pPr>
        <w:pStyle w:val="Normal"/>
        <w:jc w:val="both"/>
        <w:rPr>
          <w:sz w:val="20"/>
        </w:rPr>
      </w:pPr>
      <w:r>
        <w:rPr>
          <w:sz w:val="20"/>
        </w:rPr>
        <w:t xml:space="preserve">El riesgo de casos secundarios de H. </w:t>
      </w:r>
      <w:r>
        <w:rPr>
          <w:i w:val="false"/>
          <w:sz w:val="20"/>
        </w:rPr>
        <w:t xml:space="preserve">los influenzae teclean infección de b en contactos de centro de guardería es menos de que para los contactos de la casa y probablemente mayor que que para la población general. </w:t>
      </w:r>
      <w:r>
        <w:rPr>
          <w:sz w:val="20"/>
        </w:rPr>
        <w:t xml:space="preserve">El riesgo es sumamente bajo para niños de centro de guardería que no son ninguna aula avisa y esos más viejo que 2 yr. La eficacia de chemoprophylaxis en centros de la guardería es incierta, y hay dificultades asegurando que todos los a-riesgo guardería centro asistentes reciben la droga. Chemoprophylaxis para los niños y adultos en centros de la guardería que se parecen casas (e.g., &gt;25 hr/wk de contacto íntimo) debe proporcionarse a todos los adultos y niños si dos o más casos de H. </w:t>
      </w:r>
      <w:r>
        <w:rPr>
          <w:i w:val="false"/>
          <w:sz w:val="20"/>
        </w:rPr>
        <w:t xml:space="preserve">los influenzae teclean infección de b ocurra dentro de 60 días y algunos de los niños son más jóvenes que 2 yr y no totalmente inmunizaron. </w:t>
      </w:r>
    </w:p>
    <w:p>
      <w:pPr>
        <w:pStyle w:val="Normal"/>
        <w:jc w:val="both"/>
        <w:rPr>
          <w:sz w:val="20"/>
        </w:rPr>
      </w:pPr>
      <w:r>
        <w:rPr>
          <w:sz w:val="20"/>
        </w:rPr>
        <w:t xml:space="preserve">La dosis de rifampin es 20 mg/kg/24 hr (dosis del máximo de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57</w:t>
      </w:r>
    </w:p>
    <w:p>
      <w:pPr>
        <w:pStyle w:val="Normal"/>
        <w:jc w:val="both"/>
        <w:rPr>
          <w:sz w:val="20"/>
        </w:rPr>
      </w:pPr>
      <w:r>
        <w:rPr>
          <w:sz w:val="20"/>
        </w:rPr>
        <w:t xml:space="preserve">600 mg) dado cada día una vez durante 4 días. Rifampin destiñe la orina y rojo-naranja de sudor, lentes de contacto de manchas, y reduce las concentraciones de suero de algunas drogas, incluso el contraceptives oral. Rifampin se contraindica durante el embarazo. Además de la profiláctica receptor, deben educarse obreros de centro de guardería y padres sobre las señales de H. la infección de influenzae de serio y la importancia de buscar sugerencia la atención médica por fiebre o otras manifestaciones potenciales de H. </w:t>
      </w:r>
      <w:r>
        <w:rPr>
          <w:i w:val="false"/>
          <w:sz w:val="20"/>
        </w:rPr>
        <w:t xml:space="preserve">los influenzae enferman. </w:t>
      </w:r>
    </w:p>
    <w:p>
      <w:pPr>
        <w:pStyle w:val="Normal"/>
        <w:jc w:val="both"/>
        <w:rPr/>
      </w:pPr>
      <w:r>
        <w:rPr>
          <w:i w:val="false"/>
          <w:sz w:val="20"/>
        </w:rPr>
        <w:t xml:space="preserve">H. los influenzae teclean que la b nasopharyngeal colonización no puede erradicarse en el caso del índice a pesar de 10 días de parenteral apropiado la terapia antibiótica. </w:t>
      </w:r>
      <w:r>
        <w:rPr>
          <w:sz w:val="20"/>
        </w:rPr>
        <w:t xml:space="preserve">Por consiguiente, antes de la descarga del hospital, los pacientes deben recibir rifampin (20 mg/kg/dose todos los días durante 4 días) para prevenir introducción o reintroducción del organismo en la casa o centro de la guardería. </w:t>
      </w:r>
    </w:p>
    <w:p>
      <w:pPr>
        <w:pStyle w:val="Normal"/>
        <w:jc w:val="both"/>
        <w:rPr>
          <w:sz w:val="20"/>
        </w:rPr>
      </w:pPr>
      <w:r>
        <w:rPr>
          <w:sz w:val="20"/>
        </w:rPr>
        <w:t xml:space="preserve">El adelanto más excitante en la prevención de niñez la meningitis bacteriana es el desarrollo y licensure de vacunas contra H. </w:t>
      </w:r>
      <w:r>
        <w:rPr>
          <w:i w:val="false"/>
          <w:sz w:val="20"/>
        </w:rPr>
        <w:t xml:space="preserve">los influenzae teclean b. </w:t>
      </w:r>
      <w:r>
        <w:rPr>
          <w:sz w:val="20"/>
        </w:rPr>
        <w:t xml:space="preserve">Cuatro vacunas conjugado son autorizado en los Estados Unidos. Aunque cada vacuna saca perfiles diferentes de contestación del anticuerpo en infantes inmunizados a 2-6 mo de edad, todo el tres resultado en los niveles de la protección de anticuerpo con eficacia tasa yendo de 70-100%. La eficacia no es como consecuente en poblaciones americanas Nativas, un grupo reconoció como tener una incidencia sumamente alta de enfermedad. Como resultado, todos los niños deben inmunizarse con H. </w:t>
      </w:r>
      <w:r>
        <w:rPr>
          <w:i w:val="false"/>
          <w:sz w:val="20"/>
        </w:rPr>
        <w:t xml:space="preserve">los influenzae teclean b vacuna conjugado que empieza a 2 mo de edad. </w:t>
      </w:r>
    </w:p>
    <w:p>
      <w:pPr>
        <w:pStyle w:val="Normal"/>
        <w:jc w:val="both"/>
        <w:rPr>
          <w:sz w:val="20"/>
        </w:rPr>
      </w:pPr>
      <w:r>
        <w:rPr>
          <w:sz w:val="20"/>
        </w:rPr>
      </w:r>
    </w:p>
    <w:p>
      <w:pPr>
        <w:pStyle w:val="H5"/>
        <w:jc w:val="both"/>
        <w:rPr/>
      </w:pPr>
      <w:r>
        <w:rPr/>
        <w:t xml:space="preserve">Pneumoniae del streptococo. </w:t>
      </w:r>
    </w:p>
    <w:p>
      <w:pPr>
        <w:pStyle w:val="Normal"/>
        <w:jc w:val="both"/>
        <w:rPr>
          <w:sz w:val="20"/>
        </w:rPr>
      </w:pPr>
      <w:r>
        <w:rPr>
          <w:sz w:val="20"/>
        </w:rPr>
        <w:t xml:space="preserve">Ningún chemoprophylaxis o la vacunación se requiere para organizadores normales que pueden ser contactos de pacientes con meningitis del pneumococcal, porque los casos secundarios raramente han ocurrido. Los pacientes de alto-riesgo envejecen 2 yr o más viejo debe recibir la 23-valent vacuna del pneumococcal, y los pacientes con anemia de célula de hoz también deben recibir chemoprophylaxis con penicilina diariamente oral, amoxicillin, o trimethoprim-sulfamethoxazole (Capítulo 468 .1). </w:t>
      </w:r>
    </w:p>
    <w:p>
      <w:pPr>
        <w:pStyle w:val="Normal"/>
        <w:jc w:val="both"/>
        <w:rPr>
          <w:sz w:val="20"/>
        </w:rPr>
      </w:pPr>
      <w:r>
        <w:rPr>
          <w:sz w:val="20"/>
        </w:rPr>
      </w:r>
    </w:p>
    <w:p>
      <w:pPr>
        <w:pStyle w:val="H3"/>
        <w:jc w:val="both"/>
        <w:rPr>
          <w:sz w:val="20"/>
        </w:rPr>
      </w:pPr>
      <w:r>
        <w:rPr>
          <w:sz w:val="20"/>
        </w:rPr>
        <w:t xml:space="preserve">174.2 Meningoencephalitis virales </w:t>
      </w:r>
    </w:p>
    <w:p>
      <w:pPr>
        <w:pStyle w:val="Normal"/>
        <w:jc w:val="both"/>
        <w:rPr>
          <w:sz w:val="20"/>
        </w:rPr>
      </w:pPr>
      <w:r>
        <w:rPr>
          <w:sz w:val="20"/>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2674620" cy="635"/>
                <wp:effectExtent l="635" t="13335" r="635" b="635"/>
                <wp:wrapNone/>
                <wp:docPr id="29" name=""/>
                <a:graphic xmlns:a="http://schemas.openxmlformats.org/drawingml/2006/main">
                  <a:graphicData uri="http://schemas.microsoft.com/office/word/2010/wordprocessingShape">
                    <wps:wsp>
                      <wps:cNvSpPr/>
                      <wps:spPr>
                        <a:xfrm>
                          <a:off x="0" y="0"/>
                          <a:ext cx="26748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210.55pt,12pt" stroked="t" o:allowincell="f" style="position:absolute">
                <v:stroke color="#d4d4d4" joinstyle="miter" endcap="flat"/>
                <v:fill o:detectmouseclick="t" on="false"/>
                <v:shadow on="t" obscured="f" color="gray"/>
                <w10:wrap type="none"/>
              </v:line>
            </w:pict>
          </mc:Fallback>
        </mc:AlternateContent>
      </w:r>
    </w:p>
    <w:p>
      <w:pPr>
        <w:pStyle w:val="Normal"/>
        <w:jc w:val="both"/>
        <w:rPr>
          <w:sz w:val="20"/>
        </w:rPr>
      </w:pPr>
      <w:r>
        <w:rPr>
          <w:sz w:val="20"/>
        </w:rPr>
        <w:t xml:space="preserve">El meningoencephalitis viral es un proceso inflamatorio agudo que involucra el meninges y, a un grado inconstante, tejido del cerebro. Estas infecciones son relativamente comúnes y pueden ser causadas por varios agentes diferentes. El CSF es caracterizado por el pleocytosis y la ausencia de microorganismos en la mancha del Gramo y la cultura bacteriana rutinaria. En la mayoría de los casos, las infecciones están mismo-limitadas; sin embargo, en algunos casos, pueden observarse morbosidad sustancial y mortalidad. </w:t>
      </w:r>
    </w:p>
    <w:p>
      <w:pPr>
        <w:pStyle w:val="Normal"/>
        <w:jc w:val="both"/>
        <w:rPr>
          <w:sz w:val="20"/>
        </w:rPr>
      </w:pPr>
      <w:r>
        <w:rPr>
          <w:sz w:val="20"/>
        </w:rPr>
      </w:r>
    </w:p>
    <w:p>
      <w:pPr>
        <w:pStyle w:val="H4"/>
        <w:jc w:val="both"/>
        <w:rPr>
          <w:sz w:val="20"/>
        </w:rPr>
      </w:pPr>
      <w:r>
        <w:rPr>
          <w:sz w:val="20"/>
        </w:rPr>
        <w:t xml:space="preserve">ETIOLOGY. </w:t>
      </w:r>
    </w:p>
    <w:p>
      <w:pPr>
        <w:pStyle w:val="Normal"/>
        <w:jc w:val="both"/>
        <w:rPr>
          <w:sz w:val="20"/>
        </w:rPr>
      </w:pPr>
      <w:r>
        <w:rPr>
          <w:sz w:val="20"/>
        </w:rPr>
        <w:t xml:space="preserve">Aunque el agente del etiologic específico no se identifica en la mayoría de los casos, clínico y la experiencia de la investigación indica que los viruses normalmente son los pathogens responsables, considerando para el modelo estacional de enfermedad. Enteroviruses causan más de 80% de todos los casos. Otras causas frecuentes de infección incluyen arboviruses y herpesviruses. Las paperases son un pathogen común en regiones donde la vacuna de las paperases no se usa ampliamente. </w:t>
      </w:r>
    </w:p>
    <w:p>
      <w:pPr>
        <w:pStyle w:val="Normal"/>
        <w:jc w:val="both"/>
        <w:rPr>
          <w:sz w:val="20"/>
        </w:rPr>
      </w:pPr>
      <w:r>
        <w:rPr>
          <w:sz w:val="20"/>
        </w:rPr>
        <w:t xml:space="preserve">Enteroviruses son viruses ARN-conteniendo pequeños; se han identificado casi 70 serotypes específicos. La severidad de rangos de la enfermedad de la enfermedad apacible, mismo-limitada con principalmente envolvimiento del meningeal a la encefalitis severa con muerte o el sequelae significante. Epidemias, algunos que devastan, ha ocurrido entre el newborns. </w:t>
      </w:r>
    </w:p>
    <w:p>
      <w:pPr>
        <w:pStyle w:val="Normal"/>
        <w:jc w:val="both"/>
        <w:rPr>
          <w:sz w:val="20"/>
        </w:rPr>
      </w:pPr>
      <w:r>
        <w:rPr>
          <w:sz w:val="20"/>
        </w:rPr>
        <w:t xml:space="preserve">Arboviruses son zoonoses en los que los humanos, no siendo esencial en el ciclo de vida viral, son infectados accidentalmente por un vector del artrópodo. La mayoría normalmente, mosquitoes o tictaces adquieren arboviruses mordiendo pájaros infectados o los mamíferos pequeños que a menudo han prolongado viremia sin enfermedad. Los vectores del insecto transmiten el virus a otros vertebrados, incluso los humanos y caballos. Encefalitis en caballos ("tambaleos ciegos") puede ser la primera indicación de una epidemia incipiente. Aunque la exposición rural es que las erupciones muy comúnes, urbanas y suburbanas también son frecuentes. El arboviruses más común responsable para la infección de CNS en los Estados Unidos es St. Louis y California encefalitis viruses (Capítulo 258). </w:t>
      </w:r>
    </w:p>
    <w:p>
      <w:pPr>
        <w:pStyle w:val="Normal"/>
        <w:jc w:val="both"/>
        <w:rPr>
          <w:sz w:val="20"/>
        </w:rPr>
      </w:pPr>
      <w:r>
        <w:rPr>
          <w:sz w:val="20"/>
        </w:rPr>
        <w:t xml:space="preserve">Virus de simplex de herpes tipo 1 (HSV-1) es una causa importante de encefalitis severa, esporádica en niños y adultos. El envolvimiento del cerebro normalmente es focal; la progresión al coma y la muerte ocurre en 70% de casos sin la terapia del antiviral. La encefalitis severa con envolvimiento del cerebro difuso es causada por virus de simplex de herpes tipo 2 (HSV-2) en neonates que normalmente acorta el virus de sus madres a la entrega. Una forma transeúnte apacible de meningoencephalitis puede acompañar infección de los herpes genital en adolescentes sexualmente activos; la mayoría de estas infecciones es causado a través de HSV-2. Virus de Varicella-zoster (VZV) puede causar infección de CNS en cierre la relación temporal con chickenpox. La manifestación más común de envolvimiento de CNS es ataxia del cerebellar, y el más severo es una encefalitis aguda. Después de infección primaria, VZV se pone latente en nervio espinal y craneal arraiga y ganglios, expresándose después como zoster de los herpes, a menudo con acompañar meningoencephalitis apacible. Cytomegalovirus (CMV) la infección del CNS puede ser parte de infección congénita o la enfermedad diseminada en organizadores del immunocompromised, pero no causa meningoencephalitis en infantes normales y niños. Virus de Epstein-Barr (EBV) ha sido asociado con síndromes de CNS miríadas (Capítulo 247). </w:t>
      </w:r>
    </w:p>
    <w:p>
      <w:pPr>
        <w:pStyle w:val="Normal"/>
        <w:jc w:val="both"/>
        <w:rPr>
          <w:sz w:val="20"/>
        </w:rPr>
      </w:pPr>
      <w:r>
        <w:rPr>
          <w:sz w:val="20"/>
        </w:rPr>
        <w:t xml:space="preserve">El meningoencephalitis de las paperases es apacible, pero sordera debido al daño del nervio craneal 8 no es raro. Meningoencephalitis es causado de vez en cuando por viruses respiratorios, rubeola, rubéola, o rabias. </w:t>
      </w:r>
    </w:p>
    <w:p>
      <w:pPr>
        <w:pStyle w:val="Normal"/>
        <w:jc w:val="both"/>
        <w:rPr>
          <w:sz w:val="20"/>
        </w:rPr>
      </w:pPr>
      <w:r>
        <w:rPr>
          <w:sz w:val="20"/>
        </w:rPr>
      </w:r>
    </w:p>
    <w:p>
      <w:pPr>
        <w:pStyle w:val="H4"/>
        <w:jc w:val="both"/>
        <w:rPr>
          <w:sz w:val="20"/>
        </w:rPr>
      </w:pPr>
      <w:r>
        <w:rPr>
          <w:sz w:val="20"/>
        </w:rPr>
        <w:t xml:space="preserve">EPIDEMIOLOGIA. </w:t>
      </w:r>
    </w:p>
    <w:p>
      <w:pPr>
        <w:pStyle w:val="Normal"/>
        <w:jc w:val="both"/>
        <w:rPr>
          <w:sz w:val="20"/>
        </w:rPr>
      </w:pPr>
      <w:r>
        <w:rPr>
          <w:sz w:val="20"/>
        </w:rPr>
        <w:t xml:space="preserve">El modelo del epidemiologic del meningoencephalitis el refleja el predominio del enteroviruses viral, primario de etiology del. Infección de La contra el enteroviruses se extiende directamente de la persona del la un personas del la, contra el periodo del un de la incubación del la usual de 4-6 días. La mayoría de los casos en climas templados ocurre en el verano y otoño. Consideraciones de Epidemiologic en meningitis aséptica debido a agentes otra cosa que enteroviruses también incluya la estación, geografía, condiciones climáticas, exposiciones animales, y factores relacionadas al pathogen específico. </w:t>
      </w:r>
    </w:p>
    <w:p>
      <w:pPr>
        <w:pStyle w:val="Normal"/>
        <w:jc w:val="both"/>
        <w:rPr>
          <w:sz w:val="20"/>
        </w:rPr>
      </w:pPr>
      <w:r>
        <w:rPr>
          <w:sz w:val="20"/>
        </w:rPr>
      </w:r>
    </w:p>
    <w:p>
      <w:pPr>
        <w:pStyle w:val="H4"/>
        <w:jc w:val="both"/>
        <w:rPr>
          <w:sz w:val="20"/>
        </w:rPr>
      </w:pPr>
      <w:r>
        <w:rPr>
          <w:sz w:val="20"/>
        </w:rPr>
        <w:t xml:space="preserve">PATOGÉNESIS. </w:t>
      </w:r>
    </w:p>
    <w:p>
      <w:pPr>
        <w:pStyle w:val="Normal"/>
        <w:jc w:val="both"/>
        <w:rPr>
          <w:sz w:val="20"/>
        </w:rPr>
      </w:pPr>
      <w:r>
        <w:rPr>
          <w:sz w:val="20"/>
        </w:rPr>
        <w:t xml:space="preserve">La sucesión de eventos varía con el agente infectando y organizador. En general, los viruses entran en el sistema linfático, o a través de la ingestión de enteroviruses; por la inoculación de membranas mucosas por sarampión, rubéola, VZV, o HSV; o por hematogenous extendido de un mosquito o otra mordedura del insecto. Allí, la multiplicación empieza, y sembrando de las primacías del torrente sanguíneo a la infección de varios órganos. En esta fase (la fase del extraneural), una enfermedad febril sistémica está presente, pero si más allá la multiplicación viral tiene lugar en los órganos sembrados, una propagación secundaria de cantidades grandes de virus puede ocurrir. La invasión del CNS es seguida por evidencia clínica de enfermedad del neurologic. HSV-1 probablemente los alcances el cerebro por cobertor directo a lo largo del axons del neuronal. </w:t>
      </w:r>
    </w:p>
    <w:p>
      <w:pPr>
        <w:pStyle w:val="Normal"/>
        <w:jc w:val="both"/>
        <w:rPr>
          <w:sz w:val="20"/>
        </w:rPr>
      </w:pPr>
      <w:r>
        <w:rPr>
          <w:sz w:val="20"/>
        </w:rPr>
        <w:t xml:space="preserve">El daño de Neurologic es causado por la invasión directa y destrucción de tejidos nerviosos activamente multiplicando viruses o por una reacción del organizador a los antígenos virales. La mayoría de la destrucción del neuronal es directamente probablemente debido a la invasión viral, considerando que la contestación del tejido vigorosa del organizador induce demyelination y vascular y destrucción del perivascular. </w:t>
      </w:r>
    </w:p>
    <w:p>
      <w:pPr>
        <w:pStyle w:val="Normal"/>
        <w:jc w:val="both"/>
        <w:rPr>
          <w:sz w:val="20"/>
        </w:rPr>
      </w:pPr>
      <w:r>
        <w:rPr>
          <w:sz w:val="20"/>
        </w:rPr>
        <w:t xml:space="preserve">Las secciones del tejido del cerebro generalmente son caracterizadas por congestión del meningeal y infiltración del mononuclear, el perivascular da puñetazos de lymphocytes y células del plasma, alguna necrosis de tejido de perivascular con avería del myelin, y ruptura del neuronal en varias fases, incluyendo neuronophagia y proliferación del endothelial o necrosis finalmente. Se considera predominantemente que un marcado grado de demyelination con preservación de neuronas y sus axons representa "postinfectious" o "alérgico" la encefalitis. La corteza cerebral, sobre todo el lóbulo temporal, es afectada a menudo severamente por HSV; los arboviruses tienden a afectar el cerebro entero; las rabias tienen una predilección para las estructuras basales. Envolvimiento del cordón espinal, el nervio arraiga, y los nervios periféricos son inconstantes. </w:t>
      </w:r>
    </w:p>
    <w:p>
      <w:pPr>
        <w:pStyle w:val="Normal"/>
        <w:jc w:val="both"/>
        <w:rPr>
          <w:sz w:val="20"/>
        </w:rPr>
      </w:pPr>
      <w:r>
        <w:rPr>
          <w:sz w:val="20"/>
        </w:rPr>
      </w:r>
    </w:p>
    <w:p>
      <w:pPr>
        <w:pStyle w:val="H4"/>
        <w:jc w:val="both"/>
        <w:rPr>
          <w:sz w:val="20"/>
        </w:rPr>
      </w:pPr>
      <w:r>
        <w:rPr>
          <w:sz w:val="20"/>
        </w:rPr>
        <w:t xml:space="preserve">MANIFESTACIONES CLINICAS. </w:t>
      </w:r>
    </w:p>
    <w:p>
      <w:pPr>
        <w:pStyle w:val="Normal"/>
        <w:jc w:val="both"/>
        <w:rPr>
          <w:sz w:val="20"/>
        </w:rPr>
      </w:pPr>
      <w:r>
        <w:rPr>
          <w:sz w:val="20"/>
        </w:rPr>
        <w:t xml:space="preserve">La progresión y la última severidad del curso clínico son muchísimo determinadas por el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58</w:t>
      </w:r>
    </w:p>
    <w:p>
      <w:pPr>
        <w:pStyle w:val="Normal"/>
        <w:jc w:val="both"/>
        <w:rPr>
          <w:sz w:val="20"/>
        </w:rPr>
      </w:pPr>
      <w:r>
        <w:rPr>
          <w:sz w:val="20"/>
        </w:rPr>
        <w:t xml:space="preserve">grado relativo de meningeal y envolvimiento del parenchymal que a su vez son determinados, por lo menos en parte, por los agentes infecciosos específicos. Sin embargo, las manifestaciones clínicas tienen como la gama amplia de severidad, incluso con el mismo agente del etiologic. Algunos niños pueden aparecer ser afectados ligeramente inicialmente, sólo transcurrir de repente en el coma y dado. En otros, la enfermedad puede introducirse en a través de fiebre alta, las convulsiones violentas esparcieron con movimientos raros, y alucinaciones que alternan con periodo breves de claridad, pero entonces la recuperación completa. </w:t>
      </w:r>
    </w:p>
    <w:p>
      <w:pPr>
        <w:pStyle w:val="Normal"/>
        <w:jc w:val="both"/>
        <w:rPr>
          <w:sz w:val="20"/>
        </w:rPr>
      </w:pPr>
      <w:r>
        <w:rPr>
          <w:sz w:val="20"/>
        </w:rPr>
        <w:t xml:space="preserve">El ataque de enfermedad es generalmente agudo, aunque CNS firma y los síntomas son precedidos a menudo por un nonspecific la enfermedad febril aguda de unos duración de los días. Las manifestaciones presentando en niños más viejos son dolor de cabeza y hyperesthesia, y en infantes, irritabilidad y letargo. El dolor de cabeza es a menudo fronterizo o generalizó; los adolescentes frecuentemente notan dolor del retrobulbar. Fiebre, náusea y vomitando, photophobia, y duele en el cuello, atrás, y las piernas son comúnes. Cuando la temperatura del cuerpo sube, puede haber estupidez mental, eventuating en estupor en combinación con movimientos raros y convulsiones. Las señales del neurologic focales pueden ser estacionarias, progresivas, o fluctuando. La pérdida de intestino y mando de la ampolla y unprovoked que los estallidos emocionales pueden ocurrir. </w:t>
      </w:r>
    </w:p>
    <w:p>
      <w:pPr>
        <w:pStyle w:val="Normal"/>
        <w:jc w:val="both"/>
        <w:rPr>
          <w:sz w:val="20"/>
        </w:rPr>
      </w:pPr>
      <w:r>
        <w:rPr>
          <w:sz w:val="20"/>
        </w:rPr>
        <w:t xml:space="preserve">Exanthems preceden a menudo o acompañan el CNS firma, sobre todo con echoviruses, coxsackieviruses, VZV, sarampión, y rubéola. El examen revela a menudo rigidez del nuchal sin el neurologic localizando significante cambia, por lo menos al ataque. </w:t>
      </w:r>
    </w:p>
    <w:p>
      <w:pPr>
        <w:pStyle w:val="Normal"/>
        <w:jc w:val="both"/>
        <w:rPr>
          <w:sz w:val="20"/>
        </w:rPr>
      </w:pPr>
      <w:r>
        <w:rPr>
          <w:sz w:val="20"/>
        </w:rPr>
        <w:t xml:space="preserve">Formas específicas o las manifestaciones complicando de CNS la infección viral incluye síndrome de Guillain-Barre, myelitis transverso agudo, hemiplegia agudo, y el ataxia del cerebellar agudo. </w:t>
      </w:r>
    </w:p>
    <w:p>
      <w:pPr>
        <w:pStyle w:val="Normal"/>
        <w:jc w:val="both"/>
        <w:rPr>
          <w:sz w:val="20"/>
        </w:rPr>
      </w:pPr>
      <w:r>
        <w:rPr>
          <w:sz w:val="20"/>
        </w:rPr>
      </w:r>
    </w:p>
    <w:p>
      <w:pPr>
        <w:pStyle w:val="H4"/>
        <w:jc w:val="both"/>
        <w:rPr>
          <w:sz w:val="20"/>
        </w:rPr>
      </w:pPr>
      <w:r>
        <w:rPr>
          <w:sz w:val="20"/>
        </w:rPr>
        <w:t xml:space="preserve">DIAGNOSTICO. </w:t>
      </w:r>
    </w:p>
    <w:p>
      <w:pPr>
        <w:pStyle w:val="Normal"/>
        <w:jc w:val="both"/>
        <w:rPr>
          <w:sz w:val="20"/>
        </w:rPr>
      </w:pPr>
      <w:r>
        <w:rPr>
          <w:sz w:val="20"/>
        </w:rPr>
        <w:t xml:space="preserve">El diagnóstico de encefalitis viral normalmente se hace en la presentación clínica de prodrome del nonspecific seguida por síntomas de CNS progresivos. El diagnóstico es apoyado por examen del CSF que normalmente muestra un predominio del mononuclear apacible (Mesa 174-1). Otras pruebas de valor potencial en la evaluación de pacientes con meningoencephalitis viral sospechoso incluyen un electroencephalogram (EEG) y estudios del neuroimaging. El EEG muestra actividad de la lento-ola difusa, normalmente sin los cambios focales, típicamente. Neuroimaging estudia (CT o MRI) puede mostrar inflando del parenchyma del cerebro. Cogida focales o los hallazgos focales en EEG o CT o MRI, sobre todo involucrando los lóbulos temporales, haga pensar en encefalitis de HSV. </w:t>
      </w:r>
    </w:p>
    <w:p>
      <w:pPr>
        <w:pStyle w:val="Normal"/>
        <w:jc w:val="both"/>
        <w:rPr>
          <w:sz w:val="20"/>
        </w:rPr>
      </w:pPr>
      <w:r>
        <w:rPr>
          <w:sz w:val="20"/>
        </w:rPr>
      </w:r>
    </w:p>
    <w:p>
      <w:pPr>
        <w:pStyle w:val="H5"/>
        <w:jc w:val="both"/>
        <w:rPr/>
      </w:pPr>
      <w:r>
        <w:rPr/>
        <w:t xml:space="preserve">Diagnóstico del diferencial. </w:t>
      </w:r>
    </w:p>
    <w:p>
      <w:pPr>
        <w:pStyle w:val="Normal"/>
        <w:jc w:val="both"/>
        <w:rPr/>
      </w:pPr>
      <w:r>
        <w:rPr>
          <w:sz w:val="20"/>
        </w:rPr>
        <w:t xml:space="preserve">Varios condiciones clínicas que causan CNS inflamación mímico el meningoencephalitis viral. El grupo más importante de agentes infecciosos alternados para considerar es bacteria. La mayoría de los niños con infecciones bacterianas del CNS tiene un ataque más agudo y parece enfermo más críticamente, pero éste no siempre es el caso. Meningitis bacteriana causada por S. </w:t>
      </w:r>
      <w:r>
        <w:rPr>
          <w:i w:val="false"/>
          <w:sz w:val="20"/>
        </w:rPr>
        <w:t xml:space="preserve">pneumoniae, N., meningitidis, y H. los influenzae teclean que b puede ser insidioso en ataque. </w:t>
      </w:r>
      <w:r>
        <w:rPr>
          <w:sz w:val="20"/>
        </w:rPr>
        <w:t xml:space="preserve">Infección de CNS causada por otras bacterias, como tuberculosis, T. </w:t>
      </w:r>
      <w:r>
        <w:rPr>
          <w:i w:val="false"/>
          <w:sz w:val="20"/>
        </w:rPr>
        <w:t xml:space="preserve">pallidum (sífilis), burgdorferi de Borrelia (Lyme enferman), y henselae de Bartonella, el bacilo asoció con enfermedad del gato-arañazo, también puede tener cursos muy indolentes. </w:t>
      </w:r>
      <w:r>
        <w:rPr>
          <w:sz w:val="20"/>
        </w:rPr>
        <w:t xml:space="preserve">El análisis de CSF y las pruebas del serologic apropiadas es necesario diferenciar estos varios pathogens. Parameningeal las infecciones bacterianas, como absceso del cerebro o subdural o empyema del epidural, pueden tener rasgos similar a infecciones de CNS virales. Los CNS imaging procedimientos son críticos para el diagnóstico de estos procesos. </w:t>
      </w:r>
    </w:p>
    <w:p>
      <w:pPr>
        <w:pStyle w:val="Normal"/>
        <w:jc w:val="both"/>
        <w:rPr>
          <w:sz w:val="20"/>
        </w:rPr>
      </w:pPr>
      <w:r>
        <w:rPr>
          <w:sz w:val="20"/>
        </w:rPr>
        <w:t xml:space="preserve">Nonbacterial que los agentes infecciosos también necesitan ser considerados en el diagnóstico del diferencial de infecciones de CNS. Estos agentes incluyen hongos, rickettsiae, Mycoplasma, protozoarios, y otros parásitos. La consideración de estos agentes normalmente se levanta como resultado de acompañar síntomas, situación geográfica de infección, o organizador los factores inmunes. </w:t>
      </w:r>
    </w:p>
    <w:p>
      <w:pPr>
        <w:pStyle w:val="Normal"/>
        <w:jc w:val="both"/>
        <w:rPr>
          <w:sz w:val="20"/>
        </w:rPr>
      </w:pPr>
      <w:r>
        <w:rPr>
          <w:sz w:val="20"/>
        </w:rPr>
        <w:t xml:space="preserve">También pueden asociarse varios desórdenes del noninfectious con inflamación de CNS y pueden tenerse manifestaciones que solapan con aquéllos asociadas con meningoencephalitis viral. Algunos de estos desórdenes incluyen malignidad, colágeno las enfermedades vasculares, los intracranial hemorragian, y exposición a ciertas drogas o toxinas. Atención a la historia y otro envolvimiento del órgano normalmente permite posibilidades de diagnóstico a la eliminación temprana de éstos. Reciente exposición a las personas posiblemente infectadas, deben notarse animales, mosquitoes, o tictaces y cualquier reciente viaje. La pregunta también debe hacerse sobre las recientes inyecciones de substancias biológicas y sobre las posibilidades de exposición a los metales pesados, pesticides, o las substancias nocivas. </w:t>
      </w:r>
    </w:p>
    <w:p>
      <w:pPr>
        <w:pStyle w:val="Normal"/>
        <w:jc w:val="both"/>
        <w:rPr>
          <w:sz w:val="20"/>
        </w:rPr>
      </w:pPr>
      <w:r>
        <w:rPr>
          <w:sz w:val="20"/>
        </w:rPr>
      </w:r>
    </w:p>
    <w:p>
      <w:pPr>
        <w:pStyle w:val="H4"/>
        <w:jc w:val="both"/>
        <w:rPr>
          <w:sz w:val="20"/>
        </w:rPr>
      </w:pPr>
      <w:r>
        <w:rPr>
          <w:sz w:val="20"/>
        </w:rPr>
        <w:t xml:space="preserve">HALLAZGOS del LABORATORIO. </w:t>
      </w:r>
    </w:p>
    <w:p>
      <w:pPr>
        <w:pStyle w:val="Normal"/>
        <w:jc w:val="both"/>
        <w:rPr>
          <w:sz w:val="20"/>
        </w:rPr>
      </w:pPr>
      <w:r>
        <w:rPr>
          <w:sz w:val="20"/>
        </w:rPr>
        <w:t xml:space="preserve">El CSF contiene de unos a varias mil células por el milímetro cúbico. Temprano en la enfermedad, las células son a menudo polymorphonuclear; después, las células del mononuclear predominan. Este cambio en tipo celular se demuestra a menudo en muestras de CSF obtenidas tan pequeño como 8-12 hr separadamente. La concentración de la proteína en CSF tiende a ser normal o ligeramente elevado, pero las concentraciones pueden ser muy altas si la destrucción del cerebro es extensa, como ilustrado por encefalitis de HSV. El nivel de glucosa es normalmente normal, aunque con ciertos viruses, por ejemplo, paperases, una depresión sustancial de CSF glucosa concentraciones se observa a menudo. </w:t>
      </w:r>
    </w:p>
    <w:p>
      <w:pPr>
        <w:pStyle w:val="Normal"/>
        <w:jc w:val="both"/>
        <w:rPr>
          <w:sz w:val="20"/>
        </w:rPr>
      </w:pPr>
      <w:r>
        <w:rPr>
          <w:sz w:val="20"/>
        </w:rPr>
        <w:t xml:space="preserve">El CSF debe cultivarse para los viruses, bacterias, hongos, y mycobacteria; en algunos casos, se indican exámenes especiales para los protozoarios, Mycoplasma, y otro pathogens. El éxito de aislar viruses del CSF de niños con meningoencephalitis viral es determinado cuando en el curso clínico que el espécimen se obtiene, el agente del etiologic específico, si la infección es un meningitic como opuso a un encephalitic localizados procese, y la habilidad del laboratorio de diagnóstico. Aislando un virus más probablemente es temprano en la enfermedad, y los enteroviruses tienden a ser el más fácil de aislar, aunque la recuperación de estos agentes del CSF raramente excede 70%. Para aumentar la probabilidad de identificar el pathogen viral putativo, deben obtenerse también espécimenes para la cultura de los estropajos del nasopharyngeal, excremento, y orina. Aunque aislando un virus de uno o más de estos sitios no demuestra causalidad, es muy sugestivo. </w:t>
      </w:r>
    </w:p>
    <w:p>
      <w:pPr>
        <w:pStyle w:val="Normal"/>
        <w:jc w:val="both"/>
        <w:rPr>
          <w:sz w:val="20"/>
        </w:rPr>
      </w:pPr>
      <w:r>
        <w:rPr>
          <w:sz w:val="20"/>
        </w:rPr>
        <w:t xml:space="preserve">Un espécimen de suero debe obtenerse temprano en el curso de enfermedad y, si las culturas virales no son ningún diagnóstico, de nuevo 2-3 wk después para los estudios del serologic. Los métodos de Serologic no son prácticos para diagnosticar infecciones de CNS causadas por el enteroviruses porque hay demasiados serotypes. Sin embargo, este acercamiento puede ser útil confirmar que un caso es causado por un tipo viral circulando conocido. Serologic también prueba puede ser de valor determinando el etiology de nonenteroviral la infección de CNS. Las más nuevas técnicas de diagnóstico para meningoencephalitis viral sospechoso que usa polymerase encadenan reacción para descubrir ADN viral o ARN en CSF está prometiendo. </w:t>
      </w:r>
    </w:p>
    <w:p>
      <w:pPr>
        <w:pStyle w:val="Normal"/>
        <w:jc w:val="both"/>
        <w:rPr>
          <w:sz w:val="20"/>
        </w:rPr>
      </w:pPr>
      <w:r>
        <w:rPr>
          <w:sz w:val="20"/>
        </w:rPr>
      </w:r>
    </w:p>
    <w:p>
      <w:pPr>
        <w:pStyle w:val="H4"/>
        <w:jc w:val="both"/>
        <w:rPr>
          <w:sz w:val="20"/>
        </w:rPr>
      </w:pPr>
      <w:r>
        <w:rPr>
          <w:sz w:val="20"/>
        </w:rPr>
        <w:t xml:space="preserve">TRATAMIENTO. </w:t>
      </w:r>
    </w:p>
    <w:p>
      <w:pPr>
        <w:pStyle w:val="Normal"/>
        <w:jc w:val="both"/>
        <w:rPr>
          <w:sz w:val="20"/>
        </w:rPr>
      </w:pPr>
      <w:r>
        <w:rPr>
          <w:sz w:val="20"/>
        </w:rPr>
        <w:t xml:space="preserve">Hasta que una causa bacteriana sea excluida por cultura de sangre y CSF, parenteral que la terapia antibiótica debe administrarse. Con la excepción del uso de acyclovir para la encefalitis de HSV, el tratamiento de meningoencephalitis viral es nonspecific. El tratamiento de enfermedad apacible puede requerir alivio sólo sintomático. Se tratan dolor de cabeza y hyperesthesia con resto, no-aspirina-conteniendo analgésico, y una reducción en luz del cuarto, ruido, y visitantes. Acetaminophen se recomienda para fiebre. La codeína, morfina, y los derivado del phenothiazine pueden ser necesarias para dolor y vomitando, pero si posible, su uso en niños debe minimizarse porque ellos pueden inducir señales engañosas y síntomas. Los fluidos intravenosos son ocasionalmente necesarios debido a la succión oral pobre. La enfermedad más severa puede requerir hospitalización y el cuidado intensivo. </w:t>
      </w:r>
    </w:p>
    <w:p>
      <w:pPr>
        <w:pStyle w:val="Normal"/>
        <w:jc w:val="both"/>
        <w:rPr>
          <w:sz w:val="20"/>
        </w:rPr>
      </w:pPr>
      <w:r>
        <w:rPr>
          <w:sz w:val="20"/>
        </w:rPr>
        <w:t xml:space="preserve">Es importante anticiparse y se preparado para las convulsiones, edema cerebral, hyperpyrexia, intercambio respiratorio inadecuado, fluido perturbado y equilibrio del electrólito, la aspiración y asfixia, y el arresto cardíaco o respiratorio de origen central. Por consiguiente, deben supervisarse todos los pacientes con encefalitis severa estrechamente. En pacientes con evidencia de ICP aumentado, la colocación de un transductor de presión en el espacio del epidural puede indicarse por supervisar ICP. Los riesgos de fracaso cardíaco y respiratorio o arresto son altos con enfermedad severa. Se dan todo los fluidos, electrólitos, y medicaciones inicialmente el parenterally. En estados prolongados de coma, el alimentation del parenteral se indica.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59</w:t>
      </w:r>
    </w:p>
    <w:p>
      <w:pPr>
        <w:pStyle w:val="H6"/>
        <w:jc w:val="both"/>
        <w:rPr/>
      </w:pPr>
      <w:r>
        <w:rPr/>
        <w:t xml:space="preserve">MESA 174-1--el los Hallazgos Fluidos el en de Cerebroespinales el del de Desórdenes Sistema Nerviosos Centrales </w:t>
      </w:r>
    </w:p>
    <w:tbl>
      <w:tblPr>
        <w:tblW w:w="9350" w:type="dxa"/>
        <w:jc w:val="center"/>
        <w:tblInd w:w="0" w:type="dxa"/>
        <w:tblLayout w:type="fixed"/>
        <w:tblCellMar>
          <w:top w:w="0" w:type="dxa"/>
          <w:left w:w="45" w:type="dxa"/>
          <w:bottom w:w="0" w:type="dxa"/>
          <w:right w:w="45" w:type="dxa"/>
        </w:tblCellMar>
      </w:tblPr>
      <w:tblGrid>
        <w:gridCol w:w="2542"/>
        <w:gridCol w:w="4"/>
        <w:gridCol w:w="1413"/>
        <w:gridCol w:w="7"/>
        <w:gridCol w:w="12"/>
        <w:gridCol w:w="1257"/>
        <w:gridCol w:w="19"/>
        <w:gridCol w:w="1257"/>
        <w:gridCol w:w="19"/>
        <w:gridCol w:w="1398"/>
        <w:gridCol w:w="19"/>
        <w:gridCol w:w="1365"/>
        <w:gridCol w:w="38"/>
      </w:tblGrid>
      <w:tr>
        <w:trPr/>
        <w:tc>
          <w:tcPr>
            <w:tcW w:w="2546"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sz w:val="16"/>
              </w:rPr>
            </w:pPr>
            <w:r>
              <w:rPr>
                <w:sz w:val="16"/>
              </w:rPr>
            </w:r>
          </w:p>
          <w:p>
            <w:pPr>
              <w:pStyle w:val="Normal"/>
              <w:rPr>
                <w:sz w:val="16"/>
              </w:rPr>
            </w:pPr>
            <w:r>
              <w:rPr>
                <w:b/>
                <w:sz w:val="16"/>
              </w:rPr>
              <w:t xml:space="preserve">Condición </w:t>
            </w:r>
          </w:p>
        </w:tc>
        <w:tc>
          <w:tcPr>
            <w:tcW w:w="142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16"/>
              </w:rPr>
            </w:pPr>
            <w:r>
              <w:rPr>
                <w:b/>
                <w:sz w:val="16"/>
              </w:rPr>
              <w:t xml:space="preserve">Presión (mm H2 O) </w:t>
            </w:r>
          </w:p>
        </w:tc>
        <w:tc>
          <w:tcPr>
            <w:tcW w:w="1288"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b/>
                <w:b/>
                <w:sz w:val="16"/>
              </w:rPr>
            </w:pPr>
            <w:r>
              <w:rPr>
                <w:b/>
                <w:sz w:val="16"/>
              </w:rPr>
              <w:t xml:space="preserve">Leucocitos (mm3)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b/>
                <w:b/>
                <w:sz w:val="16"/>
              </w:rPr>
            </w:pPr>
            <w:r>
              <w:rPr>
                <w:b/>
                <w:sz w:val="16"/>
              </w:rPr>
              <w:t xml:space="preserve">Proteína (mg/dL) </w:t>
            </w:r>
          </w:p>
        </w:tc>
        <w:tc>
          <w:tcPr>
            <w:tcW w:w="141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b/>
                <w:b/>
                <w:sz w:val="16"/>
              </w:rPr>
            </w:pPr>
            <w:r>
              <w:rPr>
                <w:b/>
                <w:sz w:val="16"/>
              </w:rPr>
              <w:t xml:space="preserve">Glucosa (mg/dL) </w:t>
            </w:r>
          </w:p>
        </w:tc>
        <w:tc>
          <w:tcPr>
            <w:tcW w:w="1403"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b/>
                <w:b/>
                <w:sz w:val="16"/>
              </w:rPr>
            </w:pPr>
            <w:r>
              <w:rPr>
                <w:b/>
                <w:sz w:val="16"/>
              </w:rPr>
              <w:t xml:space="preserve">Comentarios </w:t>
            </w:r>
          </w:p>
        </w:tc>
      </w:tr>
      <w:tr>
        <w:trPr>
          <w:trHeight w:val="393" w:hRule="atLeast"/>
        </w:trPr>
        <w:tc>
          <w:tcPr>
            <w:tcW w:w="254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Normal </w:t>
            </w:r>
          </w:p>
        </w:tc>
        <w:tc>
          <w:tcPr>
            <w:tcW w:w="1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50-80</w:t>
            </w:r>
          </w:p>
        </w:tc>
        <w:tc>
          <w:tcPr>
            <w:tcW w:w="128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lt; 5, 75% el lymphocytes del el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20-45</w:t>
            </w:r>
          </w:p>
        </w:tc>
        <w:tc>
          <w:tcPr>
            <w:tcW w:w="14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gt;50 (o 75% la glucosa del la del suero) </w:t>
            </w:r>
          </w:p>
        </w:tc>
        <w:tc>
          <w:tcPr>
            <w:tcW w:w="140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6"/>
              </w:rPr>
            </w:pPr>
            <w:r>
              <w:rPr>
                <w:sz w:val="16"/>
              </w:rPr>
            </w:r>
          </w:p>
          <w:p>
            <w:pPr>
              <w:pStyle w:val="Normal"/>
              <w:rPr>
                <w:sz w:val="16"/>
              </w:rPr>
            </w:pPr>
            <w:r>
              <w:rPr>
                <w:sz w:val="16"/>
              </w:rPr>
            </w:r>
          </w:p>
        </w:tc>
      </w:tr>
      <w:tr>
        <w:trPr/>
        <w:tc>
          <w:tcPr>
            <w:tcW w:w="2542" w:type="dxa"/>
            <w:tcBorders>
              <w:top w:val="threeDEmboss" w:sz="6" w:space="0" w:color="000000"/>
              <w:left w:val="threeDEmboss" w:sz="6" w:space="0" w:color="000000"/>
              <w:bottom w:val="threeDEmboss" w:sz="6" w:space="0" w:color="000000"/>
              <w:right w:val="threeDEmboss" w:sz="6" w:space="0" w:color="000000"/>
            </w:tcBorders>
          </w:tcPr>
          <w:p>
            <w:pPr>
              <w:pStyle w:val="Heading1"/>
              <w:jc w:val="left"/>
              <w:rPr>
                <w:sz w:val="16"/>
              </w:rPr>
            </w:pPr>
            <w:r>
              <w:rPr>
                <w:sz w:val="16"/>
              </w:rPr>
              <w:t xml:space="preserve">Comúnes de Formas de la Meningitis </w:t>
            </w:r>
          </w:p>
        </w:tc>
        <w:tc>
          <w:tcPr>
            <w:tcW w:w="141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6"/>
              </w:rPr>
            </w:pPr>
            <w:r>
              <w:rPr>
                <w:sz w:val="16"/>
              </w:rPr>
            </w:r>
          </w:p>
        </w:tc>
        <w:tc>
          <w:tcPr>
            <w:tcW w:w="127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rPr>
            </w:pPr>
            <w:r>
              <w:rPr>
                <w:sz w:val="16"/>
              </w:rPr>
              <w:t xml:space="preserve">100-10,000 más de o; normalmente 300-2,000; el predominan de PMNs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6"/>
              </w:rPr>
            </w:pPr>
            <w:r>
              <w:rPr>
                <w:sz w:val="16"/>
              </w:rPr>
            </w:r>
          </w:p>
        </w:tc>
        <w:tc>
          <w:tcPr>
            <w:tcW w:w="141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6"/>
              </w:rPr>
            </w:pPr>
            <w:r>
              <w:rPr>
                <w:sz w:val="16"/>
              </w:rPr>
            </w:r>
          </w:p>
        </w:tc>
        <w:tc>
          <w:tcPr>
            <w:tcW w:w="13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38" w:type="dxa"/>
            <w:tcBorders/>
            <w:tcMar>
              <w:left w:w="0" w:type="dxa"/>
              <w:right w:w="0" w:type="dxa"/>
            </w:tcMar>
          </w:tcPr>
          <w:p>
            <w:pPr>
              <w:pStyle w:val="Normal"/>
              <w:snapToGrid w:val="false"/>
              <w:rPr>
                <w:sz w:val="16"/>
              </w:rPr>
            </w:pPr>
            <w:r>
              <w:rPr>
                <w:sz w:val="16"/>
              </w:rPr>
            </w:r>
          </w:p>
        </w:tc>
      </w:tr>
      <w:tr>
        <w:trPr/>
        <w:tc>
          <w:tcPr>
            <w:tcW w:w="2542"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Aguda de bacteriana de meningitis </w:t>
            </w:r>
          </w:p>
        </w:tc>
        <w:tc>
          <w:tcPr>
            <w:tcW w:w="141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rPr>
            </w:pPr>
            <w:r>
              <w:rPr>
                <w:sz w:val="16"/>
              </w:rPr>
              <w:t xml:space="preserve">Elevado de Normalmente (100-300) </w:t>
            </w:r>
          </w:p>
        </w:tc>
        <w:tc>
          <w:tcPr>
            <w:tcW w:w="127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rPr>
            </w:pPr>
            <w:r>
              <w:rPr>
                <w:sz w:val="16"/>
              </w:rPr>
              <w:t xml:space="preserve">5-10,000; PMNs el pero las células del mononuclear pueden predominar si el pretreated para el periodo extendido usual del tiempo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rPr>
            </w:pPr>
            <w:r>
              <w:rPr>
                <w:sz w:val="16"/>
              </w:rPr>
              <w:t xml:space="preserve">Normalmente 100-500 </w:t>
            </w:r>
          </w:p>
        </w:tc>
        <w:tc>
          <w:tcPr>
            <w:tcW w:w="141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rPr>
            </w:pPr>
            <w:r>
              <w:rPr>
                <w:sz w:val="16"/>
              </w:rPr>
              <w:t xml:space="preserve">Disminuido, normalmente &lt; 40 (o &lt; 66% la glucosa del la del suero) </w:t>
            </w:r>
          </w:p>
        </w:tc>
        <w:tc>
          <w:tcPr>
            <w:tcW w:w="13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rPr>
            </w:pPr>
            <w:r>
              <w:rPr>
                <w:sz w:val="16"/>
              </w:rPr>
              <w:t xml:space="preserve">Organismos normalmente vistos en la mancha de Gramo la y recuperado por cultura. Aglutinación del látex del CSF normalmente positivo </w:t>
            </w:r>
          </w:p>
        </w:tc>
        <w:tc>
          <w:tcPr>
            <w:tcW w:w="38" w:type="dxa"/>
            <w:tcBorders/>
            <w:tcMar>
              <w:left w:w="0" w:type="dxa"/>
              <w:right w:w="0" w:type="dxa"/>
            </w:tcMar>
          </w:tcPr>
          <w:p>
            <w:pPr>
              <w:pStyle w:val="Normal"/>
              <w:snapToGrid w:val="false"/>
              <w:rPr>
                <w:sz w:val="16"/>
              </w:rPr>
            </w:pPr>
            <w:r>
              <w:rPr>
                <w:sz w:val="16"/>
              </w:rPr>
            </w:r>
          </w:p>
        </w:tc>
      </w:tr>
      <w:tr>
        <w:trPr/>
        <w:tc>
          <w:tcPr>
            <w:tcW w:w="2542"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Meningitis bacteriana parcialmente tratada </w:t>
            </w:r>
          </w:p>
        </w:tc>
        <w:tc>
          <w:tcPr>
            <w:tcW w:w="141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rPr>
            </w:pPr>
            <w:r>
              <w:rPr>
                <w:sz w:val="16"/>
              </w:rPr>
              <w:t xml:space="preserve">Normal o elevado </w:t>
            </w:r>
          </w:p>
        </w:tc>
        <w:tc>
          <w:tcPr>
            <w:tcW w:w="127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rPr>
            </w:pPr>
            <w:r>
              <w:rPr>
                <w:sz w:val="16"/>
              </w:rPr>
              <w:t xml:space="preserve">Raramente &gt;1,000 células. Encefalitis caballar oriental y choriomeningitis del lymphocytic (LCM) puede tener la célula cuenta de varios mil. PMNs temprano pero las células del mononuclear predominan a través de la mayoría del curso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rPr>
            </w:pPr>
            <w:r>
              <w:rPr>
                <w:sz w:val="16"/>
              </w:rPr>
              <w:t xml:space="preserve">Normalmente 100-500 </w:t>
            </w:r>
          </w:p>
        </w:tc>
        <w:tc>
          <w:tcPr>
            <w:tcW w:w="141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rPr>
            </w:pPr>
            <w:r>
              <w:rPr>
                <w:sz w:val="16"/>
              </w:rPr>
              <w:t xml:space="preserve">Normal o disminuido </w:t>
            </w:r>
          </w:p>
        </w:tc>
        <w:tc>
          <w:tcPr>
            <w:tcW w:w="13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rPr>
            </w:pPr>
            <w:r>
              <w:rPr>
                <w:sz w:val="16"/>
              </w:rPr>
              <w:t xml:space="preserve">Pueden verse organismos en mancha del Gramo. Aglutinación de látex CSF puede ser positivo. Pretreatment puede dar CSF estéril </w:t>
            </w:r>
          </w:p>
        </w:tc>
        <w:tc>
          <w:tcPr>
            <w:tcW w:w="38" w:type="dxa"/>
            <w:tcBorders/>
            <w:tcMar>
              <w:left w:w="0" w:type="dxa"/>
              <w:right w:w="0" w:type="dxa"/>
            </w:tcMar>
          </w:tcPr>
          <w:p>
            <w:pPr>
              <w:pStyle w:val="Normal"/>
              <w:snapToGrid w:val="false"/>
              <w:rPr>
                <w:sz w:val="16"/>
              </w:rPr>
            </w:pPr>
            <w:r>
              <w:rPr>
                <w:sz w:val="16"/>
              </w:rPr>
            </w:r>
          </w:p>
        </w:tc>
      </w:tr>
      <w:tr>
        <w:trPr/>
        <w:tc>
          <w:tcPr>
            <w:tcW w:w="2542"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Meningitis viral o meningoencephalitis </w:t>
            </w:r>
          </w:p>
        </w:tc>
        <w:tc>
          <w:tcPr>
            <w:tcW w:w="141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rPr>
            </w:pPr>
            <w:r>
              <w:rPr>
                <w:sz w:val="16"/>
              </w:rPr>
              <w:t xml:space="preserve">Normal o ligeramente elevado (80-150) </w:t>
            </w:r>
          </w:p>
        </w:tc>
        <w:tc>
          <w:tcPr>
            <w:tcW w:w="127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6"/>
              </w:rPr>
            </w:pPr>
            <w:r>
              <w:rPr>
                <w:sz w:val="16"/>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rPr>
            </w:pPr>
            <w:r>
              <w:rPr>
                <w:sz w:val="16"/>
              </w:rPr>
              <w:t xml:space="preserve">Normalmente 50-200 </w:t>
            </w:r>
          </w:p>
        </w:tc>
        <w:tc>
          <w:tcPr>
            <w:tcW w:w="141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rPr>
            </w:pPr>
            <w:r>
              <w:rPr>
                <w:sz w:val="16"/>
              </w:rPr>
              <w:t xml:space="preserve">Generalmente normal; puede disminuirse a &lt; 40 en algunas enfermedades virales, particularmente las paperases (15-20% de casos) </w:t>
            </w:r>
          </w:p>
        </w:tc>
        <w:tc>
          <w:tcPr>
            <w:tcW w:w="13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rPr>
            </w:pPr>
            <w:r>
              <w:rPr>
                <w:sz w:val="16"/>
              </w:rPr>
              <w:t xml:space="preserve">La encefalitis de HSV es sugerida por cogida focales o por hallazgos focales en CT o MRI examina o EEG. Enteroviruses y HSV recuperaron infrecuentemente de CSF. HSV y enteroviruses pueden ser descubiertos por PCR de CSF </w:t>
            </w:r>
          </w:p>
        </w:tc>
        <w:tc>
          <w:tcPr>
            <w:tcW w:w="38" w:type="dxa"/>
            <w:tcBorders/>
            <w:tcMar>
              <w:left w:w="0" w:type="dxa"/>
              <w:right w:w="0" w:type="dxa"/>
            </w:tcMar>
          </w:tcPr>
          <w:p>
            <w:pPr>
              <w:pStyle w:val="Normal"/>
              <w:snapToGrid w:val="false"/>
              <w:rPr>
                <w:sz w:val="16"/>
              </w:rPr>
            </w:pPr>
            <w:r>
              <w:rPr>
                <w:sz w:val="16"/>
              </w:rPr>
            </w:r>
          </w:p>
        </w:tc>
      </w:tr>
      <w:tr>
        <w:trPr/>
        <w:tc>
          <w:tcPr>
            <w:tcW w:w="254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b/>
                <w:i w:val="false"/>
                <w:sz w:val="16"/>
              </w:rPr>
              <w:t xml:space="preserve">Formas raras de Meningitis </w:t>
            </w:r>
          </w:p>
        </w:tc>
        <w:tc>
          <w:tcPr>
            <w:tcW w:w="1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6"/>
              </w:rPr>
            </w:pPr>
            <w:r>
              <w:rPr>
                <w:sz w:val="16"/>
              </w:rPr>
            </w:r>
          </w:p>
        </w:tc>
        <w:tc>
          <w:tcPr>
            <w:tcW w:w="128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10-500; PMNs temprano, pero los lymphocytes predominan a través de la mayoría del curso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6"/>
              </w:rPr>
            </w:pPr>
            <w:r>
              <w:rPr>
                <w:sz w:val="16"/>
              </w:rPr>
            </w:r>
          </w:p>
        </w:tc>
        <w:tc>
          <w:tcPr>
            <w:tcW w:w="14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6"/>
              </w:rPr>
            </w:pPr>
            <w:r>
              <w:rPr>
                <w:sz w:val="16"/>
              </w:rPr>
            </w:r>
          </w:p>
        </w:tc>
        <w:tc>
          <w:tcPr>
            <w:tcW w:w="140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6"/>
              </w:rPr>
            </w:pPr>
            <w:r>
              <w:rPr>
                <w:sz w:val="16"/>
              </w:rPr>
            </w:r>
          </w:p>
        </w:tc>
      </w:tr>
      <w:tr>
        <w:trPr/>
        <w:tc>
          <w:tcPr>
            <w:tcW w:w="254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Meningitis tuberculosa </w:t>
            </w:r>
          </w:p>
        </w:tc>
        <w:tc>
          <w:tcPr>
            <w:tcW w:w="1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Normalmente elevado </w:t>
            </w:r>
          </w:p>
        </w:tc>
        <w:tc>
          <w:tcPr>
            <w:tcW w:w="128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5-500; PMNs temprano pero </w:t>
            </w:r>
          </w:p>
          <w:p>
            <w:pPr>
              <w:pStyle w:val="Normal"/>
              <w:rPr>
                <w:sz w:val="16"/>
              </w:rPr>
            </w:pPr>
            <w:r>
              <w:rPr>
                <w:sz w:val="16"/>
              </w:rPr>
              <w:t xml:space="preserve">las células del mononuclear predominan a través de la mayoría del curso. La meningitis de Cryptococcal no puede tener ninguna contestación inflamatoria celular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100-3,000; puede ser más alto en presencia de bloque </w:t>
            </w:r>
          </w:p>
        </w:tc>
        <w:tc>
          <w:tcPr>
            <w:tcW w:w="14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lt; 50 en la mayoría de los casos; las disminuciones con tiempo si el tratamiento no se proporciona </w:t>
            </w:r>
          </w:p>
        </w:tc>
        <w:tc>
          <w:tcPr>
            <w:tcW w:w="140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Organismos ácido-rápidos casi nunca vistos adelante </w:t>
            </w:r>
          </w:p>
          <w:p>
            <w:pPr>
              <w:pStyle w:val="Normal"/>
              <w:rPr>
                <w:sz w:val="16"/>
              </w:rPr>
            </w:pPr>
            <w:r>
              <w:rPr>
                <w:sz w:val="16"/>
              </w:rPr>
              <w:t xml:space="preserve">mancha. Los organismos pueden ser </w:t>
            </w:r>
          </w:p>
          <w:p>
            <w:pPr>
              <w:pStyle w:val="Normal"/>
              <w:rPr>
                <w:sz w:val="16"/>
              </w:rPr>
            </w:pPr>
            <w:r>
              <w:rPr>
                <w:sz w:val="16"/>
              </w:rPr>
              <w:t xml:space="preserve">recuperado en cultura de </w:t>
            </w:r>
          </w:p>
          <w:p>
            <w:pPr>
              <w:pStyle w:val="Normal"/>
              <w:rPr>
                <w:sz w:val="16"/>
              </w:rPr>
            </w:pPr>
            <w:r>
              <w:rPr>
                <w:sz w:val="16"/>
              </w:rPr>
              <w:t xml:space="preserve">volúmenes grandes de CSF. </w:t>
            </w:r>
          </w:p>
          <w:p>
            <w:pPr>
              <w:pStyle w:val="Normal"/>
              <w:rPr>
                <w:sz w:val="16"/>
              </w:rPr>
            </w:pPr>
            <w:r>
              <w:rPr>
                <w:i w:val="false"/>
                <w:sz w:val="16"/>
              </w:rPr>
              <w:t xml:space="preserve">La tuberculosis de Mycobacterium puede ser </w:t>
            </w:r>
          </w:p>
          <w:p>
            <w:pPr>
              <w:pStyle w:val="Normal"/>
              <w:rPr>
                <w:sz w:val="16"/>
              </w:rPr>
            </w:pPr>
            <w:r>
              <w:rPr>
                <w:sz w:val="16"/>
              </w:rPr>
              <w:t xml:space="preserve">descubierto por PCR de CSF </w:t>
            </w:r>
          </w:p>
        </w:tc>
      </w:tr>
      <w:tr>
        <w:trPr/>
        <w:tc>
          <w:tcPr>
            <w:tcW w:w="254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Meningitis fungina </w:t>
            </w:r>
          </w:p>
        </w:tc>
        <w:tc>
          <w:tcPr>
            <w:tcW w:w="1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Normalmente elevado </w:t>
            </w:r>
          </w:p>
        </w:tc>
        <w:tc>
          <w:tcPr>
            <w:tcW w:w="128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50-500; los lymphocytes predominan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25-500</w:t>
            </w:r>
          </w:p>
        </w:tc>
        <w:tc>
          <w:tcPr>
            <w:tcW w:w="14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lt; 50; las disminuciones con tiempo si el tratamiento no se proporciona </w:t>
            </w:r>
          </w:p>
        </w:tc>
        <w:tc>
          <w:tcPr>
            <w:tcW w:w="140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La levadura en ciernes puede verse. Los organismos pueden ser </w:t>
            </w:r>
          </w:p>
          <w:p>
            <w:pPr>
              <w:pStyle w:val="Normal"/>
              <w:rPr>
                <w:sz w:val="16"/>
              </w:rPr>
            </w:pPr>
            <w:r>
              <w:rPr>
                <w:sz w:val="16"/>
              </w:rPr>
              <w:t xml:space="preserve">recuperado en cultura. Antígeno de Cryptococcal (CSF y suero) </w:t>
            </w:r>
          </w:p>
          <w:p>
            <w:pPr>
              <w:pStyle w:val="Normal"/>
              <w:rPr>
                <w:sz w:val="16"/>
              </w:rPr>
            </w:pPr>
            <w:r>
              <w:rPr>
                <w:sz w:val="16"/>
              </w:rPr>
              <w:t xml:space="preserve">pueda ser </w:t>
            </w:r>
          </w:p>
          <w:p>
            <w:pPr>
              <w:pStyle w:val="Normal"/>
              <w:rPr>
                <w:sz w:val="16"/>
              </w:rPr>
            </w:pPr>
            <w:r>
              <w:rPr>
                <w:sz w:val="16"/>
              </w:rPr>
              <w:t xml:space="preserve">positivo en </w:t>
            </w:r>
          </w:p>
          <w:p>
            <w:pPr>
              <w:pStyle w:val="Normal"/>
              <w:rPr>
                <w:sz w:val="16"/>
              </w:rPr>
            </w:pPr>
            <w:r>
              <w:rPr>
                <w:sz w:val="16"/>
              </w:rPr>
              <w:t xml:space="preserve">infección del cryptococcal </w:t>
            </w:r>
          </w:p>
        </w:tc>
      </w:tr>
      <w:tr>
        <w:trPr/>
        <w:tc>
          <w:tcPr>
            <w:tcW w:w="254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Sífilis (agudo) y </w:t>
            </w:r>
          </w:p>
          <w:p>
            <w:pPr>
              <w:pStyle w:val="Normal"/>
              <w:rPr>
                <w:sz w:val="16"/>
              </w:rPr>
            </w:pPr>
            <w:r>
              <w:rPr>
                <w:sz w:val="16"/>
              </w:rPr>
              <w:t xml:space="preserve">leptospirosis </w:t>
            </w:r>
          </w:p>
        </w:tc>
        <w:tc>
          <w:tcPr>
            <w:tcW w:w="143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rPr>
            </w:pPr>
            <w:r>
              <w:rPr>
                <w:sz w:val="16"/>
              </w:rPr>
              <w:t xml:space="preserve">Normalmente elevado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rPr>
            </w:pPr>
            <w:r>
              <w:rPr>
                <w:sz w:val="16"/>
              </w:rPr>
              <w:t xml:space="preserve">1,000-10,000 o más; </w:t>
            </w:r>
          </w:p>
          <w:p>
            <w:pPr>
              <w:pStyle w:val="Normal"/>
              <w:rPr>
                <w:sz w:val="16"/>
              </w:rPr>
            </w:pPr>
            <w:r>
              <w:rPr>
                <w:sz w:val="16"/>
              </w:rPr>
              <w:t xml:space="preserve">PMNs predominan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rPr>
            </w:pPr>
            <w:r>
              <w:rPr>
                <w:sz w:val="16"/>
              </w:rPr>
              <w:t>50-200</w:t>
            </w:r>
          </w:p>
        </w:tc>
        <w:tc>
          <w:tcPr>
            <w:tcW w:w="141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rPr>
            </w:pPr>
            <w:r>
              <w:rPr>
                <w:sz w:val="16"/>
              </w:rPr>
              <w:t xml:space="preserve">Normalmente normal </w:t>
            </w:r>
          </w:p>
        </w:tc>
        <w:tc>
          <w:tcPr>
            <w:tcW w:w="140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rPr>
            </w:pPr>
            <w:r>
              <w:rPr>
                <w:sz w:val="16"/>
              </w:rPr>
              <w:t xml:space="preserve">Serology de CSF positivo. Spirochetes no demostrable por usual </w:t>
            </w:r>
          </w:p>
          <w:p>
            <w:pPr>
              <w:pStyle w:val="Normal"/>
              <w:rPr>
                <w:sz w:val="16"/>
              </w:rPr>
            </w:pPr>
            <w:r>
              <w:rPr>
                <w:sz w:val="16"/>
              </w:rPr>
              <w:t xml:space="preserve">técnicas de mancha o </w:t>
            </w:r>
          </w:p>
          <w:p>
            <w:pPr>
              <w:pStyle w:val="Normal"/>
              <w:rPr>
                <w:sz w:val="16"/>
              </w:rPr>
            </w:pPr>
            <w:r>
              <w:rPr>
                <w:sz w:val="16"/>
              </w:rPr>
              <w:t xml:space="preserve">cultura; el examen del darkfield puede ser </w:t>
            </w:r>
          </w:p>
          <w:p>
            <w:pPr>
              <w:pStyle w:val="Normal"/>
              <w:rPr>
                <w:sz w:val="16"/>
              </w:rPr>
            </w:pPr>
            <w:r>
              <w:rPr>
                <w:sz w:val="16"/>
              </w:rPr>
              <w:t xml:space="preserve">positivo </w:t>
            </w:r>
          </w:p>
        </w:tc>
      </w:tr>
      <w:tr>
        <w:trPr/>
        <w:tc>
          <w:tcPr>
            <w:tcW w:w="254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Amebic (Naegleria) </w:t>
            </w:r>
          </w:p>
          <w:p>
            <w:pPr>
              <w:pStyle w:val="Normal"/>
              <w:rPr>
                <w:sz w:val="16"/>
              </w:rPr>
            </w:pPr>
            <w:r>
              <w:rPr>
                <w:sz w:val="16"/>
              </w:rPr>
              <w:t xml:space="preserve">meningoencephalitis </w:t>
            </w:r>
          </w:p>
        </w:tc>
        <w:tc>
          <w:tcPr>
            <w:tcW w:w="1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Elevado </w:t>
            </w:r>
          </w:p>
        </w:tc>
        <w:tc>
          <w:tcPr>
            <w:tcW w:w="128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6"/>
              </w:rPr>
            </w:pPr>
            <w:r>
              <w:rPr>
                <w:sz w:val="16"/>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50-500</w:t>
            </w:r>
          </w:p>
        </w:tc>
        <w:tc>
          <w:tcPr>
            <w:tcW w:w="14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Normal o ligeramente disminuido </w:t>
            </w:r>
          </w:p>
        </w:tc>
        <w:tc>
          <w:tcPr>
            <w:tcW w:w="140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Los amebae móviles pueden ser vistos por examen del colgamiento-gota de CSF a </w:t>
            </w:r>
          </w:p>
          <w:p>
            <w:pPr>
              <w:pStyle w:val="Normal"/>
              <w:rPr>
                <w:sz w:val="16"/>
              </w:rPr>
            </w:pPr>
            <w:r>
              <w:rPr>
                <w:sz w:val="16"/>
              </w:rPr>
              <w:t xml:space="preserve">temperatura del cuarto </w:t>
            </w:r>
          </w:p>
        </w:tc>
      </w:tr>
      <w:tr>
        <w:trPr/>
        <w:tc>
          <w:tcPr>
            <w:tcW w:w="254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b/>
                <w:i w:val="false"/>
                <w:sz w:val="16"/>
              </w:rPr>
              <w:t xml:space="preserve">Cerebro y Abscesos de Parameningeal </w:t>
            </w:r>
          </w:p>
        </w:tc>
        <w:tc>
          <w:tcPr>
            <w:tcW w:w="1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6"/>
              </w:rPr>
            </w:pPr>
            <w:r>
              <w:rPr>
                <w:sz w:val="16"/>
              </w:rPr>
            </w:r>
          </w:p>
        </w:tc>
        <w:tc>
          <w:tcPr>
            <w:tcW w:w="128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5-200; CSF raramente el acellular; los lymphocytes predominan; si el absceso </w:t>
            </w:r>
          </w:p>
          <w:p>
            <w:pPr>
              <w:pStyle w:val="Normal"/>
              <w:rPr>
                <w:sz w:val="16"/>
              </w:rPr>
            </w:pPr>
            <w:r>
              <w:rPr>
                <w:sz w:val="16"/>
              </w:rPr>
              <w:t xml:space="preserve">rupturas en el ventrículo, PMNs predominan y la cuenta de la célula puede alcanzar &gt;100,000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6"/>
              </w:rPr>
            </w:pPr>
            <w:r>
              <w:rPr>
                <w:sz w:val="16"/>
              </w:rPr>
            </w:r>
          </w:p>
        </w:tc>
        <w:tc>
          <w:tcPr>
            <w:tcW w:w="14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6"/>
              </w:rPr>
            </w:pPr>
            <w:r>
              <w:rPr>
                <w:sz w:val="16"/>
              </w:rPr>
            </w:r>
          </w:p>
        </w:tc>
        <w:tc>
          <w:tcPr>
            <w:tcW w:w="140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6"/>
              </w:rPr>
            </w:pPr>
            <w:r>
              <w:rPr>
                <w:sz w:val="16"/>
              </w:rPr>
            </w:r>
          </w:p>
        </w:tc>
      </w:tr>
      <w:tr>
        <w:trPr/>
        <w:tc>
          <w:tcPr>
            <w:tcW w:w="254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Absceso del cerebro </w:t>
            </w:r>
          </w:p>
        </w:tc>
        <w:tc>
          <w:tcPr>
            <w:tcW w:w="1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Normalmente elevado (100-300) </w:t>
            </w:r>
          </w:p>
        </w:tc>
        <w:tc>
          <w:tcPr>
            <w:tcW w:w="128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100-5,000; PMNs predominan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75-500</w:t>
            </w:r>
          </w:p>
        </w:tc>
        <w:tc>
          <w:tcPr>
            <w:tcW w:w="14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Normal a menos que el absceso rompe en </w:t>
            </w:r>
          </w:p>
          <w:p>
            <w:pPr>
              <w:pStyle w:val="Normal"/>
              <w:rPr>
                <w:sz w:val="16"/>
              </w:rPr>
            </w:pPr>
            <w:r>
              <w:rPr>
                <w:sz w:val="16"/>
              </w:rPr>
              <w:t xml:space="preserve">sistema ventricular </w:t>
            </w:r>
          </w:p>
        </w:tc>
        <w:tc>
          <w:tcPr>
            <w:tcW w:w="140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Ningún organismo en mancha o cultura a menos que el absceso rompe en </w:t>
            </w:r>
          </w:p>
          <w:p>
            <w:pPr>
              <w:pStyle w:val="Normal"/>
              <w:rPr>
                <w:sz w:val="16"/>
              </w:rPr>
            </w:pPr>
            <w:r>
              <w:rPr>
                <w:sz w:val="16"/>
              </w:rPr>
              <w:t xml:space="preserve">sistema ventricular </w:t>
            </w:r>
          </w:p>
        </w:tc>
      </w:tr>
      <w:tr>
        <w:trPr/>
        <w:tc>
          <w:tcPr>
            <w:tcW w:w="254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Empyema de Subdural </w:t>
            </w:r>
          </w:p>
        </w:tc>
        <w:tc>
          <w:tcPr>
            <w:tcW w:w="1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Normalmente elevado (100-300) </w:t>
            </w:r>
          </w:p>
        </w:tc>
        <w:tc>
          <w:tcPr>
            <w:tcW w:w="128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10-500; los lymphocytes predominan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100-500</w:t>
            </w:r>
          </w:p>
        </w:tc>
        <w:tc>
          <w:tcPr>
            <w:tcW w:w="14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Normal </w:t>
            </w:r>
          </w:p>
        </w:tc>
        <w:tc>
          <w:tcPr>
            <w:tcW w:w="140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Ningún organismo en mancha o cultura de </w:t>
            </w:r>
          </w:p>
          <w:p>
            <w:pPr>
              <w:pStyle w:val="Normal"/>
              <w:rPr>
                <w:sz w:val="16"/>
              </w:rPr>
            </w:pPr>
            <w:r>
              <w:rPr>
                <w:sz w:val="16"/>
              </w:rPr>
              <w:t xml:space="preserve">CSF a menos que la meningitis también el presente; los organismos encontraron en la palmadita de fluido del subdural </w:t>
            </w:r>
          </w:p>
        </w:tc>
      </w:tr>
      <w:tr>
        <w:trPr/>
        <w:tc>
          <w:tcPr>
            <w:tcW w:w="254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Absceso del epidural cerebral </w:t>
            </w:r>
          </w:p>
        </w:tc>
        <w:tc>
          <w:tcPr>
            <w:tcW w:w="143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rPr>
            </w:pPr>
            <w:r>
              <w:rPr>
                <w:sz w:val="16"/>
              </w:rPr>
              <w:t xml:space="preserve">Normal a ligeramente elevado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rPr>
            </w:pPr>
            <w:r>
              <w:rPr>
                <w:sz w:val="16"/>
              </w:rPr>
              <w:t xml:space="preserve">10-100; los lymphocytes predominan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rPr>
            </w:pPr>
            <w:r>
              <w:rPr>
                <w:sz w:val="16"/>
              </w:rPr>
              <w:t>50-200</w:t>
            </w:r>
          </w:p>
        </w:tc>
        <w:tc>
          <w:tcPr>
            <w:tcW w:w="141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rPr>
            </w:pPr>
            <w:r>
              <w:rPr>
                <w:sz w:val="16"/>
              </w:rPr>
              <w:t xml:space="preserve">Normal </w:t>
            </w:r>
          </w:p>
        </w:tc>
        <w:tc>
          <w:tcPr>
            <w:tcW w:w="140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rPr>
            </w:pPr>
            <w:r>
              <w:rPr>
                <w:sz w:val="16"/>
              </w:rPr>
              <w:t xml:space="preserve">Ningún organismo en mancha o cultura de </w:t>
            </w:r>
          </w:p>
          <w:p>
            <w:pPr>
              <w:pStyle w:val="Normal"/>
              <w:rPr>
                <w:sz w:val="16"/>
              </w:rPr>
            </w:pPr>
            <w:r>
              <w:rPr>
                <w:sz w:val="16"/>
              </w:rPr>
              <w:t xml:space="preserve">CSF </w:t>
            </w:r>
          </w:p>
        </w:tc>
      </w:tr>
      <w:tr>
        <w:trPr/>
        <w:tc>
          <w:tcPr>
            <w:tcW w:w="254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Absceso del epidural espinal </w:t>
            </w:r>
          </w:p>
        </w:tc>
        <w:tc>
          <w:tcPr>
            <w:tcW w:w="1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Normalmente muja, con espinal </w:t>
            </w:r>
          </w:p>
          <w:p>
            <w:pPr>
              <w:pStyle w:val="Normal"/>
              <w:jc w:val="both"/>
              <w:rPr>
                <w:sz w:val="16"/>
              </w:rPr>
            </w:pPr>
            <w:r>
              <w:rPr>
                <w:sz w:val="16"/>
              </w:rPr>
              <w:t xml:space="preserve">bloque </w:t>
            </w:r>
          </w:p>
        </w:tc>
        <w:tc>
          <w:tcPr>
            <w:tcW w:w="128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100-1,000 o </w:t>
            </w:r>
          </w:p>
          <w:p>
            <w:pPr>
              <w:pStyle w:val="Normal"/>
              <w:rPr>
                <w:sz w:val="16"/>
              </w:rPr>
            </w:pPr>
            <w:r>
              <w:rPr>
                <w:sz w:val="16"/>
              </w:rPr>
              <w:t xml:space="preserve">más; PMNs </w:t>
            </w:r>
          </w:p>
          <w:p>
            <w:pPr>
              <w:pStyle w:val="Normal"/>
              <w:rPr>
                <w:sz w:val="16"/>
              </w:rPr>
            </w:pPr>
            <w:r>
              <w:rPr>
                <w:sz w:val="16"/>
              </w:rPr>
              <w:t xml:space="preserve">predomine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50-400</w:t>
            </w:r>
          </w:p>
        </w:tc>
        <w:tc>
          <w:tcPr>
            <w:tcW w:w="14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Normal </w:t>
            </w:r>
          </w:p>
        </w:tc>
        <w:tc>
          <w:tcPr>
            <w:tcW w:w="140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Ningún organismo en mancha o </w:t>
            </w:r>
          </w:p>
          <w:p>
            <w:pPr>
              <w:pStyle w:val="Normal"/>
              <w:rPr>
                <w:sz w:val="16"/>
              </w:rPr>
            </w:pPr>
            <w:r>
              <w:rPr>
                <w:sz w:val="16"/>
              </w:rPr>
              <w:t xml:space="preserve">cultura de </w:t>
            </w:r>
          </w:p>
          <w:p>
            <w:pPr>
              <w:pStyle w:val="Normal"/>
              <w:rPr>
                <w:sz w:val="16"/>
              </w:rPr>
            </w:pPr>
            <w:r>
              <w:rPr>
                <w:sz w:val="16"/>
              </w:rPr>
              <w:t xml:space="preserve">CSF </w:t>
            </w:r>
          </w:p>
        </w:tc>
      </w:tr>
      <w:tr>
        <w:trPr/>
        <w:tc>
          <w:tcPr>
            <w:tcW w:w="254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Químico (drogas, quistes del dermoid, los myelography tiñen) </w:t>
            </w:r>
          </w:p>
        </w:tc>
        <w:tc>
          <w:tcPr>
            <w:tcW w:w="1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Normalmente elevado </w:t>
            </w:r>
          </w:p>
        </w:tc>
        <w:tc>
          <w:tcPr>
            <w:tcW w:w="128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6"/>
              </w:rPr>
            </w:pPr>
            <w:r>
              <w:rPr>
                <w:sz w:val="16"/>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50-100</w:t>
            </w:r>
          </w:p>
        </w:tc>
        <w:tc>
          <w:tcPr>
            <w:tcW w:w="14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Normal o ligeramente disminuido </w:t>
            </w:r>
          </w:p>
        </w:tc>
        <w:tc>
          <w:tcPr>
            <w:tcW w:w="140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Las células de Epithelial pueden verse dentro de </w:t>
            </w:r>
          </w:p>
          <w:p>
            <w:pPr>
              <w:pStyle w:val="Normal"/>
              <w:rPr>
                <w:sz w:val="16"/>
              </w:rPr>
            </w:pPr>
            <w:r>
              <w:rPr>
                <w:sz w:val="16"/>
              </w:rPr>
              <w:t xml:space="preserve">CSF por uso </w:t>
            </w:r>
          </w:p>
          <w:p>
            <w:pPr>
              <w:pStyle w:val="Normal"/>
              <w:rPr>
                <w:sz w:val="16"/>
              </w:rPr>
            </w:pPr>
            <w:r>
              <w:rPr>
                <w:sz w:val="16"/>
              </w:rPr>
              <w:t xml:space="preserve">de polarizó </w:t>
            </w:r>
          </w:p>
          <w:p>
            <w:pPr>
              <w:pStyle w:val="Normal"/>
              <w:rPr>
                <w:sz w:val="16"/>
              </w:rPr>
            </w:pPr>
            <w:r>
              <w:rPr>
                <w:sz w:val="16"/>
              </w:rPr>
              <w:t xml:space="preserve">encienda en algunos niños con </w:t>
            </w:r>
          </w:p>
          <w:p>
            <w:pPr>
              <w:pStyle w:val="Normal"/>
              <w:rPr>
                <w:sz w:val="16"/>
              </w:rPr>
            </w:pPr>
            <w:r>
              <w:rPr>
                <w:sz w:val="16"/>
              </w:rPr>
              <w:t xml:space="preserve">dermoids </w:t>
            </w:r>
          </w:p>
        </w:tc>
      </w:tr>
      <w:tr>
        <w:trPr/>
        <w:tc>
          <w:tcPr>
            <w:tcW w:w="254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b/>
                <w:i w:val="false"/>
                <w:sz w:val="16"/>
              </w:rPr>
              <w:t xml:space="preserve">Noninfectious Causes </w:t>
            </w:r>
          </w:p>
        </w:tc>
        <w:tc>
          <w:tcPr>
            <w:tcW w:w="1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6"/>
              </w:rPr>
            </w:pPr>
            <w:r>
              <w:rPr>
                <w:sz w:val="16"/>
              </w:rPr>
            </w:r>
          </w:p>
        </w:tc>
        <w:tc>
          <w:tcPr>
            <w:tcW w:w="128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0-100; el mononuclear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6"/>
              </w:rPr>
            </w:pPr>
            <w:r>
              <w:rPr>
                <w:sz w:val="16"/>
              </w:rPr>
            </w:r>
          </w:p>
        </w:tc>
        <w:tc>
          <w:tcPr>
            <w:tcW w:w="14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6"/>
              </w:rPr>
            </w:pPr>
            <w:r>
              <w:rPr>
                <w:sz w:val="16"/>
              </w:rPr>
            </w:r>
          </w:p>
        </w:tc>
        <w:tc>
          <w:tcPr>
            <w:tcW w:w="140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6"/>
              </w:rPr>
            </w:pPr>
            <w:r>
              <w:rPr>
                <w:sz w:val="16"/>
              </w:rPr>
            </w:r>
          </w:p>
        </w:tc>
      </w:tr>
      <w:tr>
        <w:trPr/>
        <w:tc>
          <w:tcPr>
            <w:tcW w:w="254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Sarcoidosis </w:t>
            </w:r>
          </w:p>
        </w:tc>
        <w:tc>
          <w:tcPr>
            <w:tcW w:w="1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Normal o </w:t>
            </w:r>
          </w:p>
          <w:p>
            <w:pPr>
              <w:pStyle w:val="Normal"/>
              <w:rPr>
                <w:sz w:val="16"/>
              </w:rPr>
            </w:pPr>
            <w:r>
              <w:rPr>
                <w:sz w:val="16"/>
              </w:rPr>
              <w:t xml:space="preserve">elevado ligeramente </w:t>
            </w:r>
          </w:p>
        </w:tc>
        <w:tc>
          <w:tcPr>
            <w:tcW w:w="128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0-500; PMNs normalmente predominan; los lymphocytes pueden estar presentes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40-100</w:t>
            </w:r>
          </w:p>
        </w:tc>
        <w:tc>
          <w:tcPr>
            <w:tcW w:w="14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Normal </w:t>
            </w:r>
          </w:p>
        </w:tc>
        <w:tc>
          <w:tcPr>
            <w:tcW w:w="140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Ningún hallazgo específico </w:t>
            </w:r>
          </w:p>
        </w:tc>
      </w:tr>
      <w:tr>
        <w:trPr/>
        <w:tc>
          <w:tcPr>
            <w:tcW w:w="254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Erythematosus del lupus sistémico con envolvimiento de CNS </w:t>
            </w:r>
          </w:p>
        </w:tc>
        <w:tc>
          <w:tcPr>
            <w:tcW w:w="1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Ligeramente elevado </w:t>
            </w:r>
          </w:p>
        </w:tc>
        <w:tc>
          <w:tcPr>
            <w:tcW w:w="128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0-100 o más; mononuclear o células de la explosión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100</w:t>
            </w:r>
          </w:p>
        </w:tc>
        <w:tc>
          <w:tcPr>
            <w:tcW w:w="14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Normal o ligeramente disminuido </w:t>
            </w:r>
          </w:p>
        </w:tc>
        <w:tc>
          <w:tcPr>
            <w:tcW w:w="140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Ningún organismo en mancha o cultura. La preparación de LE puede ser positiva. Neuronal positivo y ribosomal los P proteína anticuerpos en CSF </w:t>
            </w:r>
          </w:p>
        </w:tc>
      </w:tr>
      <w:tr>
        <w:trPr/>
        <w:tc>
          <w:tcPr>
            <w:tcW w:w="254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Tumor, leucemia, </w:t>
            </w:r>
          </w:p>
        </w:tc>
        <w:tc>
          <w:tcPr>
            <w:tcW w:w="143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rPr>
            </w:pPr>
            <w:r>
              <w:rPr>
                <w:sz w:val="16"/>
              </w:rPr>
              <w:t xml:space="preserve">Ligeramente elevado a muy alto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6"/>
              </w:rPr>
            </w:pPr>
            <w:r>
              <w:rPr>
                <w:sz w:val="16"/>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rPr>
            </w:pPr>
            <w:r>
              <w:rPr>
                <w:sz w:val="16"/>
              </w:rPr>
              <w:t>50-1,000</w:t>
            </w:r>
          </w:p>
        </w:tc>
        <w:tc>
          <w:tcPr>
            <w:tcW w:w="141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rPr>
            </w:pPr>
            <w:r>
              <w:rPr>
                <w:sz w:val="16"/>
              </w:rPr>
              <w:t xml:space="preserve">Normal a disminuyó (20-40) </w:t>
            </w:r>
          </w:p>
        </w:tc>
        <w:tc>
          <w:tcPr>
            <w:tcW w:w="140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rPr>
            </w:pPr>
            <w:r>
              <w:rPr>
                <w:sz w:val="16"/>
              </w:rPr>
              <w:t xml:space="preserve">La citología puede ser positiva </w:t>
            </w:r>
          </w:p>
        </w:tc>
      </w:tr>
      <w:tr>
        <w:trPr/>
        <w:tc>
          <w:tcPr>
            <w:tcW w:w="935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i w:val="false"/>
                <w:sz w:val="16"/>
              </w:rPr>
              <w:t xml:space="preserve">PMN = el neutrophils del polymorphonuclear; CSF = el fluido cerebroespinal; EEG = el electroencephalogram; HSV = el virus de simplex de herpes; PCR = los polymerase encadenan reacción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6"/>
              </w:rPr>
            </w:pPr>
            <w:r>
              <w:rPr>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6"/>
              </w:rPr>
            </w:pPr>
            <w:r>
              <w:rPr>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6"/>
              </w:rPr>
            </w:pPr>
            <w:r>
              <w:rPr>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6"/>
              </w:rPr>
            </w:pPr>
            <w:r>
              <w:rPr>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6"/>
              </w:rPr>
            </w:pPr>
            <w:r>
              <w:rPr>
                <w:sz w:val="16"/>
              </w:rPr>
            </w:r>
          </w:p>
        </w:tc>
      </w:tr>
    </w:tbl>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60</w:t>
      </w:r>
    </w:p>
    <w:p>
      <w:pPr>
        <w:pStyle w:val="Normal"/>
        <w:jc w:val="both"/>
        <w:rPr>
          <w:sz w:val="20"/>
        </w:rPr>
      </w:pPr>
      <w:r>
        <w:rPr>
          <w:sz w:val="20"/>
        </w:rPr>
        <w:t xml:space="preserve">SIADH es bastante común en desórdenes de CNS agudos; así, la evaluación constante se requiere para su descubrimiento temprano (Capítulo 569 .1). Deben mantenerse los niveles de sangres normales de glucosa, magnesio, y calcio para minimizar la amenaza de convulsiones. Si edema cerebral o cogida se vueltos que el tratamiento evidente, vigoroso debe instituirse. </w:t>
      </w:r>
    </w:p>
    <w:p>
      <w:pPr>
        <w:pStyle w:val="Normal"/>
        <w:jc w:val="both"/>
        <w:rPr>
          <w:sz w:val="20"/>
        </w:rPr>
      </w:pPr>
      <w:r>
        <w:rPr>
          <w:sz w:val="20"/>
        </w:rPr>
      </w:r>
    </w:p>
    <w:p>
      <w:pPr>
        <w:pStyle w:val="H4"/>
        <w:jc w:val="both"/>
        <w:rPr>
          <w:sz w:val="20"/>
        </w:rPr>
      </w:pPr>
      <w:r>
        <w:rPr>
          <w:sz w:val="20"/>
        </w:rPr>
        <w:t xml:space="preserve">PROGNOSIS. </w:t>
      </w:r>
    </w:p>
    <w:p>
      <w:pPr>
        <w:pStyle w:val="Normal"/>
        <w:jc w:val="both"/>
        <w:rPr>
          <w:sz w:val="20"/>
        </w:rPr>
      </w:pPr>
      <w:r>
        <w:rPr>
          <w:sz w:val="20"/>
        </w:rPr>
        <w:t xml:space="preserve">Los esfuerzos a favor y rehabilitadores son que los pacientes más a popa muy importantes recuperan. Los incoordination de motor, desórdenes convulsivos, total o sordera parcial, y perturbaciones del behavioral sólo pueden aparecer después de un intervalo de tiempo. Perturbaciones visuales debido al chorioretinopathy y amblyopia del perceptual una apariencia tardada puede tener también. Medios especiales y, en momentos, la colocación institucional puede ponerse necesaria. Algunos sequelae de infección pueden ser muy sutiles. Por consiguiente, los neurodevelopmental y evaluaciones del audiologic deben ser parte de la continuación rutinaria de niños que han recuperado del meningoencephalitis viral. </w:t>
      </w:r>
    </w:p>
    <w:p>
      <w:pPr>
        <w:pStyle w:val="Normal"/>
        <w:jc w:val="both"/>
        <w:rPr>
          <w:sz w:val="20"/>
        </w:rPr>
      </w:pPr>
      <w:r>
        <w:rPr>
          <w:sz w:val="20"/>
        </w:rPr>
        <w:t xml:space="preserve">La mayoría de los niños recupera completamente de las infecciones virales del CNS, aunque la prognosis depende de la severidad de la enfermedad clínica, la causa específica, y la edad del niño. Si la enfermedad clínica es que el envolvimiento del parenchymal severo y sustancial es evidente, la prognosis es pobre, con déficites potenciales que son intelectual, vaya en automóvil, psiquiátrico, epiléptico, visual, o auditorio en naturaleza. También deben anticiparse sequelae severos en aquéllos con infección causada por HSV. Aunque alguna literatura sugiere que infantes que acortan meningoencephalitis viral tienen un resultado a largo plazo más pobre que los niños más viejos, otros datos refutan esta observación. Aunque aproximadamente 10% de niños más joven que 2 yr con enteroviral las infecciones de CNS sufren una complicación aguda como cogida, ICP aumentados, o coma, casi todos tienen resultados del neurologic a largo plazo favorables. </w:t>
      </w:r>
    </w:p>
    <w:p>
      <w:pPr>
        <w:pStyle w:val="Normal"/>
        <w:jc w:val="both"/>
        <w:rPr>
          <w:sz w:val="20"/>
        </w:rPr>
      </w:pPr>
      <w:r>
        <w:rPr>
          <w:sz w:val="20"/>
        </w:rPr>
      </w:r>
    </w:p>
    <w:p>
      <w:pPr>
        <w:pStyle w:val="H4"/>
        <w:jc w:val="both"/>
        <w:rPr>
          <w:sz w:val="20"/>
        </w:rPr>
      </w:pPr>
      <w:r>
        <w:rPr>
          <w:sz w:val="20"/>
        </w:rPr>
        <w:t xml:space="preserve">PREVENCION. </w:t>
      </w:r>
    </w:p>
    <w:p>
      <w:pPr>
        <w:pStyle w:val="Normal"/>
        <w:jc w:val="both"/>
        <w:rPr>
          <w:sz w:val="20"/>
        </w:rPr>
      </w:pPr>
      <w:r>
        <w:rPr>
          <w:sz w:val="20"/>
        </w:rPr>
        <w:t xml:space="preserve">El uso extendido de vacunas virales atenuadas eficaces para la polio, sarampión, paperases, rubéola, y el varicella ha eliminado casi complicaciones de CNS de estas enfermedades en los Estados Unidos. La disponibilidad de vacuna animal doméstica programa contra las rabias ha reducido la frecuencia de encefalitis de las rabias. Mando de encefalitis debido al arboviruses ha sido menos exitoso porque las vacunas específicas para las enfermedades del arboviral que ocurren en América del Norte no están disponibles. Sin embargo, el mando de vectores del insecto por los métodos rociando convenientes y eradication de insecto que engendra sitios reduce la incidencia de estas infecciones. </w:t>
      </w:r>
    </w:p>
    <w:p>
      <w:pPr>
        <w:pStyle w:val="Normal"/>
        <w:jc w:val="both"/>
        <w:rPr>
          <w:sz w:val="20"/>
        </w:rPr>
      </w:pPr>
      <w:r>
        <w:rPr>
          <w:sz w:val="20"/>
        </w:rPr>
      </w:r>
    </w:p>
    <w:p>
      <w:pPr>
        <w:pStyle w:val="H3"/>
        <w:jc w:val="both"/>
        <w:rPr>
          <w:sz w:val="2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38760</wp:posOffset>
                </wp:positionV>
                <wp:extent cx="2674620" cy="635"/>
                <wp:effectExtent l="635" t="13335" r="635" b="635"/>
                <wp:wrapNone/>
                <wp:docPr id="33" name=""/>
                <a:graphic xmlns:a="http://schemas.openxmlformats.org/drawingml/2006/main">
                  <a:graphicData uri="http://schemas.microsoft.com/office/word/2010/wordprocessingShape">
                    <wps:wsp>
                      <wps:cNvSpPr/>
                      <wps:spPr>
                        <a:xfrm>
                          <a:off x="0" y="0"/>
                          <a:ext cx="26748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8.8pt" to="210.55pt,18.8pt" stroked="t" o:allowincell="f" style="position:absolute">
                <v:stroke color="#d4d4d4" joinstyle="miter" endcap="flat"/>
                <v:fill o:detectmouseclick="t" on="false"/>
                <v:shadow on="t" obscured="f" color="gray"/>
                <w10:wrap type="none"/>
              </v:line>
            </w:pict>
          </mc:Fallback>
        </mc:AlternateContent>
      </w:r>
      <w:r>
        <w:rPr>
          <w:sz w:val="20"/>
          <w:lang w:val="en-US"/>
        </w:rPr>
        <w:t xml:space="preserve">174.3 Meningitis de Eosinophilic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La meningitis de Eosinophilic se define como 10 o más eosinophils/mm3 de CSF. La causa más común mundial de pleocytosis del eosinophilic la infección de CNS está con parásitos del helminthic. Sin embargo, en países como los Estados Unidos, donde el infestation del helminthic es raro, el diagnóstico del diferencial de CSF eosinophilic pleocytosis es ancho. </w:t>
      </w:r>
    </w:p>
    <w:p>
      <w:pPr>
        <w:pStyle w:val="Normal"/>
        <w:jc w:val="both"/>
        <w:rPr>
          <w:sz w:val="20"/>
        </w:rPr>
      </w:pPr>
      <w:r>
        <w:rPr>
          <w:sz w:val="20"/>
        </w:rPr>
      </w:r>
    </w:p>
    <w:p>
      <w:pPr>
        <w:pStyle w:val="H4"/>
        <w:jc w:val="both"/>
        <w:rPr>
          <w:sz w:val="20"/>
        </w:rPr>
      </w:pPr>
      <w:r>
        <w:rPr>
          <w:sz w:val="20"/>
        </w:rPr>
        <w:t xml:space="preserve">ETIOLOGY. </w:t>
      </w:r>
    </w:p>
    <w:p>
      <w:pPr>
        <w:pStyle w:val="Normal"/>
        <w:jc w:val="both"/>
        <w:rPr/>
      </w:pPr>
      <w:r>
        <w:rPr>
          <w:sz w:val="20"/>
        </w:rPr>
        <w:t xml:space="preserve">Aunque cualquiera tejido-emigrando helminth pueden causar meningitis del eosinophilic, la causa más común es infección humana con el lungworm de la rata el cantonensis de Angiostrongylus (Capítulo 289). Otros parásitos que pueden causar meningitis del eosinophilic incluyen spinigerum de Gnathostoma (perro y lombriz intestinal del gato) (Capítulo 293), procyonis de Baylisascaris (lombriz intestinal del raccoon), lumbricoides de Ascaris (lombriz intestinal humana), spiralis de Trichinella, canis de Toxocara, gondii de Toxoplasma, westermani de Paragonimus, granulosus de Echinococcus, japonicum de Schistosoma, volvulus de Onchocerca, y T. </w:t>
      </w:r>
      <w:r>
        <w:rPr>
          <w:i w:val="false"/>
          <w:sz w:val="20"/>
        </w:rPr>
        <w:t xml:space="preserve">solium. </w:t>
      </w:r>
      <w:r>
        <w:rPr>
          <w:sz w:val="20"/>
        </w:rPr>
        <w:t xml:space="preserve">La meningitis de Eosinophilic también puede ocurrir como una manifestación rara de infecciones virales, bacterianas, o funginas más comúnes del CNS. Noninfectious causa de meningitis del eosinophilic incluya esclerosis en placas, malignidad, síndrome del hypereosinophilic, o una reacción a medicaciones o una desviación del ventriculoperitoneal. </w:t>
      </w:r>
    </w:p>
    <w:p>
      <w:pPr>
        <w:pStyle w:val="Normal"/>
        <w:jc w:val="both"/>
        <w:rPr>
          <w:sz w:val="20"/>
        </w:rPr>
      </w:pPr>
      <w:r>
        <w:rPr>
          <w:sz w:val="20"/>
        </w:rPr>
      </w:r>
    </w:p>
    <w:p>
      <w:pPr>
        <w:pStyle w:val="H4"/>
        <w:jc w:val="both"/>
        <w:rPr>
          <w:sz w:val="20"/>
        </w:rPr>
      </w:pPr>
      <w:r>
        <w:rPr>
          <w:sz w:val="20"/>
        </w:rPr>
        <w:t xml:space="preserve">EPIDEMIOLOGIA. </w:t>
      </w:r>
    </w:p>
    <w:p>
      <w:pPr>
        <w:pStyle w:val="Normal"/>
        <w:jc w:val="both"/>
        <w:rPr/>
      </w:pPr>
      <w:r>
        <w:rPr>
          <w:i w:val="false"/>
          <w:sz w:val="20"/>
        </w:rPr>
        <w:t xml:space="preserve">A. el cantonensis se encuentra en Sudeste Asia, el Pacífico Sur, Japón, Taiwán, Egipto, Costa De marfil, y Cuba. </w:t>
      </w:r>
      <w:r>
        <w:rPr>
          <w:sz w:val="20"/>
        </w:rPr>
        <w:t xml:space="preserve">La infección es adquirida comiendo crudo o caracoles de freshwater de undercooked, animales lentos, langostinos, o cangrejos que contienen larvae del tercero-fase infeccioso. </w:t>
      </w:r>
      <w:r>
        <w:rPr>
          <w:i w:val="false"/>
          <w:sz w:val="20"/>
        </w:rPr>
        <w:t xml:space="preserve">Se encuentran infecciones de Gnathostoma en Japón, China, India, Bangladesh, y Sudeste Asia. </w:t>
      </w:r>
      <w:r>
        <w:rPr>
          <w:sz w:val="20"/>
        </w:rPr>
        <w:t xml:space="preserve">Gnathostomiasis es adquirido comiendo undercooked o pez crudo, rana, pájaro, o carne de la serpiente. </w:t>
      </w:r>
    </w:p>
    <w:p>
      <w:pPr>
        <w:pStyle w:val="Normal"/>
        <w:jc w:val="both"/>
        <w:rPr>
          <w:sz w:val="20"/>
        </w:rPr>
      </w:pPr>
      <w:r>
        <w:rPr>
          <w:sz w:val="20"/>
        </w:rPr>
      </w:r>
    </w:p>
    <w:p>
      <w:pPr>
        <w:pStyle w:val="H4"/>
        <w:jc w:val="both"/>
        <w:rPr>
          <w:sz w:val="20"/>
        </w:rPr>
      </w:pPr>
      <w:r>
        <w:rPr>
          <w:sz w:val="20"/>
        </w:rPr>
        <w:t xml:space="preserve">MANIFESTACIONES CLINICAS. </w:t>
      </w:r>
    </w:p>
    <w:p>
      <w:pPr>
        <w:pStyle w:val="Normal"/>
        <w:jc w:val="both"/>
        <w:rPr>
          <w:sz w:val="20"/>
        </w:rPr>
      </w:pPr>
      <w:r>
        <w:rPr>
          <w:sz w:val="20"/>
        </w:rPr>
        <w:t xml:space="preserve">Cuando la meningitis del eosinophilic es el resultado del infestation del helminthic, pacientes se vueltos 1-3 wk enfermos después de la exposición, cuando los parásitos emigran del tracto gastrointestinal al CNS. Los hallazgos concomitantes comúnes incluyen fiebre, eosinophilia periférico, vomitando, dolor abdominal, arrastrándose erupciones superficiales, o pleuritis. Los síntomas de Neurologic pueden incluir dolor de cabeza, el meningismus, ataxia, que el nervio craneal paraliza, y paresthesias. Paraparesis o incontinencia pueden ser el resultado de radiculitis o myelitis. </w:t>
      </w:r>
    </w:p>
    <w:p>
      <w:pPr>
        <w:pStyle w:val="Normal"/>
        <w:jc w:val="both"/>
        <w:rPr>
          <w:sz w:val="20"/>
        </w:rPr>
      </w:pPr>
      <w:r>
        <w:rPr>
          <w:sz w:val="20"/>
        </w:rPr>
      </w:r>
    </w:p>
    <w:p>
      <w:pPr>
        <w:pStyle w:val="H4"/>
        <w:jc w:val="both"/>
        <w:rPr>
          <w:sz w:val="20"/>
        </w:rPr>
      </w:pPr>
      <w:r>
        <w:rPr>
          <w:sz w:val="20"/>
        </w:rPr>
        <w:t xml:space="preserve">DIAGNOSTICO. </w:t>
      </w:r>
    </w:p>
    <w:p>
      <w:pPr>
        <w:pStyle w:val="Normal"/>
        <w:jc w:val="both"/>
        <w:rPr>
          <w:sz w:val="20"/>
        </w:rPr>
      </w:pPr>
      <w:r>
        <w:rPr>
          <w:sz w:val="20"/>
        </w:rPr>
        <w:t xml:space="preserve">El diagnóstico presunto de meningitis del eosinophilic helminth-inducido es hecho por viaje y historia de la exposición en la presencia de típico clínico y hallazgos del laboratorio. </w:t>
      </w:r>
    </w:p>
    <w:p>
      <w:pPr>
        <w:pStyle w:val="Normal"/>
        <w:jc w:val="both"/>
        <w:rPr>
          <w:sz w:val="20"/>
        </w:rPr>
      </w:pPr>
      <w:r>
        <w:rPr>
          <w:sz w:val="20"/>
        </w:rPr>
      </w:r>
    </w:p>
    <w:p>
      <w:pPr>
        <w:pStyle w:val="H4"/>
        <w:jc w:val="both"/>
        <w:rPr>
          <w:sz w:val="20"/>
        </w:rPr>
      </w:pPr>
      <w:r>
        <w:rPr>
          <w:sz w:val="20"/>
        </w:rPr>
        <w:t xml:space="preserve">TRATAMIENTO. </w:t>
      </w:r>
    </w:p>
    <w:p>
      <w:pPr>
        <w:pStyle w:val="Normal"/>
        <w:jc w:val="both"/>
        <w:rPr>
          <w:sz w:val="20"/>
        </w:rPr>
      </w:pPr>
      <w:r>
        <w:rPr>
          <w:sz w:val="20"/>
        </w:rPr>
        <w:t xml:space="preserve">El tratamiento es a favor, porque la infección está mismo-limitada y las drogas del anthelmintic no parecen influir en el resultado de infección. Deben darse analgésico para el dolor de cabeza y radiculitis, y CSF quitan o desviando deben realizarse para relevar hydrocephalus, si el presente. </w:t>
      </w:r>
    </w:p>
    <w:p>
      <w:pPr>
        <w:pStyle w:val="Normal"/>
        <w:jc w:val="both"/>
        <w:rPr>
          <w:sz w:val="20"/>
        </w:rPr>
      </w:pPr>
      <w:r>
        <w:rPr>
          <w:sz w:val="20"/>
        </w:rPr>
      </w:r>
    </w:p>
    <w:p>
      <w:pPr>
        <w:pStyle w:val="H4"/>
        <w:jc w:val="both"/>
        <w:rPr>
          <w:sz w:val="20"/>
        </w:rPr>
      </w:pPr>
      <w:r>
        <w:rPr>
          <w:sz w:val="20"/>
        </w:rPr>
        <w:t xml:space="preserve">PROGNOSIS. </w:t>
      </w:r>
    </w:p>
    <w:p>
      <w:pPr>
        <w:pStyle w:val="Normal"/>
        <w:jc w:val="both"/>
        <w:rPr>
          <w:sz w:val="20"/>
        </w:rPr>
      </w:pPr>
      <w:r>
        <w:rPr>
          <w:sz w:val="20"/>
        </w:rPr>
        <w:t xml:space="preserve">La prognosis es buena; 70% de pacientes dejar el hospital en 1-2 wk mejoran suficientemente. Mortalidad asociada con meningitis del eosinophilic está menos de 1%. </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 xml:space="preserve">Meningitis Bacteriana aguda </w:t>
      </w:r>
    </w:p>
    <w:p>
      <w:pPr>
        <w:pStyle w:val="Normal"/>
        <w:jc w:val="both"/>
        <w:rPr>
          <w:sz w:val="20"/>
        </w:rPr>
      </w:pPr>
      <w:r>
        <w:rPr>
          <w:sz w:val="20"/>
        </w:rPr>
        <w:t xml:space="preserve">Baraff LJ, Lee SI, Schriger DL: los Resultados de meningitis bacteriana en niños: UN meta-análisis. Pediatr Infect Dis J 12:389, 1993. </w:t>
      </w:r>
    </w:p>
    <w:p>
      <w:pPr>
        <w:pStyle w:val="Normal"/>
        <w:jc w:val="both"/>
        <w:rPr>
          <w:sz w:val="20"/>
        </w:rPr>
      </w:pPr>
      <w:r>
        <w:rPr>
          <w:sz w:val="20"/>
        </w:rPr>
        <w:t xml:space="preserve">Chaqueta de deporte S, Berant M, Alon U: la meningitis Bacteriana: el Efecto de tratamiento antibiótico en fluido cerebroespinal. J Clin Pathol 80:386, 1983. </w:t>
      </w:r>
    </w:p>
    <w:p>
      <w:pPr>
        <w:pStyle w:val="Normal"/>
        <w:jc w:val="both"/>
        <w:rPr>
          <w:sz w:val="20"/>
        </w:rPr>
      </w:pPr>
      <w:r>
        <w:rPr>
          <w:sz w:val="20"/>
        </w:rPr>
        <w:t xml:space="preserve">Regatee PR, Davis H, Feigin RD, el al del et: la evaluación Probable de deterioro de oído como un sequela de meningitis bacteriana aguda. N Engl J Med 311:869, 1984. </w:t>
      </w:r>
    </w:p>
    <w:p>
      <w:pPr>
        <w:pStyle w:val="Normal"/>
        <w:jc w:val="both"/>
        <w:rPr>
          <w:sz w:val="20"/>
        </w:rPr>
      </w:pPr>
      <w:r>
        <w:rPr>
          <w:sz w:val="20"/>
        </w:rPr>
        <w:t xml:space="preserve">Feigin RD, McCracken GH, Klein JO: el Diagnóstico y dirección de meningitis. Pediatr Infect Dis J 11:785, 1992. </w:t>
      </w:r>
    </w:p>
    <w:p>
      <w:pPr>
        <w:pStyle w:val="Normal"/>
        <w:jc w:val="both"/>
        <w:rPr>
          <w:sz w:val="20"/>
        </w:rPr>
      </w:pPr>
      <w:r>
        <w:rPr>
          <w:sz w:val="20"/>
        </w:rPr>
        <w:t xml:space="preserve">Fijen C, Hanneman AJ, Kuiper E, el al del et: las deficiencias del Complemento en pacientes encima de diez años viejo con meningococcal enferme debido al serogroups raro. Lanceta 2:585, 1989. </w:t>
      </w:r>
    </w:p>
    <w:p>
      <w:pPr>
        <w:pStyle w:val="Normal"/>
        <w:jc w:val="both"/>
        <w:rPr>
          <w:sz w:val="20"/>
        </w:rPr>
      </w:pPr>
      <w:r>
        <w:rPr>
          <w:sz w:val="20"/>
        </w:rPr>
        <w:t xml:space="preserve">Grimwood K, Anderson VA, la Atadura L, al del et: los resultados Adversos de meningitis bacteriana en sobrevivientes de escuela-edad. Pediatría 95:646, 1995. </w:t>
      </w:r>
    </w:p>
    <w:p>
      <w:pPr>
        <w:pStyle w:val="Normal"/>
        <w:jc w:val="both"/>
        <w:rPr>
          <w:sz w:val="20"/>
        </w:rPr>
      </w:pPr>
      <w:r>
        <w:rPr>
          <w:sz w:val="20"/>
        </w:rPr>
        <w:t xml:space="preserve">Kilpi T, Anttila M, Kallio MJT, el al del et: la Severidad de niñez la meningitis bacteriana y duración de enfermedad antes del diagnóstico. Lanceta 338:406, 1991. </w:t>
      </w:r>
    </w:p>
    <w:p>
      <w:pPr>
        <w:pStyle w:val="Normal"/>
        <w:jc w:val="both"/>
        <w:rPr>
          <w:sz w:val="20"/>
        </w:rPr>
      </w:pPr>
      <w:r>
        <w:rPr>
          <w:sz w:val="20"/>
        </w:rPr>
        <w:t xml:space="preserve">Kilpi T, Anttila M, Kallio MJT, el al del et: la Longitud de historia del prediagnostic relacionó al curso y sequelae de niñez la meningitis bacteriana. Pediatr Infect Dis J 12:184, 1993. </w:t>
      </w:r>
    </w:p>
    <w:p>
      <w:pPr>
        <w:pStyle w:val="Normal"/>
        <w:jc w:val="both"/>
        <w:rPr>
          <w:sz w:val="20"/>
        </w:rPr>
      </w:pPr>
      <w:r>
        <w:rPr>
          <w:sz w:val="20"/>
        </w:rPr>
        <w:t xml:space="preserve">McIntyre PB, Berkey CS, el Rey SM, al del et: Dexamethasone como terapia del adjunctive en meningitis bacteriana. Un meta-análisis de ensayos clínicos aleatorizados desde 1988. JAMA 278:925, 1997. </w:t>
      </w:r>
    </w:p>
    <w:p>
      <w:pPr>
        <w:pStyle w:val="Normal"/>
        <w:jc w:val="both"/>
        <w:rPr>
          <w:sz w:val="20"/>
        </w:rPr>
      </w:pPr>
      <w:r>
        <w:rPr>
          <w:sz w:val="20"/>
        </w:rPr>
        <w:t xml:space="preserve">Pomeroy SL, Holmes SJ, el Regate PR, al del et: los Cogida y otros sequelae del neurologic de meningitis bacteriana en niños. N Engl J Med 323:1651, 1990. </w:t>
      </w:r>
    </w:p>
    <w:p>
      <w:pPr>
        <w:pStyle w:val="Normal"/>
        <w:jc w:val="both"/>
        <w:rPr>
          <w:sz w:val="20"/>
        </w:rPr>
      </w:pPr>
      <w:r>
        <w:rPr>
          <w:sz w:val="20"/>
        </w:rPr>
        <w:t xml:space="preserve">Quagliarello V, Sheld WM: el Tratamiento de meningitis bacteriana. N Engl J Med 336:708, 1997. </w:t>
      </w:r>
    </w:p>
    <w:p>
      <w:pPr>
        <w:pStyle w:val="Normal"/>
        <w:jc w:val="both"/>
        <w:rPr>
          <w:sz w:val="20"/>
        </w:rPr>
      </w:pPr>
      <w:r>
        <w:rPr>
          <w:sz w:val="20"/>
        </w:rPr>
        <w:t xml:space="preserve">Radetsky M: la Duración de síntomas y resultado en meningitis bacteriana: Un análisis de causalidad y las implicaciones de un retraso en diagnóstico. Pediatr Infect Dis J 11:694, 1992. </w:t>
      </w:r>
    </w:p>
    <w:p>
      <w:pPr>
        <w:pStyle w:val="Normal"/>
        <w:jc w:val="both"/>
        <w:rPr>
          <w:sz w:val="20"/>
        </w:rPr>
      </w:pPr>
      <w:r>
        <w:rPr>
          <w:sz w:val="20"/>
        </w:rPr>
        <w:t xml:space="preserve">Rodriguez WJ, Kan WN, Cocchetto D, el al del et: el Tratamiento de meningitis de Pseudomonas con ceftazidime con o sin la terapia coexistente. Pediatr Infect Dis J 9:83, 1990. </w:t>
      </w:r>
    </w:p>
    <w:p>
      <w:pPr>
        <w:pStyle w:val="Normal"/>
        <w:jc w:val="both"/>
        <w:rPr>
          <w:sz w:val="20"/>
        </w:rPr>
      </w:pPr>
      <w:r>
        <w:rPr>
          <w:sz w:val="20"/>
        </w:rPr>
        <w:t xml:space="preserve">Saez-Llorens X, Ramilo O, Mustafa M, el al del et: el pathophysiology Molecular de meningitis bacteriana: los conceptos Actuales y implicaciones de las terapéuticas. J Pediatr 116:671, 1990. </w:t>
      </w:r>
    </w:p>
    <w:p>
      <w:pPr>
        <w:pStyle w:val="Normal"/>
        <w:jc w:val="both"/>
        <w:rPr>
          <w:sz w:val="20"/>
        </w:rPr>
      </w:pPr>
      <w:r>
        <w:rPr>
          <w:sz w:val="20"/>
        </w:rPr>
        <w:t xml:space="preserve">Schuchat UN, Robinson K, Wenger JD, el al del et: la meningitis Bacteriana en los Estados Unidos en 1995. N Engl J Med 337:970, 1997. </w:t>
      </w:r>
    </w:p>
    <w:p>
      <w:pPr>
        <w:pStyle w:val="Normal"/>
        <w:jc w:val="both"/>
        <w:rPr>
          <w:sz w:val="20"/>
        </w:rPr>
      </w:pPr>
      <w:r>
        <w:rPr>
          <w:sz w:val="20"/>
        </w:rPr>
        <w:t xml:space="preserve">Spanos UN, Harrell FE, Durack DT: el diagnóstico del Diferencial de meningitis aguda: Un análisis del valor del predictive de observaciones iniciales. JAMA 262:2700, 1989. </w:t>
      </w:r>
    </w:p>
    <w:p>
      <w:pPr>
        <w:pStyle w:val="Normal"/>
        <w:jc w:val="both"/>
        <w:rPr>
          <w:sz w:val="20"/>
        </w:rPr>
      </w:pPr>
      <w:r>
        <w:rPr>
          <w:sz w:val="20"/>
        </w:rPr>
        <w:t xml:space="preserve">Syrogiannopoulos GA, Nelson JD, McCracken GH: las colecciones de Subdural de fluido en meningitis bacteriana aguda: UNA revisión de 136 casos. Pediatr Infect Dis 5:343, 1986. </w:t>
      </w:r>
    </w:p>
    <w:p>
      <w:pPr>
        <w:pStyle w:val="Normal"/>
        <w:jc w:val="both"/>
        <w:rPr>
          <w:sz w:val="20"/>
        </w:rPr>
      </w:pPr>
      <w:r>
        <w:rPr>
          <w:sz w:val="20"/>
        </w:rPr>
        <w:t xml:space="preserve">Talan DA, Guterman JJ, Overturf GD, el al del et: el Análisis de dirección de sección de emergencia de meningitis bacteriana sospechosa. Ana Emerg Med 18:856, 1989. </w:t>
      </w:r>
    </w:p>
    <w:p>
      <w:pPr>
        <w:pStyle w:val="Normal"/>
        <w:jc w:val="both"/>
        <w:rPr>
          <w:sz w:val="20"/>
        </w:rPr>
      </w:pPr>
      <w:r>
        <w:rPr>
          <w:b/>
          <w:sz w:val="20"/>
        </w:rPr>
        <w:t xml:space="preserve">Meningoencephalitis viral </w:t>
      </w:r>
    </w:p>
    <w:p>
      <w:pPr>
        <w:pStyle w:val="Normal"/>
        <w:jc w:val="both"/>
        <w:rPr>
          <w:sz w:val="20"/>
        </w:rPr>
      </w:pPr>
      <w:r>
        <w:rPr>
          <w:sz w:val="20"/>
        </w:rPr>
        <w:t xml:space="preserve">Rautonen J, Koskiniemi M, Vaheri UN: Prognostic factoriza en encefalitis de niñez. Pediatr Infect Dis J 10:441, 1991. </w:t>
      </w:r>
    </w:p>
    <w:p>
      <w:pPr>
        <w:pStyle w:val="Normal"/>
        <w:jc w:val="both"/>
        <w:rPr>
          <w:sz w:val="20"/>
        </w:rPr>
      </w:pPr>
      <w:r>
        <w:rPr>
          <w:sz w:val="20"/>
        </w:rPr>
        <w:t xml:space="preserve">Rorabaugh ML, Berlín LE, Heldrich F, el al del et: la meningitis Aséptica en infantes más joven que 2 años de edad: la enfermedad Aguda y complicaciones del neurologic. Pediatría 92:206, 1993. </w:t>
      </w:r>
    </w:p>
    <w:p>
      <w:pPr>
        <w:pStyle w:val="Normal"/>
        <w:jc w:val="both"/>
        <w:rPr>
          <w:sz w:val="20"/>
        </w:rPr>
      </w:pPr>
      <w:r>
        <w:rPr>
          <w:sz w:val="20"/>
        </w:rPr>
        <w:t xml:space="preserve">Strikas RA, Anderson LJ, Parker RA: los modelos Temporales y geográficos de aisla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 xml:space="preserve">761 </w:t>
      </w:r>
    </w:p>
    <w:p>
      <w:pPr>
        <w:pStyle w:val="Normal"/>
        <w:jc w:val="both"/>
        <w:rPr>
          <w:sz w:val="20"/>
        </w:rPr>
      </w:pPr>
      <w:r>
        <w:rPr>
          <w:sz w:val="20"/>
        </w:rPr>
        <w:t xml:space="preserve">del enterovirus del nonpolio en los Estados Unidos, 1970-1983. J Infect Dis 153:346, 1986. </w:t>
      </w:r>
    </w:p>
    <w:p>
      <w:pPr>
        <w:pStyle w:val="Normal"/>
        <w:jc w:val="both"/>
        <w:rPr>
          <w:sz w:val="20"/>
        </w:rPr>
      </w:pPr>
      <w:r>
        <w:rPr>
          <w:sz w:val="20"/>
        </w:rPr>
        <w:t xml:space="preserve">Whitley RJ: la encefalitis del la Viral. N Engl J Med 323:242, 1990. </w:t>
      </w:r>
    </w:p>
    <w:p>
      <w:pPr>
        <w:pStyle w:val="Normal"/>
        <w:jc w:val="both"/>
        <w:rPr>
          <w:sz w:val="20"/>
        </w:rPr>
      </w:pPr>
      <w:r>
        <w:rPr>
          <w:sz w:val="20"/>
        </w:rPr>
        <w:t xml:space="preserve">Wilfert CM, Lehrman SN, Katz SL: Enteroviruses la meningitis de y. Pediatr Infect Dis 2:333, 1983. </w:t>
      </w:r>
    </w:p>
    <w:p>
      <w:pPr>
        <w:pStyle w:val="Normal"/>
        <w:jc w:val="both"/>
        <w:rPr>
          <w:sz w:val="20"/>
        </w:rPr>
      </w:pPr>
      <w:r>
        <w:rPr>
          <w:b/>
          <w:sz w:val="20"/>
        </w:rPr>
        <w:t xml:space="preserve">Meningitis de Eosinophilic </w:t>
      </w:r>
    </w:p>
    <w:p>
      <w:pPr>
        <w:pStyle w:val="Normal"/>
        <w:jc w:val="both"/>
        <w:rPr>
          <w:sz w:val="20"/>
        </w:rPr>
      </w:pPr>
      <w:r>
        <w:rPr>
          <w:sz w:val="20"/>
        </w:rPr>
        <w:t xml:space="preserve">Hsu W, Chen J, Chien C, el al del et: meningitis de Eosinophilic causada por cantonensis de Angiostrongylus. Pediatr Infect Dis J 9:443, 1990. </w:t>
      </w:r>
    </w:p>
    <w:p>
      <w:pPr>
        <w:pStyle w:val="Normal"/>
        <w:jc w:val="both"/>
        <w:rPr/>
      </w:pPr>
      <w:r>
        <w:rPr>
          <w:sz w:val="20"/>
        </w:rPr>
        <w:t xml:space="preserve">Vejjajiva UN: la meningitis de Eosinophilic. </w:t>
      </w:r>
      <w:r>
        <w:rPr>
          <w:i w:val="false"/>
          <w:sz w:val="20"/>
        </w:rPr>
        <w:t xml:space="preserve">En: Warren KS, Mahmoud AAF (eds): la Medicina Tropical y Geográfica, ed 2. </w:t>
      </w:r>
      <w:r>
        <w:rPr>
          <w:sz w:val="20"/>
        </w:rPr>
        <w:t xml:space="preserve">Nueva York, McGraw-colina, 1990, p 455. </w:t>
      </w:r>
    </w:p>
    <w:p>
      <w:pPr>
        <w:pStyle w:val="Normal"/>
        <w:jc w:val="both"/>
        <w:rPr>
          <w:sz w:val="20"/>
        </w:rPr>
      </w:pPr>
      <w:r>
        <w:rPr>
          <w:sz w:val="20"/>
        </w:rPr>
        <w:t xml:space="preserve">Weller PF: la meningitis de Eosinophilic. Es J Med 95:250, 1993.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635"/>
                <wp:effectExtent l="635" t="25400" r="635" b="12700"/>
                <wp:wrapNone/>
                <wp:docPr id="35"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5560" joinstyle="miter" endcap="flat"/>
                <v:fill o:detectmouseclick="t" on="false"/>
                <v:shadow on="t" obscured="f" color="gray"/>
                <w10:wrap type="none"/>
              </v:line>
            </w:pict>
          </mc:Fallback>
        </mc:AlternateContent>
      </w:r>
    </w:p>
    <w:p>
      <w:pPr>
        <w:pStyle w:val="Normal"/>
        <w:jc w:val="both"/>
        <w:rPr>
          <w:sz w:val="20"/>
        </w:rPr>
      </w:pPr>
      <w:r>
        <w:rPr>
          <w:sz w:val="20"/>
        </w:rPr>
      </w:r>
    </w:p>
    <w:p>
      <w:pPr>
        <w:pStyle w:val="Normal"/>
        <w:jc w:val="both"/>
        <w:rPr>
          <w:sz w:val="20"/>
        </w:rPr>
      </w:pPr>
      <w:r>
        <w:rPr>
          <w:sz w:val="20"/>
        </w:rPr>
        <w:t xml:space="preserve">MD Consult L.L.C. http://www.mdconsult.com </w:t>
      </w:r>
    </w:p>
    <w:p>
      <w:pPr>
        <w:pStyle w:val="Normal"/>
        <w:jc w:val="both"/>
        <w:rPr>
          <w:sz w:val="20"/>
        </w:rPr>
      </w:pPr>
      <w:r>
        <w:rPr>
          <w:b/>
          <w:sz w:val="20"/>
        </w:rPr>
        <w:t xml:space="preserve">Marcador de libros URL: /das/book/view/873/864.html/top </w:t>
      </w:r>
    </w:p>
    <w:p>
      <w:pPr>
        <w:pStyle w:val="Normal"/>
        <w:rPr/>
      </w:pPr>
      <w:r>
        <w:rPr>
          <w:b/>
          <w:sz w:val="20"/>
        </w:rPr>
        <w:t xml:space="preserve">Behrman: el Libro de texto de Nelson de Pediatría, Decimosexta Edición, el Derechos de propiedad literaria © 2000 W. </w:t>
      </w:r>
      <w:r>
        <w:rPr>
          <w:sz w:val="20"/>
        </w:rPr>
        <w:t xml:space="preserve">B. Compañía de Saunders </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943600" cy="635"/>
                <wp:effectExtent l="635" t="25400" r="635" b="12700"/>
                <wp:wrapNone/>
                <wp:docPr id="36"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5560" joinstyle="miter" endcap="flat"/>
                <v:fill o:detectmouseclick="t" on="false"/>
                <v:shadow on="t" obscured="f" color="gray"/>
                <w10:wrap type="none"/>
              </v:line>
            </w:pict>
          </mc:Fallback>
        </mc:AlternateContent>
      </w:r>
    </w:p>
    <w:p>
      <w:pPr>
        <w:pStyle w:val="Normal"/>
        <w:rPr>
          <w:sz w:val="20"/>
        </w:rPr>
      </w:pPr>
      <w:r>
        <w:rPr>
          <w:sz w:val="20"/>
        </w:rPr>
      </w:r>
    </w:p>
    <w:p>
      <w:pPr>
        <w:pStyle w:val="H2"/>
        <w:jc w:val="center"/>
        <w:rPr>
          <w:sz w:val="20"/>
        </w:rPr>
      </w:pPr>
      <w:r>
        <w:rPr>
          <w:sz w:val="20"/>
        </w:rPr>
        <w:t xml:space="preserve">Capítulo 175 - la Pulmonía </w:t>
      </w:r>
    </w:p>
    <w:p>
      <w:pPr>
        <w:pStyle w:val="Normal"/>
        <w:rPr>
          <w:sz w:val="20"/>
        </w:rPr>
      </w:pPr>
      <w:r>
        <w:rPr>
          <w:sz w:val="20"/>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1544955" cy="635"/>
                <wp:effectExtent l="635" t="25400" r="635" b="12700"/>
                <wp:wrapNone/>
                <wp:docPr id="37" name=""/>
                <a:graphic xmlns:a="http://schemas.openxmlformats.org/drawingml/2006/main">
                  <a:graphicData uri="http://schemas.microsoft.com/office/word/2010/wordprocessingShape">
                    <wps:wsp>
                      <wps:cNvSpPr/>
                      <wps:spPr>
                        <a:xfrm>
                          <a:off x="0" y="0"/>
                          <a:ext cx="154512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121.6pt,12pt" stroked="t" o:allowincell="f" style="position:absolute">
                <v:stroke color="#d4d4d4" weight="25560" joinstyle="miter" endcap="flat"/>
                <v:fill o:detectmouseclick="t" on="false"/>
                <v:shadow on="t" obscured="f" color="gray"/>
                <w10:wrap type="none"/>
              </v:line>
            </w:pict>
          </mc:Fallback>
        </mc:AlternateContent>
      </w:r>
    </w:p>
    <w:p>
      <w:pPr>
        <w:pStyle w:val="DefinitionTerm"/>
        <w:spacing w:before="100" w:after="100"/>
        <w:jc w:val="both"/>
        <w:rPr>
          <w:sz w:val="20"/>
        </w:rPr>
      </w:pPr>
      <w:r>
        <w:rPr>
          <w:b/>
          <w:sz w:val="20"/>
        </w:rPr>
        <w:t xml:space="preserve">Charles G. Prober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1544955" cy="635"/>
                <wp:effectExtent l="635" t="25400" r="635" b="12700"/>
                <wp:wrapNone/>
                <wp:docPr id="38" name=""/>
                <a:graphic xmlns:a="http://schemas.openxmlformats.org/drawingml/2006/main">
                  <a:graphicData uri="http://schemas.microsoft.com/office/word/2010/wordprocessingShape">
                    <wps:wsp>
                      <wps:cNvSpPr/>
                      <wps:spPr>
                        <a:xfrm>
                          <a:off x="0" y="0"/>
                          <a:ext cx="154512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121.6pt,12pt" stroked="t" o:allowincell="f" style="position:absolute">
                <v:stroke color="#d4d4d4" weight="25560" joinstyle="miter" endcap="flat"/>
                <v:fill o:detectmouseclick="t" on="false"/>
                <v:shadow on="t" obscured="f" color="gray"/>
                <w10:wrap type="none"/>
              </v:line>
            </w:pict>
          </mc:Fallback>
        </mc:AlternateContent>
      </w:r>
    </w:p>
    <w:p>
      <w:pPr>
        <w:pStyle w:val="Normal"/>
        <w:jc w:val="both"/>
        <w:rPr>
          <w:sz w:val="20"/>
        </w:rPr>
      </w:pPr>
      <w:r>
        <w:rPr>
          <w:sz w:val="20"/>
        </w:rPr>
      </w:r>
    </w:p>
    <w:p>
      <w:pPr>
        <w:pStyle w:val="Normal"/>
        <w:jc w:val="both"/>
        <w:rPr>
          <w:sz w:val="20"/>
        </w:rPr>
      </w:pPr>
      <w:r>
        <w:rPr>
          <w:sz w:val="20"/>
        </w:rPr>
        <w:t xml:space="preserve">La pulmonía es una inflamación del parenchyma de los pulmones. La mayoría de los casos de pulmonía es causado por microorganismos, pero varios causas del noninfectious a veces necesitan ser consideradas. Estas causas del noninfectious incluyen pero no se limitan a la aspiración de comida o cuerpos ácidos, extranjeros gástricos, hidrocarburos, y substancias del lipoid; las reacciones del hypersensitivity; y droga - o la neumonitis radiación-inducido. Infecciones en neonates y otros organizadores compuestos (Capítulo 179) es distinto de infecciones que ocurren en por otra parte los infantes normales y niños. El microbiologic más común causa de pulmonía en niños normales incluya viruses respiratorios, pneumoniae de Mycoplasma, y seleccionó bacterias. Las causas menos comúnes de pulmonía infecciosa incluyen viruses del nonrespiratory (e.g., virus del varicella-zoster), enteric las bacterias gramo-negativas, mycobacteria, Chlamydia, rickettsiae, carinii de Pneumocystis, y hongos. </w:t>
      </w:r>
    </w:p>
    <w:p>
      <w:pPr>
        <w:pStyle w:val="Normal"/>
        <w:jc w:val="both"/>
        <w:rPr>
          <w:sz w:val="20"/>
        </w:rPr>
      </w:pPr>
      <w:r>
        <w:rPr>
          <w:sz w:val="20"/>
        </w:rPr>
        <w:t xml:space="preserve">La pulmonía ha sido clasificada en una base anatómica como un lobular o el lobular, proceso alveolar, o intersticial, pero clasificación de pulmonía infecciosa en base al etiology presunto o probado son diagnostically y terapéuticamente más pertinente. </w:t>
      </w:r>
    </w:p>
    <w:p>
      <w:pPr>
        <w:pStyle w:val="Normal"/>
        <w:jc w:val="both"/>
        <w:rPr>
          <w:sz w:val="20"/>
        </w:rPr>
      </w:pPr>
      <w:r>
        <w:rPr>
          <w:sz w:val="20"/>
        </w:rPr>
        <w:t xml:space="preserve">Los viruses respiratorios son la causa más común de pulmonía durante los primeros varios años de vida. </w:t>
      </w:r>
      <w:r>
        <w:rPr>
          <w:i w:val="false"/>
          <w:sz w:val="20"/>
        </w:rPr>
        <w:t xml:space="preserve">M. el pneumoniae asume un papel predominante en el etiology de pulmonía en niños escuela-viejos y más viejos. </w:t>
      </w:r>
      <w:r>
        <w:rPr>
          <w:sz w:val="20"/>
        </w:rPr>
        <w:t xml:space="preserve">Aunque las bacterias son numéricamente menos importantes como causas de pulmonía, ellos tienden a ser responsable para infecciones más severas que aquéllos causados por los agentes del nonbacterial. Las causas bacterianas más comúnes de pulmonía en niños normales son S. </w:t>
      </w:r>
      <w:r>
        <w:rPr>
          <w:i w:val="false"/>
          <w:sz w:val="20"/>
        </w:rPr>
        <w:t xml:space="preserve">pneumoniae, pyogenes del Streptococo (grupo UN Streptococo), y aureus de Staphylococcus. Los influenzae de Haemophilus también teclean que b ha sido responsable para la pulmonía bacteriana en niños jóvenes en el pasado pero se ha vuelto mucho menos común con el uso rutinario de vacunas eficaces. </w:t>
      </w:r>
    </w:p>
    <w:p>
      <w:pPr>
        <w:pStyle w:val="Normal"/>
        <w:jc w:val="both"/>
        <w:rPr>
          <w:sz w:val="20"/>
        </w:rPr>
      </w:pPr>
      <w:r>
        <w:rPr>
          <w:sz w:val="20"/>
        </w:rPr>
      </w:r>
    </w:p>
    <w:p>
      <w:pPr>
        <w:pStyle w:val="H3"/>
        <w:jc w:val="both"/>
        <w:rPr>
          <w:sz w:val="20"/>
        </w:rPr>
      </w:pPr>
      <w:r>
        <w:rPr>
          <w:sz w:val="20"/>
        </w:rPr>
        <w:t xml:space="preserve">PULMONIA VIRAL </w:t>
      </w:r>
    </w:p>
    <w:p>
      <w:pPr>
        <w:pStyle w:val="Normal"/>
        <w:jc w:val="both"/>
        <w:rPr>
          <w:sz w:val="20"/>
        </w:rPr>
      </w:pPr>
      <w:r>
        <w:rPr>
          <w:sz w:val="20"/>
        </w:rPr>
      </w:r>
    </w:p>
    <w:p>
      <w:pPr>
        <w:pStyle w:val="H4"/>
        <w:jc w:val="both"/>
        <w:rPr>
          <w:sz w:val="20"/>
        </w:rPr>
      </w:pPr>
      <w:r>
        <w:rPr>
          <w:sz w:val="20"/>
        </w:rPr>
        <w:t xml:space="preserve">ETIOLOGY. </w:t>
      </w:r>
    </w:p>
    <w:p>
      <w:pPr>
        <w:pStyle w:val="Normal"/>
        <w:jc w:val="both"/>
        <w:rPr>
          <w:sz w:val="20"/>
        </w:rPr>
      </w:pPr>
      <w:r>
        <w:rPr>
          <w:sz w:val="20"/>
        </w:rPr>
        <w:t xml:space="preserve">Los viruses más comúnes que causan pulmonía incluyen virus del syncytial respiratorio (RSV), parainfluenza, influenza, y adenoviruses. RSV es la causa más común de pulmonía viral, sobre todo durante la infancia. En general, baje tracto respiratorio las infecciones virales son mucho más comúnes durante los meses del invierno. El tipo y severidad de la enfermedad son influenciadas a través de varios factores incluso edad, estación del año, estado inmune del organizador, y factores medioambientales como apiñar. Bronchiolitis diferente para el que la proporción de ataque de cresta está dentro de los yr 1, la proporción de ataque de cresta para la pulmonía viral está lentamente después de esto entre las edades de 2 y 3 yr y disminuciones. </w:t>
      </w:r>
    </w:p>
    <w:p>
      <w:pPr>
        <w:pStyle w:val="Normal"/>
        <w:jc w:val="both"/>
        <w:rPr>
          <w:sz w:val="20"/>
        </w:rPr>
      </w:pPr>
      <w:r>
        <w:rPr>
          <w:sz w:val="20"/>
        </w:rPr>
      </w:r>
    </w:p>
    <w:p>
      <w:pPr>
        <w:pStyle w:val="H4"/>
        <w:jc w:val="both"/>
        <w:rPr>
          <w:sz w:val="20"/>
        </w:rPr>
      </w:pPr>
      <w:r>
        <w:rPr>
          <w:sz w:val="20"/>
        </w:rPr>
        <w:t xml:space="preserve">MANIFESTACIONES CLINICAS. </w:t>
      </w:r>
    </w:p>
    <w:p>
      <w:pPr>
        <w:pStyle w:val="Normal"/>
        <w:jc w:val="both"/>
        <w:rPr>
          <w:sz w:val="20"/>
        </w:rPr>
      </w:pPr>
      <w:r>
        <w:rPr>
          <w:sz w:val="20"/>
        </w:rPr>
        <w:t xml:space="preserve">La mayoría de las pulmonías virales es precedido por varios días de síntomas del tracto respiratorios superiores, típicamente el rhinitis y tos. Otros miembros familiares están frecuentemente enfermos con síntomas similares. Aunque la fiebre normalmente está presente, las temperaturas son generalmente baje que en pulmonía bacteriana. Tachypnea acompañado por el intercostal, subcostal, y retractaciones del suprasternal, señalando con luz nasal, y usa de músculos adicionales es común. La infección severa puede ser acompañada por el cyanosis y la fatiga respiratoria, sobre todo en infantes. La auscultación del pecho puede revelar rales extendido y jadeando, pero es a menudo difícil de localizar la fuente de estos sonidos adventicios en niños muy jóvenes con pechos hyper-resonantes. La pulmonía viral no puede diferenciarse definitivamente del mycoplasmal enferme en tierras clínicas y pueda, en ocasiones, sea difícil de distinguir de la pulmonía bacteriana. Además, la evidencia de infección del tracto respiratoria superior viral está presente en muchos pacientes que han confirmado pulmonía bacteriana. </w:t>
      </w:r>
    </w:p>
    <w:p>
      <w:pPr>
        <w:pStyle w:val="Normal"/>
        <w:jc w:val="both"/>
        <w:rPr>
          <w:sz w:val="20"/>
        </w:rPr>
      </w:pPr>
      <w:r>
        <w:rPr>
          <w:sz w:val="20"/>
        </w:rPr>
      </w:r>
    </w:p>
    <w:p>
      <w:pPr>
        <w:pStyle w:val="H4"/>
        <w:jc w:val="both"/>
        <w:rPr>
          <w:sz w:val="20"/>
        </w:rPr>
      </w:pPr>
      <w:r>
        <w:rPr>
          <w:sz w:val="20"/>
        </w:rPr>
        <w:t xml:space="preserve">DIAGNOSTICO. </w:t>
      </w:r>
    </w:p>
    <w:p>
      <w:pPr>
        <w:pStyle w:val="Normal"/>
        <w:jc w:val="both"/>
        <w:rPr>
          <w:sz w:val="20"/>
        </w:rPr>
      </w:pPr>
      <w:r>
        <w:rPr>
          <w:sz w:val="20"/>
        </w:rPr>
        <w:t xml:space="preserve">The chest roentgenogram is characterized by diffuse infiltrates El roentgenogram del pecho se caracteriza por difuso infiltra (Fig. 175-1). En algunos pacientes, transeúnte lobular infiltra también puede estar presente o incluso puede dominar el cuadro. La hiperinflación es común. Puede haber que el entre-observador sustancial diferencia en la interpretación de radiograms del pecho. Por consiguiente, la correlación clínica de hallazgos del radiographic siempre es necesaria. La cuenta de la célula de la sangre blanca periférica de niños con pulmonía viral tiende a ser normal o sólo ligeramente elevado (&lt; 20,000/mm3), con un predominio de lymphocytes. Reactantes de la fase agudos (e.g., proporción de sedimentación de erythrocyte [ESR] o la proteína C-reactivo [CRP]) normalmente es normal o sólo ligeramente elevado. Hay sustancial sin embargo, solape de resultados de la prueba entre los niños con pulmonía viral y bacteriana, subrayando la importancia de juicio clínico. </w:t>
      </w:r>
    </w:p>
    <w:p>
      <w:pPr>
        <w:pStyle w:val="Normal"/>
        <w:jc w:val="both"/>
        <w:rPr/>
      </w:pPr>
      <w:r>
        <w:drawing>
          <wp:anchor behindDoc="0" distT="0" distB="0" distL="114935" distR="114935" simplePos="0" locked="0" layoutInCell="0" allowOverlap="1" relativeHeight="44">
            <wp:simplePos x="0" y="0"/>
            <wp:positionH relativeFrom="column">
              <wp:posOffset>1554480</wp:posOffset>
            </wp:positionH>
            <wp:positionV relativeFrom="paragraph">
              <wp:posOffset>1303020</wp:posOffset>
            </wp:positionV>
            <wp:extent cx="952500" cy="704850"/>
            <wp:effectExtent l="0" t="0" r="0" b="0"/>
            <wp:wrapTopAndBottom/>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
                    <a:srcRect l="-38" t="-51" r="-38" b="-51"/>
                    <a:stretch>
                      <a:fillRect/>
                    </a:stretch>
                  </pic:blipFill>
                  <pic:spPr bwMode="auto">
                    <a:xfrm>
                      <a:off x="0" y="0"/>
                      <a:ext cx="952500" cy="70485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82880</wp:posOffset>
            </wp:positionH>
            <wp:positionV relativeFrom="paragraph">
              <wp:posOffset>1120140</wp:posOffset>
            </wp:positionV>
            <wp:extent cx="952500" cy="714375"/>
            <wp:effectExtent l="0" t="0" r="0" b="0"/>
            <wp:wrapTopAndBottom/>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
                    <a:srcRect l="-38" t="-50" r="-38" b="-50"/>
                    <a:stretch>
                      <a:fillRect/>
                    </a:stretch>
                  </pic:blipFill>
                  <pic:spPr bwMode="auto">
                    <a:xfrm>
                      <a:off x="0" y="0"/>
                      <a:ext cx="952500" cy="714375"/>
                    </a:xfrm>
                    <a:prstGeom prst="rect">
                      <a:avLst/>
                    </a:prstGeom>
                  </pic:spPr>
                </pic:pic>
              </a:graphicData>
            </a:graphic>
          </wp:anchor>
        </w:drawing>
      </w:r>
      <w:r>
        <w:rPr/>
        <w:t xml:space="preserve">El diagnóstico definitivo requiere aislamiento de un virus de un espécimen obtenido del tracto respiratorio. </w:t>
      </w:r>
      <w:r>
        <w:rPr>
          <w:sz w:val="20"/>
        </w:rPr>
        <w:t xml:space="preserve">El crecimiento de un virus respiratorio en cultura del tejido normalmente requiere 5-10 días. Sin embargo, un diagnóstico inmediato puede ser establecido por pruebas de diagnóstico rápidas que el uso etiquetó anticuerpos virus-específicos para descubrir antígenos virales en secreciones respiratorias. Reactivos fiables para el descubrimiento rápido de RSV, los parainfluenza, influenza, y adenoviruses están disponibles. Finalmente, pueden usarse técnicas del serologic para diagnosticar una reciente infección viral respiratoria. Muestras de Las del agudas del suero el y convalecientes hijo reunido, y un levantamiento en anticuerpos un agentes del un la busca de se de específico viral. Diagnóstico de Este </w:t>
      </w:r>
    </w:p>
    <w:p>
      <w:pPr>
        <w:pStyle w:val="Normal"/>
        <w:jc w:val="both"/>
        <w:rPr>
          <w:sz w:val="20"/>
        </w:rPr>
      </w:pPr>
      <w:r>
        <w:rPr/>
        <w:t xml:space="preserve">175-1 un, Roentgenographic hallazgos característica de la pulmonía del RSV en un 6-mo-old infantes contra el rápidas del respiraciones la fiebre de y. </w:t>
      </w:r>
      <w:r>
        <w:rPr>
          <w:color w:val="008080"/>
          <w:sz w:val="20"/>
        </w:rPr>
        <w:t xml:space="preserve">Un anteroposterior (AP) radiografíe del pecho muestra hyperexpansion de los pulmones con aire fino bilateral la enfermedad espacial y rayas de densidad, indicando la presencia de pulmonía y atelectasis. Un tubo del endotracheal está en lugar. </w:t>
      </w:r>
      <w:r>
        <w:rPr>
          <w:i w:val="false"/>
          <w:color w:val="008080"/>
          <w:sz w:val="20"/>
        </w:rPr>
        <w:t xml:space="preserve">B, Un día después los AP radiografían de las muestras del pecho aumentó pulmonía bilateral.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0</wp:posOffset>
                </wp:positionV>
                <wp:extent cx="5943600" cy="635"/>
                <wp:effectExtent l="635" t="24130" r="635"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62</w:t>
      </w:r>
    </w:p>
    <w:p>
      <w:pPr>
        <w:pStyle w:val="Normal"/>
        <w:jc w:val="both"/>
        <w:rPr>
          <w:sz w:val="20"/>
        </w:rPr>
      </w:pPr>
      <w:r>
        <w:rPr>
          <w:sz w:val="20"/>
        </w:rPr>
        <w:t xml:space="preserve">la técnica es laboriosa, retarde, y no generalmente clínicamente útil, porque la infección normalmente se resuelve cuando es serologically inveterado. No obstante, los serology pueden ser valiosos como una herramienta del epidemiologic definir la incidencia y predominio del varios pathogens viral respiratorio. </w:t>
      </w:r>
    </w:p>
    <w:p>
      <w:pPr>
        <w:pStyle w:val="Normal"/>
        <w:jc w:val="both"/>
        <w:rPr>
          <w:sz w:val="20"/>
        </w:rPr>
      </w:pPr>
      <w:r>
        <w:rPr>
          <w:sz w:val="20"/>
        </w:rPr>
      </w:r>
    </w:p>
    <w:p>
      <w:pPr>
        <w:pStyle w:val="H4"/>
        <w:jc w:val="both"/>
        <w:rPr>
          <w:sz w:val="20"/>
        </w:rPr>
      </w:pPr>
      <w:r>
        <w:rPr>
          <w:sz w:val="20"/>
        </w:rPr>
        <w:t xml:space="preserve">TRATAMIENTO. </w:t>
      </w:r>
    </w:p>
    <w:p>
      <w:pPr>
        <w:pStyle w:val="Normal"/>
        <w:jc w:val="both"/>
        <w:rPr>
          <w:sz w:val="20"/>
        </w:rPr>
      </w:pPr>
      <w:r>
        <w:rPr>
          <w:sz w:val="20"/>
        </w:rPr>
        <w:t xml:space="preserve">Se dan muchos pacientes inicialmente los agentes antibióticos si la pulmonía bacteriana es sospechosa. El fracaso para responder al tratamiento antibiótico es evidencia adicional de una causa viral. Normalmente, se requieren medidas a favor sólo mínimas, aunque algunos pacientes necesitan hospitalización para los fluidos intravenosos, oxígeno, o incluso ventilación ayudado. </w:t>
      </w:r>
    </w:p>
    <w:p>
      <w:pPr>
        <w:pStyle w:val="Normal"/>
        <w:jc w:val="both"/>
        <w:rPr>
          <w:sz w:val="20"/>
        </w:rPr>
      </w:pPr>
      <w:r>
        <w:rPr>
          <w:sz w:val="20"/>
        </w:rPr>
        <w:t xml:space="preserve">Los únicos agentes específicos disponible para el tratamiento de infecciones virales respiratorias los amantadine orals son (o rimantadine) y ribavirin del aerosolized. Amantadine y rimantadine son activos contra la influenza UN aisla. Ellos tienen eficacia demostrable previniendo influenza UN infecciones en individuos expuestos, susceptibles y en el tratamiento de pacientes infectado con influenza UN virus. El tratamiento parece sólo ser beneficioso si empezó dentro de 48 hr del ataque de la infección. Ribavirin es activo en vitro contra RSV y parece ser beneficioso para los infantes seleccionados hospitalizó con baje infección del tracto respiratoria causada por RSV. Es, sin embargo, un agente caro que necesita ser administrado por aerosolization. Circunstancias clínicas limitadas bajo las que la terapia del ribavirin debe ser considerada han sido sugeridas por el Comité en las Enfermedades Infecciosas de la Academia americana de Pediatría para incluir a los niños con RSV serio enferme y enfermedad del corazón congénita, dysplasia del bronchopulmonary o otra enfermedad del pulmón crónica, o enfermedad del immunosuppressive subyacente o terapia. El papel de ribavirin para los infantes RSV-infectados hospitalizados es un asunto de debate. </w:t>
      </w:r>
    </w:p>
    <w:p>
      <w:pPr>
        <w:pStyle w:val="Normal"/>
        <w:jc w:val="both"/>
        <w:rPr>
          <w:sz w:val="20"/>
        </w:rPr>
      </w:pPr>
      <w:r>
        <w:rPr>
          <w:sz w:val="20"/>
        </w:rPr>
      </w:r>
    </w:p>
    <w:p>
      <w:pPr>
        <w:pStyle w:val="H4"/>
        <w:jc w:val="both"/>
        <w:rPr>
          <w:sz w:val="20"/>
        </w:rPr>
      </w:pPr>
      <w:r>
        <w:rPr>
          <w:sz w:val="20"/>
        </w:rPr>
        <w:t xml:space="preserve">PROGNOSIS. </w:t>
      </w:r>
    </w:p>
    <w:p>
      <w:pPr>
        <w:pStyle w:val="Normal"/>
        <w:jc w:val="both"/>
        <w:rPr>
          <w:sz w:val="20"/>
        </w:rPr>
      </w:pPr>
      <w:r>
        <w:rPr>
          <w:sz w:val="20"/>
        </w:rPr>
        <w:t xml:space="preserve">La mayoría de los niños con pulmonía viral recupera tranquilamente y no tiene ningún sequelae, aunque el curso puede prolongarse, sobre todo en infantes. No obstante, vida-amenazante baje infecciones del tracto respiratorias causadas por RSV ocurren, sobre todo entre los infantes más joven que 6 wk y aquéllos con condiciones del cardiorespiratory subyacentes o immunosuppression. Además, adenovirus, sobre todo teclea 1, 3, 4, 7, y 21, puede causar pulmonía del fulminant aguda fatal o la enfermedad pulmonar crónica asociadas con obliterans del bronchiolitis. </w:t>
      </w:r>
    </w:p>
    <w:p>
      <w:pPr>
        <w:pStyle w:val="Normal"/>
        <w:jc w:val="both"/>
        <w:rPr>
          <w:sz w:val="20"/>
        </w:rPr>
      </w:pPr>
      <w:r>
        <w:rPr>
          <w:sz w:val="20"/>
        </w:rPr>
      </w:r>
    </w:p>
    <w:p>
      <w:pPr>
        <w:pStyle w:val="H3"/>
        <w:jc w:val="both"/>
        <w:rPr>
          <w:sz w:val="20"/>
        </w:rPr>
      </w:pPr>
      <w:r>
        <w:rPr>
          <w:sz w:val="20"/>
        </w:rPr>
        <w:t xml:space="preserve">PULMONIA de MYCOPLASMAL. </w:t>
      </w:r>
    </w:p>
    <w:p>
      <w:pPr>
        <w:pStyle w:val="H3"/>
        <w:jc w:val="both"/>
        <w:rPr>
          <w:sz w:val="20"/>
        </w:rPr>
      </w:pPr>
      <w:r>
        <w:rPr>
          <w:sz w:val="20"/>
        </w:rPr>
        <w:t xml:space="preserve">SeeChapter 220. PULMONIA BACTERIANA </w:t>
      </w:r>
    </w:p>
    <w:p>
      <w:pPr>
        <w:pStyle w:val="Normal"/>
        <w:jc w:val="both"/>
        <w:rPr>
          <w:sz w:val="20"/>
        </w:rPr>
      </w:pPr>
      <w:r>
        <w:rPr>
          <w:sz w:val="20"/>
        </w:rPr>
        <w:t xml:space="preserve">La pulmonía bacteriana durante niñez no es una infección común, en la ausencia de una enfermedad crónica subyacente, como fibrosis cística o la deficiencia inmunológica. </w:t>
      </w:r>
    </w:p>
    <w:p>
      <w:pPr>
        <w:pStyle w:val="Normal"/>
        <w:jc w:val="both"/>
        <w:rPr>
          <w:sz w:val="20"/>
        </w:rPr>
      </w:pPr>
      <w:r>
        <w:rPr>
          <w:sz w:val="20"/>
        </w:rPr>
        <w:t xml:space="preserve">El evento más común que perturba los mecanismos de la defensa de los pulmones es una infección viral que altera las propiedades de secreciones normales, inhibe phagocytosis, modifica la flora bacteriana, y puede romper la capa del epithelial normal de los pasajes respiratorios temporalmente. Una enfermedad respiratoria viral precede a menudo el desarrollo de pulmonía bacteriana por unos días. </w:t>
      </w:r>
    </w:p>
    <w:p>
      <w:pPr>
        <w:pStyle w:val="Normal"/>
        <w:jc w:val="both"/>
        <w:rPr>
          <w:sz w:val="20"/>
        </w:rPr>
      </w:pPr>
      <w:r>
        <w:rPr>
          <w:sz w:val="20"/>
        </w:rPr>
        <w:t xml:space="preserve">Un desorden subyacente debe ser considerado si un niño experimenta pulmonía bacteriana recurrente. Los defectos para considerar incluyen anormalidades de producción del anticuerpo (e.g., agammaglobulinemia) o leucocitos del polymorphonuclear, fibrosis cística, bronchiectasis congénito, dyskinesia ciliar, tubo del tracheoesophageal, el flujo de sangre pulmonar aumentada, o el reflejo de la mordaza deficiente. El trauma, anestesia, y aspiración son factores que promueven infección pulmonar. </w:t>
      </w:r>
    </w:p>
    <w:p>
      <w:pPr>
        <w:pStyle w:val="Normal"/>
        <w:jc w:val="both"/>
        <w:rPr>
          <w:sz w:val="20"/>
        </w:rPr>
      </w:pPr>
      <w:r>
        <w:rPr>
          <w:sz w:val="20"/>
        </w:rPr>
      </w:r>
    </w:p>
    <w:p>
      <w:pPr>
        <w:pStyle w:val="H4"/>
        <w:jc w:val="both"/>
        <w:rPr>
          <w:sz w:val="20"/>
        </w:rPr>
      </w:pPr>
      <w:r>
        <w:rPr>
          <w:sz w:val="20"/>
        </w:rPr>
        <w:t xml:space="preserve">PULMONIA de PNEUMOCOCCAL. </w:t>
      </w:r>
    </w:p>
    <w:p>
      <w:pPr>
        <w:pStyle w:val="Normal"/>
        <w:jc w:val="both"/>
        <w:rPr>
          <w:sz w:val="20"/>
        </w:rPr>
      </w:pPr>
      <w:r>
        <w:rPr>
          <w:sz w:val="20"/>
        </w:rPr>
        <w:t xml:space="preserve">Aunque la incidencia de pulmonía del pneumococcal ha rechazado durante las últimas décadas, S., </w:t>
      </w:r>
      <w:r>
        <w:rPr>
          <w:i w:val="false"/>
          <w:sz w:val="20"/>
        </w:rPr>
        <w:t xml:space="preserve">el pneumoniae todavía es la causa más común de infección bacteriana de los pulmones. </w:t>
      </w:r>
    </w:p>
    <w:p>
      <w:pPr>
        <w:pStyle w:val="Normal"/>
        <w:jc w:val="both"/>
        <w:rPr>
          <w:sz w:val="20"/>
        </w:rPr>
      </w:pPr>
      <w:r>
        <w:rPr>
          <w:sz w:val="20"/>
        </w:rPr>
      </w:r>
    </w:p>
    <w:p>
      <w:pPr>
        <w:pStyle w:val="H5"/>
        <w:jc w:val="both"/>
        <w:rPr/>
      </w:pPr>
      <w:r>
        <w:rPr/>
        <w:t xml:space="preserve">Patogénesis. </w:t>
      </w:r>
    </w:p>
    <w:p>
      <w:pPr>
        <w:pStyle w:val="Normal"/>
        <w:jc w:val="both"/>
        <w:rPr>
          <w:sz w:val="20"/>
        </w:rPr>
      </w:pPr>
      <w:r>
        <w:rPr>
          <w:sz w:val="20"/>
        </w:rPr>
        <w:t xml:space="preserve">Se aspiran organismos de Pneumococcal probablemente en la periferia del pulmón de la vía aérea superior o nasopharynx. Inicialmente, un edema reactivo que ocurre proliferación de apoyos de los organismos y ayudas en su cobertor en las porciones adyacentes del pulmón. Uno o más lóbulos o partes de lóbulos están normalmente envueltas, dejando el uninvolved de sistema de bronchopulmonary restante. Sin embargo, este modelo de pulmonía lobular no es a menudo ningún presente en infantes que pueden tener una enfermedad más llena de remiendos y difusa que sigue una distribución bronquial y es caracterizada por muchas áreas de consolidación alrededor de las vías aéreas más pequeñas. La lesión permanente es rara. </w:t>
      </w:r>
    </w:p>
    <w:p>
      <w:pPr>
        <w:pStyle w:val="Normal"/>
        <w:jc w:val="both"/>
        <w:rPr>
          <w:sz w:val="20"/>
        </w:rPr>
      </w:pPr>
      <w:r>
        <w:rPr>
          <w:sz w:val="20"/>
        </w:rPr>
      </w:r>
    </w:p>
    <w:p>
      <w:pPr>
        <w:pStyle w:val="H5"/>
        <w:jc w:val="both"/>
        <w:rPr/>
      </w:pPr>
      <w:r>
        <w:rPr/>
        <w:t xml:space="preserve">Manifestaciones clínicas. </w:t>
      </w:r>
    </w:p>
    <w:p>
      <w:pPr>
        <w:pStyle w:val="Normal"/>
        <w:jc w:val="both"/>
        <w:rPr>
          <w:sz w:val="20"/>
        </w:rPr>
      </w:pPr>
      <w:r>
        <w:rPr>
          <w:sz w:val="20"/>
        </w:rPr>
        <w:t xml:space="preserve">La historia clásica de ataque súbito con un frío tembloroso seguido por una fiebre alta, tosa, y el dolor del pecho describió en adultos con pulmonía del pneumococcal puede notarse en niños más viejos, pero raramente se observa en los infantes y los niños jóvenes en quienes el modelo clínico es considerablemente más variable. </w:t>
      </w:r>
    </w:p>
    <w:p>
      <w:pPr>
        <w:pStyle w:val="Normal"/>
        <w:jc w:val="both"/>
        <w:rPr>
          <w:sz w:val="20"/>
        </w:rPr>
      </w:pPr>
      <w:r>
        <w:rPr>
          <w:sz w:val="20"/>
        </w:rPr>
      </w:r>
    </w:p>
    <w:p>
      <w:pPr>
        <w:pStyle w:val="H6"/>
        <w:jc w:val="both"/>
        <w:rPr>
          <w:sz w:val="20"/>
        </w:rPr>
      </w:pPr>
      <w:r>
        <w:rPr>
          <w:sz w:val="20"/>
        </w:rPr>
        <w:t xml:space="preserve">INFANTES. </w:t>
      </w:r>
    </w:p>
    <w:p>
      <w:pPr>
        <w:pStyle w:val="Normal"/>
        <w:jc w:val="both"/>
        <w:rPr>
          <w:sz w:val="20"/>
        </w:rPr>
      </w:pPr>
      <w:r>
        <w:rPr>
          <w:sz w:val="20"/>
        </w:rPr>
        <w:t xml:space="preserve">Una infección del tracto respiratoria superior apacible caracterizada por nariz mal ventilada, mal humor, y normalmente disminuyó el apetito precede el ataque de pulmonía del pneumococcal en infantes. Este prodrome apacible de varios duración de los días acaba con ataque abrupto de fiebre, inquietud, aprehensión, y el dolor respiratorio. Los pacientes parecen enfermos, con moderado a hambre aérea severa y a menudo el cyanosis. El dolor respiratorio es manifestado gruñendo; el señalando con luz nasal; las retractaciones del supraclavicular, intercostal, y áreas del subcostal; el tachypnea; y tachycardia. </w:t>
      </w:r>
    </w:p>
    <w:p>
      <w:pPr>
        <w:pStyle w:val="Normal"/>
        <w:jc w:val="both"/>
        <w:rPr>
          <w:sz w:val="20"/>
        </w:rPr>
      </w:pPr>
      <w:r>
        <w:rPr>
          <w:sz w:val="20"/>
        </w:rPr>
        <w:t xml:space="preserve">El examen físico del pecho es a menudo unrevealing. Estupidez al overlying de la percusión una área de consolidación asociada con sonidos de respiración bronquiales y rales puede encontrarse. Los distention abdominales pueden ser prominentes debido a dilatación gástrica de aire tragado o ileus. El hígado puede parecer agrandado debido al desplazamiento descendente del diafragma correcto o deficiencia cardíaca del congestive sobrepuesta. La rigidez de Nuchal sin infección del meningeal también puede ser prominente, sobre todo con envolvimiento del lóbulo superior correcto. Los hallazgos físicos en los pulmones normalmente cambian poco durante el curso de enfermedad, aunque más rales pueden ponerse audibles durante la resolución. </w:t>
      </w:r>
    </w:p>
    <w:p>
      <w:pPr>
        <w:pStyle w:val="Normal"/>
        <w:jc w:val="both"/>
        <w:rPr>
          <w:sz w:val="20"/>
        </w:rPr>
      </w:pPr>
      <w:r>
        <w:rPr>
          <w:sz w:val="20"/>
        </w:rPr>
      </w:r>
    </w:p>
    <w:p>
      <w:pPr>
        <w:pStyle w:val="H6"/>
        <w:jc w:val="both"/>
        <w:rPr>
          <w:sz w:val="20"/>
        </w:rPr>
      </w:pPr>
      <w:r>
        <w:rPr>
          <w:sz w:val="20"/>
        </w:rPr>
        <w:t xml:space="preserve">NIÑOS Y ADOLESCENTES. </w:t>
      </w:r>
    </w:p>
    <w:p>
      <w:pPr>
        <w:pStyle w:val="Normal"/>
        <w:jc w:val="both"/>
        <w:rPr>
          <w:sz w:val="20"/>
        </w:rPr>
      </w:pPr>
      <w:r>
        <w:rPr>
          <w:sz w:val="20"/>
        </w:rPr>
        <w:t xml:space="preserve">Las señales y síntomas son similares a aquéllos en adultos. Un informe, la infección del tracto respiratoria superior apacible es seguida a menudo por ataque de un frío tembloroso y entonces a través de fiebre alta. Esto es acompañado a través de adormecimiento con periodo intermitentes de inquietud; las respiraciones rápidas; un seco, tajando, la tos improductiva; la ansiedad; y de vez en cuando el delirio. Pueden observarse cyanosis de Circumoral. Se notan muchos niños para estar entablillando en el lado afectado para minimizar pleuritic duela y mejore ventilación; ellos pueden quedar en su lado con sus rodillas atraídas a a su pecho. Los hallazgos del pecho anormales incluyen retractaciones, señalando con luz nasal, estupidez a la percusión, fremitus táctiles y vocales disminuidos, sonidos de respiración bronquiales, y rales. Cuando la resolución ocurre, se oyen rales húmedos, y la tos suelta y se pone productivo de cantidades grandes de mucosidad sangre-teñida. </w:t>
      </w:r>
    </w:p>
    <w:p>
      <w:pPr>
        <w:pStyle w:val="Normal"/>
        <w:jc w:val="both"/>
        <w:rPr>
          <w:sz w:val="20"/>
        </w:rPr>
      </w:pPr>
      <w:r>
        <w:rPr>
          <w:sz w:val="20"/>
        </w:rPr>
        <w:t xml:space="preserve">El desarrollo de una efusión del pleural o empyema puede causar un retraso visible en respiración en el lado afectado, con excursión exagerada en el lado opuesto. Normalmente se encuentra estupidez a la percusión encima del área de la efusión, con fremitus disminuidos y sonidos de respiración. La respiración tubular es a menudo nombrada inmediatamente sobre el nivel fluido y en el lado sencillo. </w:t>
      </w:r>
    </w:p>
    <w:p>
      <w:pPr>
        <w:pStyle w:val="Normal"/>
        <w:jc w:val="both"/>
        <w:rPr>
          <w:sz w:val="20"/>
        </w:rPr>
      </w:pPr>
      <w:r>
        <w:rPr>
          <w:sz w:val="20"/>
        </w:rPr>
      </w:r>
    </w:p>
    <w:p>
      <w:pPr>
        <w:pStyle w:val="H5"/>
        <w:jc w:val="both"/>
        <w:rPr/>
      </w:pPr>
      <w:r>
        <w:rPr/>
        <w:t xml:space="preserve">Diagnóstico. </w:t>
      </w:r>
    </w:p>
    <w:p>
      <w:pPr>
        <w:pStyle w:val="Normal"/>
        <w:jc w:val="both"/>
        <w:rPr>
          <w:sz w:val="20"/>
        </w:rPr>
      </w:pPr>
      <w:r>
        <w:rPr>
          <w:sz w:val="20"/>
        </w:rPr>
        <w:t xml:space="preserve">La pulmonía de Pneumococcal no puede diferenciarse de otras pulmonías bacterianas y virales sin los estudios del microbiologic apropiados. Condiciones posiblemente confundido con pulmonía los bronchiolitis, bronquitis alérgica, deficiencia cardíaca del congestive, el exacerbations agudo de bronchiectasis, aspiración de un cuerpo extranjero, lóbulo separado, atelectasis, y el absceso pulmonar, están. </w:t>
      </w:r>
    </w:p>
    <w:p>
      <w:pPr>
        <w:pStyle w:val="Normal"/>
        <w:jc w:val="both"/>
        <w:rPr>
          <w:sz w:val="20"/>
        </w:rPr>
      </w:pPr>
      <w:r>
        <w:rPr>
          <w:sz w:val="20"/>
        </w:rPr>
        <w:t xml:space="preserve">Un niño más viejo con derecho la pulmonía del lóbulo más baja puede tener irritación del diaphragmatic con dolor se referido al cuadrante más bajo correcto del abdomen. Porque los ileus pueden acompañar pulmonía, derecho que pueden interpretarse mal dolor del cuadrante más bajo y los sonidos del intestino ausentes como apendicitis aguda. </w:t>
      </w:r>
    </w:p>
    <w:p>
      <w:pPr>
        <w:pStyle w:val="Normal"/>
        <w:jc w:val="both"/>
        <w:rPr>
          <w:sz w:val="20"/>
        </w:rPr>
      </w:pPr>
      <w:r>
        <w:rPr>
          <w:sz w:val="20"/>
        </w:rPr>
      </w:r>
    </w:p>
    <w:p>
      <w:pPr>
        <w:pStyle w:val="H6"/>
        <w:jc w:val="both"/>
        <w:rPr>
          <w:sz w:val="20"/>
        </w:rPr>
      </w:pPr>
      <w:r>
        <w:rPr>
          <w:sz w:val="20"/>
        </w:rPr>
        <w:t xml:space="preserve">HALLAZGOS del LABORATORIO. </w:t>
      </w:r>
    </w:p>
    <w:p>
      <w:pPr>
        <w:pStyle w:val="Normal"/>
        <w:jc w:val="both"/>
        <w:rPr>
          <w:sz w:val="20"/>
        </w:rPr>
      </w:pPr>
      <w:r>
        <w:rPr>
          <w:sz w:val="20"/>
        </w:rPr>
        <w:t xml:space="preserve">La cuenta de la célula de la sangre blanca normalmente se eleva a 15,000-40,000 cells/mm3, con una preponderancia de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5943600" cy="635"/>
                <wp:effectExtent l="635" t="24130" r="635" b="11430"/>
                <wp:wrapNone/>
                <wp:docPr id="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 xml:space="preserve">763 </w:t>
      </w:r>
    </w:p>
    <w:p>
      <w:pPr>
        <w:pStyle w:val="Normal"/>
        <w:jc w:val="both"/>
        <w:rPr>
          <w:sz w:val="20"/>
        </w:rPr>
      </w:pPr>
      <w:r>
        <w:rPr>
          <w:sz w:val="20"/>
        </w:rPr>
        <w:t xml:space="preserve">polymorphonuclear de del de células. El valor de hemoglobina es normalmente normal o sólo ligeramente disminuyó. Las muestras de sangres arteriales normalmente muestran hypoxemia sin el hypercapnia. </w:t>
      </w:r>
    </w:p>
    <w:p>
      <w:pPr>
        <w:pStyle w:val="Normal"/>
        <w:jc w:val="both"/>
        <w:rPr/>
      </w:pPr>
      <w:r>
        <w:rPr>
          <w:sz w:val="20"/>
        </w:rPr>
        <w:t xml:space="preserve">Pneumococci puede aislarse de las secreciones del nasopharyngeal en la mayoría de los pacientes. Este hallazgo no puede ser considerado prueba de una relación causativa porque 10-15% de la población puede colonizarse con S. </w:t>
      </w:r>
      <w:r>
        <w:rPr>
          <w:i w:val="false"/>
          <w:sz w:val="20"/>
        </w:rPr>
        <w:t xml:space="preserve">pneumoniae. </w:t>
      </w:r>
      <w:r>
        <w:rPr>
          <w:sz w:val="20"/>
        </w:rPr>
        <w:t xml:space="preserve">Sin embargo, aislamiento de las bacterias de sangre o el fluido del pleural es diagnóstico de infección. Bacteremia está presente en 10-30% de pacientes con pulmonía del pneumococcal. </w:t>
      </w:r>
    </w:p>
    <w:p>
      <w:pPr>
        <w:pStyle w:val="Normal"/>
        <w:jc w:val="both"/>
        <w:rPr>
          <w:sz w:val="20"/>
        </w:rPr>
      </w:pPr>
      <w:r>
        <w:rPr>
          <w:sz w:val="20"/>
        </w:rPr>
      </w:r>
    </w:p>
    <w:p>
      <w:pPr>
        <w:pStyle w:val="H6"/>
        <w:jc w:val="both"/>
        <w:rPr>
          <w:sz w:val="20"/>
        </w:rPr>
      </w:pPr>
      <w:r>
        <w:rPr>
          <w:sz w:val="20"/>
        </w:rPr>
        <w:t xml:space="preserve">HALLAZGOS de ROENTGENOGRAPHIC. </w:t>
      </w:r>
    </w:p>
    <w:p>
      <w:pPr>
        <w:pStyle w:val="Normal"/>
        <w:jc w:val="both"/>
        <w:rPr>
          <w:sz w:val="20"/>
        </w:rPr>
      </w:pPr>
      <w:r>
        <w:rPr>
          <w:sz w:val="20"/>
        </w:rPr>
        <w:t xml:space="preserve">The roentgenographic changes El roentgenographic cambia (Fig. 175-2) no siempre corresponde a las observaciones clínicas. La consolidación puede ser demostrada por roentgenography antes de que pueda ser descubierto por examen físico. La consolidación lobular no es como común en infantes y los niños jóvenes como en niños más viejos. La reacción de Pleural con la presencia de fluido es común. Resolución de Radiographic del infiltre no puede perseguir completo hasta varias semanas un niño es clínicamente bien. Por consiguiente, a menos que hay evidencia de deterioración clínico, no es prudente realizar muchos radiografía temprano en la enfermedad. </w:t>
      </w:r>
    </w:p>
    <w:p>
      <w:pPr>
        <w:pStyle w:val="Normal"/>
        <w:jc w:val="both"/>
        <w:rPr>
          <w:sz w:val="20"/>
        </w:rPr>
      </w:pPr>
      <w:r>
        <w:rPr>
          <w:sz w:val="20"/>
        </w:rPr>
      </w:r>
    </w:p>
    <w:p>
      <w:pPr>
        <w:pStyle w:val="H5"/>
        <w:jc w:val="both"/>
        <w:rPr/>
      </w:pPr>
      <w:r>
        <w:rPr/>
        <w:t xml:space="preserve">Tratamiento. </w:t>
      </w:r>
    </w:p>
    <w:p>
      <w:pPr>
        <w:pStyle w:val="Normal"/>
        <w:jc w:val="both"/>
        <w:rPr/>
      </w:pPr>
      <w:r>
        <w:rPr>
          <w:sz w:val="20"/>
        </w:rPr>
        <w:t xml:space="preserve">La droga de opción es penicilina G (100,000 units/kg/24 hr). Un cephalosporin de la tercero-generación (cefotaxime, 150 mg/kg/24 hr, o ceftriaxone, 75 mg/kg/24 hr) debe usarse si el aisle de S. </w:t>
      </w:r>
      <w:r>
        <w:rPr>
          <w:i w:val="false"/>
          <w:sz w:val="20"/>
        </w:rPr>
        <w:t xml:space="preserve">el pneumoniae es resistente a la penicilina (MIC &gt; 2.0 mug/mL) pero sensible al cephalosporin. </w:t>
      </w:r>
      <w:r>
        <w:rPr>
          <w:sz w:val="20"/>
        </w:rPr>
        <w:t xml:space="preserve">Vancomycin (40 mg/kg/24 hr) debe usarse si el aisle es resistente a penicilina y cephalosporins de la tercero-generación. La mayoría de niños más viejos con pulmonía del pneumococcal puede tratarse en casa; la decisión para hospitalizar depende de la severidad de la enfermedad. La pulmonía en infantes jóvenes se trata mejor en el hospital, porque los fluidos y antibióticos pueden tener que ser administrados intravenosamente. Además, el curso de enfermedad en infantes jóvenes es más variable y las complicaciones son más comúnes. Deben hospitalizarse pacientes con pulmonía también asociada con efusión del pleural o empyema. Oxígeno administró rápidamente grandemente a los pacientes con dolor respiratorio reduce la necesidad por los sedativos y analgésico; debe darse ante pacientes se vueltos cyanotic. </w:t>
      </w:r>
    </w:p>
    <w:p>
      <w:pPr>
        <w:pStyle w:val="Normal"/>
        <w:jc w:val="both"/>
        <w:rPr>
          <w:sz w:val="20"/>
        </w:rPr>
      </w:pPr>
      <w:r>
        <w:rPr>
          <w:sz w:val="20"/>
        </w:rPr>
      </w:r>
    </w:p>
    <w:p>
      <w:pPr>
        <w:pStyle w:val="H5"/>
        <w:jc w:val="both"/>
        <w:rPr/>
      </w:pPr>
      <w:r>
        <w:rPr/>
        <w:t xml:space="preserve">Complicaciones. </w:t>
      </w:r>
    </w:p>
    <w:p>
      <w:pPr>
        <w:pStyle w:val="Normal"/>
        <w:jc w:val="both"/>
        <w:rPr>
          <w:sz w:val="20"/>
        </w:rPr>
      </w:pPr>
      <w:r>
        <w:rPr>
          <w:sz w:val="20"/>
        </w:rPr>
        <w:t xml:space="preserve">Con el uso de terapia antibiótica, las complicaciones de pulmonía bacteriana se han puesto raras. Aunque la infección del pneumococcal concomitante en otras situaciones puede estar presente antes del ataque de los síntomas de pulmonía, la infección del metastatic después de la iniciación de tratamiento antibiótico es poco frecuente. Empyema puede ocurrir como resultado de la extensión de infección a las superficies del pleural. Es más común en infantes que en niños más viejos. </w:t>
      </w:r>
    </w:p>
    <w:p>
      <w:pPr>
        <w:pStyle w:val="Normal"/>
        <w:jc w:val="both"/>
        <w:rPr>
          <w:sz w:val="20"/>
        </w:rPr>
      </w:pPr>
      <w:r>
        <w:rPr>
          <w:sz w:val="20"/>
        </w:rPr>
      </w:r>
    </w:p>
    <w:p>
      <w:pPr>
        <w:pStyle w:val="H5"/>
        <w:jc w:val="both"/>
        <w:rPr/>
      </w:pPr>
      <w:r>
        <w:rPr/>
        <w:t xml:space="preserve">Prognosis. </w:t>
      </w:r>
    </w:p>
    <w:p>
      <w:pPr>
        <w:pStyle w:val="Normal"/>
        <w:jc w:val="both"/>
        <w:rPr>
          <w:sz w:val="20"/>
        </w:rPr>
      </w:pPr>
      <w:r>
        <w:rPr>
          <w:sz w:val="20"/>
        </w:rPr>
        <w:t xml:space="preserve">En la era del preantibiotic, la proporción de mortalidad en los infantes y los niños pequeños de 20-50% y en niños más viejos de 3-5%. Además, la incidencia de empyema crónico con función pulmonar alterada era relativamente alta. Con terapia antibiótica apropiada instituida temprano en el curso de la enfermedad, la proporción de mortalidad durante la infancia y la niñez está ahora menos de 1%, y la morbosidad a largo plazo es baja. </w:t>
      </w:r>
    </w:p>
    <w:p>
      <w:pPr>
        <w:pStyle w:val="Normal"/>
        <w:jc w:val="both"/>
        <w:rPr>
          <w:sz w:val="20"/>
        </w:rPr>
      </w:pPr>
      <w:r>
        <w:rPr>
          <w:sz w:val="20"/>
        </w:rPr>
      </w:r>
    </w:p>
    <w:p>
      <w:pPr>
        <w:pStyle w:val="H4"/>
        <w:jc w:val="both"/>
        <w:rPr>
          <w:sz w:val="20"/>
        </w:rPr>
      </w:pPr>
      <w:r>
        <w:rPr>
          <w:sz w:val="20"/>
        </w:rPr>
        <w:t xml:space="preserve">AGRUPESE UNA PULMONIA ESTREPTOCOCAL. </w:t>
      </w:r>
    </w:p>
    <w:p>
      <w:pPr>
        <w:pStyle w:val="Normal"/>
        <w:jc w:val="both"/>
        <w:rPr>
          <w:sz w:val="20"/>
        </w:rPr>
      </w:pPr>
      <w:r>
        <w:rPr>
          <w:sz w:val="20"/>
        </w:rPr>
        <w:t xml:space="preserve">Normalmente agrúpese UN streptococos la mayoría enfermedad de la causa limitada al tracto respiratorio superior (pharyngitis), pero los organismos pueden extender a otras áreas del cuerpo incluso el tracto respiratorio más bajo. La pulmonía estreptococal y tracheobronchitis son que las infecciones virales raras, pero ciertas, particularmente esos exanthems causando y influenza de la epidemia, predisponen a estas enfermedades que frecuentemente se encuentran la mayoría en niños 3-5 yr de edad. </w:t>
      </w:r>
    </w:p>
    <w:p>
      <w:pPr>
        <w:pStyle w:val="Normal"/>
        <w:jc w:val="both"/>
        <w:rPr>
          <w:sz w:val="20"/>
        </w:rPr>
      </w:pPr>
      <w:r>
        <w:rPr>
          <w:sz w:val="20"/>
        </w:rPr>
      </w:r>
    </w:p>
    <w:p>
      <w:pPr>
        <w:pStyle w:val="H5"/>
        <w:jc w:val="both"/>
        <w:rPr/>
      </w:pPr>
      <w:r>
        <w:rPr/>
        <w:t xml:space="preserve">Patogénesis. </w:t>
      </w:r>
    </w:p>
    <w:p>
      <w:pPr>
        <w:pStyle w:val="Normal"/>
        <w:jc w:val="both"/>
        <w:rPr>
          <w:sz w:val="20"/>
        </w:rPr>
      </w:pPr>
      <w:r>
        <w:rPr>
          <w:sz w:val="20"/>
        </w:rPr>
        <w:t xml:space="preserve">Las infecciones estreptococales del resultado del tracto respiratorio más bajo en tracheitis, bronquitis, o la pulmonía intersticial. La pulmonía lobular es rara. Las lesiones consisten en necrosis del mucosa del tracheobronchial con la formación de úlceras rotas y las cantidades grandes de exudate, edema, y localizaron hemorragia. El proceso puede extenderse al septa del interalveolar y puede involucrar vasos linfáticos. El envolvimiento de Pleural es relativamente común; la efusión es a menudo grande y serosa, de vez en cuando el serosanguineous, o delgadamente el purulent, con menos fibrin que el exudate de pulmonía del pneumococcal. </w:t>
      </w:r>
    </w:p>
    <w:p>
      <w:pPr>
        <w:pStyle w:val="Normal"/>
        <w:jc w:val="both"/>
        <w:rPr>
          <w:sz w:val="20"/>
        </w:rPr>
      </w:pPr>
      <w:r>
        <w:rPr>
          <w:sz w:val="20"/>
        </w:rPr>
      </w:r>
    </w:p>
    <w:p>
      <w:pPr>
        <w:pStyle w:val="H5"/>
        <w:jc w:val="both"/>
        <w:rPr/>
      </w:pPr>
      <w:r>
        <w:rPr/>
        <w:t xml:space="preserve">Manifestaciones clínicas. </w:t>
      </w:r>
    </w:p>
    <w:p>
      <w:pPr>
        <w:pStyle w:val="Normal"/>
        <w:jc w:val="both"/>
        <w:rPr>
          <w:sz w:val="20"/>
        </w:rPr>
      </w:pPr>
      <w:r>
        <w:rPr>
          <w:sz w:val="20"/>
        </w:rPr>
        <w:t xml:space="preserve">Las señales y síntomas de pulmonía estreptococal son similares a aquéllos de pulmonía del pneumococcal. El ataque puede ser súbito, caracterizado por fiebre alta, fríos, señales de dolor respiratorio, y, en momentos, postración extrema. Sin embargo, puede ser de vez en cuando más insidioso, y un niño puede parecer sólo ligeramente enfermo, con tos y la fiebre de bajo grado. </w:t>
      </w:r>
    </w:p>
    <w:p>
      <w:pPr>
        <w:pStyle w:val="Normal"/>
        <w:jc w:val="both"/>
        <w:rPr>
          <w:sz w:val="20"/>
        </w:rPr>
      </w:pPr>
      <w:r>
        <w:rPr>
          <w:sz w:val="20"/>
        </w:rPr>
      </w:r>
    </w:p>
    <w:p>
      <w:pPr>
        <w:pStyle w:val="H5"/>
        <w:jc w:val="both"/>
        <w:rPr/>
      </w:pPr>
      <w:r>
        <w:rPr/>
        <w:t xml:space="preserve">Diagnóstico. </w:t>
      </w:r>
    </w:p>
    <w:p>
      <w:pPr>
        <w:pStyle w:val="Normal"/>
        <w:jc w:val="both"/>
        <w:rPr>
          <w:sz w:val="20"/>
        </w:rPr>
      </w:pPr>
      <w:r>
        <w:rPr>
          <w:sz w:val="20"/>
        </w:rPr>
        <w:t xml:space="preserve">El curso clínico y hallazgos del roentgenographic de pulmonía estreptococal son similares a aquéllos de pulmonía del staphylococcal. Las efusiones de Pleural y pneumatoceles pueden ocurrir en ambas condiciones. El roentgenographic cambia de pulmonía estreptococal sencilla puede ser indistinguible de otro pneumonitides intersticial, incluyendo aquéllos causados por M., </w:t>
      </w:r>
      <w:r>
        <w:rPr>
          <w:i w:val="false"/>
          <w:sz w:val="20"/>
        </w:rPr>
        <w:t xml:space="preserve">pneumoniae. </w:t>
      </w:r>
    </w:p>
    <w:p>
      <w:pPr>
        <w:pStyle w:val="Normal"/>
        <w:jc w:val="both"/>
        <w:rPr>
          <w:sz w:val="20"/>
        </w:rPr>
      </w:pPr>
      <w:r>
        <w:rPr>
          <w:sz w:val="20"/>
        </w:rPr>
      </w:r>
    </w:p>
    <w:p>
      <w:pPr>
        <w:pStyle w:val="H6"/>
        <w:jc w:val="both"/>
        <w:rPr>
          <w:sz w:val="20"/>
        </w:rPr>
      </w:pPr>
      <w:r>
        <w:rPr>
          <w:sz w:val="20"/>
        </w:rPr>
        <w:t xml:space="preserve">HALLAZGOS del LABORATORIO. </w:t>
      </w:r>
    </w:p>
    <w:p>
      <w:pPr>
        <w:pStyle w:val="Normal"/>
        <w:jc w:val="both"/>
        <w:rPr>
          <w:sz w:val="20"/>
        </w:rPr>
      </w:pPr>
      <w:r>
        <w:rPr>
          <w:sz w:val="20"/>
        </w:rPr>
        <w:t xml:space="preserve">Leukocytosis ocurre como en pulmonía del pneumococcal. Un levantamiento en antistreptolysin de suero (ASO) el titer es evidencia de diagnóstico a favor. La enfermedad puede sospecharse si las cantidades grandes de grupo UN beta-hemolytic se aislan streptococos de un estropajo de la garganta, secreciones del nasopharyngeal, lavados bronquiales, o esputo, excepto los restos del diagnóstico definitivos en la recuperación del organismo de fluido del pleural, sangres, o pulmón aspiran. Bacteremia ocurre en aproximadamente 10% de pacientes. </w:t>
      </w:r>
    </w:p>
    <w:p>
      <w:pPr>
        <w:pStyle w:val="Normal"/>
        <w:jc w:val="both"/>
        <w:rPr>
          <w:sz w:val="20"/>
        </w:rPr>
      </w:pPr>
      <w:r>
        <w:rPr>
          <w:sz w:val="20"/>
        </w:rPr>
      </w:r>
    </w:p>
    <w:p>
      <w:pPr>
        <w:pStyle w:val="H6"/>
        <w:jc w:val="both"/>
        <w:rPr>
          <w:sz w:val="20"/>
        </w:rPr>
      </w:pPr>
      <w:r>
        <w:rPr>
          <w:sz w:val="20"/>
        </w:rPr>
        <w:t xml:space="preserve">HALLAZGOS de ROENTGENOGRAPHIC. </w:t>
      </w:r>
    </w:p>
    <w:p>
      <w:pPr>
        <w:pStyle w:val="Normal"/>
        <w:jc w:val="both"/>
        <w:rPr>
          <w:sz w:val="20"/>
        </w:rPr>
      </w:pPr>
      <w:r>
        <w:rPr>
          <w:sz w:val="20"/>
        </w:rPr>
        <w:t xml:space="preserve">Los roentgenograms del pecho normalmente muestran bronconeumonía difusa, a menudo con una efusión del pleural grande. La resolución del roentgenographic final no puede estar completa para más de 10 wk. </w:t>
      </w:r>
    </w:p>
    <w:p>
      <w:pPr>
        <w:pStyle w:val="Normal"/>
        <w:jc w:val="both"/>
        <w:rPr>
          <w:sz w:val="20"/>
        </w:rPr>
      </w:pPr>
      <w:r>
        <w:rPr>
          <w:sz w:val="20"/>
        </w:rPr>
        <w:drawing>
          <wp:anchor behindDoc="0" distT="0" distB="0" distL="114935" distR="114935" simplePos="0" locked="0" layoutInCell="0" allowOverlap="1" relativeHeight="47">
            <wp:simplePos x="0" y="0"/>
            <wp:positionH relativeFrom="column">
              <wp:posOffset>274320</wp:posOffset>
            </wp:positionH>
            <wp:positionV relativeFrom="paragraph">
              <wp:posOffset>224790</wp:posOffset>
            </wp:positionV>
            <wp:extent cx="952500" cy="866775"/>
            <wp:effectExtent l="0" t="0" r="0" b="0"/>
            <wp:wrapTopAndBottom/>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
                    <a:srcRect l="-38" t="-42" r="-38" b="-42"/>
                    <a:stretch>
                      <a:fillRect/>
                    </a:stretch>
                  </pic:blipFill>
                  <pic:spPr bwMode="auto">
                    <a:xfrm>
                      <a:off x="0" y="0"/>
                      <a:ext cx="952500" cy="866775"/>
                    </a:xfrm>
                    <a:prstGeom prst="rect">
                      <a:avLst/>
                    </a:prstGeom>
                  </pic:spPr>
                </pic:pic>
              </a:graphicData>
            </a:graphic>
          </wp:anchor>
        </w:drawing>
      </w:r>
    </w:p>
    <w:p>
      <w:pPr>
        <w:pStyle w:val="Normal"/>
        <w:jc w:val="both"/>
        <w:rPr>
          <w:sz w:val="20"/>
        </w:rPr>
      </w:pPr>
      <w:r>
        <w:rPr>
          <w:rFonts w:eastAsia="Arial"/>
        </w:rPr>
        <w:drawing>
          <wp:anchor behindDoc="0" distT="0" distB="0" distL="114935" distR="114935" simplePos="0" locked="0" layoutInCell="0" allowOverlap="1" relativeHeight="46">
            <wp:simplePos x="0" y="0"/>
            <wp:positionH relativeFrom="column">
              <wp:posOffset>1645920</wp:posOffset>
            </wp:positionH>
            <wp:positionV relativeFrom="paragraph">
              <wp:posOffset>170180</wp:posOffset>
            </wp:positionV>
            <wp:extent cx="819150" cy="952500"/>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
                    <a:srcRect l="-44" t="-38" r="-44" b="-38"/>
                    <a:stretch>
                      <a:fillRect/>
                    </a:stretch>
                  </pic:blipFill>
                  <pic:spPr bwMode="auto">
                    <a:xfrm>
                      <a:off x="0" y="0"/>
                      <a:ext cx="819150" cy="952500"/>
                    </a:xfrm>
                    <a:prstGeom prst="rect">
                      <a:avLst/>
                    </a:prstGeom>
                  </pic:spPr>
                </pic:pic>
              </a:graphicData>
            </a:graphic>
          </wp:anchor>
        </w:drawing>
      </w:r>
      <w:r>
        <w:rPr>
          <w:rFonts w:eastAsia="Arial"/>
        </w:rPr>
        <w:t xml:space="preserve"> </w:t>
      </w:r>
    </w:p>
    <w:p>
      <w:pPr>
        <w:pStyle w:val="Normal"/>
        <w:jc w:val="both"/>
        <w:rPr>
          <w:sz w:val="20"/>
        </w:rPr>
      </w:pPr>
      <w:r>
        <w:rPr>
          <w:b/>
          <w:color w:val="008080"/>
          <w:sz w:val="20"/>
        </w:rPr>
        <w:t xml:space="preserve">175-2 Roentgenographic hallazgos característica de pulmonía del pneumococcal en un 14-yr-old varón con tos y fiebre. </w:t>
      </w:r>
      <w:r>
        <w:rPr>
          <w:color w:val="008080"/>
          <w:sz w:val="20"/>
        </w:rPr>
        <w:t xml:space="preserve">Posteroanterior (UN) y lateral (B) el pecho radiografía revele consolidación en el lóbulo más bajo correcto, fuertemente haciendo pensar en pulmonía bacteriana. </w:t>
      </w:r>
    </w:p>
    <w:p>
      <w:pPr>
        <w:pStyle w:val="Normal"/>
        <w:jc w:val="both"/>
        <w:rPr>
          <w:sz w:val="20"/>
        </w:rPr>
      </w:pPr>
      <w:r>
        <w:rPr>
          <w:sz w:val="20"/>
        </w:rPr>
      </w:r>
    </w:p>
    <w:p>
      <w:pPr>
        <w:pStyle w:val="H6"/>
        <w:jc w:val="both"/>
        <w:rPr>
          <w:sz w:val="20"/>
        </w:rPr>
      </w:pPr>
      <w:r>
        <w:rPr>
          <w:sz w:val="20"/>
        </w:rPr>
        <w:t>764</w:t>
      </w:r>
    </w:p>
    <w:p>
      <w:pPr>
        <w:pStyle w:val="Normal"/>
        <w:jc w:val="both"/>
        <w:rPr>
          <w:sz w:val="20"/>
        </w:rPr>
      </w:pPr>
      <w:r>
        <w:rPr>
          <w:sz w:val="20"/>
        </w:rPr>
      </w:r>
    </w:p>
    <w:p>
      <w:pPr>
        <w:pStyle w:val="H5"/>
        <w:jc w:val="both"/>
        <w:rPr/>
      </w:pPr>
      <w:r>
        <w:rPr/>
        <w:t xml:space="preserve">Tratamiento. </w:t>
      </w:r>
    </w:p>
    <w:p>
      <w:pPr>
        <w:pStyle w:val="Normal"/>
        <w:jc w:val="both"/>
        <w:rPr>
          <w:sz w:val="20"/>
        </w:rPr>
      </w:pPr>
      <w:r>
        <w:rPr>
          <w:sz w:val="20"/>
        </w:rPr>
        <w:t xml:space="preserve">La droga de opción es penicilina G (100,000 units/kg/24 hr). La penicilina de Parenteral se usa inicialmente, y un 2-3-wk curso puede completarse oralmente después de mejora clínica ha empezado en el hospital. Si el empyema desarrolla, deben realizarse thoracentesis para los propósitos de diagnóstico y para el levantamiento de fluido. En ocasiones, thoracentesis repetido o el desagüe cerrado con tubos de pecho de indwelling pueden requerirse si el reaccumulates fluido. </w:t>
      </w:r>
    </w:p>
    <w:p>
      <w:pPr>
        <w:pStyle w:val="Normal"/>
        <w:jc w:val="both"/>
        <w:rPr>
          <w:sz w:val="20"/>
        </w:rPr>
      </w:pPr>
      <w:r>
        <w:rPr>
          <w:sz w:val="20"/>
        </w:rPr>
      </w:r>
    </w:p>
    <w:p>
      <w:pPr>
        <w:pStyle w:val="H5"/>
        <w:jc w:val="both"/>
        <w:rPr/>
      </w:pPr>
      <w:r>
        <w:rPr/>
        <w:t xml:space="preserve">Complicaciones. </w:t>
      </w:r>
    </w:p>
    <w:p>
      <w:pPr>
        <w:pStyle w:val="Normal"/>
        <w:jc w:val="both"/>
        <w:rPr>
          <w:sz w:val="20"/>
        </w:rPr>
      </w:pPr>
      <w:r>
        <w:rPr>
          <w:sz w:val="20"/>
        </w:rPr>
        <w:t xml:space="preserve">Las complicaciones bacterianas y la morbosidad a largo plazo son comúnes en pacientes del untreated pero el tratamiento del antibiótico más a popa raro se empieza. Empyema ocurre en 20% de niños, y el focos séptico desarrolla de vez en cuando en otras áreas, como los huesos o junturas; por otra parte, la extensión de la enfermedad es rara. </w:t>
      </w:r>
    </w:p>
    <w:p>
      <w:pPr>
        <w:pStyle w:val="Normal"/>
        <w:jc w:val="both"/>
        <w:rPr>
          <w:sz w:val="20"/>
        </w:rPr>
      </w:pPr>
      <w:r>
        <w:rPr>
          <w:sz w:val="20"/>
        </w:rPr>
      </w:r>
    </w:p>
    <w:p>
      <w:pPr>
        <w:pStyle w:val="H4"/>
        <w:jc w:val="both"/>
        <w:rPr>
          <w:sz w:val="20"/>
        </w:rPr>
      </w:pPr>
      <w:r>
        <w:rPr>
          <w:sz w:val="20"/>
        </w:rPr>
        <w:t xml:space="preserve">PULMONIA de STAPHYLOCOCCAL. </w:t>
      </w:r>
    </w:p>
    <w:p>
      <w:pPr>
        <w:pStyle w:val="Normal"/>
        <w:jc w:val="both"/>
        <w:rPr/>
      </w:pPr>
      <w:r>
        <w:rPr>
          <w:sz w:val="20"/>
        </w:rPr>
        <w:t xml:space="preserve">Pulmonía causada por S. </w:t>
      </w:r>
      <w:r>
        <w:rPr>
          <w:i w:val="false"/>
          <w:sz w:val="20"/>
        </w:rPr>
        <w:t xml:space="preserve">el aureus es un serio y rápidamente la infección progresiva. </w:t>
      </w:r>
      <w:r>
        <w:rPr>
          <w:sz w:val="20"/>
        </w:rPr>
        <w:t xml:space="preserve">Frecuentemente ocurre menos que viral o pulmonía del pneumococcal. </w:t>
      </w:r>
    </w:p>
    <w:p>
      <w:pPr>
        <w:pStyle w:val="Normal"/>
        <w:jc w:val="both"/>
        <w:rPr>
          <w:sz w:val="20"/>
        </w:rPr>
      </w:pPr>
      <w:r>
        <w:rPr>
          <w:sz w:val="20"/>
        </w:rPr>
      </w:r>
    </w:p>
    <w:p>
      <w:pPr>
        <w:pStyle w:val="H5"/>
        <w:jc w:val="both"/>
        <w:rPr/>
      </w:pPr>
      <w:r>
        <w:rPr/>
        <w:t xml:space="preserve">Epidemiología. </w:t>
      </w:r>
    </w:p>
    <w:p>
      <w:pPr>
        <w:pStyle w:val="Normal"/>
        <w:jc w:val="both"/>
        <w:rPr>
          <w:sz w:val="20"/>
        </w:rPr>
      </w:pPr>
      <w:r>
        <w:rPr>
          <w:sz w:val="20"/>
        </w:rPr>
        <w:t xml:space="preserve">La mayoría de los casos ocurre entre octubre y mayo. Como con otras pulmonías bacterianas, la pulmonía del staphylococcal es precedida frecuentemente por una infección del tracto respiratoria superior viral. Aunque puede ocurrir a cualquier edad, 30% de todos los pacientes es más joven que 3 mo y 70% es más joven que 1 yr. Los muchachos normalmente son afectado más que las muchachas. </w:t>
      </w:r>
    </w:p>
    <w:p>
      <w:pPr>
        <w:pStyle w:val="Normal"/>
        <w:jc w:val="both"/>
        <w:rPr>
          <w:sz w:val="20"/>
        </w:rPr>
      </w:pPr>
      <w:r>
        <w:rPr>
          <w:sz w:val="20"/>
        </w:rPr>
      </w:r>
    </w:p>
    <w:p>
      <w:pPr>
        <w:pStyle w:val="H5"/>
        <w:jc w:val="both"/>
        <w:rPr/>
      </w:pPr>
      <w:r>
        <w:rPr/>
        <w:t xml:space="preserve">Patogénesis. </w:t>
      </w:r>
    </w:p>
    <w:p>
      <w:pPr>
        <w:pStyle w:val="Normal"/>
        <w:jc w:val="both"/>
        <w:rPr>
          <w:sz w:val="20"/>
        </w:rPr>
      </w:pPr>
      <w:r>
        <w:rPr>
          <w:sz w:val="20"/>
        </w:rPr>
        <w:t xml:space="preserve">Staphylococci causan bronconeumonía del confluent que es a menudo unilateral o más prominente en un lado que el otro y es caracterizado por la presencia de áreas extensas de necrosis del hemorrhagic y las áreas irregulares de cavitation. La superficie del pleural normalmente es cubierta por una capa espesa de exudate del fibrinopurulent. Los numerosos abscesos ocurren, conteniendo racimos de staphylococci, leucocitos, erythrocytes, y ruinas del necrotic. La ruptura de un absceso del subpleural pequeño puede producir pyopneumothorax que a su vez puede corroer en un bronquios, produciendo un tubo del bronchopleural. </w:t>
      </w:r>
    </w:p>
    <w:p>
      <w:pPr>
        <w:pStyle w:val="Normal"/>
        <w:jc w:val="both"/>
        <w:rPr>
          <w:sz w:val="20"/>
        </w:rPr>
      </w:pPr>
      <w:r>
        <w:rPr>
          <w:sz w:val="20"/>
        </w:rPr>
      </w:r>
    </w:p>
    <w:p>
      <w:pPr>
        <w:pStyle w:val="H5"/>
        <w:jc w:val="both"/>
        <w:rPr/>
      </w:pPr>
      <w:r>
        <w:rPr/>
        <w:t xml:space="preserve">Manifestaciones clínicas. </w:t>
      </w:r>
    </w:p>
    <w:p>
      <w:pPr>
        <w:pStyle w:val="Normal"/>
        <w:jc w:val="both"/>
        <w:rPr>
          <w:sz w:val="20"/>
        </w:rPr>
      </w:pPr>
      <w:r>
        <w:rPr>
          <w:sz w:val="20"/>
        </w:rPr>
        <w:t xml:space="preserve">Infantes más joven que 1 yr son normalmente más afectado y típicamente tienen una historia de una infección del tracto respiratoria superior durante varios días a 1 wk. La condición de un infante cambia abruptamente, con el ataque de fiebre alta, tosa, y evidencia de dolor respiratorio. Las señales y síntomas incluyen tachypnea, gruñendo respiraciones, sternal y retractaciones del subcostal, señalando con luz nasales, cyanosis, y ansiedad. Si izquierdo tranquilo, los infantes son letárgicos pero en excitación es irritable y parece tóxico. Ellos pueden desarrollar dyspnea severo y un estado del shocklike. Algunos infantes han asociado perturbaciones gastrointestinales, caracterizadas vomitando, la anorexia, diarrea, y el distention abdominal secundario a un ileus del paralítico. Una progresión rápida de síntomas es característica. </w:t>
      </w:r>
    </w:p>
    <w:p>
      <w:pPr>
        <w:pStyle w:val="Normal"/>
        <w:jc w:val="both"/>
        <w:rPr>
          <w:sz w:val="20"/>
        </w:rPr>
      </w:pPr>
      <w:r>
        <w:rPr>
          <w:sz w:val="20"/>
        </w:rPr>
        <w:t xml:space="preserve">Los hallazgos físicos dependen de la fase de pulmonía. Temprano en el curso de enfermedad, la respiración disminuida parece, el rales esparcido, y normalmente se oyen rhonchi encima del pulmón afectado. Con el desarrollo de efusión, empyema, o pyopneumothorax, la estupidez en percusión es nombrada, y se disminuyen sonidos de respiración y los fremitus vocales notablemente. Un retraso en excursión respiratoria ocurre a menudo en el lado afectado. Los resultados de examen físico pueden, sin embargo, está desencaminando, particularmente en infantes jóvenes, con hallazgos magros desproporcionado al grado de tachypnea. </w:t>
      </w:r>
    </w:p>
    <w:p>
      <w:pPr>
        <w:pStyle w:val="Normal"/>
        <w:jc w:val="both"/>
        <w:rPr>
          <w:sz w:val="20"/>
        </w:rPr>
      </w:pPr>
      <w:r>
        <w:rPr>
          <w:sz w:val="20"/>
        </w:rPr>
      </w:r>
    </w:p>
    <w:p>
      <w:pPr>
        <w:pStyle w:val="H5"/>
        <w:jc w:val="both"/>
        <w:rPr/>
      </w:pPr>
      <w:r>
        <w:rPr/>
        <w:t xml:space="preserve">Diagnóstico. </w:t>
      </w:r>
    </w:p>
    <w:p>
      <w:pPr>
        <w:pStyle w:val="Normal"/>
        <w:jc w:val="both"/>
        <w:rPr/>
      </w:pPr>
      <w:r>
        <w:rPr>
          <w:sz w:val="20"/>
        </w:rPr>
        <w:t xml:space="preserve">La pulmonía del staphylococcal temprana reconociendo en infantes es a menudo difícil. Debe considerarse que el ataque abrupto y progresión del rápido de síntomas de pulmonía en infantes son debido al staphylococci hasta demostró por otra parte. Una historia de furunculosis, una reciente admisión del hospital, o el absceso del pecho maternal también debe alertar a médicos a la posibilidad de este diagnóstico. Otras pulmonías bacterianas que causan empyema o pneumatoceles y así pueden confundirse con staphylococcal enferman incluya S. </w:t>
      </w:r>
      <w:r>
        <w:rPr>
          <w:i w:val="false"/>
          <w:sz w:val="20"/>
        </w:rPr>
        <w:t xml:space="preserve">pneumoniae, agrúpese UN Streptococo, Klebsiella, H., influenzae (los dos el tipo b y nontypable), y pulmonía tuberculosa primaria con cavitation. </w:t>
      </w:r>
      <w:r>
        <w:rPr>
          <w:sz w:val="20"/>
        </w:rPr>
        <w:t xml:space="preserve">La aspiración de un radiolucent que el cuerpo extranjero seguido por abscesos pulmonares puede llevar de vez en cuando a un cuadro clínico y radiológico similar. </w:t>
      </w:r>
    </w:p>
    <w:p>
      <w:pPr>
        <w:pStyle w:val="Normal"/>
        <w:jc w:val="both"/>
        <w:rPr>
          <w:sz w:val="20"/>
        </w:rPr>
      </w:pPr>
      <w:r>
        <w:rPr>
          <w:sz w:val="20"/>
        </w:rPr>
      </w:r>
    </w:p>
    <w:p>
      <w:pPr>
        <w:pStyle w:val="H6"/>
        <w:jc w:val="both"/>
        <w:rPr>
          <w:sz w:val="20"/>
        </w:rPr>
      </w:pPr>
      <w:r>
        <w:rPr>
          <w:sz w:val="20"/>
        </w:rPr>
        <w:t xml:space="preserve">HALLAZGOS del LABORATORIO. </w:t>
      </w:r>
    </w:p>
    <w:p>
      <w:pPr>
        <w:pStyle w:val="Normal"/>
        <w:jc w:val="both"/>
        <w:rPr>
          <w:sz w:val="20"/>
        </w:rPr>
      </w:pPr>
      <w:r>
        <w:rPr>
          <w:sz w:val="20"/>
        </w:rPr>
        <w:t xml:space="preserve">Leukocytosis normalmente ocurre, con el aumento principalmente entre las células del polymorphonuclear. Apacible moderar anemia es común. </w:t>
      </w:r>
    </w:p>
    <w:p>
      <w:pPr>
        <w:pStyle w:val="Normal"/>
        <w:jc w:val="both"/>
        <w:rPr>
          <w:sz w:val="20"/>
        </w:rPr>
      </w:pPr>
      <w:r>
        <w:rPr>
          <w:sz w:val="20"/>
        </w:rPr>
        <w:t xml:space="preserve">El material para las culturas de diagnóstico debe ser obtenido por aspiración traqueal o pleural taladre; la mancha del Gramo frecuentemente revela cocci gramo-positivo en racimos. El hallazgo de staphylococci en el nasopharynx es de ningún valor de diagnóstico, pero los resultados de las culturas de sangres pueden ser positivos. El fluido de Pleural revela un exudate típicamente con célula del polymorphonuclear cuenta de 300-100,000/mm3, proteína sobre 2.5 g/dL, y una concentración de glucosa baja. </w:t>
      </w:r>
    </w:p>
    <w:p>
      <w:pPr>
        <w:pStyle w:val="Normal"/>
        <w:jc w:val="both"/>
        <w:rPr>
          <w:sz w:val="20"/>
        </w:rPr>
      </w:pPr>
      <w:r>
        <w:rPr>
          <w:sz w:val="20"/>
        </w:rPr>
      </w:r>
    </w:p>
    <w:p>
      <w:pPr>
        <w:pStyle w:val="H6"/>
        <w:jc w:val="both"/>
        <w:rPr>
          <w:sz w:val="20"/>
        </w:rPr>
      </w:pPr>
      <w:r>
        <w:rPr>
          <w:sz w:val="20"/>
        </w:rPr>
        <w:t xml:space="preserve">HALLAZGOS de ROENTGENOGRAPHIC. </w:t>
      </w:r>
    </w:p>
    <w:p>
      <w:pPr>
        <w:pStyle w:val="Normal"/>
        <w:jc w:val="both"/>
        <w:rPr>
          <w:sz w:val="20"/>
        </w:rPr>
      </w:pPr>
      <w:r>
        <w:rPr>
          <w:sz w:val="20"/>
        </w:rPr>
        <w:t xml:space="preserve">La mayoría de los pacientes con pulmonía del staphylococcal tiene roentgenographic evidenciar de bronconeumonía del nonspecific temprano en la enfermedad. El infiltre puede ponerse lleno de remiendos pronto y puede limitar en magnitud o puede ser denso y homogéneo y puede involucrar un lóbulo entero o hemithorax. El pulmón correcto solo está envuelto en aproximadamente 65% de casos; el envolvimiento bilateral ocurre en menos que 20% de pacientes. Una efusión del pleural o el empyema es nombrado durante el curso en la mayoría de los pacientes; el pyopneumothorax ocurre en aproximadamente 25%. Pneumatoceles de varios tamaños son comúnes. </w:t>
      </w:r>
    </w:p>
    <w:p>
      <w:pPr>
        <w:pStyle w:val="Normal"/>
        <w:jc w:val="both"/>
        <w:rPr>
          <w:sz w:val="20"/>
        </w:rPr>
      </w:pPr>
      <w:r>
        <w:rPr>
          <w:sz w:val="20"/>
        </w:rPr>
        <w:t xml:space="preserve">Aunque ningún cambio del roentgenographic puede ser considerado diagnóstico, la progresión rápida de la bronconeumonía a efusión o pyopneumothorax con o sin el pneumatoceles es muy sugestivo de pulmonía del staphylococcal. Deben obtenerse películas del pecho a los intervalos frecuentes si el diagnóstico es sospechoso. La mejora clínica normalmente precede roentgenographic que aclara por semanas, y los pneumatoceles pueden persistir durante meses. </w:t>
      </w:r>
    </w:p>
    <w:p>
      <w:pPr>
        <w:pStyle w:val="Normal"/>
        <w:jc w:val="both"/>
        <w:rPr>
          <w:sz w:val="20"/>
        </w:rPr>
      </w:pPr>
      <w:r>
        <w:rPr>
          <w:sz w:val="20"/>
        </w:rPr>
      </w:r>
    </w:p>
    <w:p>
      <w:pPr>
        <w:pStyle w:val="H5"/>
        <w:jc w:val="both"/>
        <w:rPr/>
      </w:pPr>
      <w:r>
        <w:rPr/>
        <w:t xml:space="preserve">Tratamiento. </w:t>
      </w:r>
    </w:p>
    <w:p>
      <w:pPr>
        <w:pStyle w:val="Normal"/>
        <w:jc w:val="both"/>
        <w:rPr>
          <w:sz w:val="20"/>
        </w:rPr>
      </w:pPr>
      <w:r>
        <w:rPr>
          <w:sz w:val="20"/>
        </w:rPr>
        <w:t xml:space="preserve">La terapia consiste en antibióticos apropiados y desagüe de colecciones de pus. Deben darse infantes oxígeno y puso en una posición del semireclining para relevar cyanosis y ansiedad. Durante la fase aguda, se indican hydration intravenoso y nutrición. El ventilación ayudado puede necesitarse de vez en cuando. </w:t>
      </w:r>
    </w:p>
    <w:p>
      <w:pPr>
        <w:pStyle w:val="Normal"/>
        <w:jc w:val="both"/>
        <w:rPr>
          <w:sz w:val="20"/>
        </w:rPr>
      </w:pPr>
      <w:r>
        <w:rPr>
          <w:sz w:val="20"/>
        </w:rPr>
        <w:t xml:space="preserve">Un semisynthetic, la penicilina penicillinase-resistente debe administrarse intravenosamente inmediatamente después de las culturas se obtiene (e.g., nafcillin, 200 mg/kg/24 hr). </w:t>
      </w:r>
    </w:p>
    <w:p>
      <w:pPr>
        <w:pStyle w:val="Normal"/>
        <w:jc w:val="both"/>
        <w:rPr>
          <w:sz w:val="20"/>
        </w:rPr>
      </w:pPr>
      <w:r>
        <w:rPr>
          <w:sz w:val="20"/>
        </w:rPr>
        <w:t xml:space="preserve">Aunque los pacientes con pulmonía del staphylococcal pueden recuperar de vez en cuando completamente sin el desagüe de tubo de pecho, se recomienda, aun cuando sólo una efusión pequeña o el empyema está presente para reducir la oportunidad de tubo del bronchopleural y la necesidad para las palmaditas del pleural repetidas. Generalmente, el reaccumulates de pus tan rápidamente y se pone tan viscoso o loculated que el desagüe cerrado con un tubo del pecho del posible calibre más grande se requiere. La apariencia de pyopneumothorax es otra indicación para la inserción inmediata de un catéter en el espacio del pleural. Es a menudo necesario usar varios pecho que entuba cuando el loculation ocurre. Una vez un infante empieza a mejorar y el pulmón ha re-extendido, los tubos pueden quitarse, aun cuando ellos todavía están agotando cantidades pequeñas de pus. Raramente se necesitan procedimientos de Decortication. </w:t>
      </w:r>
    </w:p>
    <w:p>
      <w:pPr>
        <w:pStyle w:val="Normal"/>
        <w:jc w:val="both"/>
        <w:rPr>
          <w:sz w:val="20"/>
        </w:rPr>
      </w:pPr>
      <w:r>
        <w:rPr>
          <w:sz w:val="20"/>
        </w:rPr>
      </w:r>
    </w:p>
    <w:p>
      <w:pPr>
        <w:pStyle w:val="H5"/>
        <w:jc w:val="both"/>
        <w:rPr/>
      </w:pPr>
      <w:r>
        <w:rPr/>
        <w:t xml:space="preserve">Complicaciones. </w:t>
      </w:r>
    </w:p>
    <w:p>
      <w:pPr>
        <w:pStyle w:val="Normal"/>
        <w:jc w:val="both"/>
        <w:rPr>
          <w:sz w:val="20"/>
        </w:rPr>
      </w:pPr>
      <w:r>
        <w:rPr>
          <w:sz w:val="20"/>
        </w:rPr>
        <w:t xml:space="preserve">Porque los empyema, pyopneumothorax, y pneumatoceles son tan comúnes con pulmonía del staphylococcal, ellos son considerados parte del curso natural de la enfermedad y no las complicaciones. Las lesiones sépticas fuera del tracto respiratorio raramente ocurren, exceptúe en infantes jóvenes en quienes los pericarditis del staphylococcal, meningitis, osteomyelitis, y los numerosos abscesos del metastatic en tejido suave pueden ocurrir. </w:t>
      </w:r>
    </w:p>
    <w:p>
      <w:pPr>
        <w:pStyle w:val="Normal"/>
        <w:jc w:val="both"/>
        <w:rPr>
          <w:sz w:val="20"/>
        </w:rPr>
      </w:pPr>
      <w:r>
        <w:rPr>
          <w:sz w:val="20"/>
        </w:rPr>
      </w:r>
    </w:p>
    <w:p>
      <w:pPr>
        <w:pStyle w:val="H5"/>
        <w:jc w:val="both"/>
        <w:rPr/>
      </w:pPr>
      <w:r>
        <w:rPr/>
        <w:t xml:space="preserve">Prognosis. </w:t>
      </w:r>
    </w:p>
    <w:p>
      <w:pPr>
        <w:pStyle w:val="Normal"/>
        <w:jc w:val="both"/>
        <w:rPr>
          <w:sz w:val="20"/>
        </w:rPr>
      </w:pPr>
      <w:r>
        <w:rPr>
          <w:sz w:val="20"/>
        </w:rPr>
        <w:t xml:space="preserve">La supervivencia ha mejorado substancialmente con dirección actual, pero la mortalidad todavía va de 10-30% y varía con la longitud de enfermedad antes de la hospitalización, la edad del paciente, la suficiencia de terapia, y la presencia de otra enfermedad o complicaciones. Niños que no tienen enfermedad subyacente tienen una prognosis excelente para la recuperación completa, incluso el crecimiento normal y desarrollo, función pulmonar normal, y ninguna susceptibilidad aumentada a infecciones pulmonares. El curso puede prolongarse, con hospitalización durante varias semanas. </w:t>
      </w:r>
    </w:p>
    <w:p>
      <w:pPr>
        <w:pStyle w:val="Normal"/>
        <w:jc w:val="both"/>
        <w:rPr>
          <w:sz w:val="20"/>
        </w:rPr>
      </w:pPr>
      <w:r>
        <w:rPr>
          <w:sz w:val="20"/>
        </w:rPr>
      </w:r>
    </w:p>
    <w:p>
      <w:pPr>
        <w:pStyle w:val="H4"/>
        <w:jc w:val="both"/>
        <w:rPr>
          <w:sz w:val="20"/>
        </w:rPr>
      </w:pPr>
      <w:r>
        <w:rPr>
          <w:sz w:val="20"/>
        </w:rPr>
        <w:t xml:space="preserve">HAEMOPHILUS INFLUENZAE PULMONIA. </w:t>
      </w:r>
    </w:p>
    <w:p>
      <w:pPr>
        <w:pStyle w:val="Normal"/>
        <w:jc w:val="both"/>
        <w:rPr>
          <w:sz w:val="20"/>
        </w:rPr>
      </w:pPr>
      <w:r>
        <w:rPr>
          <w:i w:val="false"/>
          <w:sz w:val="20"/>
        </w:rPr>
        <w:t xml:space="preserve">H. los influenzae teclean que b es una causa importante de infección bacteriana seria en los infantes y niños que no han recibido H. los influenzae teclean vacuna de b.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0</wp:posOffset>
                </wp:positionV>
                <wp:extent cx="5943600" cy="635"/>
                <wp:effectExtent l="635" t="24130" r="635" b="11430"/>
                <wp:wrapNone/>
                <wp:docPr id="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 xml:space="preserve">765 </w:t>
      </w:r>
    </w:p>
    <w:p>
      <w:pPr>
        <w:pStyle w:val="Normal"/>
        <w:jc w:val="both"/>
        <w:rPr>
          <w:sz w:val="20"/>
        </w:rPr>
      </w:pPr>
      <w:r>
        <w:rPr>
          <w:sz w:val="20"/>
        </w:rPr>
        <w:t xml:space="preserve">La pulmonía es segundo en frecuencia a la meningitis en niños con invasive H. </w:t>
      </w:r>
      <w:r>
        <w:rPr>
          <w:i w:val="false"/>
          <w:sz w:val="20"/>
        </w:rPr>
        <w:t xml:space="preserve">los influenzae enferman; la mayoría de los casos ocurre durante invierno y primavera. </w:t>
      </w:r>
    </w:p>
    <w:p>
      <w:pPr>
        <w:pStyle w:val="Normal"/>
        <w:jc w:val="both"/>
        <w:rPr>
          <w:sz w:val="20"/>
        </w:rPr>
      </w:pPr>
      <w:r>
        <w:rPr>
          <w:sz w:val="20"/>
        </w:rPr>
      </w:r>
    </w:p>
    <w:p>
      <w:pPr>
        <w:pStyle w:val="H5"/>
        <w:jc w:val="both"/>
        <w:rPr/>
      </w:pPr>
      <w:r>
        <w:rPr/>
        <w:t xml:space="preserve">Manifestaciones clínicas. </w:t>
      </w:r>
    </w:p>
    <w:p>
      <w:pPr>
        <w:pStyle w:val="Normal"/>
        <w:jc w:val="both"/>
        <w:rPr/>
      </w:pPr>
      <w:r>
        <w:rPr>
          <w:i w:val="false"/>
          <w:sz w:val="20"/>
        </w:rPr>
        <w:t xml:space="preserve">H. la pulmonía del influenzae es normalmente lobular en distribución, pero no hay ningún roentgenogram del pecho característico. </w:t>
      </w:r>
      <w:r>
        <w:rPr>
          <w:sz w:val="20"/>
        </w:rPr>
        <w:t xml:space="preserve">Segmentario infiltra, el solo o múltiple envolvimiento del lóbulo, efusión del pleural, y pneumatoceles ocurren. Patológicamente, las áreas envueltas muestran reacción inflamatoria a un polymorphonuclear o a lymphocytic con la destrucción extensa del epitelio de vías aéreas más pequeñas, inflamación intersticial, y marcado, a menudo el edema del hemorrhagic. </w:t>
      </w:r>
    </w:p>
    <w:p>
      <w:pPr>
        <w:pStyle w:val="Normal"/>
        <w:jc w:val="both"/>
        <w:rPr/>
      </w:pPr>
      <w:r>
        <w:rPr>
          <w:sz w:val="20"/>
        </w:rPr>
        <w:t xml:space="preserve">Aunque las manifestaciones clínicas pueden ser difíciles de distinguir de aquéllos de pulmonía del pneumococcal, H., </w:t>
      </w:r>
      <w:r>
        <w:rPr>
          <w:i w:val="false"/>
          <w:sz w:val="20"/>
        </w:rPr>
        <w:t xml:space="preserve">la pulmonía del influenzae es más a menudo insidiosa en ataque, y el curso normalmente se prolonga durante varias semanas. </w:t>
      </w:r>
      <w:r>
        <w:rPr>
          <w:sz w:val="20"/>
        </w:rPr>
        <w:t xml:space="preserve">Muchos pacientes ya están recibiendo tratamiento para los medios de comunicación del otitis en el momento de diagnóstico. La tos casi siempre es presente pero no puede ser productivo, y los pacientes son febriles y a menudo el tachypneic, con señalando con luz nasales y retractaciones. La estupidez localizada a la percusión y rales y sonidos de respiración bronquiales puede notarse; el fluido del pleural está a menudo presente en roentgenogram en infantes jóvenes. </w:t>
      </w:r>
    </w:p>
    <w:p>
      <w:pPr>
        <w:pStyle w:val="Normal"/>
        <w:jc w:val="both"/>
        <w:rPr>
          <w:sz w:val="20"/>
        </w:rPr>
      </w:pPr>
      <w:r>
        <w:rPr>
          <w:sz w:val="20"/>
        </w:rPr>
      </w:r>
    </w:p>
    <w:p>
      <w:pPr>
        <w:pStyle w:val="H5"/>
        <w:jc w:val="both"/>
        <w:rPr/>
      </w:pPr>
      <w:r>
        <w:rPr/>
        <w:t xml:space="preserve">Diagnóstico. </w:t>
      </w:r>
    </w:p>
    <w:p>
      <w:pPr>
        <w:pStyle w:val="Normal"/>
        <w:jc w:val="both"/>
        <w:rPr>
          <w:sz w:val="20"/>
        </w:rPr>
      </w:pPr>
      <w:r>
        <w:rPr>
          <w:sz w:val="20"/>
        </w:rPr>
        <w:t xml:space="preserve">El diagnóstico es establecido aislando el organismo de la sangre, fluido del pleural, o pulmón aspire. El leukocytosis moderado normalmente se encuentra. En la ausencia de una cultura positiva, un orina látex aglutinación prueba resultado apoyos positivos el diagnóstico de esta infección. </w:t>
      </w:r>
    </w:p>
    <w:p>
      <w:pPr>
        <w:pStyle w:val="Normal"/>
        <w:jc w:val="both"/>
        <w:rPr>
          <w:sz w:val="20"/>
        </w:rPr>
      </w:pPr>
      <w:r>
        <w:rPr>
          <w:sz w:val="20"/>
        </w:rPr>
      </w:r>
    </w:p>
    <w:p>
      <w:pPr>
        <w:pStyle w:val="H5"/>
        <w:jc w:val="both"/>
        <w:rPr/>
      </w:pPr>
      <w:r>
        <w:rPr/>
        <w:t xml:space="preserve">Tratamiento. </w:t>
      </w:r>
    </w:p>
    <w:p>
      <w:pPr>
        <w:pStyle w:val="Normal"/>
        <w:jc w:val="both"/>
        <w:rPr/>
      </w:pPr>
      <w:r>
        <w:rPr>
          <w:sz w:val="20"/>
        </w:rPr>
        <w:t xml:space="preserve">El tratamiento consiste en las mismas medidas sintomáticas y a favor usadas en pneumococcal y pulmonías del staphylococcal. Cuando H. </w:t>
      </w:r>
      <w:r>
        <w:rPr>
          <w:i w:val="false"/>
          <w:sz w:val="20"/>
        </w:rPr>
        <w:t xml:space="preserve">el influenzae es sospechoso como el agente causativo, ceftriaxone (75 mg/kg/24 hr) o cefotaxime (150 mg/kg/24 hr) debe ser incluido en la terapia antibiótica inicial hasta que sea conocido si el organismo produce penicillinase; si la tensión es sensible, el ampicillin (100 mg/kg/24 hr) puede administrarse. </w:t>
      </w:r>
      <w:r>
        <w:rPr>
          <w:sz w:val="20"/>
        </w:rPr>
        <w:t xml:space="preserve">La efusión y pyarthrosis pueden requerir desagüe. El thoracentesis de la aguja es a menudo adecuado para el desagüe de la efusión, pero el procedimiento puede tener que ser repetido de vez en cuando. El desagüe del pecho cerrado puede requerirse que si el fluido de pleural de purulent es que el desagüe presente, pero abierto se necesita infrecuentemente. Si la contestación inicial a los antibióticos es que el tratamiento bueno, oral puede instituirse para completar un 10 - a 14-day curso. La demostración de Roentgenographic de resolución completa puede tardarse durante varias semanas. </w:t>
      </w:r>
    </w:p>
    <w:p>
      <w:pPr>
        <w:pStyle w:val="Normal"/>
        <w:jc w:val="both"/>
        <w:rPr>
          <w:sz w:val="20"/>
        </w:rPr>
      </w:pPr>
      <w:r>
        <w:rPr>
          <w:sz w:val="20"/>
        </w:rPr>
      </w:r>
    </w:p>
    <w:p>
      <w:pPr>
        <w:pStyle w:val="H5"/>
        <w:jc w:val="both"/>
        <w:rPr/>
      </w:pPr>
      <w:r>
        <w:rPr/>
        <w:t xml:space="preserve">Complicaciones. </w:t>
      </w:r>
    </w:p>
    <w:p>
      <w:pPr>
        <w:pStyle w:val="Normal"/>
        <w:jc w:val="both"/>
        <w:rPr>
          <w:sz w:val="20"/>
        </w:rPr>
      </w:pPr>
      <w:r>
        <w:rPr>
          <w:sz w:val="20"/>
        </w:rPr>
        <w:t xml:space="preserve">Las complicaciones son frecuentes, particularmente en infantes jóvenes, y incluye bacteremia, pericarditis, celulitis, empyema, meningitis, y artritis del suppurative. </w:t>
      </w:r>
    </w:p>
    <w:p>
      <w:pPr>
        <w:pStyle w:val="Normal"/>
        <w:jc w:val="both"/>
        <w:rPr>
          <w:sz w:val="20"/>
        </w:rPr>
      </w:pPr>
      <w:r>
        <w:rPr>
          <w:sz w:val="20"/>
        </w:rPr>
      </w:r>
    </w:p>
    <w:p>
      <w:pPr>
        <w:pStyle w:val="Normal"/>
        <w:jc w:val="both"/>
        <w:rPr>
          <w:sz w:val="20"/>
        </w:rPr>
      </w:pPr>
      <w:r>
        <w:rPr>
          <w:sz w:val="20"/>
        </w:rPr>
        <w:t xml:space="preserve">Academia americana de Pediatría, Comité en Enfermedades Infecciosas: la Reevaluación de las indicaciones para la terapia del ribavirin en infecciones de virus de syncytial respiratorias. Pediatría 97:137, 1996. </w:t>
      </w:r>
    </w:p>
    <w:p>
      <w:pPr>
        <w:pStyle w:val="Normal"/>
        <w:jc w:val="both"/>
        <w:rPr>
          <w:sz w:val="20"/>
        </w:rPr>
      </w:pPr>
      <w:r>
        <w:rPr>
          <w:sz w:val="20"/>
        </w:rPr>
        <w:t xml:space="preserve">Davies HD, ANGUILA de Wang, Manson D, el al del et: la Fiabilidad del pecho radiografía en el diagnóstico de baje infecciones respiratorias en niños jóvenes. Pediatr Infect Dis J 15:600, 1996. </w:t>
      </w:r>
    </w:p>
    <w:p>
      <w:pPr>
        <w:pStyle w:val="Normal"/>
        <w:jc w:val="both"/>
        <w:rPr>
          <w:sz w:val="20"/>
        </w:rPr>
      </w:pPr>
      <w:r>
        <w:rPr>
          <w:sz w:val="20"/>
        </w:rPr>
        <w:t xml:space="preserve">Isaacs D: los Problemas determinando el etiology de pulmonía de niñez comunidad-adquirida. Pediatr Infect Dis J 8:143, 1989. </w:t>
      </w:r>
    </w:p>
    <w:p>
      <w:pPr>
        <w:pStyle w:val="Normal"/>
        <w:jc w:val="both"/>
        <w:rPr>
          <w:sz w:val="20"/>
        </w:rPr>
      </w:pPr>
      <w:r>
        <w:rPr>
          <w:sz w:val="20"/>
        </w:rPr>
        <w:t xml:space="preserve">Arme caballero GJ, Carmen PG: la pulmonía del staphylococcal Primaria en niñez: UNA revisión de 69 casos. J Paediatr Niño Salud 28:447, 1992. </w:t>
      </w:r>
    </w:p>
    <w:p>
      <w:pPr>
        <w:pStyle w:val="Normal"/>
        <w:jc w:val="both"/>
        <w:rPr>
          <w:sz w:val="20"/>
        </w:rPr>
      </w:pPr>
      <w:r>
        <w:rPr>
          <w:sz w:val="20"/>
        </w:rPr>
        <w:t xml:space="preserve">Nohynek H, Valkeila E, Leinonen M, el al del et: la Erythrocyte sedimentación proporción, la cuenta de la célula de sangre blanca y suero la proteína C-reactivo evaluando diagnóstico del etiologic de agudo baja infecciones respiratorias en niños. Pediatr Infect Dis J 14:484, 1995. </w:t>
      </w:r>
    </w:p>
    <w:p>
      <w:pPr>
        <w:pStyle w:val="Normal"/>
        <w:jc w:val="both"/>
        <w:rPr>
          <w:sz w:val="20"/>
        </w:rPr>
      </w:pPr>
      <w:r>
        <w:rPr>
          <w:sz w:val="20"/>
        </w:rPr>
        <w:t xml:space="preserve">Peter G: El niño con pulmonía: el Diagnóstico y consideraciones de las terapéuticas. Pediatr Infect Dis J 7:453, 1988. </w:t>
      </w:r>
    </w:p>
    <w:p>
      <w:pPr>
        <w:pStyle w:val="Normal"/>
        <w:jc w:val="both"/>
        <w:rPr>
          <w:sz w:val="20"/>
        </w:rPr>
      </w:pPr>
      <w:r>
        <w:rPr>
          <w:sz w:val="20"/>
        </w:rPr>
        <w:t xml:space="preserve">Ray CG, Holberg CJ, Minnich LL, el al del et: Agudo baje enfermedades respiratorias durante los primeros tres años de vida: los papeles Potenciales para los varios agentes del etiologic. Pediatr Infect Dis J 12:10, 1993. </w:t>
      </w:r>
    </w:p>
    <w:p>
      <w:pPr>
        <w:pStyle w:val="Normal"/>
        <w:jc w:val="both"/>
        <w:rPr>
          <w:sz w:val="20"/>
        </w:rPr>
      </w:pPr>
      <w:r>
        <w:rPr>
          <w:sz w:val="20"/>
        </w:rPr>
        <w:t xml:space="preserve">Schutze GE, Jacobs RF: la Dirección de pulmonía bacteriana comunidad-adquirida en niños hospitalizados. Pediatr Infect Dis J 11:160, 1992. </w:t>
      </w:r>
    </w:p>
    <w:p>
      <w:pPr>
        <w:pStyle w:val="Normal"/>
        <w:jc w:val="both"/>
        <w:rPr>
          <w:sz w:val="20"/>
        </w:rPr>
      </w:pPr>
      <w:r>
        <w:rPr>
          <w:sz w:val="20"/>
        </w:rPr>
        <w:t xml:space="preserve">Tornero RB, Lande AE, la Persecución P, al del et: la Pulmonía en enfermos ambulatorios pediátricos: la Causa y las manifestaciones clínicas. J Pediatr 111:194, 1987. </w:t>
      </w:r>
    </w:p>
    <w:p>
      <w:pPr>
        <w:pStyle w:val="Address"/>
        <w:rPr>
          <w:rFonts w:ascii="Arial" w:hAnsi="Arial" w:cs="Arial"/>
          <w:sz w:val="20"/>
          <w:lang w:val="en-US" w:eastAsia="en-US"/>
        </w:rPr>
      </w:pPr>
      <w:r>
        <w:rPr>
          <w:rFonts w:cs="Arial" w:ascii="Arial" w:hAnsi="Arial"/>
          <w:sz w:val="20"/>
          <w:lang w:val="en-US" w:eastAsia="en-US"/>
        </w:rPr>
      </w:r>
    </w:p>
    <w:p>
      <w:pPr>
        <w:pStyle w:val="Normal"/>
        <w:rPr>
          <w:rFonts w:ascii="Arial" w:hAnsi="Arial" w:cs="Arial"/>
          <w:lang w:val="en-US" w:eastAsia="en-US"/>
        </w:rPr>
      </w:pPr>
      <w:r>
        <w:rPr>
          <w:rFonts w:cs="Arial"/>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rPr>
      </w:pPr>
      <w:r>
        <w:rPr>
          <w:sz w:val="20"/>
        </w:rPr>
      </w:r>
    </w:p>
    <w:p>
      <w:pPr>
        <w:pStyle w:val="H2"/>
        <w:jc w:val="both"/>
        <w:rPr>
          <w:sz w:val="20"/>
        </w:rPr>
      </w:pPr>
      <w:r>
        <w:rPr>
          <w:sz w:val="20"/>
        </w:rPr>
        <w:t xml:space="preserve">Capítulo 176 - Gastroenteritis </w:t>
      </w:r>
    </w:p>
    <w:p>
      <w:pPr>
        <w:pStyle w:val="Normal"/>
        <w:jc w:val="both"/>
        <w:rPr>
          <w:sz w:val="20"/>
        </w:rPr>
      </w:pPr>
      <w:r>
        <w:rPr>
          <w:sz w:val="20"/>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2400</wp:posOffset>
                </wp:positionV>
                <wp:extent cx="1544955" cy="635"/>
                <wp:effectExtent l="635" t="25400" r="635" b="12700"/>
                <wp:wrapNone/>
                <wp:docPr id="46" name=""/>
                <a:graphic xmlns:a="http://schemas.openxmlformats.org/drawingml/2006/main">
                  <a:graphicData uri="http://schemas.microsoft.com/office/word/2010/wordprocessingShape">
                    <wps:wsp>
                      <wps:cNvSpPr/>
                      <wps:spPr>
                        <a:xfrm>
                          <a:off x="0" y="0"/>
                          <a:ext cx="154512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121.6pt,12pt" stroked="t" o:allowincell="f" style="position:absolute">
                <v:stroke color="#d4d4d4" weight="25560" joinstyle="miter" endcap="flat"/>
                <v:fill o:detectmouseclick="t" on="false"/>
                <v:shadow on="t" obscured="f" color="gray"/>
                <w10:wrap type="none"/>
              </v:line>
            </w:pict>
          </mc:Fallback>
        </mc:AlternateContent>
      </w:r>
    </w:p>
    <w:p>
      <w:pPr>
        <w:pStyle w:val="DefinitionTerm"/>
        <w:spacing w:before="100" w:after="100"/>
        <w:jc w:val="both"/>
        <w:rPr>
          <w:b/>
          <w:b/>
          <w:sz w:val="20"/>
        </w:rPr>
      </w:pPr>
      <w:r>
        <w:rPr>
          <w:b/>
          <w:sz w:val="20"/>
        </w:rPr>
        <w:t xml:space="preserve">Larry K. Pickering </w:t>
      </w:r>
    </w:p>
    <w:p>
      <w:pPr>
        <w:pStyle w:val="DefinitionTerm"/>
        <w:spacing w:before="100" w:after="100"/>
        <w:jc w:val="both"/>
        <w:rPr>
          <w:sz w:val="20"/>
        </w:rPr>
      </w:pPr>
      <w:r>
        <w:rPr>
          <w:b/>
          <w:sz w:val="20"/>
        </w:rPr>
        <w:t xml:space="preserve">John D. Snyder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2400</wp:posOffset>
                </wp:positionV>
                <wp:extent cx="1544955" cy="635"/>
                <wp:effectExtent l="635" t="25400" r="635" b="12700"/>
                <wp:wrapNone/>
                <wp:docPr id="47" name=""/>
                <a:graphic xmlns:a="http://schemas.openxmlformats.org/drawingml/2006/main">
                  <a:graphicData uri="http://schemas.microsoft.com/office/word/2010/wordprocessingShape">
                    <wps:wsp>
                      <wps:cNvSpPr/>
                      <wps:spPr>
                        <a:xfrm>
                          <a:off x="0" y="0"/>
                          <a:ext cx="154512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121.6pt,12pt" stroked="t" o:allowincell="f" style="position:absolute">
                <v:stroke color="#d4d4d4" weight="25560" joinstyle="miter" endcap="flat"/>
                <v:fill o:detectmouseclick="t" on="false"/>
                <v:shadow on="t" obscured="f" color="gray"/>
                <w10:wrap type="none"/>
              </v:line>
            </w:pict>
          </mc:Fallback>
        </mc:AlternateContent>
      </w:r>
    </w:p>
    <w:p>
      <w:pPr>
        <w:pStyle w:val="Normal"/>
        <w:jc w:val="both"/>
        <w:rPr>
          <w:sz w:val="20"/>
        </w:rPr>
      </w:pPr>
      <w:r>
        <w:rPr>
          <w:sz w:val="20"/>
        </w:rPr>
      </w:r>
    </w:p>
    <w:p>
      <w:pPr>
        <w:pStyle w:val="Normal"/>
        <w:jc w:val="both"/>
        <w:rPr>
          <w:sz w:val="20"/>
        </w:rPr>
      </w:pPr>
      <w:r>
        <w:rPr>
          <w:sz w:val="20"/>
        </w:rPr>
        <w:t xml:space="preserve">Infecciones del gastrointestinal (RECLUTA) el tracto es causado por una variedad ancha de enteropathogens, incluso las bacterias, viruses, y parásitos (Mesa 176-1). Las manifestaciones clínicas dependen del organismo y organizador y incluyen la infección del asymptomatic, diarrea acuosa, diarrea sangrienta, diarrea crónica, y manifestaciones del extraintestinal de infección. Un diagnóstico del etiologic presunto puede hacerse de las pistas del epidemiologic, manifestaciones clínicas, examen físico, y conocimiento del mecanismo del pathophysiologic de enteropathogens. Los dos tipos básicos de diarrea infecciosa aguda son inflamatorios y noninflammatory. Enteropathogens sacan diarrea del noninflammatory a través de la producción del enterotoxin por algunas bacterias, destrucción de villus (superficie) las células por viruses, adhesión por parásitos, y la adhesión y/o translocation por bacterias. La diarrea inflamatoria normalmente es causada por bacterias que invaden el intestino directamente o produce cytotoxins. Algunos enteropathogens poseen más de uno de éstos las propiedades de virulencia. </w:t>
      </w:r>
    </w:p>
    <w:p>
      <w:pPr>
        <w:pStyle w:val="Normal"/>
        <w:jc w:val="both"/>
        <w:rPr>
          <w:sz w:val="20"/>
        </w:rPr>
      </w:pPr>
      <w:r>
        <w:rPr>
          <w:sz w:val="20"/>
        </w:rPr>
        <w:t xml:space="preserve">El laboratorio estudia para identificar pathogens del diarrheal que no se requiere a menudo porque la mayoría de los episodios está mismo-limitado. Todos los pacientes con diarrea requieren el fluido y terapia del electrólito, unos necesidad que otros nonspecific apoyan, y algunos pueden beneficiar de la terapia del antimicrobial. </w:t>
      </w:r>
    </w:p>
    <w:p>
      <w:pPr>
        <w:pStyle w:val="Normal"/>
        <w:jc w:val="both"/>
        <w:rPr>
          <w:sz w:val="20"/>
        </w:rPr>
      </w:pPr>
      <w:r>
        <w:rPr>
          <w:sz w:val="20"/>
        </w:rPr>
      </w:r>
    </w:p>
    <w:p>
      <w:pPr>
        <w:pStyle w:val="H3"/>
        <w:jc w:val="both"/>
        <w:rPr>
          <w:sz w:val="20"/>
        </w:rPr>
      </w:pPr>
      <w:r>
        <w:rPr>
          <w:sz w:val="20"/>
        </w:rPr>
        <w:t xml:space="preserve">EPIDEMIOLOGIA. </w:t>
      </w:r>
    </w:p>
    <w:p>
      <w:pPr>
        <w:pStyle w:val="Normal"/>
        <w:jc w:val="both"/>
        <w:rPr>
          <w:sz w:val="20"/>
        </w:rPr>
      </w:pPr>
      <w:r>
        <w:rPr>
          <w:sz w:val="20"/>
        </w:rPr>
        <w:t xml:space="preserve">Las enfermedades de Diarrheal son uno de las causas principales de morbosidad y mortalidad en niños mundial, causando 1 mil millones episodios de enfermedad y 3-5 millones de muertes anualmente. En los Estados Unidos, 20-35 millones de episodios de diarrea ocurren cada año entre los 16.5 millones de niños más joven que 5 yr, produciendo 2.1-3.7 millones de médico visita, 220,000 hospitalizaciones, 924,000 días del hospital, y 300-400 muertes. Los mecanismos mayores de transmisión para el pathogens del diarrheal son persona a la persona a través de la ruta del fecal-oral o por ingestión de comida contaminada o agua. Enteropathogens que es infeccioso en un inoculum pequeños (Shigella, viruses del enteric, lamblia de Giardia, parvum de Cryptosporidium, histolytica de Entamoeba, y Escherichia coli 0157:H7) puede ser transmitido por contacto de la persona-a-persona. Factores que aumentan susceptibilidad a infección con enteropathogens incluyen edad joven, deficiencia inmune, el sarampión, desnutrición, viaja a una área endémica, falte de pecho-alimento, exposición a las condiciones antihigiénicas, ingestión de comida contaminada o riega, nivelado de educación maternal, y asistencia de centro de niño-cuidado. </w:t>
      </w:r>
    </w:p>
    <w:p>
      <w:pPr>
        <w:pStyle w:val="Normal"/>
        <w:jc w:val="both"/>
        <w:rPr>
          <w:sz w:val="20"/>
        </w:rPr>
      </w:pPr>
      <w:r>
        <w:rPr>
          <w:sz w:val="20"/>
        </w:rPr>
      </w:r>
    </w:p>
    <w:p>
      <w:pPr>
        <w:pStyle w:val="H3"/>
        <w:jc w:val="both"/>
        <w:rPr>
          <w:sz w:val="20"/>
        </w:rPr>
      </w:pPr>
      <w:r>
        <w:rPr>
          <w:sz w:val="20"/>
        </w:rPr>
        <w:t xml:space="preserve">ETIOLOGY. </w:t>
      </w:r>
    </w:p>
    <w:p>
      <w:pPr>
        <w:pStyle w:val="Normal"/>
        <w:jc w:val="both"/>
        <w:rPr>
          <w:sz w:val="20"/>
        </w:rPr>
      </w:pPr>
      <w:r>
        <w:rPr>
          <w:sz w:val="20"/>
        </w:rPr>
        <w:t xml:space="preserve">La importancia relativa y características del epidemiologic </w:t>
      </w:r>
    </w:p>
    <w:p>
      <w:pPr>
        <w:pStyle w:val="Normal"/>
        <w:jc w:val="both"/>
        <w:rPr>
          <w:sz w:val="20"/>
        </w:rPr>
      </w:pPr>
      <w:r>
        <w:rPr>
          <w:b/>
          <w:sz w:val="20"/>
        </w:rPr>
        <w:t xml:space="preserve">MESA 176-1--los Agentes Causativos de Gastroenteritis </w:t>
      </w:r>
    </w:p>
    <w:p>
      <w:pPr>
        <w:pStyle w:val="Normal"/>
        <w:jc w:val="both"/>
        <w:rPr>
          <w:sz w:val="20"/>
        </w:rPr>
      </w:pPr>
      <w:r>
        <w:rPr>
          <w:sz w:val="20"/>
        </w:rPr>
      </w:r>
    </w:p>
    <w:tbl>
      <w:tblPr>
        <w:tblW w:w="9172" w:type="dxa"/>
        <w:jc w:val="center"/>
        <w:tblInd w:w="0" w:type="dxa"/>
        <w:tblLayout w:type="fixed"/>
        <w:tblCellMar>
          <w:top w:w="0" w:type="dxa"/>
          <w:left w:w="45" w:type="dxa"/>
          <w:bottom w:w="0" w:type="dxa"/>
          <w:right w:w="45" w:type="dxa"/>
        </w:tblCellMar>
      </w:tblPr>
      <w:tblGrid>
        <w:gridCol w:w="3276"/>
        <w:gridCol w:w="2620"/>
        <w:gridCol w:w="3276"/>
      </w:tblGrid>
      <w:tr>
        <w:trPr/>
        <w:tc>
          <w:tcPr>
            <w:tcW w:w="3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b/>
                <w:b/>
                <w:sz w:val="16"/>
              </w:rPr>
            </w:pPr>
            <w:r>
              <w:rPr>
                <w:sz w:val="16"/>
              </w:rPr>
              <w:t xml:space="preserve">Bacterias </w:t>
            </w:r>
          </w:p>
        </w:tc>
        <w:tc>
          <w:tcPr>
            <w:tcW w:w="26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b/>
                <w:b/>
                <w:sz w:val="16"/>
              </w:rPr>
            </w:pPr>
            <w:r>
              <w:rPr>
                <w:b/>
                <w:sz w:val="16"/>
              </w:rPr>
              <w:t xml:space="preserve">Viruses </w:t>
            </w:r>
          </w:p>
        </w:tc>
        <w:tc>
          <w:tcPr>
            <w:tcW w:w="3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b/>
                <w:b/>
                <w:sz w:val="16"/>
              </w:rPr>
            </w:pPr>
            <w:r>
              <w:rPr>
                <w:b/>
                <w:sz w:val="16"/>
              </w:rPr>
              <w:t xml:space="preserve">Parásitos </w:t>
            </w:r>
          </w:p>
        </w:tc>
      </w:tr>
      <w:tr>
        <w:trPr/>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Spp de Aeromonas </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Astrovirus </w:t>
            </w:r>
          </w:p>
        </w:tc>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Hominis de Blastocystis </w:t>
            </w:r>
          </w:p>
        </w:tc>
      </w:tr>
      <w:tr>
        <w:trPr/>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Cereus del bacilo * </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Caliciviruses </w:t>
            </w:r>
          </w:p>
        </w:tc>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Parvum de Cryptosporidium </w:t>
            </w:r>
          </w:p>
        </w:tc>
      </w:tr>
      <w:tr>
        <w:trPr/>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Jejuni de Campylobacter </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Adenovirus de Enteric </w:t>
            </w:r>
          </w:p>
        </w:tc>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Cayetanensis de Cyclospora </w:t>
            </w:r>
          </w:p>
        </w:tc>
      </w:tr>
      <w:tr>
        <w:trPr/>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Perfringens de Clostridium * </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Rotavirus </w:t>
            </w:r>
          </w:p>
        </w:tc>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Histolytica de Entamoeba </w:t>
            </w:r>
          </w:p>
        </w:tc>
      </w:tr>
      <w:tr>
        <w:trPr/>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Difficile de Clostridium </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Cytomegalovirus y virus de simplex de herpes </w:t>
            </w:r>
          </w:p>
        </w:tc>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Bieneusi de Enterocytozoon </w:t>
            </w:r>
          </w:p>
        </w:tc>
      </w:tr>
      <w:tr>
        <w:trPr/>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Coli de Escherichia </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Lamblia de Giardi </w:t>
            </w:r>
          </w:p>
        </w:tc>
      </w:tr>
      <w:tr>
        <w:trPr/>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Shigelloides de Plesiomonas </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Belli de Isospora </w:t>
            </w:r>
          </w:p>
        </w:tc>
      </w:tr>
      <w:tr>
        <w:trPr/>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Spp de Salmonella </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Microsporidia (bieneusi de Enterocytozoon y intestinalis de Enterocytozoon) </w:t>
            </w:r>
          </w:p>
        </w:tc>
      </w:tr>
      <w:tr>
        <w:trPr/>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Spp de Shigella </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r>
      <w:tr>
        <w:trPr/>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Aureus de Staphylococcus * </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r>
      <w:tr>
        <w:trPr/>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Cholerae de Vibrio </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r>
      <w:tr>
        <w:trPr/>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Parahaemolyticus de Vibrio </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r>
      <w:tr>
        <w:trPr/>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Enterocolitica de Yersinia </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Stercoralis de Strongyloides </w:t>
            </w:r>
          </w:p>
        </w:tc>
      </w:tr>
    </w:tbl>
    <w:p>
      <w:pPr>
        <w:pStyle w:val="Normal"/>
        <w:rPr>
          <w:sz w:val="20"/>
        </w:rPr>
      </w:pPr>
      <w:r>
        <w:rPr>
          <w:sz w:val="20"/>
        </w:rPr>
        <w:t xml:space="preserve">* Generalmente asociado sólo con erupciones comida-llevadas. Generalmente asociado sólo con organizadores del immunocompromised. </w:t>
      </w:r>
    </w:p>
    <w:p>
      <w:pPr>
        <w:pStyle w:val="Normal"/>
        <w:jc w:val="both"/>
        <w:rPr>
          <w:sz w:val="20"/>
        </w:rPr>
      </w:pPr>
      <w:r>
        <w:rPr>
          <w:sz w:val="20"/>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5943600" cy="635"/>
                <wp:effectExtent l="635" t="24130" r="635" b="11430"/>
                <wp:wrapNone/>
                <wp:docPr id="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66</w:t>
      </w:r>
    </w:p>
    <w:p>
      <w:pPr>
        <w:pStyle w:val="Normal"/>
        <w:jc w:val="both"/>
        <w:rPr/>
      </w:pPr>
      <w:r>
        <w:rPr>
          <w:sz w:val="20"/>
        </w:rPr>
        <w:t xml:space="preserve">del pathogens del diarrheal varíe por situación geográfica. Se infectan niños en países en vías del desarrollo contra el diverso de grupo de un del bacteriano del pathogens el parasitario de y, considerando que todos los niños en desarrolló así como los países en vías del rotavirus de adquieren de desarrollo y, casos de muchos de en, el los otros enteropathogens virales y G. </w:t>
      </w:r>
      <w:r>
        <w:rPr>
          <w:i w:val="false"/>
          <w:sz w:val="20"/>
        </w:rPr>
        <w:t xml:space="preserve">lamblia durante sus primeros 5 yr de vida. </w:t>
      </w:r>
      <w:r>
        <w:rPr>
          <w:sz w:val="20"/>
        </w:rPr>
        <w:t xml:space="preserve">Pueden asociarse diarrea aguda o diarrea de duración corta con cualquiera de las bacterias, los viruses, o parásitos listaron en Mesa 176-1. Diarrea crónica o persistente que dura 14 días o más mucho tiempo puede ser debido a (1) agente infeccioso, incluso G., </w:t>
      </w:r>
      <w:r>
        <w:rPr>
          <w:i w:val="false"/>
          <w:sz w:val="20"/>
        </w:rPr>
        <w:t xml:space="preserve">lamblia, Cryptosporidium, y enteroaggregative o enteropathogenic E. coli; (2) cualquier enteropathogen que infecta a un organizador del immunocompromised; o (3) los síntomas residuales debido a daño al intestino por un enteropathogen que siguen una infección aguda. </w:t>
      </w:r>
      <w:r>
        <w:rPr>
          <w:sz w:val="20"/>
        </w:rPr>
        <w:t xml:space="preserve">Hay también muchos noninfectious 3.causes de diarrea en niños (Mesa 176-2). </w:t>
      </w:r>
    </w:p>
    <w:p>
      <w:pPr>
        <w:pStyle w:val="Normal"/>
        <w:jc w:val="both"/>
        <w:rPr>
          <w:sz w:val="20"/>
        </w:rPr>
      </w:pPr>
      <w:r>
        <w:rPr>
          <w:sz w:val="20"/>
        </w:rPr>
      </w:r>
    </w:p>
    <w:p>
      <w:pPr>
        <w:pStyle w:val="H4"/>
        <w:jc w:val="both"/>
        <w:rPr>
          <w:sz w:val="20"/>
        </w:rPr>
      </w:pPr>
      <w:r>
        <w:rPr>
          <w:sz w:val="20"/>
        </w:rPr>
        <w:t xml:space="preserve">Enteropathogens bacteriano. </w:t>
      </w:r>
    </w:p>
    <w:p>
      <w:pPr>
        <w:pStyle w:val="Normal"/>
        <w:jc w:val="both"/>
        <w:rPr/>
      </w:pPr>
      <w:r>
        <w:rPr>
          <w:sz w:val="20"/>
        </w:rPr>
        <w:t xml:space="preserve">Los enteropathogens bacterianos o pueden causar inflamatorio o diarrea del noninflammatory, y pueden asociarse enteropathogens específicos con cualquier manifestación clínica. Generalmente, la diarrea inflamatoria es asociada con spp de Aeromonas, jejuni de Campylobacter, difficile de Clostridium, el enteroinvasive E. </w:t>
      </w:r>
      <w:r>
        <w:rPr>
          <w:i w:val="false"/>
          <w:sz w:val="20"/>
        </w:rPr>
        <w:t xml:space="preserve">coli, enterohemorrhagic E. coli, shigelloides de Plesiomonas, spp de Salmonella, spp de Shigella, parahaemolyticus de Vibrio, y enterocolitica de Yersinia. </w:t>
      </w:r>
      <w:r>
        <w:rPr>
          <w:sz w:val="20"/>
        </w:rPr>
        <w:t xml:space="preserve">La diarrea de Noninflammatory puede ser causada por enteropathogenic E. </w:t>
      </w:r>
      <w:r>
        <w:rPr>
          <w:i w:val="false"/>
          <w:sz w:val="20"/>
        </w:rPr>
        <w:t xml:space="preserve">coli, enterotoxigenic E. coli, cholerae de Vibrio, y alguno del pathogens asociaron con diarrea inflamatoria. </w:t>
      </w:r>
      <w:r>
        <w:rPr>
          <w:sz w:val="20"/>
        </w:rPr>
        <w:t xml:space="preserve">La terapia de Antimicrobial se administra a los pacientes seleccionados con diarrea acortar el curso clínico, disminuir excreción del organismo causativo, o para prevenir complicaciones. Se muestran indicaciones para la terapia del antimicrobial específica de pacientes infectada con enteropathogens bacteriano en Mesa 176-3. Discusión de pylori de Helicobacter que infecta mucosa gástrico y es asociado con enfermedad de la úlcera, puede encontrarse en Capítulo 336. </w:t>
      </w:r>
    </w:p>
    <w:p>
      <w:pPr>
        <w:pStyle w:val="Normal"/>
        <w:jc w:val="both"/>
        <w:rPr>
          <w:sz w:val="20"/>
        </w:rPr>
      </w:pPr>
      <w:r>
        <w:rPr>
          <w:sz w:val="20"/>
        </w:rPr>
      </w:r>
    </w:p>
    <w:p>
      <w:pPr>
        <w:pStyle w:val="H4"/>
        <w:jc w:val="both"/>
        <w:rPr>
          <w:sz w:val="20"/>
        </w:rPr>
      </w:pPr>
      <w:r>
        <w:rPr>
          <w:sz w:val="20"/>
        </w:rPr>
        <w:t xml:space="preserve">Enteropathogens parasitario. </w:t>
      </w:r>
    </w:p>
    <w:p>
      <w:pPr>
        <w:pStyle w:val="Normal"/>
        <w:jc w:val="both"/>
        <w:rPr/>
      </w:pPr>
      <w:r>
        <w:rPr>
          <w:i w:val="false"/>
          <w:sz w:val="20"/>
        </w:rPr>
        <w:t xml:space="preserve">G. el lamblia es la causa parasitaria más común de diarrea en los Estados Unidos; otros pathogens incluyen C. parvum, cayetanensis de Cyclospora, E., histolytica, stercoralis de Strongyloides, belli de Isospora, bieneusi de Enterocytozoon, y intestinalis de Enterocytozoon. </w:t>
      </w:r>
      <w:r>
        <w:rPr>
          <w:sz w:val="20"/>
        </w:rPr>
        <w:t xml:space="preserve">Los últimos tres agentes se han encontrado a menudo en personas con AYUDAS. El papel de fragilis de Dientamoeba y hominis de Blastocystis como causas de diarrea no se ha definido totalmente. Los pacientes con diarrea normalmente no necesitan tener sus taburetes examinado para los óvulos y parásitos a menos que ellos tienen una historia de reciente viaje a una área endémica, taburete, </w:t>
      </w:r>
    </w:p>
    <w:p>
      <w:pPr>
        <w:pStyle w:val="Normal"/>
        <w:jc w:val="both"/>
        <w:rPr>
          <w:b/>
          <w:b/>
          <w:sz w:val="20"/>
        </w:rPr>
      </w:pPr>
      <w:r>
        <w:rPr>
          <w:b/>
          <w:sz w:val="20"/>
        </w:rPr>
      </w:r>
    </w:p>
    <w:p>
      <w:pPr>
        <w:pStyle w:val="Normal"/>
        <w:jc w:val="both"/>
        <w:rPr>
          <w:sz w:val="20"/>
        </w:rPr>
      </w:pPr>
      <w:r>
        <w:rPr>
          <w:b/>
          <w:sz w:val="20"/>
        </w:rPr>
        <w:t xml:space="preserve">MESA 176-2--Noninfectious Causes de Diarrea </w:t>
      </w:r>
    </w:p>
    <w:p>
      <w:pPr>
        <w:pStyle w:val="Normal"/>
        <w:jc w:val="both"/>
        <w:rPr>
          <w:sz w:val="20"/>
        </w:rPr>
      </w:pPr>
      <w:r>
        <w:rPr>
          <w:sz w:val="20"/>
        </w:rPr>
      </w:r>
    </w:p>
    <w:tbl>
      <w:tblPr>
        <w:tblW w:w="9360" w:type="dxa"/>
        <w:jc w:val="center"/>
        <w:tblInd w:w="0" w:type="dxa"/>
        <w:tblLayout w:type="fixed"/>
        <w:tblCellMar>
          <w:top w:w="0" w:type="dxa"/>
          <w:left w:w="45" w:type="dxa"/>
          <w:bottom w:w="0" w:type="dxa"/>
          <w:right w:w="4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Alimentando de Dificultad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b/>
                <w:sz w:val="16"/>
              </w:rPr>
              <w:t xml:space="preserve">Anatómicos de Defecto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Malrotation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Intestinales de Duplicacione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Enferman de Hirschsprung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Impacción fecal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Síndrome del intestino corto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Microvillus se atrofian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Stricture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b/>
                <w:sz w:val="16"/>
              </w:rPr>
              <w:t xml:space="preserve">Malabsorption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Deficiencias de Disaccharidase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Glucosa-galactose el malabsorption del monosacárido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Pancreática de Insuficienci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Fibrosis cístic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Síndrome de Shwachman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Sales de bilis de intraluminal reducida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Cholestasi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Intolerancia del fructose hereditari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Abetalipoproteinemi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Celiac enferman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b/>
                <w:sz w:val="16"/>
              </w:rPr>
              <w:t xml:space="preserve">Endocrinopathie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Thyrotoxicosi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Addison enferman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Síndrome de Adrenogenital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b/>
                <w:sz w:val="16"/>
              </w:rPr>
              <w:t xml:space="preserve">Comida Envenenando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Metales pesado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Scombroid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Ciguater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Hongo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b/>
                <w:sz w:val="16"/>
              </w:rPr>
              <w:t xml:space="preserve">Neoplasm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Neuroblastoma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Ganglioneuroma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Pheochromocytoma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Carcinoid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Síndrome de Zollinger-Ellison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Vasoactive el síndrome del peptide intestinal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b/>
                <w:sz w:val="16"/>
              </w:rPr>
              <w:t xml:space="preserve">Misceláneo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Ordeñe alergi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Crohn enferman (enteritis regional)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Dysautonomia familiar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Enfermedad de deficiencia inmune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Enteropathy proteína-perdedor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Colitis de Ulcerative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Enteropathica de Acrodermatiti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Hartnup enferman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Abuso laxante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Desórdenes de motilidad </w:t>
            </w:r>
          </w:p>
        </w:tc>
      </w:tr>
    </w:tbl>
    <w:p>
      <w:pPr>
        <w:pStyle w:val="Normal"/>
        <w:jc w:val="both"/>
        <w:rPr>
          <w:sz w:val="20"/>
        </w:rPr>
      </w:pPr>
      <w:r>
        <w:rPr>
          <w:sz w:val="20"/>
        </w:rPr>
        <w:br/>
      </w:r>
    </w:p>
    <w:p>
      <w:pPr>
        <w:pStyle w:val="Normal"/>
        <w:jc w:val="both"/>
        <w:rPr>
          <w:sz w:val="20"/>
        </w:rPr>
      </w:pPr>
      <w:r>
        <w:rPr>
          <w:b/>
          <w:sz w:val="20"/>
        </w:rPr>
        <w:t xml:space="preserve">MESA 176-3--la Terapia de Antimicrobial para Enteropathogens Bacteriano en Niños </w:t>
      </w:r>
    </w:p>
    <w:p>
      <w:pPr>
        <w:pStyle w:val="Normal"/>
        <w:jc w:val="both"/>
        <w:rPr>
          <w:sz w:val="20"/>
        </w:rPr>
      </w:pPr>
      <w:r>
        <w:rPr>
          <w:sz w:val="20"/>
        </w:rPr>
      </w:r>
    </w:p>
    <w:tbl>
      <w:tblPr>
        <w:tblW w:w="9359" w:type="dxa"/>
        <w:jc w:val="center"/>
        <w:tblInd w:w="0" w:type="dxa"/>
        <w:tblLayout w:type="fixed"/>
        <w:tblCellMar>
          <w:top w:w="0" w:type="dxa"/>
          <w:left w:w="45" w:type="dxa"/>
          <w:bottom w:w="0" w:type="dxa"/>
          <w:right w:w="45" w:type="dxa"/>
        </w:tblCellMar>
      </w:tblPr>
      <w:tblGrid>
        <w:gridCol w:w="2714"/>
        <w:gridCol w:w="2714"/>
        <w:gridCol w:w="3931"/>
      </w:tblGrid>
      <w:tr>
        <w:trPr/>
        <w:tc>
          <w:tcPr>
            <w:tcW w:w="2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b/>
                <w:b/>
                <w:sz w:val="16"/>
              </w:rPr>
            </w:pPr>
            <w:r>
              <w:rPr>
                <w:sz w:val="16"/>
              </w:rPr>
              <w:t xml:space="preserve">Organismo </w:t>
            </w:r>
          </w:p>
        </w:tc>
        <w:tc>
          <w:tcPr>
            <w:tcW w:w="2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b/>
                <w:b/>
                <w:sz w:val="16"/>
              </w:rPr>
            </w:pPr>
            <w:r>
              <w:rPr>
                <w:b/>
                <w:sz w:val="16"/>
              </w:rPr>
              <w:t xml:space="preserve">Agente de Antimicrobial </w:t>
            </w:r>
          </w:p>
        </w:tc>
        <w:tc>
          <w:tcPr>
            <w:tcW w:w="39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b/>
                <w:b/>
                <w:sz w:val="16"/>
              </w:rPr>
            </w:pPr>
            <w:r>
              <w:rPr>
                <w:b/>
                <w:sz w:val="16"/>
              </w:rPr>
              <w:t xml:space="preserve">Indicación para la Terapia de Antimicrobial </w:t>
            </w:r>
          </w:p>
        </w:tc>
      </w:tr>
      <w:tr>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Aeromonas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TMP/SMX </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Disentería-como enfermedad, la diarrea prolongada </w:t>
            </w:r>
          </w:p>
        </w:tc>
      </w:tr>
      <w:tr>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Campylobacter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Erythromycin * </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Temprano en el curso de enfermedad </w:t>
            </w:r>
          </w:p>
        </w:tc>
      </w:tr>
      <w:tr>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Difficile de Clostridium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Metronidazole o vancomycin </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Modere a la enfermedad severa </w:t>
            </w:r>
          </w:p>
        </w:tc>
      </w:tr>
      <w:tr>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Coli de Escherichia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r>
      <w:tr>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Enterotoxigenic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TMP/SMX * </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Severo o prolongó enfermedad </w:t>
            </w:r>
          </w:p>
        </w:tc>
      </w:tr>
      <w:tr>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Enteropathogenic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TMP/SMX </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Epidemias de la guardería, enfermedad vida-amenazante, </w:t>
            </w:r>
          </w:p>
        </w:tc>
      </w:tr>
      <w:tr>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Enteroinvasive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TMP/SMX * </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Todos los casos si el organismo susceptible </w:t>
            </w:r>
          </w:p>
        </w:tc>
      </w:tr>
      <w:tr>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Salmonella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Ampicillin o chloramphenicol o TMP/SMX o cefotaxime * </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Infantes &lt; 3 mo, pacientes del immunodeficient, la fiebre del tifoidea (tifos de Salmonella), bacteremia, diseminación con suppuration localizado, </w:t>
            </w:r>
          </w:p>
        </w:tc>
      </w:tr>
      <w:tr>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Shigella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TMP/SMX; cefixime o ceftriaxone para tensiones resistentes * </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Todos los casos si el organismo susceptible </w:t>
            </w:r>
          </w:p>
        </w:tc>
      </w:tr>
      <w:tr>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Cholerae de Vibrio </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Tetracycline o doxycycline </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Todos los casos </w:t>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i w:val="false"/>
                <w:sz w:val="16"/>
              </w:rPr>
              <w:t xml:space="preserve">TMP-SMX = el trimethoprim y sulfamethoxazol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0"/>
              </w:rPr>
            </w:pPr>
            <w:r>
              <w:rPr>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t xml:space="preserve">* Quinolones (ciprofloxacin o ofloxacin) se recomienda para las personas 18 yr de edad.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891540" cy="635"/>
                <wp:effectExtent l="635" t="24130" r="635" b="11430"/>
                <wp:wrapNone/>
                <wp:docPr id="49" name=""/>
                <a:graphic xmlns:a="http://schemas.openxmlformats.org/drawingml/2006/main">
                  <a:graphicData uri="http://schemas.microsoft.com/office/word/2010/wordprocessingShape">
                    <wps:wsp>
                      <wps:cNvSpPr/>
                      <wps:spPr>
                        <a:xfrm>
                          <a:off x="0" y="0"/>
                          <a:ext cx="8917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70.1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0"/>
        </w:rPr>
      </w:pPr>
      <w:r>
        <w:rPr>
          <w:sz w:val="20"/>
        </w:rPr>
        <w:t xml:space="preserve">las culturas hijo negativas para otro enteropathogens, y la diarrea persiste para más de 1 wk; o un menos que ellos hijo partes de la erupción del una de la diarrea; o un menos que ellos hijo immunocompromised. Examen del más del uno el espécimen del taburete puede ser necesario establecer un diagnóstico. Ciertas medicaciones, el antidiarrheal compone, y el bario puede interferir con identificación de enteropathogens parasitario. El tratamiento de estos organismos depende de la condición clínica y disponibilidad de terapia eficaz (Mesa 176-4). </w:t>
      </w:r>
    </w:p>
    <w:p>
      <w:pPr>
        <w:pStyle w:val="Normal"/>
        <w:jc w:val="both"/>
        <w:rPr>
          <w:sz w:val="20"/>
        </w:rPr>
      </w:pPr>
      <w:r>
        <w:rPr>
          <w:sz w:val="20"/>
        </w:rPr>
      </w:r>
    </w:p>
    <w:p>
      <w:pPr>
        <w:pStyle w:val="H4"/>
        <w:jc w:val="both"/>
        <w:rPr>
          <w:sz w:val="20"/>
        </w:rPr>
      </w:pPr>
      <w:r>
        <w:rPr>
          <w:sz w:val="20"/>
        </w:rPr>
        <w:t xml:space="preserve">Enteropathogens viral. </w:t>
      </w:r>
    </w:p>
    <w:p>
      <w:pPr>
        <w:pStyle w:val="Normal"/>
        <w:jc w:val="both"/>
        <w:rPr>
          <w:sz w:val="20"/>
        </w:rPr>
      </w:pPr>
      <w:r>
        <w:rPr>
          <w:sz w:val="20"/>
        </w:rPr>
        <w:t xml:space="preserve">Las cuatro causas de gastroenteritis viral incluyen rotavirus, adenovirus del enteric, astrovirus, y calicivirus. Cytomegalovirus y virus de simplex de herpes han sido asociados con diarrea y otro tracto del RECLUTA firma y síntomas, generalmente en organizadores del immunocompromised. </w:t>
      </w:r>
    </w:p>
    <w:p>
      <w:pPr>
        <w:pStyle w:val="Normal"/>
        <w:jc w:val="both"/>
        <w:rPr>
          <w:sz w:val="20"/>
        </w:rPr>
      </w:pPr>
      <w:r>
        <w:rPr>
          <w:sz w:val="20"/>
        </w:rPr>
      </w:r>
    </w:p>
    <w:p>
      <w:pPr>
        <w:pStyle w:val="H3"/>
        <w:jc w:val="both"/>
        <w:rPr>
          <w:sz w:val="20"/>
        </w:rPr>
      </w:pPr>
      <w:r>
        <w:rPr>
          <w:sz w:val="20"/>
        </w:rPr>
        <w:t xml:space="preserve">ACERCAMIENTO GENERAL A los NIÑOS CON DIARREA AGUDA. </w:t>
      </w:r>
    </w:p>
    <w:p>
      <w:pPr>
        <w:pStyle w:val="Normal"/>
        <w:jc w:val="both"/>
        <w:rPr>
          <w:sz w:val="20"/>
        </w:rPr>
      </w:pPr>
      <w:r>
        <w:rPr>
          <w:sz w:val="20"/>
        </w:rPr>
        <w:t xml:space="preserve">Las infecciones de Enteric causan señales de envolvimiento de tracto de RECLUTA así como las manifestaciones sistémicas y complicaciones. El envolvimiento de tracto de RECLUTA puede incluir diarrea, calambres, y emesis. Las manifestaciones sistémicas pueden incluir fiebre, malestar, y cogida. Infecciones de Extraintestinal relacionadas al pathogens del enteric bacteriano incluyen cobertor local, causando vulvovaginitis, infección del tracto urinario, y keratoconjunctivitis. El cobertor remoto puede producir endocarditis, osteomyelitis, meningitis, pulmonía, hepatitis, peritonitis, chorioamnionitis, infección del tejido suave, y el thrombophlebitis séptico. Las manifestaciones del extraintestinal inmune-mediadas de pathogens del enteric normalmente ocurren después de diarrea se ha resuelto (Mesa 176-5). </w:t>
      </w:r>
    </w:p>
    <w:p>
      <w:pPr>
        <w:pStyle w:val="Normal"/>
        <w:jc w:val="both"/>
        <w:rPr>
          <w:sz w:val="20"/>
        </w:rPr>
      </w:pPr>
      <w:r>
        <w:rPr>
          <w:sz w:val="20"/>
        </w:rPr>
        <w:t xml:space="preserve">Los objetivos principales en el acercamiento a un niño con agudo </w:t>
      </w:r>
    </w:p>
    <w:p>
      <w:pPr>
        <w:pStyle w:val="Normal"/>
        <w:jc w:val="both"/>
        <w:rPr>
          <w:sz w:val="20"/>
        </w:rPr>
      </w:pPr>
      <w:r>
        <w:rPr>
          <w:sz w:val="20"/>
        </w:rPr>
      </w:r>
    </w:p>
    <w:p>
      <w:pPr>
        <w:pStyle w:val="Normal"/>
        <w:jc w:val="both"/>
        <w:rPr>
          <w:sz w:val="20"/>
        </w:rPr>
      </w:pPr>
      <w:r>
        <w:rPr>
          <w:b/>
          <w:sz w:val="20"/>
        </w:rPr>
        <w:t xml:space="preserve">MESA 176-4--el la Terapia del Antimicrobial para los Parásitos del en de Enteric Niños </w:t>
      </w:r>
    </w:p>
    <w:p>
      <w:pPr>
        <w:pStyle w:val="Normal"/>
        <w:jc w:val="both"/>
        <w:rPr>
          <w:sz w:val="20"/>
        </w:rPr>
      </w:pPr>
      <w:r>
        <w:rPr>
          <w:sz w:val="20"/>
        </w:rPr>
      </w:r>
    </w:p>
    <w:tbl>
      <w:tblPr>
        <w:tblW w:w="9266" w:type="dxa"/>
        <w:jc w:val="center"/>
        <w:tblInd w:w="0" w:type="dxa"/>
        <w:tblLayout w:type="fixed"/>
        <w:tblCellMar>
          <w:top w:w="0" w:type="dxa"/>
          <w:left w:w="45" w:type="dxa"/>
          <w:bottom w:w="0" w:type="dxa"/>
          <w:right w:w="45" w:type="dxa"/>
        </w:tblCellMar>
      </w:tblPr>
      <w:tblGrid>
        <w:gridCol w:w="3931"/>
        <w:gridCol w:w="5335"/>
      </w:tblGrid>
      <w:tr>
        <w:trPr/>
        <w:tc>
          <w:tcPr>
            <w:tcW w:w="39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b/>
                <w:b/>
                <w:sz w:val="16"/>
              </w:rPr>
            </w:pPr>
            <w:r>
              <w:rPr>
                <w:sz w:val="16"/>
              </w:rPr>
              <w:t xml:space="preserve">Organismo </w:t>
            </w:r>
          </w:p>
        </w:tc>
        <w:tc>
          <w:tcPr>
            <w:tcW w:w="5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b/>
                <w:b/>
                <w:sz w:val="16"/>
              </w:rPr>
            </w:pPr>
            <w:r>
              <w:rPr>
                <w:b/>
                <w:sz w:val="16"/>
              </w:rPr>
              <w:t xml:space="preserve">Agente de Antimicrobial </w:t>
            </w:r>
          </w:p>
        </w:tc>
      </w:tr>
      <w:tr>
        <w:trPr/>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i w:val="false"/>
                <w:sz w:val="16"/>
              </w:rPr>
              <w:t xml:space="preserve">Lamblia de Giardia </w:t>
            </w:r>
          </w:p>
        </w:tc>
        <w:tc>
          <w:tcPr>
            <w:tcW w:w="53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Metronidazole o furazolidone o paromomycin </w:t>
            </w:r>
          </w:p>
        </w:tc>
      </w:tr>
      <w:tr>
        <w:trPr/>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i w:val="false"/>
                <w:sz w:val="16"/>
              </w:rPr>
              <w:t xml:space="preserve">Histolytica de Entamoeba </w:t>
            </w:r>
          </w:p>
        </w:tc>
        <w:tc>
          <w:tcPr>
            <w:tcW w:w="53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Metronidazole seguido por iodoquinol </w:t>
            </w:r>
          </w:p>
        </w:tc>
      </w:tr>
      <w:tr>
        <w:trPr/>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i w:val="false"/>
                <w:sz w:val="16"/>
              </w:rPr>
              <w:t xml:space="preserve">Hominis de Blastocystis </w:t>
            </w:r>
          </w:p>
        </w:tc>
        <w:tc>
          <w:tcPr>
            <w:tcW w:w="53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Metronidazole o iodoquinol </w:t>
            </w:r>
          </w:p>
        </w:tc>
      </w:tr>
      <w:tr>
        <w:trPr/>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i w:val="false"/>
                <w:sz w:val="16"/>
              </w:rPr>
              <w:t xml:space="preserve">Parvum de Cryptosporidium </w:t>
            </w:r>
          </w:p>
        </w:tc>
        <w:tc>
          <w:tcPr>
            <w:tcW w:w="53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Ninguno * </w:t>
            </w:r>
          </w:p>
        </w:tc>
      </w:tr>
      <w:tr>
        <w:trPr/>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i w:val="false"/>
                <w:sz w:val="16"/>
              </w:rPr>
              <w:t xml:space="preserve">Cayetanensis de Cyclospora </w:t>
            </w:r>
          </w:p>
        </w:tc>
        <w:tc>
          <w:tcPr>
            <w:tcW w:w="53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Trimethoprim/sulfamethoxazole (TMP/SMX) </w:t>
            </w:r>
          </w:p>
        </w:tc>
      </w:tr>
      <w:tr>
        <w:trPr/>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i w:val="false"/>
                <w:sz w:val="16"/>
              </w:rPr>
              <w:t xml:space="preserve">Belli de Isospora </w:t>
            </w:r>
          </w:p>
        </w:tc>
        <w:tc>
          <w:tcPr>
            <w:tcW w:w="53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TMP/SMX </w:t>
            </w:r>
          </w:p>
        </w:tc>
      </w:tr>
      <w:tr>
        <w:trPr/>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i w:val="false"/>
                <w:sz w:val="16"/>
              </w:rPr>
              <w:t xml:space="preserve">Bieneusi de Enterocytozoon </w:t>
            </w:r>
          </w:p>
        </w:tc>
        <w:tc>
          <w:tcPr>
            <w:tcW w:w="53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Albendazole </w:t>
            </w:r>
          </w:p>
        </w:tc>
      </w:tr>
      <w:tr>
        <w:trPr/>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i w:val="false"/>
                <w:sz w:val="16"/>
              </w:rPr>
              <w:t xml:space="preserve">Intestinalis de Enterocytozoon </w:t>
            </w:r>
          </w:p>
        </w:tc>
        <w:tc>
          <w:tcPr>
            <w:tcW w:w="53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Albendazole </w:t>
            </w:r>
          </w:p>
        </w:tc>
      </w:tr>
      <w:tr>
        <w:trPr/>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i w:val="false"/>
                <w:sz w:val="16"/>
              </w:rPr>
              <w:t xml:space="preserve">Stercoralis de Strongyloides </w:t>
            </w:r>
          </w:p>
        </w:tc>
        <w:tc>
          <w:tcPr>
            <w:tcW w:w="53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Thiabendazole </w:t>
            </w:r>
          </w:p>
        </w:tc>
      </w:tr>
    </w:tbl>
    <w:p>
      <w:pPr>
        <w:pStyle w:val="Normal"/>
        <w:jc w:val="both"/>
        <w:rPr>
          <w:sz w:val="20"/>
        </w:rPr>
      </w:pPr>
      <w:r>
        <w:rPr>
          <w:sz w:val="20"/>
        </w:rPr>
        <w:t xml:space="preserve">* Pueden indicarse Paromomycin o azithromycin en organizadores del immunocompromised.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0</wp:posOffset>
                </wp:positionV>
                <wp:extent cx="891540" cy="635"/>
                <wp:effectExtent l="635" t="24130" r="635" b="11430"/>
                <wp:wrapNone/>
                <wp:docPr id="50" name=""/>
                <a:graphic xmlns:a="http://schemas.openxmlformats.org/drawingml/2006/main">
                  <a:graphicData uri="http://schemas.microsoft.com/office/word/2010/wordprocessingShape">
                    <wps:wsp>
                      <wps:cNvSpPr/>
                      <wps:spPr>
                        <a:xfrm>
                          <a:off x="0" y="0"/>
                          <a:ext cx="8917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70.1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0"/>
        </w:rPr>
      </w:pPr>
      <w:r>
        <w:rPr>
          <w:sz w:val="20"/>
        </w:rPr>
        <w:br/>
      </w:r>
    </w:p>
    <w:p>
      <w:pPr>
        <w:pStyle w:val="Normal"/>
        <w:jc w:val="both"/>
        <w:rPr>
          <w:sz w:val="20"/>
        </w:rPr>
      </w:pPr>
      <w:r>
        <w:rPr>
          <w:sz w:val="20"/>
        </w:rPr>
      </w:r>
    </w:p>
    <w:p>
      <w:pPr>
        <w:pStyle w:val="Normal"/>
        <w:jc w:val="both"/>
        <w:rPr>
          <w:sz w:val="20"/>
        </w:rPr>
      </w:pPr>
      <w:r>
        <w:rPr>
          <w:sz w:val="20"/>
        </w:rPr>
      </w:r>
    </w:p>
    <w:p>
      <w:pPr>
        <w:pStyle w:val="H6"/>
        <w:jc w:val="both"/>
        <w:rPr/>
      </w:pPr>
      <w:r>
        <w:rPr/>
        <w:t>767</w:t>
      </w:r>
    </w:p>
    <w:p>
      <w:pPr>
        <w:pStyle w:val="H6"/>
        <w:jc w:val="both"/>
        <w:rPr/>
      </w:pPr>
      <w:r>
        <w:rPr/>
        <w:t xml:space="preserve">MESA 176-5--Inmune-medió Manifestaciones de Extraintestinal de Enteric Pathogens </w:t>
      </w:r>
    </w:p>
    <w:tbl>
      <w:tblPr>
        <w:tblW w:w="9360" w:type="dxa"/>
        <w:jc w:val="center"/>
        <w:tblInd w:w="0" w:type="dxa"/>
        <w:tblLayout w:type="fixed"/>
        <w:tblCellMar>
          <w:top w:w="0" w:type="dxa"/>
          <w:left w:w="45" w:type="dxa"/>
          <w:bottom w:w="0" w:type="dxa"/>
          <w:right w:w="45"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b/>
                <w:b/>
                <w:sz w:val="16"/>
              </w:rPr>
            </w:pPr>
            <w:r>
              <w:rPr>
                <w:sz w:val="16"/>
              </w:rPr>
              <w:t xml:space="preserve">Manifestación </w:t>
            </w:r>
          </w:p>
        </w:tc>
        <w:tc>
          <w:tcPr>
            <w:tcW w:w="4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b/>
                <w:b/>
                <w:sz w:val="16"/>
              </w:rPr>
            </w:pPr>
            <w:r>
              <w:rPr>
                <w:b/>
                <w:sz w:val="16"/>
              </w:rPr>
              <w:t xml:space="preserve">Enteric Pathogen(s relacionado)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Artritis reactivo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Salmonella, Shigella, Yersinia, Campylobacter, Cryptosporidium, difficile de Clostridium,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Síndrome de Guillain-Barre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Campylobacter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Glomerulonephritis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Shigella, Campylobacter, Yersinia,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Nephropathy de IgA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Campylobacter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Nodosum de Erythema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Yersinia, Campylobacter, Salmonella,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Anemia de Hemolytic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Campylobacter, Yersinia, </w:t>
            </w:r>
          </w:p>
        </w:tc>
      </w:tr>
    </w:tbl>
    <w:p>
      <w:pPr>
        <w:pStyle w:val="Normal"/>
        <w:jc w:val="both"/>
        <w:rPr>
          <w:sz w:val="20"/>
        </w:rPr>
      </w:pPr>
      <w:r>
        <w:rPr>
          <w:sz w:val="20"/>
        </w:rPr>
        <w:t xml:space="preserve">la diarrea es a (1) evalúe el grado de deshidratación y proporcione fluido y reemplazo del electrólito, (2) prevenga cobertor del enteropathogen, y (3) en episodios selectos determine al agente del etiologic y proporcione terapia específica si indicó. Información sobre la succión oral, frecuencia y volumen del rendimiento del taburete, apariencia general y actividad del niño, y la frecuencia de micción debe obtenerse. Debe obtenerse información sobre la asistencia de centro de niño-cuidado, reciente viaje a una diarrea el área endémica, use de agentes del antimicrobial, exposición a los contactos con síntomas similares, y succión de marisco, verduras del unwashed, que los unpasteurized ordeñan, agua contaminada, o las carnes crudas. La duración y severidad de diarrea, consistencia del taburete, presencia de mucosidad y sangre, y otro symptomatology asociado, como fiebre, que vomita, y cogida, debe determinarse. La fiebre es sugestiva de un proceso inflamatorio y también ocurre como resultado de la deshidratación. La náusea y emesis son síntomas del nonspecific, pero vomitando hace pensar en organismos que infectan el superior intestino, como viruses, bacterias enterotoxin-productores, Giardia, y Cryptosporidium. La fiebre es común en pacientes con diarrea inflamatoria, el dolor abdominal es más severo, y los tenesmus pueden ocurrir en el abdomen más bajo y recto, indicando envolvimiento del grande intestino. Emesis es común en diarrea del noninflammatory; la fiebre normalmente es calidad ausente o baja; el dolor es crampy, periumbilical, y no severo; y la diarrea es acuosa, indicando envolvimiento del tracto intestinal superior. Porque los pacientes del immunocompromised requieren consideración especial, información sobre un immunodeficiency subyacentes o la enfermedad crónica es importante. Se define diarrea crónica como diarrea que dura más de 14 días. </w:t>
      </w:r>
    </w:p>
    <w:p>
      <w:pPr>
        <w:pStyle w:val="Normal"/>
        <w:jc w:val="both"/>
        <w:rPr>
          <w:sz w:val="20"/>
        </w:rPr>
      </w:pPr>
      <w:r>
        <w:rPr>
          <w:sz w:val="20"/>
        </w:rPr>
      </w:r>
    </w:p>
    <w:p>
      <w:pPr>
        <w:pStyle w:val="H4"/>
        <w:jc w:val="both"/>
        <w:rPr>
          <w:sz w:val="20"/>
        </w:rPr>
      </w:pPr>
      <w:r>
        <w:rPr>
          <w:sz w:val="20"/>
        </w:rPr>
        <w:t xml:space="preserve">Examen de Taburete. </w:t>
      </w:r>
    </w:p>
    <w:p>
      <w:pPr>
        <w:pStyle w:val="Normal"/>
        <w:jc w:val="both"/>
        <w:rPr>
          <w:sz w:val="20"/>
        </w:rPr>
      </w:pPr>
      <w:r>
        <w:rPr>
          <w:sz w:val="20"/>
        </w:rPr>
        <w:t xml:space="preserve">Deben examinarse espécimenes del taburete para la mucosidad, sangre, y leucocitos, la presencia de que indica colitis. Se producen leucocitos fecales en contestación a bacterias que invaden el mucosa colónico difusamente. Un examen del leucocito fecal positivo indica la presencia de un invasive o organismo cytotoxin-productor como Shigella, Salmonella, C., </w:t>
      </w:r>
      <w:r>
        <w:rPr>
          <w:i w:val="false"/>
          <w:sz w:val="20"/>
        </w:rPr>
        <w:t xml:space="preserve">jejuni, invasive E. coli, C., difficile, Y., enterocolitica, V., parahaemolyticus, y posiblemente un especies de Aeromonas o P. shigelloides. </w:t>
      </w:r>
      <w:r>
        <w:rPr>
          <w:sz w:val="20"/>
        </w:rPr>
        <w:t xml:space="preserve">No todos los pacientes con colitis tienen resultados positivos en examen del leucocito. Los pacientes infectaron con enterohemorrhagic E. </w:t>
      </w:r>
      <w:r>
        <w:rPr>
          <w:i w:val="false"/>
          <w:sz w:val="20"/>
        </w:rPr>
        <w:t xml:space="preserve">coli y E. los histolytica generalmente tienen mínimo a ningún leucocito fecal. </w:t>
      </w:r>
    </w:p>
    <w:p>
      <w:pPr>
        <w:pStyle w:val="Normal"/>
        <w:jc w:val="both"/>
        <w:rPr>
          <w:sz w:val="20"/>
        </w:rPr>
      </w:pPr>
      <w:r>
        <w:rPr>
          <w:sz w:val="20"/>
        </w:rPr>
        <w:t xml:space="preserve">Las culturas del taburete deben obtenerse temprano como en el curso de la enfermedad como posible de los pacientes en quien el diagnóstico de síndrome de uremic de hemolytic (HUS) es sospechoso, en pacientes con diarrea sangrienta, si los taburetes contienen leucocitos fecales, durante las erupciones de diarrea, y en personas que tienen diarrea y son immunosuppressed. Pueden transportarse espécimenes fecales que no pueden chaparse inmediatamente para la cultura al laboratorio en un medio de no-nutriente-tenencia como Cary-Blair prevenir secando o crecimiento excesivo de organismos específicos. </w:t>
      </w:r>
    </w:p>
    <w:p>
      <w:pPr>
        <w:pStyle w:val="Normal"/>
        <w:jc w:val="both"/>
        <w:rPr/>
      </w:pPr>
      <w:r>
        <w:rPr>
          <w:sz w:val="20"/>
        </w:rPr>
        <w:t xml:space="preserve">Porque ciertos agentes bacterianos, como Y., </w:t>
      </w:r>
      <w:r>
        <w:rPr>
          <w:i w:val="false"/>
          <w:sz w:val="20"/>
        </w:rPr>
        <w:t xml:space="preserve">enterocolitica, V., cholerae, V., parahaemolyticus, spp de Aeromonas, C., difficile, y spp de Campylobacter., </w:t>
      </w:r>
      <w:r>
        <w:rPr>
          <w:sz w:val="20"/>
        </w:rPr>
        <w:t xml:space="preserve">requiera procedimientos del laboratorio modificados para identificación, el personal del laboratorio debe notificarse cuando uno de estos organismos es el agente del etiologic sospechoso. Serotype y ensaye de la toxina están disponibles para la caracterización extensa de E. </w:t>
      </w:r>
      <w:r>
        <w:rPr>
          <w:i w:val="false"/>
          <w:sz w:val="20"/>
        </w:rPr>
        <w:t xml:space="preserve">coli. </w:t>
      </w:r>
      <w:r>
        <w:rPr>
          <w:sz w:val="20"/>
        </w:rPr>
        <w:t xml:space="preserve">Descubrimiento de C. </w:t>
      </w:r>
      <w:r>
        <w:rPr>
          <w:i w:val="false"/>
          <w:sz w:val="20"/>
        </w:rPr>
        <w:t xml:space="preserve">las toxinas del difficile son valiosas en el diagnóstico de colitis antimicrobial-asociada. </w:t>
      </w:r>
      <w:r>
        <w:rPr>
          <w:sz w:val="20"/>
        </w:rPr>
        <w:t xml:space="preserve">Proctosigmoidoscopy puede ser útil estableciendo un diagnóstico en pacientes en quienes los síntomas de colitis son severos o la causa de un restos de síndrome de enteritis inflamatorios la evaluación de laboratorio de inicial más a popa oscura. </w:t>
      </w:r>
    </w:p>
    <w:p>
      <w:pPr>
        <w:pStyle w:val="Normal"/>
        <w:jc w:val="both"/>
        <w:rPr>
          <w:sz w:val="20"/>
        </w:rPr>
      </w:pPr>
      <w:r>
        <w:rPr>
          <w:sz w:val="20"/>
        </w:rPr>
      </w:r>
    </w:p>
    <w:p>
      <w:pPr>
        <w:pStyle w:val="H4"/>
        <w:jc w:val="both"/>
        <w:rPr>
          <w:sz w:val="20"/>
        </w:rPr>
      </w:pPr>
      <w:r>
        <w:rPr>
          <w:sz w:val="20"/>
        </w:rPr>
        <w:t xml:space="preserve">Dirección de Fluidos y Electrólitos y Refeeding. </w:t>
      </w:r>
    </w:p>
    <w:p>
      <w:pPr>
        <w:pStyle w:val="Normal"/>
        <w:jc w:val="both"/>
        <w:rPr>
          <w:sz w:val="20"/>
        </w:rPr>
      </w:pPr>
      <w:r>
        <w:rPr>
          <w:sz w:val="20"/>
        </w:rPr>
        <w:t xml:space="preserve">También vea Capítulos 54 y 55 .1. Dirección de restos de la deshidratación la piedra angular de terapia de diarrea. Los niños, sobre todo los infantes, son más susceptibles que los adultos a la deshidratación debido al fluido basal mayor y requisitos del electrólito por el kilogramo y porque ellos son dependientes en otros encontrarse estas demandas. Deben evaluarse pacientes con diarrea y la posible deshidratación para evaluar el grado de deshidratación como evidente de las señales clínicas y síntomas, pérdidas continuadas, y los requisitos diarios. </w:t>
      </w:r>
    </w:p>
    <w:p>
      <w:pPr>
        <w:pStyle w:val="Normal"/>
        <w:jc w:val="both"/>
        <w:rPr>
          <w:sz w:val="20"/>
        </w:rPr>
      </w:pPr>
      <w:r>
        <w:rPr>
          <w:sz w:val="20"/>
        </w:rPr>
        <w:t xml:space="preserve">El hydration oral normalmente es el tratamiento de opción para todos menos los pacientes severamente deshidratados cuyos conserjes no pueden administrar a los fluidos. Deben llevarse rehydration rápidos con el reemplazo de pérdidas continuadas durante los primeros 4-6 hr fuera usar una solución del rehydration oral apropiada. Una vez un paciente es rehydrated, una solución de mantenimiento oralmente administrada debe usarse (vea Mesa 54-1). Casa remedia incluso las bebidas de refresco de decarbonated, jugos de fruta, Formar-O, Kool-ayude, y el té no es conveniente para el uso porque ellos contienen osmolalities alto impropiamente debido a concentraciones del hidrato de carbono excesivas que pueden exacerbar diarrea; concentraciones de sodio bajas que pueden causar hyponatremia; y hidrato de carbono impropio a las proporciones de sodio. Una vez el rehydration está completo, la comida debe ser reintroduced mientras la solución del electrólito oral se continúa reemplazando pérdidas continuadas de los taburetes y para el mantenimiento. Pecho-alimentando de infantes deben reasumirse lo más pronto posible. Los niños más viejos deben ser refed en cuanto ellos puedan tolerar alimentando. Comidas con hidratos de carbono complejos (arroz, trigo, patatas, pan, y cereales), se toleran carnes delgadas, yogur, frutas, y verduras mejor. Comidas grasas o comidas alto en azúcares simples (incluso jugos y carbonató refrescos) debe evitarse. </w:t>
      </w:r>
    </w:p>
    <w:p>
      <w:pPr>
        <w:pStyle w:val="Normal"/>
        <w:jc w:val="both"/>
        <w:rPr>
          <w:sz w:val="20"/>
        </w:rPr>
      </w:pPr>
      <w:r>
        <w:rPr>
          <w:sz w:val="20"/>
        </w:rPr>
      </w:r>
    </w:p>
    <w:p>
      <w:pPr>
        <w:pStyle w:val="H4"/>
        <w:jc w:val="both"/>
        <w:rPr>
          <w:sz w:val="20"/>
        </w:rPr>
      </w:pPr>
      <w:r>
        <w:rPr>
          <w:sz w:val="20"/>
        </w:rPr>
        <w:t xml:space="preserve">Antidiarrheal Compounds. </w:t>
      </w:r>
    </w:p>
    <w:p>
      <w:pPr>
        <w:pStyle w:val="Normal"/>
        <w:jc w:val="both"/>
        <w:rPr>
          <w:sz w:val="20"/>
        </w:rPr>
      </w:pPr>
      <w:r>
        <w:rPr>
          <w:sz w:val="20"/>
        </w:rPr>
        <w:t xml:space="preserve">Estos agentes son clasificados por su mecanismo de acción que incluye alteración de motilidad intestinal, adsorción de fluido o toxinas, alteración de microflora intestinal, y alteración de fluido y secreción del electrólito. Generalmente no se recomiendan compuestos de Antidiarrheal para el uso en niños con diarrea debido a su beneficio mínimo y potencial para efectos del lado. </w:t>
      </w:r>
    </w:p>
    <w:p>
      <w:pPr>
        <w:pStyle w:val="Normal"/>
        <w:jc w:val="both"/>
        <w:rPr>
          <w:sz w:val="20"/>
        </w:rPr>
      </w:pPr>
      <w:r>
        <w:rPr>
          <w:sz w:val="20"/>
        </w:rPr>
      </w:r>
    </w:p>
    <w:p>
      <w:pPr>
        <w:pStyle w:val="H3"/>
        <w:jc w:val="both"/>
        <w:rPr>
          <w:sz w:val="20"/>
        </w:rPr>
      </w:pPr>
      <w:r>
        <w:rPr>
          <w:sz w:val="20"/>
        </w:rPr>
        <w:t xml:space="preserve">PREVENCION. </w:t>
      </w:r>
    </w:p>
    <w:p>
      <w:pPr>
        <w:pStyle w:val="Normal"/>
        <w:jc w:val="both"/>
        <w:rPr>
          <w:sz w:val="20"/>
        </w:rPr>
      </w:pPr>
      <w:r>
        <w:rPr>
          <w:sz w:val="20"/>
        </w:rPr>
        <w:t xml:space="preserve">Deben ponerse pacientes que son hospitalizados bajo las precauciones del contacto, incluso el handwashing antes de y después del contacto paciente, vestidos cuando ensuciar es probable, y guantes al tocar material infectado. Deben educarse pacientes y sus familias sobre el modo de adquisición de enteropathogens y métodos para disminuir transmisión. Deben excluirse pacientes que asisten a los centros del niño-cuidado del centro o deben cuidarse para en una área separada hasta diarrea ha menguado. Los casos de diarrea causados por E. </w:t>
      </w:r>
      <w:r>
        <w:rPr>
          <w:i w:val="false"/>
          <w:sz w:val="20"/>
        </w:rPr>
        <w:t xml:space="preserve">histolytica, episodios secundario a E. coli 0157:H7, Giardia, Campylobacter, Salmonella, Shigella, V., cholerae, y V. deben informarse parahaemolytica a la sección de salud local. </w:t>
      </w:r>
    </w:p>
    <w:p>
      <w:pPr>
        <w:pStyle w:val="Normal"/>
        <w:jc w:val="both"/>
        <w:rPr>
          <w:sz w:val="20"/>
        </w:rPr>
      </w:pPr>
      <w:r>
        <w:rPr>
          <w:sz w:val="20"/>
        </w:rPr>
        <w:t xml:space="preserve">Las vacunas están disponibles prevenir o modificar infección por rotavirus que se recomienda para todos los infantes, y tifos de Salmonella que se recomiendan para los viajeros internacionales a las áreas endémicas de países en vías de desarrollo. La vacuna de cólera induce protección incompleta, inestable de duración corta y no se recomienda. </w:t>
      </w:r>
    </w:p>
    <w:p>
      <w:pPr>
        <w:pStyle w:val="Normal"/>
        <w:jc w:val="both"/>
        <w:rPr>
          <w:sz w:val="20"/>
        </w:rPr>
      </w:pPr>
      <w:r>
        <w:rPr>
          <w:sz w:val="20"/>
        </w:rPr>
      </w:r>
    </w:p>
    <w:p>
      <w:pPr>
        <w:pStyle w:val="H3"/>
        <w:jc w:val="both"/>
        <w:rPr>
          <w:sz w:val="20"/>
        </w:rPr>
      </w:pPr>
      <w:r>
        <w:rPr>
          <w:sz w:val="20"/>
        </w:rPr>
        <w:t xml:space="preserve">AGUDO COMIDA-LLEVADO Y AGUA-LLEVADO ENFERMEDAD. </w:t>
      </w:r>
    </w:p>
    <w:p>
      <w:pPr>
        <w:pStyle w:val="Normal"/>
        <w:jc w:val="both"/>
        <w:rPr>
          <w:sz w:val="20"/>
        </w:rPr>
      </w:pPr>
      <w:r>
        <w:rPr>
          <w:sz w:val="20"/>
        </w:rPr>
        <w:t xml:space="preserve">Comida-llevado y agua-llevado la enfermedad es una causa mayor de morbosidad y mortalidad en todos desarrolló países, incluso los Estados Unidos. Cambios en producción de comida, fallas en sistemas de la inspección, distribución internacional rápida de comida, alteraciones en hábitos dietéticos, y falta de reconocimiento de métodos de prevención magnifique estos problemas. Se estima enfermedad comida-llevada en los Estados Unidos para causar 6-81 millones de casos de gastroenteritis anualmente,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0</wp:posOffset>
                </wp:positionV>
                <wp:extent cx="5943600" cy="635"/>
                <wp:effectExtent l="635" t="24130" r="635" b="11430"/>
                <wp:wrapNone/>
                <wp:docPr id="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68</w:t>
      </w:r>
    </w:p>
    <w:p>
      <w:pPr>
        <w:pStyle w:val="H6"/>
        <w:jc w:val="both"/>
        <w:rPr/>
      </w:pPr>
      <w:r>
        <w:rPr/>
        <w:t xml:space="preserve">MESA 176-6--el las Características de Enfermedad el por de Comida-llevada Síntomas y Periodo del la Incubación </w:t>
      </w:r>
    </w:p>
    <w:tbl>
      <w:tblPr>
        <w:tblW w:w="9172" w:type="dxa"/>
        <w:jc w:val="center"/>
        <w:tblInd w:w="0" w:type="dxa"/>
        <w:tblLayout w:type="fixed"/>
        <w:tblCellMar>
          <w:top w:w="0" w:type="dxa"/>
          <w:left w:w="45" w:type="dxa"/>
          <w:bottom w:w="0" w:type="dxa"/>
          <w:right w:w="45" w:type="dxa"/>
        </w:tblCellMar>
      </w:tblPr>
      <w:tblGrid>
        <w:gridCol w:w="3276"/>
        <w:gridCol w:w="1965"/>
        <w:gridCol w:w="3931"/>
      </w:tblGrid>
      <w:tr>
        <w:trPr/>
        <w:tc>
          <w:tcPr>
            <w:tcW w:w="3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b/>
                <w:b/>
                <w:sz w:val="16"/>
              </w:rPr>
            </w:pPr>
            <w:r>
              <w:rPr>
                <w:sz w:val="16"/>
              </w:rPr>
              <w:t xml:space="preserve">Síntomas </w:t>
            </w:r>
          </w:p>
        </w:tc>
        <w:tc>
          <w:tcPr>
            <w:tcW w:w="19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b/>
                <w:b/>
                <w:sz w:val="16"/>
              </w:rPr>
            </w:pPr>
            <w:r>
              <w:rPr>
                <w:b/>
                <w:sz w:val="16"/>
              </w:rPr>
              <w:t xml:space="preserve">Periodo de la incubación del la (hr) </w:t>
            </w:r>
          </w:p>
        </w:tc>
        <w:tc>
          <w:tcPr>
            <w:tcW w:w="39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b/>
                <w:b/>
                <w:sz w:val="16"/>
              </w:rPr>
            </w:pPr>
            <w:r>
              <w:rPr>
                <w:b/>
                <w:sz w:val="16"/>
              </w:rPr>
              <w:t xml:space="preserve">Causa </w:t>
            </w:r>
          </w:p>
        </w:tc>
      </w:tr>
      <w:tr>
        <w:trPr/>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Náusea el vomitando de y </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lt;1-6</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Aureus de Staphylococcus, del del cereus Bacilo, pesados del metales, </w:t>
            </w:r>
          </w:p>
        </w:tc>
      </w:tr>
      <w:tr>
        <w:trPr/>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Paresthesia </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0-6</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El pez y marisco, glutamate del monosodium, niacin, </w:t>
            </w:r>
          </w:p>
        </w:tc>
      </w:tr>
      <w:tr>
        <w:trPr/>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Neurologic, gastroenteritis, </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0-2</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Hongo (ataque temprano) </w:t>
            </w:r>
          </w:p>
        </w:tc>
      </w:tr>
      <w:tr>
        <w:trPr/>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Diarrea acuosa, calambres abdominales, </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8-16</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B. cereus, C., perfringens </w:t>
            </w:r>
          </w:p>
        </w:tc>
      </w:tr>
      <w:tr>
        <w:trPr/>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16-48</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Caliciviruses, enterotoxigenic E. </w:t>
            </w:r>
            <w:r>
              <w:rPr>
                <w:i w:val="false"/>
                <w:sz w:val="16"/>
              </w:rPr>
              <w:t xml:space="preserve">coli, cholerae de Vibrio 01 y non-01, Cryptosporidium, Cyclospora, </w:t>
            </w:r>
          </w:p>
        </w:tc>
      </w:tr>
      <w:tr>
        <w:trPr/>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Diarrea, fiebre, calambres abdominales, </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16-72</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Salmonella, Shigella, jejuni de Clostridium, el enterocolitica,enteroinvasive de Yersinia E. coli, parahaemolyticus de Vibrio, </w:t>
            </w:r>
          </w:p>
        </w:tc>
      </w:tr>
      <w:tr>
        <w:trPr/>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Diarrea sangrienta, calambres abdominales, </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72-120</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Enterohemorrhagic E. </w:t>
            </w:r>
            <w:r>
              <w:rPr>
                <w:i w:val="false"/>
                <w:sz w:val="16"/>
              </w:rPr>
              <w:t xml:space="preserve">coli </w:t>
            </w:r>
          </w:p>
        </w:tc>
      </w:tr>
      <w:tr>
        <w:trPr/>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Neurologic, hepatorenal, </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6-24</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Hongo (ataque tarde) </w:t>
            </w:r>
          </w:p>
        </w:tc>
      </w:tr>
      <w:tr>
        <w:trPr/>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Parálisis, náusea, vomitando, </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18-48</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Botulinum de Clostridium </w:t>
            </w:r>
          </w:p>
        </w:tc>
      </w:tr>
    </w:tbl>
    <w:p>
      <w:pPr>
        <w:pStyle w:val="TextBody"/>
        <w:rPr/>
      </w:pPr>
      <w:r>
        <w:rPr/>
        <w:t xml:space="preserve">para causar 500-7,000 muertes anuales, y para costar $8-23 mil millones anualmente en costos médicos y la productividad perdida. </w:t>
      </w:r>
    </w:p>
    <w:p>
      <w:pPr>
        <w:pStyle w:val="Normal"/>
        <w:jc w:val="both"/>
        <w:rPr/>
      </w:pPr>
      <w:r>
        <w:rPr>
          <w:sz w:val="20"/>
        </w:rPr>
        <w:t xml:space="preserve">El diagnóstico de una enfermedad comida-llevada o agua-llevado debe ser considerado cuando dos o más personas que han ingerido comida común o agua desarrollan una enfermedad aguda similar que normalmente es caracterizada por náusea, emesis, diarrea, o síntomas del neurologic. La patogénesis y severidad de enfermedad bacteriana dependen adelante si los organismos han realizado toxinas (aureus de Staphylococcus, cereus del Bacilo), produzca toxinas, o es invasive y si ellos reproducen en comida. La severidad de enfermedad debido a las causas virales, parasitarias, y químicas depende de la cantidad inoculada en la comida o agua. La epidemiología de erupciones hace pensar en a menudo a los agentes del etiologic específicos. La determinación del periodo de la incubación y el síndrome clínico específico lleva a menudo al diagnóstico correcto. La confirmación es establecida por laboratorio específico que prueba de comida, taburete, o emesis. Como una regla general, cuando las erupciones se son agrupadas por periodo de la incubación de enfermedad, aquéllos menos de 1 los hr son asociados con químico envenenar, toxinas de pez o marisco, o realizaron toxinas de S. </w:t>
      </w:r>
      <w:r>
        <w:rPr>
          <w:i w:val="false"/>
          <w:sz w:val="20"/>
        </w:rPr>
        <w:t xml:space="preserve">aureus o B. cereus. </w:t>
      </w:r>
      <w:r>
        <w:rPr>
          <w:sz w:val="20"/>
        </w:rPr>
        <w:t xml:space="preserve">Las bacterias Enterotoxin-productores, bacterias del invasive, calicivirus, y algunas formas de hongo envenenar tienen periodo de la incubación más largos. </w:t>
      </w:r>
    </w:p>
    <w:p>
      <w:pPr>
        <w:pStyle w:val="Normal"/>
        <w:jc w:val="both"/>
        <w:rPr>
          <w:sz w:val="20"/>
        </w:rPr>
      </w:pPr>
      <w:r>
        <w:rPr>
          <w:sz w:val="20"/>
        </w:rPr>
      </w:r>
    </w:p>
    <w:p>
      <w:pPr>
        <w:pStyle w:val="H4"/>
        <w:jc w:val="both"/>
        <w:rPr>
          <w:sz w:val="20"/>
        </w:rPr>
      </w:pPr>
      <w:r>
        <w:rPr>
          <w:sz w:val="20"/>
        </w:rPr>
        <w:t xml:space="preserve">Síndromes clínicos. </w:t>
      </w:r>
    </w:p>
    <w:p>
      <w:pPr>
        <w:pStyle w:val="Normal"/>
        <w:jc w:val="both"/>
        <w:rPr>
          <w:sz w:val="20"/>
        </w:rPr>
      </w:pPr>
      <w:r>
        <w:rPr>
          <w:sz w:val="20"/>
        </w:rPr>
        <w:t xml:space="preserve">Varios síndromes clínicos siguen ingestión de comida contaminada o riegan, incluso la náusea y vomitando dentro de 6 hr; el paresthesia dentro de 6 hr; los neurologic y síntomas de tracto de RECLUTA dentro de 2 hr; los calambres abdominales y la diarrea acuosa dentro de 16-48 hr; la fiebre, calambres abdominales y diarrea dentro de 8-72 hr; los calambres abdominales y la diarrea sangrienta sin fiebre dentro de 72-120 hr; el neurologic firma y síntomas dentro de 6-24 hr; y náusea, vomitando, y parálisis dentro de 18-48 hr (Mesa 176-6). </w:t>
      </w:r>
    </w:p>
    <w:p>
      <w:pPr>
        <w:pStyle w:val="Normal"/>
        <w:jc w:val="both"/>
        <w:rPr/>
      </w:pPr>
      <w:r>
        <w:rPr>
          <w:sz w:val="20"/>
        </w:rPr>
        <w:t xml:space="preserve">Los periodo de la incubación cortos con vomitar como la señal mayor son asociados con toxinas que producen irritación gástrica directa, como metales pesados, o con toxinas realizadas de B. </w:t>
      </w:r>
      <w:r>
        <w:rPr>
          <w:i w:val="false"/>
          <w:sz w:val="20"/>
        </w:rPr>
        <w:t xml:space="preserve">cereus o S. aureus; B. el cereus también produce un enterotoxin. </w:t>
      </w:r>
      <w:r>
        <w:rPr>
          <w:sz w:val="20"/>
        </w:rPr>
        <w:t xml:space="preserve">Paresthesias después de un periodo de la incubación breve son sugestivos de scombroid (los histamine pescan envenenando), paralítico o el envenenando de marisco del neurotoxic, el síndrome del restaurante chino (glutamate del monosodium que envenena), niacin envenenando, o los ciguatera pescan envenenando. El síndrome del temprano-ataque asoció con ingestión de rangos de los hongos tóxicos del gastroenteritis a síntomas del neurologic que incluyen hyperactivity del parasympathetic, confusión, perturbaciones visuales, y alucinaciones a hepático o fracaso del hepatorenal que ocurre después de un 6-24-hr periodo de la incubación. </w:t>
      </w:r>
    </w:p>
    <w:p>
      <w:pPr>
        <w:pStyle w:val="Normal"/>
        <w:jc w:val="both"/>
        <w:rPr/>
      </w:pPr>
      <w:r>
        <w:rPr>
          <w:sz w:val="20"/>
        </w:rPr>
        <w:t xml:space="preserve">La diarrea acuosa y los calambres abdominales después de un 8-16-hr periodo de la incubación son asociados con perfringens de Clostridium enterotoxin-productor y B. </w:t>
      </w:r>
      <w:r>
        <w:rPr>
          <w:i w:val="false"/>
          <w:sz w:val="20"/>
        </w:rPr>
        <w:t xml:space="preserve">cereus. </w:t>
      </w:r>
      <w:r>
        <w:rPr>
          <w:sz w:val="20"/>
        </w:rPr>
        <w:t xml:space="preserve">Pueden asociarse los calambres abdominales y la diarrea acuosa que siguen un 16-48-hr periodo de la incubación con calicivirus, varias bacterias enterotoxin-productores, Cryptosporidium y Cyclospora. </w:t>
      </w:r>
      <w:r>
        <w:rPr>
          <w:i w:val="false"/>
          <w:sz w:val="20"/>
        </w:rPr>
        <w:t xml:space="preserve">Salmonella, Shigella, C., jejuni, Y., enterocolitica, enteroinvasive E. coli y V. los parahaemolyticus son asociados con diarrea que puede contener leucocitos fecales, calambres abdominales, y fiebre, aunque estos organismos pueden causar diarrea acuosa sin fiebre. </w:t>
      </w:r>
      <w:r>
        <w:rPr>
          <w:sz w:val="20"/>
        </w:rPr>
        <w:t xml:space="preserve">La diarrea sangrienta y los calambres abdominales que siguen un 72-120-hr periodo de la incubación son asociados con enterohemorrhagic E. </w:t>
      </w:r>
      <w:r>
        <w:rPr>
          <w:i w:val="false"/>
          <w:sz w:val="20"/>
        </w:rPr>
        <w:t xml:space="preserve">coli, como E., coli 0157:H7. </w:t>
      </w:r>
      <w:r>
        <w:rPr>
          <w:sz w:val="20"/>
        </w:rPr>
        <w:t xml:space="preserve">Síndrome de Hemolytic-uremic (Capítulo 198) es un sequela de infección con enterohemorrhagic E. </w:t>
      </w:r>
      <w:r>
        <w:rPr>
          <w:i w:val="false"/>
          <w:sz w:val="20"/>
        </w:rPr>
        <w:t xml:space="preserve">coli. </w:t>
      </w:r>
      <w:r>
        <w:rPr>
          <w:sz w:val="20"/>
        </w:rPr>
        <w:t xml:space="preserve">La combinación de síntomas de tracto de RECLUTA seguida por visión manchada, la boca seca, dysarthria, diplopia, o la parálisis descendente deben hacer pensar en botulinum de Clostridium como la causa. </w:t>
      </w:r>
    </w:p>
    <w:p>
      <w:pPr>
        <w:pStyle w:val="Normal"/>
        <w:jc w:val="both"/>
        <w:rPr>
          <w:sz w:val="20"/>
        </w:rPr>
      </w:pPr>
      <w:r>
        <w:rPr>
          <w:sz w:val="20"/>
        </w:rPr>
        <w:t xml:space="preserve">La terapia de la mayoría de las personas con enfermedad comida-llevada es a favor, porque la mayoría de estas enfermedades está mismo-limitada. Las excepciones son botulismo, el envenenando de marisco del paralítico, y hongo envenenar largo-suplente todos de los cuales puede ser fatal en personas previamente saludables. Si una erupción comida-llevada o agua-llevado es deben notificarse oficiales de salud sospechosos, públicos. </w:t>
      </w:r>
    </w:p>
    <w:p>
      <w:pPr>
        <w:pStyle w:val="Normal"/>
        <w:jc w:val="both"/>
        <w:rPr>
          <w:sz w:val="20"/>
        </w:rPr>
      </w:pPr>
      <w:r>
        <w:rPr>
          <w:sz w:val="20"/>
        </w:rPr>
      </w:r>
    </w:p>
    <w:p>
      <w:pPr>
        <w:pStyle w:val="Normal"/>
        <w:jc w:val="both"/>
        <w:rPr>
          <w:sz w:val="20"/>
        </w:rPr>
      </w:pPr>
      <w:r>
        <w:rPr>
          <w:sz w:val="20"/>
        </w:rPr>
        <w:t xml:space="preserve">Academia americana de Pediatría, Subcomité en Gastroenteritis Agudo: el parámetro de la Práctica: La dirección de gastroenteritis agudo en niños jóvenes. Pediatría 97:424, 1996. </w:t>
      </w:r>
    </w:p>
    <w:p>
      <w:pPr>
        <w:pStyle w:val="Normal"/>
        <w:jc w:val="both"/>
        <w:rPr>
          <w:sz w:val="20"/>
        </w:rPr>
      </w:pPr>
      <w:r>
        <w:rPr>
          <w:sz w:val="20"/>
        </w:rPr>
        <w:t xml:space="preserve">KH castaño, Peerson JM, Fontaine O: Use de nonhuman ordeña en la dirección dietética de niños jóvenes con diarrea aguda: UN meta-análisis de ensayos clínicos. Pediatría 93:17, 1994. </w:t>
      </w:r>
    </w:p>
    <w:p>
      <w:pPr>
        <w:pStyle w:val="Normal"/>
        <w:jc w:val="both"/>
        <w:rPr>
          <w:sz w:val="20"/>
        </w:rPr>
      </w:pPr>
      <w:r>
        <w:rPr>
          <w:sz w:val="20"/>
        </w:rPr>
        <w:t xml:space="preserve">Centros para el Mando de la Enfermedad y Prevención: la Vigilancia para el waterborne enferma erupciones--Estados Unidos, 1995-1996. MMWR 47(SS-5):1, 1998. </w:t>
      </w:r>
    </w:p>
    <w:p>
      <w:pPr>
        <w:pStyle w:val="Normal"/>
        <w:jc w:val="both"/>
        <w:rPr>
          <w:sz w:val="20"/>
        </w:rPr>
      </w:pPr>
      <w:r>
        <w:rPr>
          <w:sz w:val="20"/>
        </w:rPr>
        <w:t xml:space="preserve">Cicirello HG, Vidrio RI: los conceptos Actuales de la epidemiología de enfermedades del diarrheal. Semin Pediatr Infect Dis 5:163, 1994. </w:t>
      </w:r>
    </w:p>
    <w:p>
      <w:pPr>
        <w:pStyle w:val="Normal"/>
        <w:jc w:val="both"/>
        <w:rPr>
          <w:sz w:val="20"/>
        </w:rPr>
      </w:pPr>
      <w:r>
        <w:rPr>
          <w:sz w:val="20"/>
        </w:rPr>
        <w:t xml:space="preserve">Goodgame RW: Entendiendo protozoarios espora-formando intestinales: Cryptosporidia, microsporidia, isospora y cyclospora. Ana Interno Med 124:429, 1996. </w:t>
      </w:r>
    </w:p>
    <w:p>
      <w:pPr>
        <w:pStyle w:val="Normal"/>
        <w:jc w:val="both"/>
        <w:rPr>
          <w:sz w:val="20"/>
        </w:rPr>
      </w:pPr>
      <w:r>
        <w:rPr>
          <w:sz w:val="20"/>
        </w:rPr>
        <w:t xml:space="preserve">Guerrant RL: las Lecciones de las enfermedades del diarrheal: la Demografía a la farmacología molecular. J Infect Dis 169:1206, 1994. </w:t>
      </w:r>
    </w:p>
    <w:p>
      <w:pPr>
        <w:pStyle w:val="Normal"/>
        <w:jc w:val="both"/>
        <w:rPr>
          <w:sz w:val="20"/>
        </w:rPr>
      </w:pPr>
      <w:r>
        <w:rPr>
          <w:sz w:val="20"/>
        </w:rPr>
        <w:t xml:space="preserve">Grupo del Estudio internacional en reducido-osmolarity las soluciones de OREGON: la evaluación de Multicentre de reducido-osmolarity el rehydration oral sala solución. Lanceta 345:282, 1995. </w:t>
      </w:r>
    </w:p>
    <w:p>
      <w:pPr>
        <w:pStyle w:val="Normal"/>
        <w:jc w:val="both"/>
        <w:rPr>
          <w:sz w:val="20"/>
        </w:rPr>
      </w:pPr>
      <w:r>
        <w:rPr>
          <w:sz w:val="20"/>
        </w:rPr>
        <w:t xml:space="preserve">Nataro JP, Kaper JB: Diarrheagenic el coli de Escherichia. Clin Microbiol Rev 11:142, 1998. </w:t>
      </w:r>
    </w:p>
    <w:p>
      <w:pPr>
        <w:pStyle w:val="Normal"/>
        <w:jc w:val="both"/>
        <w:rPr>
          <w:sz w:val="20"/>
        </w:rPr>
      </w:pPr>
      <w:r>
        <w:rPr>
          <w:sz w:val="20"/>
        </w:rPr>
        <w:t xml:space="preserve">Pavia A: el Acercamiento al foodborne agudo y enfermedad del waterborne. Semin Pediatr Infect Dis 5:222, 1994. </w:t>
      </w:r>
    </w:p>
    <w:p>
      <w:pPr>
        <w:pStyle w:val="Normal"/>
        <w:jc w:val="both"/>
        <w:rPr>
          <w:sz w:val="20"/>
        </w:rPr>
      </w:pPr>
      <w:r>
        <w:rPr>
          <w:sz w:val="20"/>
        </w:rPr>
        <w:t xml:space="preserve">Pickering LK: Saliendo resistencia antibiótica en enteric el pathogens bacteriano. Semin Pediatr Infect Dis 7:272, 1996. </w:t>
      </w:r>
    </w:p>
    <w:p>
      <w:pPr>
        <w:pStyle w:val="Normal"/>
        <w:jc w:val="both"/>
        <w:rPr>
          <w:sz w:val="20"/>
        </w:rPr>
      </w:pPr>
      <w:r>
        <w:rPr>
          <w:sz w:val="20"/>
        </w:rPr>
        <w:t xml:space="preserve">Pickering LK, Día siguiente AL: los Factores en leche humana que protege contra la enfermedad del diarrheal. Infección 21:355, 1993. </w:t>
      </w:r>
    </w:p>
    <w:p>
      <w:pPr>
        <w:pStyle w:val="Normal"/>
        <w:jc w:val="both"/>
        <w:rPr>
          <w:sz w:val="20"/>
        </w:rPr>
      </w:pPr>
      <w:r>
        <w:rPr>
          <w:sz w:val="20"/>
        </w:rPr>
        <w:t xml:space="preserve">Chamusca CL, Kaper JB: Enteric las toxinas bacterianas: los Mecanismos de acción y unión a secreción intestinal. Microbiol Rev 60:167, 1996. </w:t>
      </w:r>
    </w:p>
    <w:p>
      <w:pPr>
        <w:pStyle w:val="Normal"/>
        <w:jc w:val="both"/>
        <w:rPr>
          <w:sz w:val="20"/>
        </w:rPr>
      </w:pPr>
      <w:r>
        <w:rPr>
          <w:sz w:val="20"/>
        </w:rPr>
        <w:t xml:space="preserve">Snyder J: La evolución continuando de terapia oral para diarrea. Semin Pediatr Infect Dis 5:231, 1994. </w:t>
      </w:r>
    </w:p>
    <w:p>
      <w:pPr>
        <w:pStyle w:val="Normal"/>
        <w:rPr>
          <w:sz w:val="20"/>
        </w:rPr>
      </w:pPr>
      <w:r>
        <w:rPr>
          <w:sz w:val="20"/>
        </w:rPr>
      </w:r>
    </w:p>
    <w:p>
      <w:pPr>
        <w:pStyle w:val="Normal"/>
        <w:jc w:val="both"/>
        <w:rPr>
          <w:sz w:val="16"/>
          <w:lang w:val="en-US"/>
        </w:rPr>
      </w:pPr>
      <w:r>
        <w:rPr>
          <w:sz w:val="16"/>
          <w:lang w:val="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2400</wp:posOffset>
                </wp:positionV>
                <wp:extent cx="5943600" cy="635"/>
                <wp:effectExtent l="635" t="25400" r="635" b="12700"/>
                <wp:wrapNone/>
                <wp:docPr id="52"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5560" joinstyle="miter" endcap="flat"/>
                <v:fill o:detectmouseclick="t" on="false"/>
                <v:shadow on="t" obscured="f" color="gray"/>
                <w10:wrap type="none"/>
              </v:line>
            </w:pict>
          </mc:Fallback>
        </mc:AlternateContent>
      </w:r>
    </w:p>
    <w:p>
      <w:pPr>
        <w:pStyle w:val="Normal"/>
        <w:jc w:val="both"/>
        <w:rPr>
          <w:sz w:val="16"/>
        </w:rPr>
      </w:pPr>
      <w:r>
        <w:rPr>
          <w:sz w:val="16"/>
        </w:rPr>
      </w:r>
    </w:p>
    <w:p>
      <w:pPr>
        <w:pStyle w:val="H2"/>
        <w:jc w:val="both"/>
        <w:rPr>
          <w:sz w:val="20"/>
        </w:rPr>
      </w:pPr>
      <w:r>
        <w:rPr>
          <w:sz w:val="20"/>
        </w:rPr>
        <w:t xml:space="preserve">Capítulo 177 - las Hepatitis Virales </w:t>
      </w:r>
    </w:p>
    <w:p>
      <w:pPr>
        <w:pStyle w:val="Normal"/>
        <w:jc w:val="both"/>
        <w:rPr>
          <w:sz w:val="20"/>
        </w:rPr>
      </w:pPr>
      <w:r>
        <w:rPr>
          <w:sz w:val="20"/>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1544955" cy="635"/>
                <wp:effectExtent l="635" t="25400" r="635" b="12700"/>
                <wp:wrapNone/>
                <wp:docPr id="53" name=""/>
                <a:graphic xmlns:a="http://schemas.openxmlformats.org/drawingml/2006/main">
                  <a:graphicData uri="http://schemas.microsoft.com/office/word/2010/wordprocessingShape">
                    <wps:wsp>
                      <wps:cNvSpPr/>
                      <wps:spPr>
                        <a:xfrm>
                          <a:off x="0" y="0"/>
                          <a:ext cx="154512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121.6pt,12pt" stroked="t" o:allowincell="f" style="position:absolute">
                <v:stroke color="#d4d4d4" weight="25560" joinstyle="miter" endcap="flat"/>
                <v:fill o:detectmouseclick="t" on="false"/>
                <v:shadow on="t" obscured="f" color="gray"/>
                <w10:wrap type="none"/>
              </v:line>
            </w:pict>
          </mc:Fallback>
        </mc:AlternateContent>
      </w:r>
    </w:p>
    <w:p>
      <w:pPr>
        <w:pStyle w:val="DefinitionTerm"/>
        <w:spacing w:before="100" w:after="100"/>
        <w:jc w:val="both"/>
        <w:rPr>
          <w:b/>
          <w:b/>
          <w:sz w:val="20"/>
        </w:rPr>
      </w:pPr>
      <w:r>
        <w:rPr>
          <w:b/>
          <w:sz w:val="20"/>
        </w:rPr>
        <w:t xml:space="preserve">John D. Snyder </w:t>
      </w:r>
    </w:p>
    <w:p>
      <w:pPr>
        <w:pStyle w:val="DefinitionTerm"/>
        <w:spacing w:before="100" w:after="100"/>
        <w:jc w:val="both"/>
        <w:rPr>
          <w:sz w:val="20"/>
        </w:rPr>
      </w:pPr>
      <w:r>
        <w:rPr>
          <w:b/>
          <w:sz w:val="20"/>
        </w:rPr>
        <w:t xml:space="preserve">Larry K. Pickering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1544955" cy="635"/>
                <wp:effectExtent l="635" t="25400" r="635" b="12700"/>
                <wp:wrapNone/>
                <wp:docPr id="54" name=""/>
                <a:graphic xmlns:a="http://schemas.openxmlformats.org/drawingml/2006/main">
                  <a:graphicData uri="http://schemas.microsoft.com/office/word/2010/wordprocessingShape">
                    <wps:wsp>
                      <wps:cNvSpPr/>
                      <wps:spPr>
                        <a:xfrm>
                          <a:off x="0" y="0"/>
                          <a:ext cx="154512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121.6pt,12pt" stroked="t" o:allowincell="f" style="position:absolute">
                <v:stroke color="#d4d4d4" weight="25560" joinstyle="miter" endcap="flat"/>
                <v:fill o:detectmouseclick="t" on="false"/>
                <v:shadow on="t" obscured="f" color="gray"/>
                <w10:wrap type="none"/>
              </v:line>
            </w:pict>
          </mc:Fallback>
        </mc:AlternateContent>
      </w:r>
    </w:p>
    <w:p>
      <w:pPr>
        <w:pStyle w:val="Normal"/>
        <w:jc w:val="both"/>
        <w:rPr>
          <w:sz w:val="20"/>
        </w:rPr>
      </w:pPr>
      <w:r>
        <w:rPr>
          <w:sz w:val="20"/>
        </w:rPr>
      </w:r>
    </w:p>
    <w:p>
      <w:pPr>
        <w:pStyle w:val="Normal"/>
        <w:jc w:val="both"/>
        <w:rPr>
          <w:sz w:val="20"/>
        </w:rPr>
      </w:pPr>
      <w:r>
        <w:rPr>
          <w:sz w:val="20"/>
        </w:rPr>
        <w:t xml:space="preserve">Las hepatitis virales continúan siendo un problema del desarrollando de alcalde de salud el y desarrollaron países. Los adelantos en el campo de biología molecular han ayudado identificación y entendiendo de la patogénesis de los seis viruses que se conocen para causar hepatitis como su manifestación de la enfermedad primaria ahora. Estos viruses del hepatotropic se designan hepatitis UN, B, C, D, E y G (Mesa 177-1). Muchos otros viruses pueden causar hepatitis como parte de su espectro clínico, incluso el virus de simplex de herpes (HSV), cytomegalovirus (CMV), virus de Epstein-Barr, varicella, HIV, rubéola, adenoviruses, enteroviruses, parvovirus B19, y arboviruses. Sin embargo el envolvimiento hepático con estos viruses es normalmente sólo un componente de una enfermedad del multisystem. </w:t>
      </w:r>
    </w:p>
    <w:p>
      <w:pPr>
        <w:pStyle w:val="Normal"/>
        <w:jc w:val="both"/>
        <w:rPr>
          <w:sz w:val="20"/>
        </w:rPr>
      </w:pPr>
      <w:r>
        <w:rPr>
          <w:sz w:val="20"/>
        </w:rPr>
        <w:t xml:space="preserve">Los seis viruses del hepatotropic son un grupo heterogéneo de viruses que causan enfermedad clínica aguda similar, salvo el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2400</wp:posOffset>
                </wp:positionV>
                <wp:extent cx="5943600" cy="635"/>
                <wp:effectExtent l="635" t="24130" r="635" b="11430"/>
                <wp:wrapNone/>
                <wp:docPr id="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69</w:t>
      </w:r>
    </w:p>
    <w:p>
      <w:pPr>
        <w:pStyle w:val="H6"/>
        <w:jc w:val="both"/>
        <w:rPr/>
      </w:pPr>
      <w:r>
        <w:rPr/>
        <w:t xml:space="preserve">MESA 177-1--el la Nomenclatura de las Hepatitis del las Viral </w:t>
      </w:r>
    </w:p>
    <w:tbl>
      <w:tblPr>
        <w:tblW w:w="9172" w:type="dxa"/>
        <w:jc w:val="center"/>
        <w:tblInd w:w="0" w:type="dxa"/>
        <w:tblLayout w:type="fixed"/>
        <w:tblCellMar>
          <w:top w:w="0" w:type="dxa"/>
          <w:left w:w="45" w:type="dxa"/>
          <w:bottom w:w="0" w:type="dxa"/>
          <w:right w:w="45" w:type="dxa"/>
        </w:tblCellMar>
      </w:tblPr>
      <w:tblGrid>
        <w:gridCol w:w="3276"/>
        <w:gridCol w:w="2620"/>
        <w:gridCol w:w="3276"/>
      </w:tblGrid>
      <w:tr>
        <w:trPr/>
        <w:tc>
          <w:tcPr>
            <w:tcW w:w="3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b/>
                <w:b/>
                <w:sz w:val="16"/>
              </w:rPr>
            </w:pPr>
            <w:r>
              <w:rPr>
                <w:sz w:val="16"/>
              </w:rPr>
              <w:t xml:space="preserve">Viruses de Hepatotropic </w:t>
            </w:r>
          </w:p>
        </w:tc>
        <w:tc>
          <w:tcPr>
            <w:tcW w:w="26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b/>
                <w:b/>
                <w:sz w:val="16"/>
              </w:rPr>
            </w:pPr>
            <w:r>
              <w:rPr>
                <w:b/>
                <w:sz w:val="16"/>
              </w:rPr>
              <w:t xml:space="preserve">Antígenos </w:t>
            </w:r>
          </w:p>
        </w:tc>
        <w:tc>
          <w:tcPr>
            <w:tcW w:w="3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b/>
                <w:b/>
                <w:sz w:val="16"/>
              </w:rPr>
            </w:pPr>
            <w:r>
              <w:rPr>
                <w:b/>
                <w:sz w:val="16"/>
              </w:rPr>
              <w:t xml:space="preserve">Anticuerpos identificados </w:t>
            </w:r>
          </w:p>
        </w:tc>
      </w:tr>
      <w:tr>
        <w:trPr/>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Hepatitis UN virus (HAV) </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HAV </w:t>
            </w:r>
          </w:p>
        </w:tc>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anti-HAV * </w:t>
            </w:r>
          </w:p>
        </w:tc>
      </w:tr>
      <w:tr>
        <w:trPr/>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Anti-HAV de IgM </w:t>
            </w:r>
          </w:p>
        </w:tc>
      </w:tr>
      <w:tr>
        <w:trPr/>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Hepatitis el virus de B (HBV) </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HBsAg * </w:t>
            </w:r>
          </w:p>
        </w:tc>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anti-HBsAg * </w:t>
            </w:r>
          </w:p>
        </w:tc>
      </w:tr>
      <w:tr>
        <w:trPr/>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6"/>
              </w:rPr>
            </w:pPr>
            <w:r>
              <w:rPr>
                <w:sz w:val="16"/>
              </w:rPr>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6"/>
              </w:rPr>
            </w:pPr>
            <w:r>
              <w:rPr>
                <w:sz w:val="16"/>
              </w:rPr>
            </w:r>
          </w:p>
        </w:tc>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Anti-HBsAg de IgM * </w:t>
            </w:r>
          </w:p>
        </w:tc>
      </w:tr>
      <w:tr>
        <w:trPr/>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HBcAg </w:t>
            </w:r>
          </w:p>
        </w:tc>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anti-HBcAg * </w:t>
            </w:r>
          </w:p>
        </w:tc>
      </w:tr>
      <w:tr>
        <w:trPr/>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HBeAg * </w:t>
            </w:r>
          </w:p>
        </w:tc>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anti-HBeAg * </w:t>
            </w:r>
          </w:p>
        </w:tc>
      </w:tr>
      <w:tr>
        <w:trPr/>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Hepatitis el virus de C (HCV) </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anti-HCV * </w:t>
            </w:r>
          </w:p>
        </w:tc>
      </w:tr>
      <w:tr>
        <w:trPr/>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Hepatitis el virus de D (HDV) </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HDAg </w:t>
            </w:r>
          </w:p>
        </w:tc>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anti-HDV * </w:t>
            </w:r>
          </w:p>
        </w:tc>
      </w:tr>
      <w:tr>
        <w:trPr/>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Hepatitis el virus de E (HEV) </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anti-HEV </w:t>
            </w:r>
          </w:p>
        </w:tc>
      </w:tr>
      <w:tr>
        <w:trPr/>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Anti-HEV de IgM </w:t>
            </w:r>
          </w:p>
        </w:tc>
      </w:tr>
      <w:tr>
        <w:trPr/>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Hepatitis el virus de G (HGV) </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anti-HGV </w:t>
            </w:r>
          </w:p>
        </w:tc>
      </w:tr>
    </w:tbl>
    <w:p>
      <w:pPr>
        <w:pStyle w:val="Normal"/>
        <w:jc w:val="both"/>
        <w:rPr>
          <w:sz w:val="20"/>
        </w:rPr>
      </w:pPr>
      <w:r>
        <w:rPr>
          <w:sz w:val="20"/>
        </w:rPr>
        <w:t xml:space="preserve">* Los ensaye son comercialmente disponible.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2400</wp:posOffset>
                </wp:positionV>
                <wp:extent cx="891540" cy="635"/>
                <wp:effectExtent l="635" t="24130" r="635" b="11430"/>
                <wp:wrapNone/>
                <wp:docPr id="56" name=""/>
                <a:graphic xmlns:a="http://schemas.openxmlformats.org/drawingml/2006/main">
                  <a:graphicData uri="http://schemas.microsoft.com/office/word/2010/wordprocessingShape">
                    <wps:wsp>
                      <wps:cNvSpPr/>
                      <wps:spPr>
                        <a:xfrm>
                          <a:off x="0" y="0"/>
                          <a:ext cx="8917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70.1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0"/>
        </w:rPr>
      </w:pPr>
      <w:r>
        <w:rPr>
          <w:sz w:val="20"/>
        </w:rPr>
        <w:t xml:space="preserve">descubierto de recientemente de virus, HGV que parece causar ningún el o la enfermedad apacible. HBV es un virus de ADN, mientras HAV, HCV, HDV, HEV, y los HGV hijo viruses del ARN que representan un diferentes de familias de cuatro (Mesa 177-2). Ningún conocen del se HAV y la HEV para causar enfermedad crónica, que del considerando HB-DV, HB, C, los viruses de y del D pueden causar morbosidad importante la mortalidad de y un traveses del crónicas del infecciones. HGV puede causar infecciones crónicas pero contra el pequeña de morbosidad el o mortalidad todavía informadas. Los de En Estados Unidos, HAV parece causar la mayoría del casos del los del niños de en de hepatitis. HBV probablemente las cuentas para aproximadamente uno tercero del los casos en niños, que del considerando el HCV se encuentra en aproximadamente 20%. HDV ocurre en sólo un porcentaje pequeño de la niños que también deben tener infección de HBV. HEV no se ha informado en niños que han vivido y sólo han viajado en los Estados Unidos. Porque HGV se reconoce recientemente, su papel no es todavía completamente conocido, pero el virus parece considerar para un porcentaje pequeño de los casos de no-HA-EV (o no-HAV-HEV). </w:t>
      </w:r>
    </w:p>
    <w:p>
      <w:pPr>
        <w:pStyle w:val="Normal"/>
        <w:jc w:val="both"/>
        <w:rPr>
          <w:sz w:val="20"/>
        </w:rPr>
      </w:pPr>
      <w:r>
        <w:rPr>
          <w:sz w:val="20"/>
        </w:rPr>
      </w:r>
    </w:p>
    <w:p>
      <w:pPr>
        <w:pStyle w:val="H3"/>
        <w:jc w:val="both"/>
        <w:rPr>
          <w:sz w:val="20"/>
        </w:rPr>
      </w:pPr>
      <w:r>
        <w:rPr>
          <w:sz w:val="20"/>
        </w:rPr>
        <w:t xml:space="preserve">DIAGNOSTICO del DIFERENCIAL. </w:t>
      </w:r>
    </w:p>
    <w:p>
      <w:pPr>
        <w:pStyle w:val="Normal"/>
        <w:jc w:val="both"/>
        <w:rPr>
          <w:sz w:val="20"/>
        </w:rPr>
      </w:pPr>
      <w:r>
        <w:rPr>
          <w:sz w:val="20"/>
        </w:rPr>
        <w:t xml:space="preserve">Las causas probables de hepatitis varían un poco a través de edad. Physiologic causan ictericia, los hemolytic enferman, y los sepsis en neonates normalmente son fácilmente distinguidos de las hepatitis. En el periodo recién nacido, la infección sigue siendo una causa importante de hyperbilirubinemia pero las causas metabólicas y anatómicas (atresia del biliary y quistes del choledochal) también debe ser considerado. La introducción de verduras del pigmented en la dieta de un infante puede producir carotenemia que puede equivocarse para la ictericia. </w:t>
      </w:r>
    </w:p>
    <w:p>
      <w:pPr>
        <w:pStyle w:val="Normal"/>
        <w:jc w:val="both"/>
        <w:rPr>
          <w:sz w:val="20"/>
        </w:rPr>
      </w:pPr>
      <w:r>
        <w:rPr>
          <w:sz w:val="20"/>
        </w:rPr>
        <w:t xml:space="preserve">En infancia más tarde y niñez, el síndrome del hemolytic-uremic puede equivocarse inicialmente para las hepatitis (vea Capítulo 526). Reye y Reye-como los síndromes presente en una moda similar a las hepatitis fulminando agudas (Capítulo 360). La ictericia también puede ocurrir con malaria, leptospirosis, y brucelosis y con infección severa en niños más viejos, particularmente en niños con malignidad o immunodeficiency. Los cálculo biliar pueden obstruir desagüe del biliary y ictericia de la causa en adolescentes así como en niños con procesos del hemolytic crónicos. Las hepatitis pueden ser la presentación inicial de la enfermedad de Wilson, fibrosis cística, y jamaicano que vomitan enfermedad. El hígado puede ser involucrado en enfermedades de colágeno que incluyen erythematosus del lupus sistémico. </w:t>
      </w:r>
    </w:p>
    <w:p>
      <w:pPr>
        <w:pStyle w:val="Normal"/>
        <w:jc w:val="both"/>
        <w:rPr>
          <w:sz w:val="20"/>
        </w:rPr>
      </w:pPr>
      <w:r>
        <w:rPr>
          <w:sz w:val="20"/>
        </w:rPr>
        <w:t xml:space="preserve">Las medicaciones, incluso el dosis excesivo del acetaminophen, ácido del valproic, y el varios hepatotoxins, pueden asociarse con un hepatitis-como el cuadro. Drogas bien toleradas en niños saludables pueden causar problemas en niños con ciertas enfermedades. </w:t>
      </w:r>
    </w:p>
    <w:p>
      <w:pPr>
        <w:pStyle w:val="Normal"/>
        <w:jc w:val="both"/>
        <w:rPr>
          <w:sz w:val="20"/>
        </w:rPr>
      </w:pPr>
      <w:r>
        <w:rPr>
          <w:sz w:val="20"/>
        </w:rPr>
      </w:r>
    </w:p>
    <w:p>
      <w:pPr>
        <w:pStyle w:val="H3"/>
        <w:jc w:val="both"/>
        <w:rPr>
          <w:sz w:val="20"/>
        </w:rPr>
      </w:pPr>
      <w:r>
        <w:rPr>
          <w:sz w:val="20"/>
        </w:rPr>
        <w:t xml:space="preserve">HEPATITIS UN </w:t>
      </w:r>
    </w:p>
    <w:p>
      <w:pPr>
        <w:pStyle w:val="Normal"/>
        <w:jc w:val="both"/>
        <w:rPr>
          <w:sz w:val="20"/>
        </w:rPr>
      </w:pPr>
      <w:r>
        <w:rPr>
          <w:sz w:val="20"/>
        </w:rPr>
      </w:r>
    </w:p>
    <w:p>
      <w:pPr>
        <w:pStyle w:val="H4"/>
        <w:jc w:val="both"/>
        <w:rPr>
          <w:sz w:val="20"/>
        </w:rPr>
      </w:pPr>
      <w:r>
        <w:rPr>
          <w:sz w:val="20"/>
        </w:rPr>
        <w:t xml:space="preserve">ETIOLOGY. </w:t>
      </w:r>
    </w:p>
    <w:p>
      <w:pPr>
        <w:pStyle w:val="Normal"/>
        <w:jc w:val="both"/>
        <w:rPr>
          <w:sz w:val="20"/>
        </w:rPr>
      </w:pPr>
      <w:r>
        <w:rPr>
          <w:sz w:val="20"/>
        </w:rPr>
        <w:t xml:space="preserve">HAV es un 27-nm-diameter, ARN-conteniendo virus que es un miembro de la familia de Picornavirus. Se aisló originalmente de los taburetes de pacientes infectados. El laboratorio fatiga de HAV se ha propagado en cultura del tejido. La infección aguda es diagnosticada descubriendo immunoglobulin M (IgM) los anticuerpos (anti-HAV) por radioimmunoassay o, raramente, identificando partículas virales en taburete. </w:t>
      </w:r>
    </w:p>
    <w:p>
      <w:pPr>
        <w:pStyle w:val="Normal"/>
        <w:jc w:val="both"/>
        <w:rPr>
          <w:sz w:val="20"/>
        </w:rPr>
      </w:pPr>
      <w:r>
        <w:rPr>
          <w:sz w:val="20"/>
        </w:rPr>
      </w:r>
    </w:p>
    <w:p>
      <w:pPr>
        <w:pStyle w:val="H4"/>
        <w:jc w:val="both"/>
        <w:rPr>
          <w:sz w:val="20"/>
        </w:rPr>
      </w:pPr>
      <w:r>
        <w:rPr>
          <w:sz w:val="20"/>
        </w:rPr>
        <w:t xml:space="preserve">EPIDEMIOLOGIA. </w:t>
      </w:r>
    </w:p>
    <w:p>
      <w:pPr>
        <w:pStyle w:val="Normal"/>
        <w:jc w:val="both"/>
        <w:rPr>
          <w:sz w:val="20"/>
        </w:rPr>
      </w:pPr>
      <w:r>
        <w:rPr>
          <w:sz w:val="20"/>
        </w:rPr>
        <w:t xml:space="preserve">Las infecciones de HAV ocurren a lo largo del mundo pero normalmente se encuentra la mayoría en países en vías de desarrollo, donde la proporción de predominio se acerca 100% en niños a través de edad 5 yr. En los Estados Unidos, aproximadamente 30-40% de la población del adulto la evidencia tiene para la infección de HAV anterior, con las proporciones de infección que es similar en el primero, segundo, y terceras décadas de vida. Hepatitis UN causas las hepatitis sólo agudas y cuentas para aproximadamente 50% de clínicamente hepatitis virales agudas claras en los Estados Unidos. La enfermedad muy más probablemente es ser sintomático en adultos que en niños. La mayoría de las infecciones en niños más joven que 5 yr son asymptomatic o tienen apacible, manifestaciones del nonspecific. La transmisión de HAV casi siempre está por contacto de la persona-a-persona. El cobertor está predominantemente por la ruta del fecal-oral; la transmisión del percutaneous es una ocurrencia rara, y maternal-neonatal la transmisión no se reconoce como una entidad del epidemiologic. Infección de HAV durante el embarazo o en el momento de entrega no parece producir complicaciones aumentadas de embarazo o aumenta enfermedad clínica en el recién nacido. El infectivity de saliva humana, orina, y el semen es desconocido. En los Estados Unidos, el riesgo aumentado de infección se encuentra en los contactos de personas infectadas, centros del niño-cuidado, que la casa avisa de niños en niño-cuidado, y poblaciones del homosexual y es asociado con contacto con comida contaminada o agua y viaja a las áreas endémicas. Sin embargo, ninguna fuente conocida se encuentra en sobre la la mitad de los casos. Fuente común comida-llevada y agua-llevado las erupciones han ocurrido, incluyendo varios deuda a marisco contaminado. Fecal excretion of the virus occurs late in the incubation period, reaches its peak just before the onset of symptoms, and is minimal in the week after the onset of jaundice Excreción de La el del virus ocurre tarde en el periodo fecal de la incubación del la, alcances su cresta sólo antes del ataque del síntomas, y persigue mínimo por la semana el ataque de la ictericia (Fig. 177-1). El periodo de la incubación malo para HAV está sobre 4 wk, con un rango de 15-50 días. </w:t>
      </w:r>
    </w:p>
    <w:p>
      <w:pPr>
        <w:pStyle w:val="Normal"/>
        <w:jc w:val="both"/>
        <w:rPr>
          <w:sz w:val="20"/>
        </w:rPr>
      </w:pPr>
      <w:r>
        <w:rPr>
          <w:sz w:val="20"/>
        </w:rPr>
      </w:r>
    </w:p>
    <w:p>
      <w:pPr>
        <w:pStyle w:val="H4"/>
        <w:jc w:val="both"/>
        <w:rPr>
          <w:sz w:val="20"/>
        </w:rPr>
      </w:pPr>
      <w:r>
        <w:rPr>
          <w:sz w:val="20"/>
        </w:rPr>
        <w:t xml:space="preserve">PATOGÉNESIS. </w:t>
      </w:r>
    </w:p>
    <w:p>
      <w:pPr>
        <w:pStyle w:val="Normal"/>
        <w:jc w:val="both"/>
        <w:rPr>
          <w:sz w:val="20"/>
        </w:rPr>
      </w:pPr>
      <w:r>
        <w:rPr>
          <w:sz w:val="20"/>
        </w:rPr>
        <w:t xml:space="preserve">La contestación aguda del hígado a HAV es similar al de los viruses del hepatotropic (HBV-HEV). El hígado entero está envuelto con necrosis, notablemente en las áreas del centrilobular, y aumentó cellularity que es predominante en las áreas del portal. La arquitectura del lobular permanece intacta, aunque la degeneración del globo y necrosis de solo o los grupos de células del parenchymal ocurren inicialmente. El cambio graso es raro. Una célula del mononuclear difusa la reacción inflamatoria causa expansión en los tractos del portal; la proliferación de conducto de bilis es común, pero el daño de conducto de bilis no se encuentra a menudo. El Kupffer célula hyperplasia difuso está presente en el sinusoids, junto con la infiltración de leucocitos del polymorphonuclear y eosinophils. Neonates responden a la lesión hepática formando células gigantes. En fulminant </w:t>
      </w:r>
    </w:p>
    <w:p>
      <w:pPr>
        <w:pStyle w:val="Normal"/>
        <w:jc w:val="both"/>
        <w:rPr>
          <w:b/>
          <w:b/>
          <w:sz w:val="20"/>
        </w:rPr>
      </w:pPr>
      <w:r>
        <w:rPr>
          <w:b/>
          <w:sz w:val="20"/>
        </w:rPr>
        <w:t xml:space="preserve">MESA 177-2--el los Rasgos del los los Viruses de Seis de Hepatotropic </w:t>
      </w:r>
    </w:p>
    <w:tbl>
      <w:tblPr>
        <w:tblW w:w="9170" w:type="dxa"/>
        <w:jc w:val="center"/>
        <w:tblInd w:w="0" w:type="dxa"/>
        <w:tblLayout w:type="fixed"/>
        <w:tblCellMar>
          <w:top w:w="0" w:type="dxa"/>
          <w:left w:w="45" w:type="dxa"/>
          <w:bottom w:w="0" w:type="dxa"/>
          <w:right w:w="45" w:type="dxa"/>
        </w:tblCellMar>
      </w:tblPr>
      <w:tblGrid>
        <w:gridCol w:w="1310"/>
        <w:gridCol w:w="1310"/>
        <w:gridCol w:w="1310"/>
        <w:gridCol w:w="1310"/>
        <w:gridCol w:w="1310"/>
        <w:gridCol w:w="1310"/>
        <w:gridCol w:w="1310"/>
      </w:tblGrid>
      <w:tr>
        <w:trPr/>
        <w:tc>
          <w:tcPr>
            <w:tcW w:w="13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b/>
                <w:b/>
                <w:sz w:val="16"/>
              </w:rPr>
            </w:pPr>
            <w:r>
              <w:rPr>
                <w:rFonts w:eastAsia="Arial"/>
                <w:b/>
                <w:sz w:val="16"/>
              </w:rPr>
              <w:t xml:space="preserve"> </w:t>
            </w:r>
            <w:r>
              <w:rPr>
                <w:b/>
                <w:sz w:val="16"/>
              </w:rPr>
              <w:br/>
            </w:r>
          </w:p>
        </w:tc>
        <w:tc>
          <w:tcPr>
            <w:tcW w:w="13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b/>
                <w:b/>
                <w:sz w:val="16"/>
              </w:rPr>
            </w:pPr>
            <w:r>
              <w:rPr>
                <w:b/>
                <w:sz w:val="16"/>
              </w:rPr>
              <w:t xml:space="preserve">HAV </w:t>
            </w:r>
          </w:p>
        </w:tc>
        <w:tc>
          <w:tcPr>
            <w:tcW w:w="13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b/>
                <w:b/>
                <w:sz w:val="16"/>
              </w:rPr>
            </w:pPr>
            <w:r>
              <w:rPr>
                <w:b/>
                <w:sz w:val="16"/>
              </w:rPr>
              <w:t xml:space="preserve">HBV </w:t>
            </w:r>
          </w:p>
        </w:tc>
        <w:tc>
          <w:tcPr>
            <w:tcW w:w="13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b/>
                <w:b/>
                <w:sz w:val="16"/>
              </w:rPr>
            </w:pPr>
            <w:r>
              <w:rPr>
                <w:b/>
                <w:sz w:val="16"/>
              </w:rPr>
              <w:t xml:space="preserve">HCV </w:t>
            </w:r>
          </w:p>
        </w:tc>
        <w:tc>
          <w:tcPr>
            <w:tcW w:w="13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b/>
                <w:b/>
                <w:sz w:val="16"/>
              </w:rPr>
            </w:pPr>
            <w:r>
              <w:rPr>
                <w:b/>
                <w:sz w:val="16"/>
              </w:rPr>
              <w:t xml:space="preserve">HDV </w:t>
            </w:r>
          </w:p>
        </w:tc>
        <w:tc>
          <w:tcPr>
            <w:tcW w:w="13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b/>
                <w:b/>
                <w:sz w:val="16"/>
              </w:rPr>
            </w:pPr>
            <w:r>
              <w:rPr>
                <w:b/>
                <w:sz w:val="16"/>
              </w:rPr>
              <w:t xml:space="preserve">HEV </w:t>
            </w:r>
          </w:p>
        </w:tc>
        <w:tc>
          <w:tcPr>
            <w:tcW w:w="13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b/>
                <w:b/>
                <w:sz w:val="16"/>
              </w:rPr>
            </w:pPr>
            <w:r>
              <w:rPr>
                <w:b/>
                <w:sz w:val="16"/>
              </w:rPr>
              <w:t xml:space="preserve">HGV </w:t>
            </w:r>
          </w:p>
        </w:tc>
      </w:tr>
      <w:tr>
        <w:trPr/>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Acido de Nucleic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ARN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ADN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ARN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ARN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ARN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ARN </w:t>
            </w:r>
          </w:p>
        </w:tc>
      </w:tr>
      <w:tr>
        <w:trPr/>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Incubación (mal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30 días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100-120 días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7-9 wk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2-4 m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40 días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Desconocido </w:t>
            </w:r>
          </w:p>
        </w:tc>
      </w:tr>
      <w:tr>
        <w:trPr>
          <w:trHeight w:val="356" w:hRule="atLeast"/>
        </w:trPr>
        <w:tc>
          <w:tcPr>
            <w:tcW w:w="9170"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Transmisión </w:t>
            </w:r>
          </w:p>
        </w:tc>
      </w:tr>
      <w:tr>
        <w:trPr/>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Percutaneous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Rar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Común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Común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Común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N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Común </w:t>
            </w:r>
          </w:p>
        </w:tc>
      </w:tr>
      <w:tr>
        <w:trPr/>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Fecal-oral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Común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N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N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N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Común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No </w:t>
            </w:r>
          </w:p>
        </w:tc>
      </w:tr>
      <w:tr>
        <w:trPr/>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Sexual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Rar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Común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Rar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Rar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Rar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Raro </w:t>
            </w:r>
          </w:p>
        </w:tc>
      </w:tr>
      <w:tr>
        <w:trPr/>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Transplacental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N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Común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Rar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N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Probablemente n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Raro </w:t>
            </w:r>
          </w:p>
        </w:tc>
      </w:tr>
      <w:tr>
        <w:trPr/>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Infección crónica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N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Sí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Sí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Sí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N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Sí </w:t>
            </w:r>
          </w:p>
        </w:tc>
      </w:tr>
      <w:tr>
        <w:trPr/>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Fulminant enferman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Rar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Sí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Rar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Sí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Rar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Probablemente no </w:t>
            </w:r>
          </w:p>
        </w:tc>
      </w:tr>
    </w:tbl>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2400</wp:posOffset>
                </wp:positionV>
                <wp:extent cx="5943600" cy="635"/>
                <wp:effectExtent l="635" t="24130" r="635" b="11430"/>
                <wp:wrapNone/>
                <wp:docPr id="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70</w:t>
      </w:r>
    </w:p>
    <w:p>
      <w:pPr>
        <w:pStyle w:val="Normal"/>
        <w:jc w:val="both"/>
        <w:rPr/>
      </w:pPr>
      <w:r>
        <w:drawing>
          <wp:anchor behindDoc="0" distT="0" distB="0" distL="114935" distR="114935" simplePos="0" locked="0" layoutInCell="0" allowOverlap="1" relativeHeight="67">
            <wp:simplePos x="0" y="0"/>
            <wp:positionH relativeFrom="column">
              <wp:posOffset>182880</wp:posOffset>
            </wp:positionH>
            <wp:positionV relativeFrom="paragraph">
              <wp:posOffset>199390</wp:posOffset>
            </wp:positionV>
            <wp:extent cx="952500" cy="485775"/>
            <wp:effectExtent l="0" t="0" r="0" b="0"/>
            <wp:wrapTopAndBottom/>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6"/>
                    <a:srcRect l="-38" t="-74" r="-38" b="-74"/>
                    <a:stretch>
                      <a:fillRect/>
                    </a:stretch>
                  </pic:blipFill>
                  <pic:spPr bwMode="auto">
                    <a:xfrm>
                      <a:off x="0" y="0"/>
                      <a:ext cx="952500" cy="485775"/>
                    </a:xfrm>
                    <a:prstGeom prst="rect">
                      <a:avLst/>
                    </a:prstGeom>
                  </pic:spPr>
                </pic:pic>
              </a:graphicData>
            </a:graphic>
          </wp:anchor>
        </w:drawing>
      </w:r>
      <w:r>
        <w:rPr/>
        <w:t xml:space="preserve">Figure 177-1 Modelo de contestación a las hepatitis UN virus (HAV) la infección. </w:t>
      </w:r>
      <w:r>
        <w:rPr>
          <w:color w:val="008080"/>
          <w:sz w:val="20"/>
        </w:rPr>
        <w:t xml:space="preserve">(IgM = el immunoglobulin M; IgG = el immunoglobulin G.) </w:t>
      </w:r>
    </w:p>
    <w:p>
      <w:pPr>
        <w:pStyle w:val="Normal"/>
        <w:jc w:val="both"/>
        <w:rPr>
          <w:color w:val="008080"/>
          <w:sz w:val="20"/>
        </w:rPr>
      </w:pPr>
      <w:r>
        <w:rPr>
          <w:color w:val="008080"/>
          <w:sz w:val="20"/>
        </w:rPr>
      </w:r>
    </w:p>
    <w:p>
      <w:pPr>
        <w:pStyle w:val="Normal"/>
        <w:jc w:val="both"/>
        <w:rPr>
          <w:sz w:val="20"/>
        </w:rPr>
      </w:pPr>
      <w:r>
        <w:rPr>
          <w:sz w:val="20"/>
        </w:rPr>
        <w:t xml:space="preserve">hepatitis, la destrucción total del parenchyma ocurre, dejando septa del tejido sólo conjuntivo. Por 3 mo después del ataque de hepatitis agudas debido a HAV, el hígado es normalmente morphologically normal. </w:t>
      </w:r>
    </w:p>
    <w:p>
      <w:pPr>
        <w:pStyle w:val="Normal"/>
        <w:jc w:val="both"/>
        <w:rPr>
          <w:sz w:val="20"/>
        </w:rPr>
      </w:pPr>
      <w:r>
        <w:rPr>
          <w:sz w:val="20"/>
        </w:rPr>
        <w:t xml:space="preserve">Pueden afectarse otros sistemas del órgano durante infección de HAV. Pueden agrandarse nodos de la linfa regionales y el bazo. La médula del hueso puede ser moderadamente hypoplastic, y la anemia del aplastic se ha informado. El tejido intestino pequeño puede mostrar cambios en villous estructure, y la ulceración del tracto gastrointestinal puede ocurrir, sobre todo en casos fatales. Raramente se han informado pancreatitis agudo y myocarditis, y los nephritis, artritis, vasculitis, y cryoglobulinemia pueden ser el resultado de circular complejos inmunes. </w:t>
      </w:r>
    </w:p>
    <w:p>
      <w:pPr>
        <w:pStyle w:val="Normal"/>
        <w:jc w:val="both"/>
        <w:rPr>
          <w:sz w:val="20"/>
        </w:rPr>
      </w:pPr>
      <w:r>
        <w:rPr>
          <w:sz w:val="20"/>
        </w:rPr>
        <w:t xml:space="preserve">La lesión en hepatitis agudas causadas por viruses del hepatotropic se evidencia de tres maneras principales. El primero es una reflexión de lesión del cytopathic al hepatocytes que suelta aminotransferase del alanine (ALT, anteriormente el transaminase de glutamic-pyruvic de suero) y aminotransferase del aspartate (AST, anteriormente el transaminase de glutamic-oxaloacetic de suero) en el torrente sanguíneo. ALT es más específico al hígado que AST que también puede elevarse lesión más a popa al erythrocytes, músculo de esqueleto, o células del myocardial. La altura de elevación no pone en correlación con la magnitud de necrosis del hepatocellular y tiene valor del prognostic pequeño. En algunos casos, un nivel del aminotransferase cayente puede predecir un resultado pobre si el declive ocurre junto con un nivel del bilirubin creciente y los prothrombin prolongados cronometran (PT). Esta combinación de hallazgos indica esa lesión hepática maciza ha ocurrido, produciendo alguno funcionando hepatocytes. Otra enzima, el dehydrogenase láctico (LDH), incluso es menos específico al hígado que AST y normalmente no es útil evaluando lesión más viva. El segundo mecanismo de lesión en resultados de las hepatitis virales del cholestatic causa ictericia en que los dos dirigen y los niveles del bilirubin indirectos son elevados. Resultados de la ictericia de la obstrucción de flujo del biliary y daña al hepatocytes. Elevaciones de suero el phosphatase alcalino (ALP), 5 -nucleotidase, gamma-glutamyl el transpeptidase (GGT), y urobilinogen toda la lata refleja lesión al sistema del biliary. La síntesis de la proteína anormal es reflejada por PT aumentado. Debido a la medio-vida corta de estas proteínas, el PT es un indicador sensible de daño al hígado. La albúmina de suero es otro hígado-fabricó proteína de suero, excepto sus límites de medio-vida más largos su papel supervisando lesión más viva aguda. Cholestasis produce una bilis intestinal disminuida la piscina ácida y la absorción disminuida de vitaminas grasa-solubles. El tercer mecanismo de lesión hepática por HAV se relaciona a cambios que ocurren en hidrato de carbono, amoníaco, y metabolismo de droga. Aunque normalmente circulando complejos inmunes ocurren en infección de HAV, ninguna muestra de la evidencia directa que ellos inducen necrosis hepática o el despacho de aduanas viral. </w:t>
      </w:r>
    </w:p>
    <w:p>
      <w:pPr>
        <w:pStyle w:val="Normal"/>
        <w:jc w:val="both"/>
        <w:rPr>
          <w:sz w:val="20"/>
        </w:rPr>
      </w:pPr>
      <w:r>
        <w:rPr>
          <w:sz w:val="20"/>
        </w:rPr>
      </w:r>
    </w:p>
    <w:p>
      <w:pPr>
        <w:pStyle w:val="H4"/>
        <w:jc w:val="both"/>
        <w:rPr>
          <w:sz w:val="20"/>
        </w:rPr>
      </w:pPr>
      <w:r>
        <w:rPr>
          <w:sz w:val="20"/>
        </w:rPr>
        <w:t xml:space="preserve">MANIFESTACIONES CLINICAS. </w:t>
      </w:r>
    </w:p>
    <w:p>
      <w:pPr>
        <w:pStyle w:val="Normal"/>
        <w:jc w:val="both"/>
        <w:rPr>
          <w:sz w:val="20"/>
        </w:rPr>
      </w:pPr>
      <w:r>
        <w:rPr>
          <w:sz w:val="20"/>
        </w:rPr>
        <w:t xml:space="preserve">El ataque de infección de HAV normalmente es abrupto y es acompañado por quejas sistémicas de fiebre, malestar, náusea, emesis, anorexia, y la incomodidad abdominal. Este prodrome pueden ser apacibles y a menudo pueden ir inadvertido en infantes y los niños preschool-viejos. La diarrea ocurre a menudo en niños, pero el estreñimiento es más común en adultos. La ictericia puede ser tan sutil en niños jóvenes que sólo puede ser descubierto por pruebas del laboratorio. Cuando causa ictericia y la orina oscura ocurre, ellos normalmente desarrollan después de los síntomas sistémicos. En contraste con las infecciones en niños, la mayoría de las infecciones de HAV en adultos es sintomático y puede ser severo. Los síntomas de infección de HAV incluyen derecho el dolor del cuadrante superior, orina oscuro-coloreada, y ictericia. La duración de síntomas normalmente está menos de 1 mo, y apetito, tolerancia del ejercicio, y un sentimiento de bienestar gradualmente el retorno. Casi todos pacientes con infección de HAV recuperan completamente, pero un curso recayendo puede ocurrir durante varios meses. Hepatitis de Fulminant que llevan a la muerte son raras. HAV no es asociado con enfermedad más viva crónica, viremia persistente, o un estado del portador intestinal. </w:t>
      </w:r>
    </w:p>
    <w:p>
      <w:pPr>
        <w:pStyle w:val="Normal"/>
        <w:jc w:val="both"/>
        <w:rPr>
          <w:sz w:val="20"/>
        </w:rPr>
      </w:pPr>
      <w:r>
        <w:rPr>
          <w:sz w:val="20"/>
        </w:rPr>
      </w:r>
    </w:p>
    <w:p>
      <w:pPr>
        <w:pStyle w:val="H4"/>
        <w:jc w:val="both"/>
        <w:rPr>
          <w:sz w:val="20"/>
        </w:rPr>
      </w:pPr>
      <w:r>
        <w:rPr>
          <w:sz w:val="20"/>
        </w:rPr>
        <w:t xml:space="preserve">DIAGNOSTICO. </w:t>
      </w:r>
    </w:p>
    <w:p>
      <w:pPr>
        <w:pStyle w:val="Normal"/>
        <w:jc w:val="both"/>
        <w:rPr>
          <w:sz w:val="20"/>
        </w:rPr>
      </w:pPr>
      <w:r>
        <w:rPr>
          <w:sz w:val="20"/>
        </w:rPr>
        <w:t xml:space="preserve">El diagnóstico de infección de HAV debe ser considerado cuando una historia de ictericia existe en contactos de la familia, amigos, condiscípulos, o compañeros de juegos del niño-cuidado o personal o si el niño o familia han viajado a una área endémico para HAV. El diagnóstico es hecho por criterio del serologic; raramente se realizan biopsias más vivas. Anti-HAV is detected at the onset of symptoms of acute hepatitis A and persists for life (see Anti-HAV se descubre al ataque del síntomas del agudas de las hepatitis ONU la y persiste para la vida (vea Fig. 177-1). La infección aguda es diagnosticada por la presencia de anti-HAV de IgM que está presente al ataque de enfermedad y normalmente desaparece dentro de 4 mo pero puede persistir para 6 mo o más mucho tiempo. Después de esto, el anti-HAV de IgG es perceptible. El anticuerpo de IgM raramente se descubre después de la inmunización. El virus se excreta en taburetes de 2 wk antes a 1 wk después del ataque de enfermedad. Casi se encuentran universalmente levantamientos en ALT, AST, bilirubin, ALP, 5 -nucleotidase, y GGT y no ayudan diferenciar el etiology. El PT siempre debe medirse en un niño con hepatitis para ayudar evalúe la magnitud de lesión más viva; la prolongación es una señal seria que asigna hospitalización. </w:t>
      </w:r>
    </w:p>
    <w:p>
      <w:pPr>
        <w:pStyle w:val="Normal"/>
        <w:jc w:val="both"/>
        <w:rPr>
          <w:sz w:val="20"/>
        </w:rPr>
      </w:pPr>
      <w:r>
        <w:rPr>
          <w:sz w:val="20"/>
        </w:rPr>
      </w:r>
    </w:p>
    <w:p>
      <w:pPr>
        <w:pStyle w:val="H4"/>
        <w:jc w:val="both"/>
        <w:rPr>
          <w:sz w:val="20"/>
        </w:rPr>
      </w:pPr>
      <w:r>
        <w:rPr>
          <w:sz w:val="20"/>
        </w:rPr>
        <w:t xml:space="preserve">COMPLICACIONES. </w:t>
      </w:r>
    </w:p>
    <w:p>
      <w:pPr>
        <w:pStyle w:val="Normal"/>
        <w:jc w:val="both"/>
        <w:rPr>
          <w:sz w:val="20"/>
        </w:rPr>
      </w:pPr>
      <w:r>
        <w:rPr>
          <w:sz w:val="20"/>
        </w:rPr>
        <w:t xml:space="preserve">Los niños recuperan casi universalmente de infecciones de HAV. Raramente, hepatitis del fulminant (vea Capítulo 363) puede ocurrir en que un levantamiento progresivo en bilirubin de suero es acompañado por un levantamiento inicial en aminotransferases seguido por un otoño a normal o los valores bajos a pesar de la progresión de la enfermedad. La función sintética hepática disminuye, y el PT se prolonga y es acompañado a menudo sangrando. La albúmina de suero las caídas niveladas, causando edema y ascites. El nivel del amoníaco normalmente sube, y el sensorium se altera, progresando de adormecimiento a estupor y entonces el coma profundo. La enfermedad del extremo-fase y muerte pueden ocurrir en menos de 1 wk o pueden desarrollar más insidiosamente. </w:t>
      </w:r>
    </w:p>
    <w:p>
      <w:pPr>
        <w:pStyle w:val="Normal"/>
        <w:jc w:val="both"/>
        <w:rPr>
          <w:sz w:val="20"/>
        </w:rPr>
      </w:pPr>
      <w:r>
        <w:rPr>
          <w:sz w:val="20"/>
        </w:rPr>
      </w:r>
    </w:p>
    <w:p>
      <w:pPr>
        <w:pStyle w:val="H4"/>
        <w:jc w:val="both"/>
        <w:rPr>
          <w:sz w:val="20"/>
        </w:rPr>
      </w:pPr>
      <w:r>
        <w:rPr>
          <w:sz w:val="20"/>
        </w:rPr>
        <w:t xml:space="preserve">PREVENCION. </w:t>
      </w:r>
    </w:p>
    <w:p>
      <w:pPr>
        <w:pStyle w:val="Normal"/>
        <w:jc w:val="both"/>
        <w:rPr>
          <w:sz w:val="20"/>
        </w:rPr>
      </w:pPr>
      <w:r>
        <w:rPr>
          <w:sz w:val="20"/>
        </w:rPr>
        <w:t xml:space="preserve">Personas infectadas con HAV persiguen contagiosas para aproximadamente 7 días el ataque de ictericia y deben excluirse de la escuela, cuidado del niño, o trabaja durante este periodo. El handwashing cuidadoso es necesario, particularmente después de los pañales cambiantes y antes de preparar o servir comida. En escenas del hospital, contacto así como las precauciones normales, incluyendo handwashing estricto, se recomiendan para empañó o pacientes incontinentes para 1 wk después del ataque de síntomas. </w:t>
      </w:r>
    </w:p>
    <w:p>
      <w:pPr>
        <w:pStyle w:val="Normal"/>
        <w:jc w:val="both"/>
        <w:rPr>
          <w:sz w:val="20"/>
        </w:rPr>
      </w:pPr>
      <w:r>
        <w:rPr>
          <w:sz w:val="20"/>
        </w:rPr>
      </w:r>
    </w:p>
    <w:p>
      <w:pPr>
        <w:pStyle w:val="H5"/>
        <w:jc w:val="both"/>
        <w:rPr/>
      </w:pPr>
      <w:r>
        <w:rPr/>
        <w:t xml:space="preserve">Vacuna. </w:t>
      </w:r>
    </w:p>
    <w:p>
      <w:pPr>
        <w:pStyle w:val="Normal"/>
        <w:jc w:val="both"/>
        <w:rPr>
          <w:sz w:val="20"/>
        </w:rPr>
      </w:pPr>
      <w:r>
        <w:rPr>
          <w:sz w:val="20"/>
        </w:rPr>
        <w:t xml:space="preserve">La disponibilidad de dos inactivated, favorablemente los immunogenic y las HAV vacunas marcas seguras un adelanto mayor en la prevención de infección de HAV. Ambas vacunas son aceptado para las personas envejezca 2 yr o más viejo. Ellos se administran intramuscularly en un horario de la dos-dosis, con la segunda dosis dada 6-12 mo después de la primera dosis. Seroconversion está en niños exceda 90% después de una dosis inicial y se acerca 100% después de la segunda dosis. La contestación inmune en personas del immunocompromised puede ser suboptimal. La vacuna de HAV puede administrarse simultáneamente con otras vacunas a los sitios separados. El uso recomendado de vacuna de HAV en los Estados Unidos es principalmente para las personas susceptibles viajando a o trabajando en países donde HAV es endémico. Para las personas 2 yr envejecen o más viejo, la vacuna es preferible al immunoglobulin (IG) para la profiláctica del pre-exposición (Mesa 177-3). Otros candidatos para la inmunización de HAV incluyen (1) los niños envejecen 2 o más viejo en definió y circunscribió comunidades con proporciones endémicas o las erupciones periódicas de infección de HAV (i.e., Americanos nativos o Nativo de Alaskan); (2) los pacientes con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2400</wp:posOffset>
                </wp:positionV>
                <wp:extent cx="5943600" cy="635"/>
                <wp:effectExtent l="635" t="24130" r="635" b="11430"/>
                <wp:wrapNone/>
                <wp:docPr id="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71</w:t>
      </w:r>
    </w:p>
    <w:p>
      <w:pPr>
        <w:pStyle w:val="H6"/>
        <w:jc w:val="both"/>
        <w:rPr/>
      </w:pPr>
      <w:r>
        <w:rPr/>
        <w:t xml:space="preserve">MESA 177-3--las Hepatitis UNA Profiláctica del Virus </w:t>
      </w:r>
    </w:p>
    <w:tbl>
      <w:tblPr>
        <w:tblW w:w="9359" w:type="dxa"/>
        <w:jc w:val="center"/>
        <w:tblInd w:w="0" w:type="dxa"/>
        <w:tblLayout w:type="fixed"/>
        <w:tblCellMar>
          <w:top w:w="0" w:type="dxa"/>
          <w:left w:w="45" w:type="dxa"/>
          <w:bottom w:w="0" w:type="dxa"/>
          <w:right w:w="45" w:type="dxa"/>
        </w:tblCellMar>
      </w:tblPr>
      <w:tblGrid>
        <w:gridCol w:w="2741"/>
        <w:gridCol w:w="3309"/>
        <w:gridCol w:w="3309"/>
      </w:tblGrid>
      <w:tr>
        <w:trPr/>
        <w:tc>
          <w:tcPr>
            <w:tcW w:w="27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b/>
                <w:b/>
                <w:sz w:val="16"/>
              </w:rPr>
            </w:pPr>
            <w:r>
              <w:rPr>
                <w:sz w:val="16"/>
              </w:rPr>
              <w:t xml:space="preserve">Edad </w:t>
            </w:r>
          </w:p>
        </w:tc>
        <w:tc>
          <w:tcPr>
            <w:tcW w:w="33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b/>
                <w:b/>
                <w:sz w:val="16"/>
              </w:rPr>
            </w:pPr>
            <w:r>
              <w:rPr>
                <w:b/>
                <w:sz w:val="16"/>
              </w:rPr>
              <w:t xml:space="preserve">Exposición </w:t>
            </w:r>
          </w:p>
        </w:tc>
        <w:tc>
          <w:tcPr>
            <w:tcW w:w="33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b/>
                <w:b/>
                <w:sz w:val="16"/>
              </w:rPr>
            </w:pPr>
            <w:r>
              <w:rPr>
                <w:b/>
                <w:sz w:val="16"/>
              </w:rPr>
              <w:t xml:space="preserve">Dosis </w:t>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b/>
                <w:i w:val="false"/>
                <w:sz w:val="16"/>
              </w:rPr>
              <w:t xml:space="preserve">Profiláctica del Pre-exposición (Viajeros a las Regiones Endémica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6"/>
              </w:rPr>
            </w:pPr>
            <w:r>
              <w:rPr>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6"/>
              </w:rPr>
            </w:pPr>
            <w:r>
              <w:rPr>
                <w:sz w:val="16"/>
              </w:rPr>
            </w:r>
          </w:p>
        </w:tc>
      </w:tr>
      <w:tr>
        <w:trPr/>
        <w:tc>
          <w:tcPr>
            <w:tcW w:w="2741"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lt; 2 yr </w:t>
            </w:r>
          </w:p>
        </w:tc>
        <w:tc>
          <w:tcPr>
            <w:tcW w:w="3309"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Esperado &lt; 3 mo </w:t>
            </w:r>
          </w:p>
        </w:tc>
        <w:tc>
          <w:tcPr>
            <w:tcW w:w="3309"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IG 0.02 mL/kg </w:t>
            </w:r>
          </w:p>
        </w:tc>
      </w:tr>
      <w:tr>
        <w:trPr/>
        <w:tc>
          <w:tcPr>
            <w:tcW w:w="274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6"/>
              </w:rPr>
            </w:pPr>
            <w:r>
              <w:rPr>
                <w:sz w:val="16"/>
              </w:rPr>
            </w:r>
          </w:p>
        </w:tc>
        <w:tc>
          <w:tcPr>
            <w:tcW w:w="3309"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 xml:space="preserve">Esperado 3-5 mo </w:t>
            </w:r>
          </w:p>
        </w:tc>
        <w:tc>
          <w:tcPr>
            <w:tcW w:w="3309"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IG 0.06 mL/kg </w:t>
            </w:r>
          </w:p>
        </w:tc>
      </w:tr>
      <w:tr>
        <w:trPr/>
        <w:tc>
          <w:tcPr>
            <w:tcW w:w="27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c>
          <w:tcPr>
            <w:tcW w:w="3309" w:type="dxa"/>
            <w:tcBorders>
              <w:top w:val="threeDEmboss" w:sz="6" w:space="0" w:color="000000"/>
              <w:left w:val="threeDEmboss" w:sz="6" w:space="0" w:color="000000"/>
              <w:bottom w:val="threeDEmboss" w:sz="6" w:space="0" w:color="000000"/>
              <w:right w:val="threeDEmboss" w:sz="6" w:space="0" w:color="000000"/>
            </w:tcBorders>
          </w:tcPr>
          <w:p>
            <w:pPr>
              <w:pStyle w:val="Heading2"/>
              <w:rPr>
                <w:sz w:val="16"/>
              </w:rPr>
            </w:pPr>
            <w:r>
              <w:rPr>
                <w:sz w:val="16"/>
              </w:rPr>
              <w:t xml:space="preserve">Término largo esperado </w:t>
            </w:r>
          </w:p>
        </w:tc>
        <w:tc>
          <w:tcPr>
            <w:tcW w:w="33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IG 0.06 mL/kg a la salida y cada 5 mo después de esto </w:t>
            </w:r>
          </w:p>
        </w:tc>
      </w:tr>
      <w:tr>
        <w:trPr/>
        <w:tc>
          <w:tcPr>
            <w:tcW w:w="27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2 yr </w:t>
            </w:r>
          </w:p>
        </w:tc>
        <w:tc>
          <w:tcPr>
            <w:tcW w:w="33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Esperado &lt; 3 mo </w:t>
            </w:r>
          </w:p>
        </w:tc>
        <w:tc>
          <w:tcPr>
            <w:tcW w:w="33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Vacuna de HAV * OREGON IG 0.02 mL/kg </w:t>
            </w:r>
          </w:p>
        </w:tc>
      </w:tr>
      <w:tr>
        <w:trPr/>
        <w:tc>
          <w:tcPr>
            <w:tcW w:w="27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c>
          <w:tcPr>
            <w:tcW w:w="33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Esperado 3-5 mo </w:t>
            </w:r>
          </w:p>
        </w:tc>
        <w:tc>
          <w:tcPr>
            <w:tcW w:w="33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Vacuna de HAV * OREGON IG 0.06 mL/kg </w:t>
            </w:r>
          </w:p>
        </w:tc>
      </w:tr>
      <w:tr>
        <w:trPr/>
        <w:tc>
          <w:tcPr>
            <w:tcW w:w="27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c>
          <w:tcPr>
            <w:tcW w:w="33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Término largo esperado </w:t>
            </w:r>
          </w:p>
        </w:tc>
        <w:tc>
          <w:tcPr>
            <w:tcW w:w="33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Vacuna de HAV * </w:t>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tcPr>
          <w:p>
            <w:pPr>
              <w:pStyle w:val="Heading4"/>
              <w:rPr/>
            </w:pPr>
            <w:r>
              <w:rPr/>
              <w:t xml:space="preserve">Profiláctica de Postexposur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0"/>
              </w:rPr>
            </w:pPr>
            <w:r>
              <w:rPr>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0"/>
              </w:rPr>
            </w:pPr>
            <w:r>
              <w:rPr>
                <w:sz w:val="20"/>
              </w:rPr>
            </w:r>
          </w:p>
        </w:tc>
      </w:tr>
      <w:tr>
        <w:trPr/>
        <w:tc>
          <w:tcPr>
            <w:tcW w:w="27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c>
          <w:tcPr>
            <w:tcW w:w="33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Exposición futura probablemente </w:t>
            </w:r>
          </w:p>
        </w:tc>
        <w:tc>
          <w:tcPr>
            <w:tcW w:w="33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r>
      <w:tr>
        <w:trPr/>
        <w:tc>
          <w:tcPr>
            <w:tcW w:w="27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2 yr </w:t>
            </w:r>
          </w:p>
        </w:tc>
        <w:tc>
          <w:tcPr>
            <w:tcW w:w="33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2 wk desde la exposición </w:t>
            </w:r>
          </w:p>
        </w:tc>
        <w:tc>
          <w:tcPr>
            <w:tcW w:w="33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IG 0.02 mL/kg y vacuna de HAV </w:t>
            </w:r>
          </w:p>
        </w:tc>
      </w:tr>
      <w:tr>
        <w:trPr/>
        <w:tc>
          <w:tcPr>
            <w:tcW w:w="27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c>
          <w:tcPr>
            <w:tcW w:w="33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gt; 2 wk desde la exposición </w:t>
            </w:r>
          </w:p>
        </w:tc>
        <w:tc>
          <w:tcPr>
            <w:tcW w:w="33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Vacuna de HAV * </w:t>
            </w:r>
          </w:p>
        </w:tc>
      </w:tr>
      <w:tr>
        <w:trPr/>
        <w:tc>
          <w:tcPr>
            <w:tcW w:w="27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c>
          <w:tcPr>
            <w:tcW w:w="33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Exposición futura improbablemente </w:t>
            </w:r>
          </w:p>
        </w:tc>
        <w:tc>
          <w:tcPr>
            <w:tcW w:w="33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r>
      <w:tr>
        <w:trPr/>
        <w:tc>
          <w:tcPr>
            <w:tcW w:w="27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Todos envejecen </w:t>
            </w:r>
          </w:p>
        </w:tc>
        <w:tc>
          <w:tcPr>
            <w:tcW w:w="33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2 wk desde la exposición </w:t>
            </w:r>
          </w:p>
        </w:tc>
        <w:tc>
          <w:tcPr>
            <w:tcW w:w="33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IG deben considerarse 0.02 mL/kg y vacuna de HAV (si 2 años) </w:t>
            </w:r>
          </w:p>
        </w:tc>
      </w:tr>
      <w:tr>
        <w:trPr/>
        <w:tc>
          <w:tcPr>
            <w:tcW w:w="27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c>
          <w:tcPr>
            <w:tcW w:w="33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gt; 2 wk desde la exposición </w:t>
            </w:r>
          </w:p>
        </w:tc>
        <w:tc>
          <w:tcPr>
            <w:tcW w:w="33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Ninguna profiláctica </w:t>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i w:val="false"/>
                <w:sz w:val="16"/>
              </w:rPr>
              <w:t xml:space="preserve">IG = Immunoglobulin.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0"/>
              </w:rPr>
            </w:pPr>
            <w:r>
              <w:rPr>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0"/>
              </w:rPr>
            </w:pPr>
            <w:r>
              <w:rPr>
                <w:sz w:val="20"/>
              </w:rPr>
            </w:r>
          </w:p>
        </w:tc>
      </w:tr>
    </w:tbl>
    <w:p>
      <w:pPr>
        <w:pStyle w:val="Normal"/>
        <w:jc w:val="both"/>
        <w:rPr>
          <w:sz w:val="20"/>
        </w:rPr>
      </w:pPr>
      <w:r>
        <w:rPr>
          <w:sz w:val="20"/>
        </w:rPr>
        <w:t xml:space="preserve">* Dos vacunas del inactivated son aceptado para el uso en personas 2 yr de edad.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2400</wp:posOffset>
                </wp:positionV>
                <wp:extent cx="891540" cy="635"/>
                <wp:effectExtent l="635" t="24130" r="635" b="11430"/>
                <wp:wrapNone/>
                <wp:docPr id="60" name=""/>
                <a:graphic xmlns:a="http://schemas.openxmlformats.org/drawingml/2006/main">
                  <a:graphicData uri="http://schemas.microsoft.com/office/word/2010/wordprocessingShape">
                    <wps:wsp>
                      <wps:cNvSpPr/>
                      <wps:spPr>
                        <a:xfrm>
                          <a:off x="0" y="0"/>
                          <a:ext cx="8917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70.1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0"/>
        </w:rPr>
      </w:pPr>
      <w:r>
        <w:rPr>
          <w:sz w:val="20"/>
        </w:rPr>
        <w:t xml:space="preserve">enfermedad más viva crónica; (3) homosexual o los hombres bisexuales; (4) los usuarios de inyección y las drogas ilícitas; (5) los individuos al riesgo profesional de exposición. </w:t>
      </w:r>
    </w:p>
    <w:p>
      <w:pPr>
        <w:pStyle w:val="Normal"/>
        <w:jc w:val="both"/>
        <w:rPr>
          <w:sz w:val="20"/>
        </w:rPr>
      </w:pPr>
      <w:r>
        <w:rPr>
          <w:sz w:val="20"/>
        </w:rPr>
      </w:r>
    </w:p>
    <w:p>
      <w:pPr>
        <w:pStyle w:val="H5"/>
        <w:jc w:val="both"/>
        <w:rPr/>
      </w:pPr>
      <w:r>
        <w:rPr/>
        <w:t xml:space="preserve">Immunoglobulin. </w:t>
      </w:r>
    </w:p>
    <w:p>
      <w:pPr>
        <w:pStyle w:val="Normal"/>
        <w:jc w:val="both"/>
        <w:rPr>
          <w:sz w:val="20"/>
        </w:rPr>
      </w:pPr>
      <w:r>
        <w:rPr>
          <w:sz w:val="20"/>
        </w:rPr>
        <w:t xml:space="preserve">Las indicaciones para la administración del intramuscular de IG incluyen pre-exposición y profiláctica del postexposure (Mesa 177-3). IG intravenoso (IVIG) es probable ser eficaz contra infección de HAV, pero dosis apropiada, eficacia, y duración de protección no se ha definido. IG se recomienda para la profiláctica del pre-exposición para todos los viajeros susceptibles a los países donde HAV es endémico. Porque los individuos envejecen 2 yr y más viejo, la inmunización de HAV se prefiere si el intervalo antes de la salida persigue más de 1 mo dosis uno. IG como profiláctica en situaciones del postexposure se usa en (1) la casa y los contactos sexuales de casos de HAV; (2) los infantes recién nacidos de madres HAV-infectadas; (3) el personal de centro de niño-cuidado, empleados, los niños y su casa avisa durante una erupción; y (4) las erupciones en instituciones y hospitales. El uso de IG más de 2 wk después de la exposición no se indica. </w:t>
      </w:r>
    </w:p>
    <w:p>
      <w:pPr>
        <w:pStyle w:val="Normal"/>
        <w:jc w:val="both"/>
        <w:rPr>
          <w:sz w:val="20"/>
        </w:rPr>
      </w:pPr>
      <w:r>
        <w:rPr>
          <w:sz w:val="20"/>
        </w:rPr>
        <w:t xml:space="preserve">IG no se recomienda rutinariamente para la exposición del nonhousehold esporádica (e.g., protección de personal del hospital o condiscípulos). La inmunización de masa de niños escolares se ha usado que cuando las epidemias han sido escolares centró. Los datos disponibles no son suficientes recomendar vacuna de HAV solo para la profiláctica del postexposure. </w:t>
      </w:r>
    </w:p>
    <w:p>
      <w:pPr>
        <w:pStyle w:val="Normal"/>
        <w:jc w:val="both"/>
        <w:rPr>
          <w:sz w:val="20"/>
        </w:rPr>
      </w:pPr>
      <w:r>
        <w:rPr>
          <w:sz w:val="20"/>
        </w:rPr>
      </w:r>
    </w:p>
    <w:p>
      <w:pPr>
        <w:pStyle w:val="H3"/>
        <w:jc w:val="both"/>
        <w:rPr>
          <w:sz w:val="20"/>
        </w:rPr>
      </w:pPr>
      <w:r>
        <w:rPr>
          <w:sz w:val="20"/>
        </w:rPr>
        <w:t xml:space="preserve">HEPATITIS B </w:t>
      </w:r>
    </w:p>
    <w:p>
      <w:pPr>
        <w:pStyle w:val="Normal"/>
        <w:jc w:val="both"/>
        <w:rPr>
          <w:sz w:val="20"/>
        </w:rPr>
      </w:pPr>
      <w:r>
        <w:rPr>
          <w:sz w:val="20"/>
        </w:rPr>
      </w:r>
    </w:p>
    <w:p>
      <w:pPr>
        <w:pStyle w:val="H4"/>
        <w:jc w:val="both"/>
        <w:rPr>
          <w:sz w:val="20"/>
        </w:rPr>
      </w:pPr>
      <w:r>
        <w:rPr>
          <w:sz w:val="20"/>
        </w:rPr>
        <w:t xml:space="preserve">ETIOLOGY. </w:t>
      </w:r>
    </w:p>
    <w:p>
      <w:pPr>
        <w:pStyle w:val="Normal"/>
        <w:jc w:val="both"/>
        <w:rPr>
          <w:sz w:val="20"/>
        </w:rPr>
      </w:pPr>
      <w:r>
        <w:rPr>
          <w:sz w:val="20"/>
        </w:rPr>
        <w:t xml:space="preserve">HBV es un 42-nm-diameter miembro de la familia de Hepadnaviridae, un noncytopathogenic, que los hepatotropic se agrupan de viruses de ADN. HBV tiene un genome de ADN redondos, parcialmente doble-dejados compuestos de aproximadamente 3,200 nucleotides. Se han identificado cuatro genes, el S (superficie), C (centro), X, y P (polímero) los genes. La superficie del virus incluye dos partículas designaron hepatitis B aparecen antígeno (HBsAg): una 22-nm-diameter partícula esférica y una 22-nm-wide partícula tubular con una longitud inconstante de a a 200 nm. La porción interna del virion contiene hepatitis B quitan el corazón antígeno (HBcAg), el nucleocapsid que pone en código el ADN viral, y un antígeno del nonstructural llamó hepatitis B el antígeno de e (HBeAg), un nonparticulate que el antígeno soluble derivó de HBcAg por mismo-hendidura del proteolytic. HBeAg sirve como un marcador de repetición viral activa. La repetición de HBV ocurre predominantemente en el hígado pero también ocurre en el lymphocytes, bazo, riñón, y páncreas. </w:t>
      </w:r>
    </w:p>
    <w:p>
      <w:pPr>
        <w:pStyle w:val="Normal"/>
        <w:jc w:val="both"/>
        <w:rPr>
          <w:sz w:val="20"/>
        </w:rPr>
      </w:pPr>
      <w:r>
        <w:rPr>
          <w:sz w:val="20"/>
        </w:rPr>
      </w:r>
    </w:p>
    <w:p>
      <w:pPr>
        <w:pStyle w:val="H4"/>
        <w:jc w:val="both"/>
        <w:rPr>
          <w:sz w:val="20"/>
        </w:rPr>
      </w:pPr>
      <w:r>
        <w:rPr>
          <w:sz w:val="20"/>
        </w:rPr>
        <w:t xml:space="preserve">EPIDEMIOLOGIA. </w:t>
      </w:r>
    </w:p>
    <w:p>
      <w:pPr>
        <w:pStyle w:val="Normal"/>
        <w:jc w:val="both"/>
        <w:rPr>
          <w:sz w:val="20"/>
        </w:rPr>
      </w:pPr>
      <w:r>
        <w:rPr>
          <w:sz w:val="20"/>
        </w:rPr>
        <w:t xml:space="preserve">Mundial, las áreas de predominio más alto de infección de HBV son Africa subsahariana, China, partes del Este Medio, la cubeta de la Amazona, y las Islas de Pacífico. En los Estados Unidos, la población del esquimal en Alaska tiene la proporción de predominio más alta. Un estimó 300,000 nuevos casos de infección de HBV ocurren en los Estados Unidos cada año, con el 20-39-yr-old grupo de edad al más gran riesgo. El número de nuevos casos en niños informados se piensa que cada año es bajo pero es difícil estimar porque la mayoría de infecciones en niños es asymptomatic. El riesgo de infección crónica está inversamente relacionado envejecer; aunque menos que 10% de infecciones ocurra en niños, estas infecciones consideran para 20-30% de todos los casos crónicos. </w:t>
      </w:r>
    </w:p>
    <w:p>
      <w:pPr>
        <w:pStyle w:val="Normal"/>
        <w:jc w:val="both"/>
        <w:rPr>
          <w:sz w:val="20"/>
        </w:rPr>
      </w:pPr>
      <w:r>
        <w:rPr>
          <w:sz w:val="20"/>
        </w:rPr>
        <w:t xml:space="preserve">El factor de riesgo más importante para la adquisición de HBV en niños es exposición del perinatal a una madre HBsAg-positiva. El riesgo de transmisión es más grande si la madre también es HBeAg positivo; 70-90% de sus infantes se infecta crónicamente si el untreated. Durante el periodo del neonatal, hepatitis el antígeno de B está presente en sangre de 2.5% de infantes nacido a las madres afectado, indicando esa infección del intrauterine ocurrieron. En la mayoría de los casos, el antigenemia aparece después, sugiriendo que la transmisión ocurrió en el momento de entrega; el virus contuvo en fluido del amniotic o en excremento maternal o sangre puede ser la fuente. Aunque la mayoría de los infantes nacido a madres infectadas se vueltas antigenemic de 2-5 mo de edad, algunos infantes de madres HBsAg-positivas no son afectado hasta edades más tarde. De los 22,000 infantes nacido cada año a las madres HBsAg-positivas en los Estados Unidos, más de 98% reciba immunoprophylaxis y es protegido de infección. </w:t>
      </w:r>
    </w:p>
    <w:p>
      <w:pPr>
        <w:pStyle w:val="Normal"/>
        <w:jc w:val="both"/>
        <w:rPr>
          <w:sz w:val="20"/>
        </w:rPr>
      </w:pPr>
      <w:r>
        <w:rPr>
          <w:sz w:val="20"/>
        </w:rPr>
        <w:t xml:space="preserve">HBsAg se ha demostrado incoherentemente en leche humana de madres infectadas. Pecho-alimentar de infantes del unimmunized por madres infectadas no parece conferir un riesgo mayor de hepatitis en descendencia que hace fórmula alimentando, a pesar de la posibilidad de la que los pezones resquebrajados pueden producir ingestión sangre maternal contaminada por un infante de la lactancia. </w:t>
      </w:r>
    </w:p>
    <w:p>
      <w:pPr>
        <w:pStyle w:val="Normal"/>
        <w:jc w:val="both"/>
        <w:rPr>
          <w:sz w:val="20"/>
        </w:rPr>
      </w:pPr>
      <w:r>
        <w:rPr>
          <w:sz w:val="20"/>
        </w:rPr>
        <w:t xml:space="preserve">Otro riesgo importante factoriza para infección de HBV en niños y adolescentes incluya adquisición intravenosa por drogas o los productos de sangres, contacto sexual, cuidado institucional, y avisa con portadores. Ningún factor de riesgo se identifica en aproximadamente 40% de casos. </w:t>
      </w:r>
    </w:p>
    <w:p>
      <w:pPr>
        <w:pStyle w:val="Normal"/>
        <w:jc w:val="both"/>
        <w:rPr>
          <w:sz w:val="20"/>
        </w:rPr>
      </w:pPr>
      <w:r>
        <w:rPr>
          <w:sz w:val="20"/>
        </w:rPr>
        <w:t xml:space="preserve">El riesgo de infección de HBV crónica en vías de desarrollo, definió como ser positivo para HBsAg para 6 mo o más o siendo negativo para el anti-HBc de IgM y positivo para HBsAg, está inversamente relacionado envejecer; el más viejo la edad de adquisición, el más bajo el riesgo de enfermedad crónica. La infección crónica es asociada con la enfermedad más viva crónica y carcinoma de hepatocellular de primero que son la causa más importante de muerte cáncer-relacionada en Asia. </w:t>
      </w:r>
    </w:p>
    <w:p>
      <w:pPr>
        <w:pStyle w:val="Normal"/>
        <w:jc w:val="both"/>
        <w:rPr>
          <w:sz w:val="20"/>
        </w:rPr>
      </w:pPr>
      <w:r>
        <w:rPr>
          <w:sz w:val="20"/>
        </w:rPr>
        <w:t xml:space="preserve">HBV está presente en concentraciones altas en sangre, suero, y el exudates seroso y en concentraciones moderadas en saliva, fluido vaginal, y semen. Por estas razones, la transmisión eficaz ocurre a través de la exposición de sangre y el contacto sexual. El periodo de la incubación va de 45-160 días, con un malo de aproximadamente 120 días. </w:t>
      </w:r>
    </w:p>
    <w:p>
      <w:pPr>
        <w:pStyle w:val="Normal"/>
        <w:jc w:val="both"/>
        <w:rPr>
          <w:sz w:val="20"/>
        </w:rPr>
      </w:pPr>
      <w:r>
        <w:rPr>
          <w:sz w:val="20"/>
        </w:rPr>
      </w:r>
    </w:p>
    <w:p>
      <w:pPr>
        <w:pStyle w:val="H4"/>
        <w:jc w:val="both"/>
        <w:rPr>
          <w:sz w:val="20"/>
        </w:rPr>
      </w:pPr>
      <w:r>
        <w:rPr>
          <w:sz w:val="20"/>
        </w:rPr>
        <w:t xml:space="preserve">PATOGÉNESIS. </w:t>
      </w:r>
    </w:p>
    <w:p>
      <w:pPr>
        <w:pStyle w:val="Normal"/>
        <w:jc w:val="both"/>
        <w:rPr>
          <w:sz w:val="20"/>
        </w:rPr>
      </w:pPr>
      <w:r>
        <w:rPr>
          <w:sz w:val="20"/>
        </w:rPr>
        <w:t xml:space="preserve">La contestación aguda del hígado a HBV es igual que para todos los viruses del hepatotropic. La persistencia de cambios del histologic en pacientes con hepatitis B, C, o D indica desarrollo de enfermedad más viva crónica (Capítulo 361). </w:t>
      </w:r>
    </w:p>
    <w:p>
      <w:pPr>
        <w:pStyle w:val="Normal"/>
        <w:jc w:val="both"/>
        <w:rPr>
          <w:sz w:val="20"/>
        </w:rPr>
      </w:pPr>
      <w:r>
        <w:rPr>
          <w:sz w:val="20"/>
        </w:rPr>
        <w:t xml:space="preserve">HBV, diferente los otros viruses del hepatotropic, es un virus del noncytopathogenic que causa lesión por procesos inmune-mediados. La severidad de lesión del hepatocyte refleja el grado de la contestación inmune, con la contestación inmune más completa que es asociado con la más gran probabilidad de despacho de aduanas viral y la lesión más severa al hepatocytes. El primer paso en el proceso de hepatitis agudas es infección de hepatocytes por HBV, produciendo antígenos virales en la célula aparecen. Los más importantes de estos antígenos virales pueden ser los antígenos del nucleocapsid, HBcAg y HBeAg. Estos antígenos, en combinación con clase yo me especializo histocompatibility (MHC) las proteínas, haga un blanco a la célula para el lysis de T-célula de cytotoxic. </w:t>
      </w:r>
    </w:p>
    <w:p>
      <w:pPr>
        <w:pStyle w:val="Normal"/>
        <w:jc w:val="both"/>
        <w:rPr>
          <w:sz w:val="20"/>
        </w:rPr>
      </w:pPr>
      <w:r>
        <w:rPr>
          <w:sz w:val="20"/>
        </w:rPr>
        <w:t xml:space="preserve">El mecanismo para el desarrollo de hepatitis crónicas es menos bien entendió. Para permitir al hepatocytes continuar siendo infectado, la proteína del centro o MHC clasifican yo la proteína no puede reconocerse, los lymphocytes del cytotoxic no pueden activarse, o algún otro todavía el mecanismo desconocido puede interferir con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2400</wp:posOffset>
                </wp:positionV>
                <wp:extent cx="5943600" cy="635"/>
                <wp:effectExtent l="635" t="24130" r="635" b="11430"/>
                <wp:wrapNone/>
                <wp:docPr id="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 xml:space="preserve">772 </w:t>
      </w:r>
    </w:p>
    <w:p>
      <w:pPr>
        <w:pStyle w:val="Normal"/>
        <w:jc w:val="both"/>
        <w:rPr>
          <w:sz w:val="20"/>
        </w:rPr>
      </w:pPr>
      <w:r>
        <w:rPr>
          <w:sz w:val="20"/>
        </w:rPr>
        <w:t xml:space="preserve">destrucción del hepatocytes. Para infección del célula-un-célula el continuar del para, algunos virus-conteniendo el hepatocytes deben permanecer vivos. </w:t>
      </w:r>
    </w:p>
    <w:p>
      <w:pPr>
        <w:pStyle w:val="Normal"/>
        <w:jc w:val="both"/>
        <w:rPr>
          <w:sz w:val="20"/>
        </w:rPr>
      </w:pPr>
      <w:r>
        <w:rPr>
          <w:sz w:val="20"/>
        </w:rPr>
        <w:t xml:space="preserve">Los mecanismos inmune-mediados también están envueltos en las condiciones del extrahepatic que pueden asociarse con infecciones de HBV. Complejos inmunes circulando que contienen HBsAg pueden ocurrir en pacientes que desarrollan nodosa del polyarteritis asociado, membranoso o glomerulonephritis del membranoproliferative, rheumatica del polymyalgia, vasculitis del leukocytoclastic, y síndrome de Guillain-Barre. </w:t>
      </w:r>
    </w:p>
    <w:p>
      <w:pPr>
        <w:pStyle w:val="Normal"/>
        <w:jc w:val="both"/>
        <w:rPr>
          <w:sz w:val="20"/>
        </w:rPr>
      </w:pPr>
      <w:r>
        <w:rPr>
          <w:sz w:val="20"/>
        </w:rPr>
        <w:t xml:space="preserve">Las mutaciones de HBV son más común que para los viruses de ADN usuales, y una serie de tensiones del mutante se ha reconocido. La mutación más importante que no afecta repetición, es uno que los resultados en fracaso para expresar HBeAg y ha sido asociado con desarrollo de hepatitis severas y quizás el exacerbations más severo de infección de HBV crónica. Otras mutaciones centro-relacionadas que rinden resultados similares han sido nombradas. </w:t>
      </w:r>
    </w:p>
    <w:p>
      <w:pPr>
        <w:pStyle w:val="Normal"/>
        <w:jc w:val="both"/>
        <w:rPr>
          <w:sz w:val="20"/>
        </w:rPr>
      </w:pPr>
      <w:r>
        <w:rPr>
          <w:sz w:val="20"/>
        </w:rPr>
      </w:r>
    </w:p>
    <w:p>
      <w:pPr>
        <w:pStyle w:val="H4"/>
        <w:jc w:val="both"/>
        <w:rPr>
          <w:sz w:val="20"/>
        </w:rPr>
      </w:pPr>
      <w:r>
        <w:rPr>
          <w:sz w:val="20"/>
        </w:rPr>
        <w:t xml:space="preserve">MANIFESTACIONES CLINICAS. </w:t>
      </w:r>
    </w:p>
    <w:p>
      <w:pPr>
        <w:pStyle w:val="Normal"/>
        <w:jc w:val="both"/>
        <w:rPr>
          <w:sz w:val="20"/>
        </w:rPr>
      </w:pPr>
      <w:r>
        <w:rPr>
          <w:sz w:val="20"/>
        </w:rPr>
        <w:t xml:space="preserve">Muchos casos de infección de HBV son asymptomatic, como evidenciado por la proporción del carruaje alta de marcadores de suero en personas que tienen ninguna historia de hepatitis agudas. El episodio sintomático agudo usual es similar a HAV y infecciones de HCV pero puede ser más severo y más probablemente es incluir envolvimiento de piel y junturas. La primera evidencia clínica de infección de HBV es elevación de nivel de ALT que empieza a simplemente subir antes del desarrollo de letargo, anorexia, y malestar que ocurren aproximadamente 6-7 wk después de la exposición. La enfermedad puede precederse en unos niños por un suero enfermedad-como prodrome marcado por arthralgia o lesiones de la piel, incluso el urticarial, purpuric, macular, o salpullidos del maculopapular. Los acrodermatitis de Papular, el síndrome de Gianotti-Crosti, también pueden ocurrir. Otras condiciones del extrahepatic asociadas con infecciones de HBV en niños pueden incluir polyarteritis, glomerulonephritis, y anemia del aplastic. Cause ictericia que puede estar presente en aproximadamente 25% de individuos infectados, normalmente empieza aproximadamente 8 wk después de la exposición y último para aproximadamente 4 wk. En el curso usual de resolverse infección de HBV, los síntomas están presentes para 6-8 wk. El porcentaje de niños en quienes la evidencia clínica de hepatitis desarrolla es más alto para HBV que para HAV, y la proporción de hepatitis del fulminant también es mayor. Las hepatitis crónicas también ocurren, y la forma activa crónica puede producir las cirrosis y carcinoma del hepatocellular que ocurren casi exclusivamente en pacientes con cirrosis, típicamente 25-30 yr después de infección de HBV. </w:t>
      </w:r>
    </w:p>
    <w:p>
      <w:pPr>
        <w:pStyle w:val="Normal"/>
        <w:jc w:val="both"/>
        <w:rPr>
          <w:sz w:val="20"/>
        </w:rPr>
      </w:pPr>
      <w:r>
        <w:rPr>
          <w:sz w:val="20"/>
        </w:rPr>
        <w:t xml:space="preserve">En examen físico, la infección sintomática produce la piel y las membranas mucosas que son icteric, sobre todo el sclera y el mucosa bajo la lengua. El hígado normalmente se agranda y enternece al palpation. Cuando el hígado no es palpable debajo del margen costal, la ternura puede ser demostrada suavemente golpeando la jaula de la costilla encima del hígado con un puño cerrado. Splenomegaly y lymphadenopathy son comúnes. </w:t>
      </w:r>
    </w:p>
    <w:p>
      <w:pPr>
        <w:pStyle w:val="Normal"/>
        <w:jc w:val="both"/>
        <w:rPr>
          <w:sz w:val="20"/>
        </w:rPr>
      </w:pPr>
      <w:r>
        <w:rPr>
          <w:sz w:val="20"/>
        </w:rPr>
      </w:r>
    </w:p>
    <w:p>
      <w:pPr>
        <w:pStyle w:val="H4"/>
        <w:jc w:val="both"/>
        <w:rPr>
          <w:sz w:val="20"/>
        </w:rPr>
      </w:pPr>
      <w:r>
        <w:rPr>
          <w:sz w:val="20"/>
        </w:rPr>
        <w:t xml:space="preserve">DIAGNOSTICO. </w:t>
      </w:r>
    </w:p>
    <w:p>
      <w:pPr>
        <w:pStyle w:val="Normal"/>
        <w:jc w:val="both"/>
        <w:rPr/>
      </w:pPr>
      <w:r>
        <w:drawing>
          <wp:anchor behindDoc="0" distT="0" distB="0" distL="114935" distR="114935" simplePos="0" locked="0" layoutInCell="0" allowOverlap="1" relativeHeight="68">
            <wp:simplePos x="0" y="0"/>
            <wp:positionH relativeFrom="column">
              <wp:posOffset>0</wp:posOffset>
            </wp:positionH>
            <wp:positionV relativeFrom="paragraph">
              <wp:posOffset>1927860</wp:posOffset>
            </wp:positionV>
            <wp:extent cx="952500" cy="695325"/>
            <wp:effectExtent l="0" t="0" r="0" b="0"/>
            <wp:wrapTopAndBottom/>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7"/>
                    <a:srcRect l="-38" t="-52" r="-38" b="-52"/>
                    <a:stretch>
                      <a:fillRect/>
                    </a:stretch>
                  </pic:blipFill>
                  <pic:spPr bwMode="auto">
                    <a:xfrm>
                      <a:off x="0" y="0"/>
                      <a:ext cx="952500" cy="695325"/>
                    </a:xfrm>
                    <a:prstGeom prst="rect">
                      <a:avLst/>
                    </a:prstGeom>
                  </pic:spPr>
                </pic:pic>
              </a:graphicData>
            </a:graphic>
          </wp:anchor>
        </w:drawing>
      </w:r>
      <w:r>
        <w:rPr/>
        <w:t xml:space="preserve">El modelo del serologic para HBV es más complejo que para HAV y difiere dependiendo adelante si la enfermedad es aguda, subclinical, o el El modelo del serologic para el crónico el HBV es más complejo que para el el de HAV el y difiere dependiendo adelante si la enfermedad es aguda, subclinical, el crónico del el de o (Fig. </w:t>
      </w:r>
      <w:r>
        <w:rPr>
          <w:sz w:val="20"/>
        </w:rPr>
        <w:t xml:space="preserve">177-2). Mesa 177-1 curriculum vitae los varios antígenos el y anticuerpos que pueden usarse para confirmar el diagnóstico de la infección del aguda de HBV. La granza rutinaria para infección del HBV requiere ensaye del por lo menos dos marcadores del serologic. HBsAg es el cebador marcador del serologic del aparecer de para de infección el y se encuentra en casi todos infectó un personas del las; los levantamientos del su coinciden estrechamente contra el ataque del el del síntomas. Está de HBeAg un menudo presente durante la fase aguda el y indica un estado muy infeccioso. Porque el HBsAg nivela caígase antes del extremo del síntomas, anticuerpo de IgM un HBcAg (anti-HBcAg de IgM) el también se requiere porque sube infección más un temprano de la popa el y persiste durante muchos meses antes del ser reemplazado por anti-HBcAg del IgG que persiste durante años. Anti-HBcAg de El del normalmente de IgM ningún está presente en perinatal las infecciones de HBV. Anti-HBcAg es el más valioso el solo serologic de del de marcador de la infección del HBV aguda porque casi está presente ya en HBsAg el y continúa estando después presente en el curso del cuando de enfermedad de la el HBsAg ha desaparecido. Sólo anti-HBsAg está presente en personas inmunizadas con hepatitis </w:t>
      </w:r>
    </w:p>
    <w:p>
      <w:pPr>
        <w:pStyle w:val="Normal"/>
        <w:jc w:val="both"/>
        <w:rPr>
          <w:sz w:val="20"/>
        </w:rPr>
      </w:pPr>
      <w:r>
        <w:rPr>
          <w:sz w:val="20"/>
        </w:rPr>
        <w:t xml:space="preserve">Figure 177-2 Modelo de contestación a las hepatitis la B virus infección. </w:t>
      </w:r>
      <w:r>
        <w:rPr>
          <w:color w:val="008080"/>
          <w:sz w:val="20"/>
        </w:rPr>
        <w:t xml:space="preserve">(HBeAg = las hepatitis B el antígeno de e: HBsAg = las hepatitis B aparecen antígeno HBc = las hepatitis B quitan el corazón antígeno.) </w:t>
      </w:r>
    </w:p>
    <w:p>
      <w:pPr>
        <w:pStyle w:val="Normal"/>
        <w:jc w:val="both"/>
        <w:rPr>
          <w:sz w:val="20"/>
        </w:rPr>
      </w:pPr>
      <w:r>
        <w:rPr>
          <w:sz w:val="20"/>
        </w:rPr>
        <w:t xml:space="preserve">Vacuna de B, considerando que se descubren anti-HBsAg y anti-HBcAg en personas con infección resuelta. </w:t>
      </w:r>
    </w:p>
    <w:p>
      <w:pPr>
        <w:pStyle w:val="Normal"/>
        <w:jc w:val="both"/>
        <w:rPr>
          <w:sz w:val="20"/>
        </w:rPr>
      </w:pPr>
      <w:r>
        <w:rPr>
          <w:sz w:val="20"/>
        </w:rPr>
      </w:r>
    </w:p>
    <w:p>
      <w:pPr>
        <w:pStyle w:val="H4"/>
        <w:jc w:val="both"/>
        <w:rPr>
          <w:sz w:val="20"/>
        </w:rPr>
      </w:pPr>
      <w:r>
        <w:rPr>
          <w:sz w:val="20"/>
        </w:rPr>
        <w:t xml:space="preserve">TRATAMIENTO. </w:t>
      </w:r>
    </w:p>
    <w:p>
      <w:pPr>
        <w:pStyle w:val="Normal"/>
        <w:jc w:val="both"/>
        <w:rPr>
          <w:sz w:val="20"/>
        </w:rPr>
      </w:pPr>
      <w:r>
        <w:rPr>
          <w:sz w:val="20"/>
        </w:rPr>
        <w:t xml:space="preserve">Ninguna terapia médica disponible tiene éxito en la mayoría de personas infectada con HBV. Interferon-alpha-2b (IFN-alpha2b) es aceptado para el tratamiento de hepatitis crónicas B en pacientes envejezca 18 yr o más viejo con enfermedad más viva compensada y repetición de HBV. también se han usado IFN-alpha2b en niños, con proporciones del eradication a largo plazo similar a los 25% la proporción informó en adultos. Los interferons de Recombinant tienen immunomodulatory y efectos del antiviral. Personas probablemente responder tienen suero bajo HBV el titers de ADN, HBeAg, inflamación activa, y la enfermedad recientemente adquirida. Generalmente se sostienen remisiones sin el tratamiento extenso. El transplantation más vivo también se ha usado para tratar a los pacientes con extremo-fase la infección de HBV. </w:t>
      </w:r>
    </w:p>
    <w:p>
      <w:pPr>
        <w:pStyle w:val="Normal"/>
        <w:jc w:val="both"/>
        <w:rPr>
          <w:sz w:val="20"/>
        </w:rPr>
      </w:pPr>
      <w:r>
        <w:rPr>
          <w:sz w:val="20"/>
        </w:rPr>
      </w:r>
    </w:p>
    <w:p>
      <w:pPr>
        <w:pStyle w:val="H4"/>
        <w:jc w:val="both"/>
        <w:rPr>
          <w:sz w:val="20"/>
        </w:rPr>
      </w:pPr>
      <w:r>
        <w:rPr>
          <w:sz w:val="20"/>
        </w:rPr>
        <w:t xml:space="preserve">COMPLICACIONES. </w:t>
      </w:r>
    </w:p>
    <w:p>
      <w:pPr>
        <w:pStyle w:val="Normal"/>
        <w:jc w:val="both"/>
        <w:rPr>
          <w:sz w:val="20"/>
        </w:rPr>
      </w:pPr>
      <w:r>
        <w:rPr>
          <w:sz w:val="20"/>
        </w:rPr>
        <w:t xml:space="preserve">Hepatitis del fulminant agudas con coagulopathy, encephalopathy, y el edema cerebral frecuentemente ocurre más con HBV que con los otros viruses del hepatotropic, y el riesgo de hepatitis del fulminant se aumenta más allá cuando hay co-infección o superinfection con HDV. Mortalidad debido a las hepatitis del fulminant es mayor que 30%. El transplantation más vivo es la única intervención eficaz; el cuidado a favor apuntó a sostener a los pacientes mientras proporcionando el tiempo necesitado para la regeneración de células hepáticas es la única otra opción. </w:t>
      </w:r>
    </w:p>
    <w:p>
      <w:pPr>
        <w:pStyle w:val="Normal"/>
        <w:jc w:val="both"/>
        <w:rPr>
          <w:sz w:val="20"/>
        </w:rPr>
      </w:pPr>
      <w:r>
        <w:rPr>
          <w:sz w:val="20"/>
        </w:rPr>
        <w:t xml:space="preserve">Las infecciones de HBV también pueden producir hepatitis crónicas que pueden llevar a las cirrosis y carcinoma de hepatocellular de primero (Capítulo 510 .2). El glomerulonephritis membranoso con la deposición de complemento y HBeAg en capilar del glomerular es una complicación rara de infección de HBV. La inmunización para disminuir la proporción del portador en la población ha producido un marcado declive en la incidencia de carcinoma del hepatocellular en niños en Taiwán. </w:t>
      </w:r>
    </w:p>
    <w:p>
      <w:pPr>
        <w:pStyle w:val="Normal"/>
        <w:jc w:val="both"/>
        <w:rPr>
          <w:sz w:val="20"/>
        </w:rPr>
      </w:pPr>
      <w:r>
        <w:rPr>
          <w:sz w:val="20"/>
        </w:rPr>
      </w:r>
    </w:p>
    <w:p>
      <w:pPr>
        <w:pStyle w:val="H4"/>
        <w:jc w:val="both"/>
        <w:rPr>
          <w:sz w:val="20"/>
        </w:rPr>
      </w:pPr>
      <w:r>
        <w:rPr>
          <w:sz w:val="20"/>
        </w:rPr>
        <w:t xml:space="preserve">PREVENCION. </w:t>
      </w:r>
    </w:p>
    <w:p>
      <w:pPr>
        <w:pStyle w:val="Normal"/>
        <w:jc w:val="both"/>
        <w:rPr>
          <w:sz w:val="20"/>
        </w:rPr>
      </w:pPr>
      <w:r>
        <w:rPr>
          <w:sz w:val="20"/>
        </w:rPr>
        <w:t xml:space="preserve">Hepatitis la vacuna de B y hepatitis el immunoglobulin de B (HBIG) está disponible para la prevención de infección de HBV. Dos recombinant las vacunas de ADN están disponibles en los Estados Unidos, y los dos son favorablemente immunogenic en niños. La inmunización universal de todos los infantes con hepatitis la vacuna de B se recomienda en pre-exposición y situaciones del postexposure y proporciona protección a largo plazo. Además, todos los niños que no han recibido la vacuna previamente deben inmunizarse por o antes de 11-12 yr de edad, y coger-a los programas debe llevarse a cabo para los adolescentes del unimmunized y adultos de alto-riesgo. HBIG sólo se indica para las circunstancias del postexposure específicas y proporciona protección temporal. </w:t>
      </w:r>
    </w:p>
    <w:p>
      <w:pPr>
        <w:pStyle w:val="Normal"/>
        <w:jc w:val="both"/>
        <w:rPr>
          <w:sz w:val="20"/>
        </w:rPr>
      </w:pPr>
      <w:r>
        <w:rPr>
          <w:sz w:val="20"/>
        </w:rPr>
        <w:t xml:space="preserve">Infantes nacido a las mujeres HBsAg-positivas la vacuna debe recibir al nacimiento, 1-2 mo, y 6 mo de edad (Mesa 177-4). La primera dosis debe ser acompañada por administración de 0.5 mL de HBIG como poco después entrega como posible, porque la efectividad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52400</wp:posOffset>
                </wp:positionV>
                <wp:extent cx="5943600" cy="635"/>
                <wp:effectExtent l="635" t="24130" r="635" b="11430"/>
                <wp:wrapNone/>
                <wp:docPr id="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73</w:t>
      </w:r>
    </w:p>
    <w:p>
      <w:pPr>
        <w:pStyle w:val="H6"/>
        <w:jc w:val="both"/>
        <w:rPr/>
      </w:pPr>
      <w:r>
        <w:rPr/>
        <w:t xml:space="preserve">MESA 177-4--el las Indicaciones y Dosificando el Horario para las Hepatitis la Vacuna de las B y Hepatitis el la de B Globulina Inmune </w:t>
      </w:r>
    </w:p>
    <w:tbl>
      <w:tblPr>
        <w:tblW w:w="9170" w:type="dxa"/>
        <w:jc w:val="center"/>
        <w:tblInd w:w="0" w:type="dxa"/>
        <w:tblLayout w:type="fixed"/>
        <w:tblCellMar>
          <w:top w:w="0" w:type="dxa"/>
          <w:left w:w="45" w:type="dxa"/>
          <w:bottom w:w="0" w:type="dxa"/>
          <w:right w:w="45" w:type="dxa"/>
        </w:tblCellMar>
      </w:tblPr>
      <w:tblGrid>
        <w:gridCol w:w="2620"/>
        <w:gridCol w:w="1310"/>
        <w:gridCol w:w="1310"/>
        <w:gridCol w:w="1310"/>
        <w:gridCol w:w="1310"/>
        <w:gridCol w:w="1310"/>
      </w:tblGrid>
      <w:tr>
        <w:trPr/>
        <w:tc>
          <w:tcPr>
            <w:tcW w:w="2620" w:type="dxa"/>
            <w:vMerge w:val="restart"/>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b/>
                <w:b/>
                <w:sz w:val="16"/>
              </w:rPr>
            </w:pPr>
            <w:r>
              <w:rPr>
                <w:sz w:val="16"/>
              </w:rPr>
              <w:t xml:space="preserve">Grupos </w:t>
            </w:r>
          </w:p>
        </w:tc>
        <w:tc>
          <w:tcPr>
            <w:tcW w:w="393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b/>
                <w:b/>
                <w:sz w:val="16"/>
              </w:rPr>
            </w:pPr>
            <w:r>
              <w:rPr>
                <w:b/>
                <w:sz w:val="16"/>
              </w:rPr>
              <w:t xml:space="preserve">Vacuna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b/>
                <w:b/>
                <w:sz w:val="16"/>
              </w:rPr>
            </w:pPr>
            <w:r>
              <w:rPr>
                <w:b/>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6"/>
              </w:rPr>
            </w:pPr>
            <w:r>
              <w:rPr>
                <w:sz w:val="16"/>
              </w:rPr>
            </w:r>
          </w:p>
        </w:tc>
        <w:tc>
          <w:tcPr>
            <w:tcW w:w="262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b/>
                <w:b/>
                <w:sz w:val="16"/>
              </w:rPr>
            </w:pPr>
            <w:r>
              <w:rPr>
                <w:b/>
                <w:sz w:val="16"/>
              </w:rPr>
              <w:t xml:space="preserve">HBIG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b/>
                <w:b/>
                <w:sz w:val="16"/>
              </w:rPr>
            </w:pPr>
            <w:r>
              <w:rPr>
                <w:b/>
                <w:sz w:val="16"/>
              </w:rPr>
            </w:r>
          </w:p>
        </w:tc>
      </w:tr>
      <w:tr>
        <w:trPr/>
        <w:tc>
          <w:tcPr>
            <w:tcW w:w="2620" w:type="dxa"/>
            <w:vMerge w:val="continue"/>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both"/>
              <w:rPr>
                <w:sz w:val="16"/>
              </w:rPr>
            </w:pPr>
            <w:r>
              <w:rPr>
                <w:sz w:val="16"/>
              </w:rPr>
            </w:r>
          </w:p>
        </w:tc>
        <w:tc>
          <w:tcPr>
            <w:tcW w:w="13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b/>
                <w:b/>
                <w:sz w:val="16"/>
              </w:rPr>
            </w:pPr>
            <w:r>
              <w:rPr>
                <w:b/>
                <w:i w:val="false"/>
                <w:sz w:val="16"/>
              </w:rPr>
              <w:t xml:space="preserve">Recombivax HB (mu g) </w:t>
            </w:r>
          </w:p>
        </w:tc>
        <w:tc>
          <w:tcPr>
            <w:tcW w:w="13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b/>
                <w:b/>
                <w:sz w:val="16"/>
              </w:rPr>
            </w:pPr>
            <w:r>
              <w:rPr>
                <w:b/>
                <w:i w:val="false"/>
                <w:sz w:val="16"/>
              </w:rPr>
              <w:t xml:space="preserve">Engerix-B (mu g) </w:t>
            </w:r>
          </w:p>
        </w:tc>
        <w:tc>
          <w:tcPr>
            <w:tcW w:w="13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b/>
                <w:b/>
                <w:sz w:val="16"/>
              </w:rPr>
            </w:pPr>
            <w:r>
              <w:rPr>
                <w:b/>
                <w:i w:val="false"/>
                <w:sz w:val="16"/>
              </w:rPr>
              <w:t xml:space="preserve">Horario </w:t>
            </w:r>
          </w:p>
        </w:tc>
        <w:tc>
          <w:tcPr>
            <w:tcW w:w="13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b/>
                <w:b/>
                <w:sz w:val="16"/>
              </w:rPr>
            </w:pPr>
            <w:r>
              <w:rPr>
                <w:b/>
                <w:i w:val="false"/>
                <w:sz w:val="16"/>
              </w:rPr>
              <w:t xml:space="preserve">Dosis (mL) </w:t>
            </w:r>
          </w:p>
        </w:tc>
        <w:tc>
          <w:tcPr>
            <w:tcW w:w="13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b/>
                <w:b/>
                <w:sz w:val="16"/>
              </w:rPr>
            </w:pPr>
            <w:r>
              <w:rPr>
                <w:b/>
                <w:i w:val="false"/>
                <w:sz w:val="16"/>
              </w:rPr>
              <w:t xml:space="preserve">Horario </w:t>
            </w:r>
          </w:p>
        </w:tc>
      </w:tr>
      <w:tr>
        <w:trPr/>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Neonates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r>
      <w:tr>
        <w:trPr/>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Infantes de mujeres HBsAg-positivas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5</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10</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Nacimiento, 1, 6 m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0.5</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Dentro de 12 hr de nacimiento </w:t>
            </w:r>
          </w:p>
        </w:tc>
      </w:tr>
      <w:tr>
        <w:trPr/>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Infantes de mujeres HBsAg-negativas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5</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10</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Nacimiento, 1-2, 6-18 m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Ningun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r>
      <w:tr>
        <w:trPr/>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Niños y adolescentes (11-19 yr)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5</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10</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0, 1, y 6 m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Ningun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r>
      <w:tr>
        <w:trPr/>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Avise con HBV agud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r>
      <w:tr>
        <w:trPr/>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Intim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r>
      <w:tr>
        <w:trPr/>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0-19 yr viej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5</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10</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Exposición, 1 y 6 m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0.06/kg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A la exposición </w:t>
            </w:r>
          </w:p>
        </w:tc>
      </w:tr>
      <w:tr>
        <w:trPr/>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gt;19 yr viej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10</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20</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Exposición, 1 y 6 m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0.06/kg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A la exposición </w:t>
            </w:r>
          </w:p>
        </w:tc>
      </w:tr>
      <w:tr>
        <w:trPr/>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Casa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Ningun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Ningun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Ningun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Ningun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r>
      <w:tr>
        <w:trPr/>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Casual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Ningun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Ningun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Ningun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Ningun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r>
      <w:tr>
        <w:trPr/>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Avise con HBV crónic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r>
      <w:tr>
        <w:trPr/>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Intimo y casa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r>
      <w:tr>
        <w:trPr/>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0-19 yr viej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5</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10</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Exposición, 1 y 6 m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Ningun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r>
      <w:tr>
        <w:trPr/>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gt;19 yr viej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10</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20</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Exposición, 1 y 6 m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Ningun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r>
      <w:tr>
        <w:trPr/>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Casual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Ningun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Ningun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Ningun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r>
      <w:tr>
        <w:trPr/>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Immunosuppressed o pacientes del hemodialysis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40</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40</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Exposición, 1 y 6 m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Ninguno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br/>
            </w:r>
          </w:p>
        </w:tc>
      </w:tr>
    </w:tbl>
    <w:p>
      <w:pPr>
        <w:pStyle w:val="Normal"/>
        <w:jc w:val="both"/>
        <w:rPr>
          <w:sz w:val="20"/>
        </w:rPr>
      </w:pPr>
      <w:r>
        <w:rPr>
          <w:sz w:val="20"/>
        </w:rPr>
        <w:t xml:space="preserve">disminuciones rápidamente con tiempo aumentado después del nacimiento. Postvaccination que prueba para HBsAg y anti-HBs debe estar en 9-15 mo. Si positivo del anti-HBs, el niño está a favor inmune a HBV. Si positivo sólo, para HBsAg el padre debe aconsejarse y el niño evaluado por un hepatologist pediátricos. Si negativo para HBsAg y anti-HBs, un segundas hepatitis completas que la B vacuna serie debe administrarse, siguió probando para el anti-HBs para determinar si se necesitan dosis subsecuentes. </w:t>
      </w:r>
    </w:p>
    <w:p>
      <w:pPr>
        <w:pStyle w:val="Normal"/>
        <w:jc w:val="both"/>
        <w:rPr>
          <w:sz w:val="20"/>
        </w:rPr>
      </w:pPr>
      <w:r>
        <w:rPr>
          <w:sz w:val="20"/>
        </w:rPr>
        <w:t xml:space="preserve">Infantes nacido HBsAg-negar a las mujeres deben recibir la vacuna a 0-2 mo, 1-4 mo, y a 6-18 mo de edad. Postvaccination rutinario que prueba de infantes inmunizados nacido HBsAg-negar a las mujeres o con anti-HBs no se recomienda. La serie de la tres-dosis puede completarse sin tener en cuenta los intervalos entre dosis. </w:t>
      </w:r>
    </w:p>
    <w:p>
      <w:pPr>
        <w:pStyle w:val="Normal"/>
        <w:jc w:val="both"/>
        <w:rPr>
          <w:sz w:val="20"/>
        </w:rPr>
      </w:pPr>
      <w:r>
        <w:rPr>
          <w:sz w:val="20"/>
        </w:rPr>
        <w:t xml:space="preserve">Recomendaciones para la profiláctica del postexposure para la prevención de hepatitis la infección de B depende de las condiciones bajo las que la persona se expone a HBV (Mesa 177-4). </w:t>
      </w:r>
    </w:p>
    <w:p>
      <w:pPr>
        <w:pStyle w:val="Normal"/>
        <w:jc w:val="both"/>
        <w:rPr>
          <w:sz w:val="20"/>
        </w:rPr>
      </w:pPr>
      <w:r>
        <w:rPr>
          <w:sz w:val="20"/>
        </w:rPr>
      </w:r>
    </w:p>
    <w:p>
      <w:pPr>
        <w:pStyle w:val="H3"/>
        <w:jc w:val="both"/>
        <w:rPr>
          <w:sz w:val="20"/>
        </w:rPr>
      </w:pPr>
      <w:r>
        <w:rPr>
          <w:sz w:val="20"/>
        </w:rPr>
        <w:t xml:space="preserve">HEPATITIS C </w:t>
      </w:r>
    </w:p>
    <w:p>
      <w:pPr>
        <w:pStyle w:val="Normal"/>
        <w:jc w:val="both"/>
        <w:rPr>
          <w:sz w:val="20"/>
        </w:rPr>
      </w:pPr>
      <w:r>
        <w:rPr>
          <w:sz w:val="20"/>
        </w:rPr>
      </w:r>
    </w:p>
    <w:p>
      <w:pPr>
        <w:pStyle w:val="H4"/>
        <w:jc w:val="both"/>
        <w:rPr>
          <w:sz w:val="20"/>
        </w:rPr>
      </w:pPr>
      <w:r>
        <w:rPr>
          <w:sz w:val="20"/>
        </w:rPr>
        <w:t xml:space="preserve">ETIOLOGY. </w:t>
      </w:r>
    </w:p>
    <w:p>
      <w:pPr>
        <w:pStyle w:val="Normal"/>
        <w:jc w:val="both"/>
        <w:rPr>
          <w:sz w:val="20"/>
        </w:rPr>
      </w:pPr>
      <w:r>
        <w:rPr>
          <w:sz w:val="20"/>
        </w:rPr>
        <w:t xml:space="preserve">HCV se reconoce ahora como la causa de casi todos parenterally los casos adquiridos de lo como el que era previamente conocido no-un, no-B las hepatitis. El virus no se ha aislado pero se ha sido cloned en 1988 recombinant usando la tecnología de ADN. HCV es un virus de ARN solo-dejado, clasificado como un género separado dentro de la familia de Flaviviridae, con marcada heterogeneidad genética. Tiene seis genotypes mayores y numerosos subtipos y cuasi-especies que pueden permitirle escapar al organizador la vigilancia inmune. La variación genética puede explicar las diferencias parcialmente en curso clínico. </w:t>
      </w:r>
    </w:p>
    <w:p>
      <w:pPr>
        <w:pStyle w:val="Normal"/>
        <w:jc w:val="both"/>
        <w:rPr>
          <w:sz w:val="20"/>
        </w:rPr>
      </w:pPr>
      <w:r>
        <w:rPr>
          <w:sz w:val="20"/>
        </w:rPr>
      </w:r>
    </w:p>
    <w:p>
      <w:pPr>
        <w:pStyle w:val="H4"/>
        <w:jc w:val="both"/>
        <w:rPr>
          <w:sz w:val="20"/>
        </w:rPr>
      </w:pPr>
      <w:r>
        <w:rPr>
          <w:sz w:val="20"/>
        </w:rPr>
        <w:t xml:space="preserve">EPIDEMIOLOGIA. </w:t>
      </w:r>
    </w:p>
    <w:p>
      <w:pPr>
        <w:pStyle w:val="Normal"/>
        <w:jc w:val="both"/>
        <w:rPr>
          <w:sz w:val="20"/>
        </w:rPr>
      </w:pPr>
      <w:r>
        <w:rPr>
          <w:sz w:val="20"/>
        </w:rPr>
        <w:t xml:space="preserve">El factor de riesgo más importante para la transmisión de HCV en los Estados Unidos es intravenoso o los intranasal narcotizan uso con exposición a los productos de sangres o sangres de las personas HCV-infectadas. Otros factores de riesgo incluyen contactos sexuales con una persona infectada, compañeros sexuales múltiples, encarcelamiento, y la exposición profesional. Aproximadamente 10% de nuevas infecciones es inexplicado. La transmisión de Perinatal se ha descrito pero se ha sido raro excepto que cuando la madre es que HIV infectó o tiene un titer altos de HCV ARN. Desde la introducción de las pruebas de sangres rutinarias para HCV en 1985-1990, el riesgo de infección de HCV de la transfusión de una sangre está ahora menos de 0.01% por unidad transfundida. Se estima que aproximadamente 4 se infectan millones de personas en los Estados Unidos con HCV. Aproximadamente 85% de individuos infectados permanezca infectado persistentemente, incluso en la ausencia de evidencia bioquímica de enfermedad más viva. El periodo de la incubación es 7-9 wk (rango de 2-24 wk). </w:t>
      </w:r>
    </w:p>
    <w:p>
      <w:pPr>
        <w:pStyle w:val="Normal"/>
        <w:jc w:val="both"/>
        <w:rPr>
          <w:sz w:val="20"/>
        </w:rPr>
      </w:pPr>
      <w:r>
        <w:rPr>
          <w:sz w:val="20"/>
        </w:rPr>
      </w:r>
    </w:p>
    <w:p>
      <w:pPr>
        <w:pStyle w:val="H4"/>
        <w:jc w:val="both"/>
        <w:rPr>
          <w:sz w:val="20"/>
        </w:rPr>
      </w:pPr>
      <w:r>
        <w:rPr>
          <w:sz w:val="20"/>
        </w:rPr>
        <w:t xml:space="preserve">PATOGÉNESIS. </w:t>
      </w:r>
    </w:p>
    <w:p>
      <w:pPr>
        <w:pStyle w:val="Normal"/>
        <w:jc w:val="both"/>
        <w:rPr>
          <w:sz w:val="20"/>
        </w:rPr>
      </w:pPr>
      <w:r>
        <w:rPr>
          <w:sz w:val="20"/>
        </w:rPr>
        <w:t xml:space="preserve">El modelo de lesión hepática aguda es similar al de los otros viruses del hepatotropic. En casos crónicos, el lymphoid agrega o se encuentran folículos en tractos del portal, o solo o como parte de una infiltración inflamatoria general de los tractos. HCV parece causar lesión principalmente por mecanismos del cytopathic, pero también inmune-medió la lesión puede ocurrir. El componente del cytopathic parece ser apacible, porque la enfermedad aguda es típicamente el severo de todo las infecciones de virus de hepatotropic excepto HGV. </w:t>
      </w:r>
    </w:p>
    <w:p>
      <w:pPr>
        <w:pStyle w:val="Normal"/>
        <w:jc w:val="both"/>
        <w:rPr>
          <w:sz w:val="20"/>
        </w:rPr>
      </w:pPr>
      <w:r>
        <w:rPr>
          <w:sz w:val="20"/>
        </w:rPr>
      </w:r>
    </w:p>
    <w:p>
      <w:pPr>
        <w:pStyle w:val="H4"/>
        <w:jc w:val="both"/>
        <w:rPr>
          <w:sz w:val="20"/>
        </w:rPr>
      </w:pPr>
      <w:r>
        <w:rPr>
          <w:sz w:val="20"/>
        </w:rPr>
        <w:t xml:space="preserve">MANIFESTACIONES CLINICAS. </w:t>
      </w:r>
    </w:p>
    <w:p>
      <w:pPr>
        <w:pStyle w:val="Normal"/>
        <w:jc w:val="both"/>
        <w:rPr>
          <w:sz w:val="20"/>
        </w:rPr>
      </w:pPr>
      <w:r>
        <w:rPr>
          <w:sz w:val="20"/>
        </w:rPr>
        <w:t xml:space="preserve">El modelo clínico de la infección aguda es similar al de los otros viruses de las hepatitis. La enfermedad aguda tiende a ser apacible y insidioso en ataque en adultos y niños. Fulminant que el fracaso más vivo raramente ocurre. HCV probablemente es virus del hepatotropic para causar infección crónica; aproximadamente 85% de casos se puestos crónico, con un modelo fluctuando de transaminases hepático elevado. Después de aproximadamente 20-30 yr, aproximadamente 25% finalmente el progreso a las cirrosis, fracaso más vivo, y el carcinoma del hepatocellular ocasionalmente primario. El carcinoma de Hepatocellular asoció con HCV que es menos eficaz que HBV causando carcinoma del hepatocellular primario, casi siempre ocurre en la presencia de cirrosis y probablemente los resultados de la inflamación crónica y necrosis en lugar de un efecto del oncogenic del virus. </w:t>
      </w:r>
    </w:p>
    <w:p>
      <w:pPr>
        <w:pStyle w:val="Normal"/>
        <w:jc w:val="both"/>
        <w:rPr>
          <w:sz w:val="20"/>
        </w:rPr>
      </w:pPr>
      <w:r>
        <w:rPr>
          <w:sz w:val="20"/>
        </w:rPr>
        <w:t xml:space="preserve">La infección de HCV crónica puede asociarse con vasculitis del vaso pequeño y puede serse una causa común de cryoglobulinemia mixto esencial. Otras manifestaciones del extrahepatic incluyen vasculitis cutáneo, neuropathy periférico, cerebritis, glomerulonephritis del membranoproliferative, y síndrome del nephrotic. </w:t>
      </w:r>
    </w:p>
    <w:p>
      <w:pPr>
        <w:pStyle w:val="Normal"/>
        <w:jc w:val="both"/>
        <w:rPr>
          <w:sz w:val="20"/>
        </w:rPr>
      </w:pPr>
      <w:r>
        <w:rPr>
          <w:sz w:val="20"/>
        </w:rPr>
      </w:r>
    </w:p>
    <w:p>
      <w:pPr>
        <w:pStyle w:val="H4"/>
        <w:jc w:val="both"/>
        <w:rPr>
          <w:sz w:val="20"/>
        </w:rPr>
      </w:pPr>
      <w:r>
        <w:rPr>
          <w:sz w:val="20"/>
        </w:rPr>
        <w:t xml:space="preserve">DIAGNOSTICO. </w:t>
      </w:r>
    </w:p>
    <w:p>
      <w:pPr>
        <w:pStyle w:val="Normal"/>
        <w:jc w:val="both"/>
        <w:rPr>
          <w:sz w:val="20"/>
        </w:rPr>
      </w:pPr>
      <w:r>
        <w:rPr>
          <w:sz w:val="20"/>
        </w:rPr>
        <w:t xml:space="preserve">El clínicamente los ensaye disponibles para el descubrimiento de infección de HCV son basado en el descubrimiento de anticuerpos a los antígenos de HCV o probando directamente para el virus ARN; las pruebas de diagnóstico no están disponibles para HCV la proteína viral. Los ensaye del anticuerpo se usan principalmente para el descubrimiento de infección de HCV crónica, porque los anticuerpos permanecen negativos para con tal de que 1-3 mo después del ataque clínico de enfermedad. Los ensaye de la segundo-generación actuales descubren tres de los cinco epitopes del antigenic conocidos. Éstos los ensaye de la segundo-generación han mejorado sensibilidad encima de la primero-generación prueba pero todavía tiene un 5-10% la proporción falso-negativa. El anticuerpo de Anti-HCV no es un anticuerpo proteccionista, no confiere inmunidad, y es normalmente presente simultáneamente con el virus. </w:t>
      </w:r>
    </w:p>
    <w:p>
      <w:pPr>
        <w:pStyle w:val="Normal"/>
        <w:jc w:val="both"/>
        <w:rPr>
          <w:sz w:val="20"/>
        </w:rPr>
      </w:pPr>
      <w:r>
        <w:rPr>
          <w:sz w:val="20"/>
        </w:rPr>
        <w:t xml:space="preserve">Ensaye para ARN viral que usa marcha atrás-transcriptase los polymerase encadenan reacción (RT-PCR) el descubrimiento del permiso de cantidades pequeñas de HCV ARN en suero y el tejido prueba dentro de días de infección, pero ellos son costosos. El descubrimiento de PCR es especialmente útil en pacientes con reciente o infección del perinatal, hypogammaglobulinemia, o immunosuppression. Los métodos por determinar genotype de HCV están disponibles, pero la utilidad clínica de mecanografía está limitada. </w:t>
      </w:r>
    </w:p>
    <w:p>
      <w:pPr>
        <w:pStyle w:val="Normal"/>
        <w:jc w:val="both"/>
        <w:rPr>
          <w:sz w:val="20"/>
        </w:rPr>
      </w:pPr>
      <w:r>
        <w:rPr>
          <w:sz w:val="20"/>
        </w:rPr>
        <w:t xml:space="preserve">La presencia de enfermedad más viva HCV-asociada es indicada por un suero elevado que ALT nivelan y confirmados por examen del histologic de biopsia más viva. La infección de HCV crónica en pacientes con anti-HCV se define persistentemente por elevado nivela de ALT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52400</wp:posOffset>
                </wp:positionV>
                <wp:extent cx="5943600" cy="635"/>
                <wp:effectExtent l="635" t="24130" r="635" b="11430"/>
                <wp:wrapNone/>
                <wp:docPr id="6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74</w:t>
      </w:r>
    </w:p>
    <w:p>
      <w:pPr>
        <w:pStyle w:val="Normal"/>
        <w:jc w:val="both"/>
        <w:rPr>
          <w:sz w:val="20"/>
        </w:rPr>
      </w:pPr>
      <w:r>
        <w:rPr>
          <w:sz w:val="20"/>
        </w:rPr>
        <w:t xml:space="preserve">presencia de la de en de la hepática de la fibrosis la y por la presencia de HCV la ARN en la sangre. Hay ningún medios para identificar a pacientes que tendrán enfermedad progresiva; una biopsia más viva es los únicos medios para evaluar la presencia y magnitud de fibrosis hepática. La mayoría de los pacientes con hepatitis de HCV crónicas tiene 105-7 copies/mL del genome de HCV ARN en su suero. </w:t>
      </w:r>
    </w:p>
    <w:p>
      <w:pPr>
        <w:pStyle w:val="Normal"/>
        <w:jc w:val="both"/>
        <w:rPr>
          <w:sz w:val="20"/>
        </w:rPr>
      </w:pPr>
      <w:r>
        <w:rPr>
          <w:sz w:val="20"/>
        </w:rPr>
        <w:t xml:space="preserve">Los individuos siguientes hacen a HCV arriesgarse factores y deben protegerse: personas que han usado cualquier droga ilegal (aun cuando sólo una vez); los destinatarios de coagular factores hicieron antes de las 1987 (cuando se introdujeron procedimientos del inactivation), pacientes que sufren hemodialysis; las personas con persistentemente anormal (iguale ligeramente) ALT nivela; personas que han sido notificadas que ellos recibieron sangre de un donador HCV-positivo; y destinatarios de la transfusión de cualquier sangre, el componente de sangre, o trasplante del órgano antes de las 1992. Personas con hepatitis clínicas no debido a las hepatitis UN o hepatitis que B debe probarse para el anti-HCV. La granza rutinaria de todas las mujeres embarazadas no se recomienda. Niños nacido a las mujeres HCV-infectadas debe probarse para el anti-HCV después de 12 mo de edad; el RT-PCR probar no está generalmente disponible. Los adoptees nacionales ni internacionales están en el riesgo aumentado, aunque deben probarse adoptees si la madre fue conocida para estar al riesgo alto. </w:t>
      </w:r>
    </w:p>
    <w:p>
      <w:pPr>
        <w:pStyle w:val="Normal"/>
        <w:jc w:val="both"/>
        <w:rPr>
          <w:sz w:val="20"/>
        </w:rPr>
      </w:pPr>
      <w:r>
        <w:rPr>
          <w:sz w:val="20"/>
        </w:rPr>
      </w:r>
    </w:p>
    <w:p>
      <w:pPr>
        <w:pStyle w:val="H4"/>
        <w:jc w:val="both"/>
        <w:rPr>
          <w:sz w:val="20"/>
        </w:rPr>
      </w:pPr>
      <w:r>
        <w:rPr>
          <w:sz w:val="20"/>
        </w:rPr>
        <w:t xml:space="preserve">TRATAMIENTO. </w:t>
      </w:r>
    </w:p>
    <w:p>
      <w:pPr>
        <w:pStyle w:val="Normal"/>
        <w:jc w:val="both"/>
        <w:rPr>
          <w:sz w:val="20"/>
        </w:rPr>
      </w:pPr>
      <w:r>
        <w:rPr>
          <w:sz w:val="20"/>
        </w:rPr>
        <w:t xml:space="preserve">El tratamiento de infección de HCV se proporciona para prevenir progresión a las complicaciones futuras. IFN-alpha2b son aceptado para el tratamiento de HCV crónico en pacientes que son edad 18 yr o más viejo y quién ha compensado la enfermedad más viva y una historia de la exposición del producto de sangre o sangre o ha sido positivo del anti-HCV. Este tratamiento también se ha usado en niños con una contestación a largo plazo tase similar a los 25% la proporción informó en adultos. Factores asociados con contestación mejorada incluyen anormalidades del histopathologic más vivas apacibles, suero bajo que HCV ARN nivela, y infección con un genotype otra cosa que genotype 1 que son el tipo predominante en los Estados Unidos. Contestación al tratamiento como medido por suero bajado el nivel de ALT ocurre en aproximadamente 50% de pacientes a finales de 6 mos de terapia, pero sólo 10-15% de pacientes es "sostuvo responders," definió como tener ALT normal nivela y RT-PCR negativo resulta 6 mo después de la terapia. "Relapsers" muestran una contestación inicialmente, pero el virus persigue de nuevo 6 mo perceptible la terapia se discontinua. "Nonresponders" nunca pierden virus perceptible. Terapia de combinación con IFN-alpha2b y el ribavirin produce frecuencia más alta de contestación sostenida y en mejora del histologic. </w:t>
      </w:r>
    </w:p>
    <w:p>
      <w:pPr>
        <w:pStyle w:val="Normal"/>
        <w:jc w:val="both"/>
        <w:rPr>
          <w:sz w:val="20"/>
        </w:rPr>
      </w:pPr>
      <w:r>
        <w:rPr>
          <w:sz w:val="20"/>
        </w:rPr>
      </w:r>
    </w:p>
    <w:p>
      <w:pPr>
        <w:pStyle w:val="H4"/>
        <w:jc w:val="both"/>
        <w:rPr>
          <w:sz w:val="20"/>
        </w:rPr>
      </w:pPr>
      <w:r>
        <w:rPr>
          <w:sz w:val="20"/>
        </w:rPr>
        <w:t xml:space="preserve">COMPLICACIONES. </w:t>
      </w:r>
    </w:p>
    <w:p>
      <w:pPr>
        <w:pStyle w:val="Normal"/>
        <w:jc w:val="both"/>
        <w:rPr>
          <w:sz w:val="20"/>
        </w:rPr>
      </w:pPr>
      <w:r>
        <w:rPr>
          <w:sz w:val="20"/>
        </w:rPr>
        <w:t xml:space="preserve">El riesgo de hepatitis del fulminant es bajo con HCV, pero el riesgo de hepatitis crónicas es el más alto de los viruses del hepatotropic. Los factores de riesgo para la progresión a la fibrosis hepática incluyen edad más vieja, sexo masculino, y incluso la ingestión del alcohol moderada (dos 1-oz bebidas por día). Los adultos infectados deben abstenerse de usar alcohol para prevenir lesión hepática adicional. Deben inmunizarse personas infectadas con HCV con hepatitis UN y hepatitis las vacunas de B para minimizar lesión hepática más allá. El curso crónico usual incluso es uno apacible cuando las cirrosis desarrollan; la continuación a largo plazo indica que la mortalidad global de personas con HCV transfusión-adquirido es ningún diferente del de mandos del noninfected. </w:t>
      </w:r>
    </w:p>
    <w:p>
      <w:pPr>
        <w:pStyle w:val="Normal"/>
        <w:jc w:val="both"/>
        <w:rPr>
          <w:sz w:val="20"/>
        </w:rPr>
      </w:pPr>
      <w:r>
        <w:rPr>
          <w:sz w:val="20"/>
        </w:rPr>
      </w:r>
    </w:p>
    <w:p>
      <w:pPr>
        <w:pStyle w:val="H4"/>
        <w:jc w:val="both"/>
        <w:rPr>
          <w:sz w:val="20"/>
        </w:rPr>
      </w:pPr>
      <w:r>
        <w:rPr>
          <w:sz w:val="20"/>
        </w:rPr>
        <w:t xml:space="preserve">PREVENCION. </w:t>
      </w:r>
    </w:p>
    <w:p>
      <w:pPr>
        <w:pStyle w:val="Normal"/>
        <w:jc w:val="both"/>
        <w:rPr>
          <w:sz w:val="20"/>
        </w:rPr>
      </w:pPr>
      <w:r>
        <w:rPr>
          <w:sz w:val="20"/>
        </w:rPr>
        <w:t xml:space="preserve">Ninguna vacuna está disponible prevenir HCV. Immunoglobulin no ha demostrado ser de beneficio. Immunoglobulin produjo en los Estados Unidos no contiene anticuerpos a HCV porque sangre y se protegen donadores del plasma para el anti-HCV y se excluyen de la piscina del donador. </w:t>
      </w:r>
    </w:p>
    <w:p>
      <w:pPr>
        <w:pStyle w:val="Normal"/>
        <w:jc w:val="both"/>
        <w:rPr>
          <w:sz w:val="20"/>
        </w:rPr>
      </w:pPr>
      <w:r>
        <w:rPr>
          <w:sz w:val="20"/>
        </w:rPr>
        <w:t xml:space="preserve">Para minimizar transmisión, las personas con HCV deben usar condones, no cepillos de dientes de la porción o navajas de afeitar, y no deben donar sangre o órganos. </w:t>
      </w:r>
    </w:p>
    <w:p>
      <w:pPr>
        <w:pStyle w:val="Normal"/>
        <w:jc w:val="both"/>
        <w:rPr>
          <w:sz w:val="20"/>
        </w:rPr>
      </w:pPr>
      <w:r>
        <w:rPr>
          <w:sz w:val="20"/>
        </w:rPr>
      </w:r>
    </w:p>
    <w:p>
      <w:pPr>
        <w:pStyle w:val="H3"/>
        <w:jc w:val="both"/>
        <w:rPr>
          <w:sz w:val="20"/>
        </w:rPr>
      </w:pPr>
      <w:r>
        <w:rPr>
          <w:sz w:val="20"/>
        </w:rPr>
        <w:t xml:space="preserve">HEPATITIS D </w:t>
      </w:r>
    </w:p>
    <w:p>
      <w:pPr>
        <w:pStyle w:val="Normal"/>
        <w:jc w:val="both"/>
        <w:rPr>
          <w:sz w:val="20"/>
        </w:rPr>
      </w:pPr>
      <w:r>
        <w:rPr>
          <w:sz w:val="20"/>
        </w:rPr>
      </w:r>
    </w:p>
    <w:p>
      <w:pPr>
        <w:pStyle w:val="H4"/>
        <w:jc w:val="both"/>
        <w:rPr>
          <w:sz w:val="20"/>
        </w:rPr>
      </w:pPr>
      <w:r>
        <w:rPr>
          <w:sz w:val="20"/>
        </w:rPr>
        <w:t xml:space="preserve">ETIOLOGY. </w:t>
      </w:r>
    </w:p>
    <w:p>
      <w:pPr>
        <w:pStyle w:val="Normal"/>
        <w:jc w:val="both"/>
        <w:rPr>
          <w:sz w:val="20"/>
        </w:rPr>
      </w:pPr>
      <w:r>
        <w:rPr>
          <w:sz w:val="20"/>
        </w:rPr>
        <w:t xml:space="preserve">HDV, el virus del animal conocido más pequeño, es considerado defectivo porque no puede producir infección sin una infección de HBV coexistente. El 36-nm-diameter virus es incapaz de fabricación su propia proteína de la chaqueta; su chaqueta exterior está compuesta de exceso HBsAg de HBV. El centro interno del virus se solo-deja ARN redondo que expresa el antígeno de HDV. </w:t>
      </w:r>
    </w:p>
    <w:p>
      <w:pPr>
        <w:pStyle w:val="Normal"/>
        <w:jc w:val="both"/>
        <w:rPr>
          <w:sz w:val="20"/>
        </w:rPr>
      </w:pPr>
      <w:r>
        <w:rPr>
          <w:sz w:val="20"/>
        </w:rPr>
      </w:r>
    </w:p>
    <w:p>
      <w:pPr>
        <w:pStyle w:val="H4"/>
        <w:jc w:val="both"/>
        <w:rPr>
          <w:sz w:val="20"/>
        </w:rPr>
      </w:pPr>
      <w:r>
        <w:rPr>
          <w:sz w:val="20"/>
        </w:rPr>
        <w:t xml:space="preserve">EPIDEMIOLOGIA. </w:t>
      </w:r>
    </w:p>
    <w:p>
      <w:pPr>
        <w:pStyle w:val="Normal"/>
        <w:jc w:val="both"/>
        <w:rPr>
          <w:sz w:val="20"/>
        </w:rPr>
      </w:pPr>
      <w:r>
        <w:rPr>
          <w:sz w:val="20"/>
        </w:rPr>
        <w:t xml:space="preserve">HDV no puede producir infección sin HBV como un virus del auxiliador. HDV puede causar una infección al mismo tiempo como la infección de HBV inicial (co-infección), o HDV puede infectar a una persona que ya es infectada con HBV (superinfection). La transmisión normalmente ocurre por intrafamilial o el contacto íntimo en áreas de predominio alto que está desarrollando países principalmente. En las áreas de predominio bajo, como los Estados Unidos, la ruta del percutaneous es más común. Las infecciones de HDV son raras en niños en los Estados Unidos pero debe ser considerado cuando las hepatitis del fulminant ocurren. En los Estados Unidos, la infección de HDV se encuentra frecuentemente la mayoría en parenteral narcotice abusers, pacientes con hemofilia, y personas que emigran de áreas que incluyen Italia del sur, partes de Europa oriental, América del Sur, Africa, y el Medio Del este. HDV es raro en el Este Lejano donde la infección de HBV es común. El periodo de la incubación para el superinfection de HDV está aproximadamente 2-8 wk; con co-infección, el periodo de la incubación es similar al de infección de HBV. </w:t>
      </w:r>
    </w:p>
    <w:p>
      <w:pPr>
        <w:pStyle w:val="Normal"/>
        <w:jc w:val="both"/>
        <w:rPr>
          <w:sz w:val="20"/>
        </w:rPr>
      </w:pPr>
      <w:r>
        <w:rPr>
          <w:sz w:val="20"/>
        </w:rPr>
      </w:r>
    </w:p>
    <w:p>
      <w:pPr>
        <w:pStyle w:val="H4"/>
        <w:jc w:val="both"/>
        <w:rPr>
          <w:sz w:val="20"/>
        </w:rPr>
      </w:pPr>
      <w:r>
        <w:rPr>
          <w:sz w:val="20"/>
        </w:rPr>
        <w:t xml:space="preserve">PATOGÉNESIS. </w:t>
      </w:r>
    </w:p>
    <w:p>
      <w:pPr>
        <w:pStyle w:val="Normal"/>
        <w:jc w:val="both"/>
        <w:rPr>
          <w:sz w:val="20"/>
        </w:rPr>
      </w:pPr>
      <w:r>
        <w:rPr>
          <w:sz w:val="20"/>
        </w:rPr>
        <w:t xml:space="preserve">La patología más viva en hepatitis de HDV no tiene ningún rasgo distinguiendo sólo que el daño es normalmente más severo. En contraste con HBV, HDV causa lesión directamente por mecanismos del cytopathic. Muchos de los casos más severos de infección de HBV parecen ser un resultado de co-infección de HBV y HDV. El superinfection de HDV de una persona que tiene infección de HBV crónica es más común en países desarrollados. </w:t>
      </w:r>
    </w:p>
    <w:p>
      <w:pPr>
        <w:pStyle w:val="Normal"/>
        <w:jc w:val="both"/>
        <w:rPr>
          <w:sz w:val="20"/>
        </w:rPr>
      </w:pPr>
      <w:r>
        <w:rPr>
          <w:sz w:val="20"/>
        </w:rPr>
      </w:r>
    </w:p>
    <w:p>
      <w:pPr>
        <w:pStyle w:val="H4"/>
        <w:jc w:val="both"/>
        <w:rPr>
          <w:sz w:val="20"/>
        </w:rPr>
      </w:pPr>
      <w:r>
        <w:rPr>
          <w:sz w:val="20"/>
        </w:rPr>
        <w:t xml:space="preserve">MANIFESTACIONES CLINICAS. </w:t>
      </w:r>
    </w:p>
    <w:p>
      <w:pPr>
        <w:pStyle w:val="Normal"/>
        <w:jc w:val="both"/>
        <w:rPr>
          <w:sz w:val="20"/>
        </w:rPr>
      </w:pPr>
      <w:r>
        <w:rPr>
          <w:sz w:val="20"/>
        </w:rPr>
        <w:t xml:space="preserve">Los síntomas de hepatitis la infección de D es similar a pero normalmente más severo que aquéllos de los otros viruses del hepatotropic. El resultado clínico para infección de HDV depende del mecanismo de infección. En co-infección, hepatitis agudas que son mucho más severo que para HBV solo, es común pero el riesgo de hepatitis crónicas en vías de desarrollo es bajo. En superinfection, la enfermedad aguda es hepatitis raras y crónicas es común. Sin embargo, el riesgo de hepatitis del fulminant es más alto en superinfection. Hepatitis que D debe ser considerado en cualquier niño que experimenta fracaso hepático agudo. </w:t>
      </w:r>
    </w:p>
    <w:p>
      <w:pPr>
        <w:pStyle w:val="Normal"/>
        <w:jc w:val="both"/>
        <w:rPr>
          <w:sz w:val="20"/>
        </w:rPr>
      </w:pPr>
      <w:r>
        <w:rPr>
          <w:sz w:val="20"/>
        </w:rPr>
      </w:r>
    </w:p>
    <w:p>
      <w:pPr>
        <w:pStyle w:val="H4"/>
        <w:jc w:val="both"/>
        <w:rPr>
          <w:sz w:val="20"/>
        </w:rPr>
      </w:pPr>
      <w:r>
        <w:rPr>
          <w:sz w:val="20"/>
        </w:rPr>
        <w:t xml:space="preserve">DIAGNOSTICO. </w:t>
      </w:r>
    </w:p>
    <w:p>
      <w:pPr>
        <w:pStyle w:val="Normal"/>
        <w:jc w:val="both"/>
        <w:rPr>
          <w:sz w:val="20"/>
        </w:rPr>
      </w:pPr>
      <w:r>
        <w:rPr>
          <w:sz w:val="20"/>
        </w:rPr>
        <w:t xml:space="preserve">HDV no se ha aislado, y ningún antígeno circulante se ha identificado. El diagnóstico es hecho descubriendo anticuerpo de IgM a HDV; los anticuerpos a HDV desarrollan aproximadamente 2-4 wk después del co-infección y sobre 10 wk después de un superinfection. Una prueba para el anticuerpo del anti-HDV es comercialmente disponible. PCR ensaya para ARN viral sólo está disponible como una herramienta de la investigación. </w:t>
      </w:r>
    </w:p>
    <w:p>
      <w:pPr>
        <w:pStyle w:val="Normal"/>
        <w:jc w:val="both"/>
        <w:rPr>
          <w:sz w:val="20"/>
        </w:rPr>
      </w:pPr>
      <w:r>
        <w:rPr>
          <w:sz w:val="20"/>
        </w:rPr>
      </w:r>
    </w:p>
    <w:p>
      <w:pPr>
        <w:pStyle w:val="H4"/>
        <w:jc w:val="both"/>
        <w:rPr>
          <w:sz w:val="20"/>
        </w:rPr>
      </w:pPr>
      <w:r>
        <w:rPr>
          <w:sz w:val="20"/>
        </w:rPr>
        <w:t xml:space="preserve">COMPLICACIONES. </w:t>
      </w:r>
    </w:p>
    <w:p>
      <w:pPr>
        <w:pStyle w:val="Normal"/>
        <w:jc w:val="both"/>
        <w:rPr>
          <w:sz w:val="20"/>
        </w:rPr>
      </w:pPr>
      <w:r>
        <w:rPr>
          <w:sz w:val="20"/>
        </w:rPr>
        <w:t xml:space="preserve">HDV debe ser considerado en todos los casos de hepatitis del fulminant. </w:t>
      </w:r>
    </w:p>
    <w:p>
      <w:pPr>
        <w:pStyle w:val="Normal"/>
        <w:jc w:val="both"/>
        <w:rPr>
          <w:sz w:val="20"/>
        </w:rPr>
      </w:pPr>
      <w:r>
        <w:rPr>
          <w:sz w:val="20"/>
        </w:rPr>
      </w:r>
    </w:p>
    <w:p>
      <w:pPr>
        <w:pStyle w:val="H4"/>
        <w:jc w:val="both"/>
        <w:rPr>
          <w:sz w:val="20"/>
        </w:rPr>
      </w:pPr>
      <w:r>
        <w:rPr>
          <w:sz w:val="20"/>
        </w:rPr>
        <w:t xml:space="preserve">PREVENCION. </w:t>
      </w:r>
    </w:p>
    <w:p>
      <w:pPr>
        <w:pStyle w:val="Normal"/>
        <w:jc w:val="both"/>
        <w:rPr>
          <w:sz w:val="20"/>
        </w:rPr>
      </w:pPr>
      <w:r>
        <w:rPr>
          <w:sz w:val="20"/>
        </w:rPr>
        <w:t xml:space="preserve">No hay ninguna vacuna para las hepatitis D. Sin embargo, porque la repetición de HDV no puede ocurrir sin las hepatitis el co-infección de B, la inmunización contra HBV también previene infección de HDV. Hepatitis se usan vacunas de B y HBIG para las mismas indicaciones en cuanto a las hepatitis B solo (vea Mesa 177-3). </w:t>
      </w:r>
    </w:p>
    <w:p>
      <w:pPr>
        <w:pStyle w:val="Normal"/>
        <w:jc w:val="both"/>
        <w:rPr>
          <w:sz w:val="20"/>
        </w:rPr>
      </w:pPr>
      <w:r>
        <w:rPr>
          <w:sz w:val="20"/>
        </w:rPr>
      </w:r>
    </w:p>
    <w:p>
      <w:pPr>
        <w:pStyle w:val="H3"/>
        <w:jc w:val="both"/>
        <w:rPr>
          <w:sz w:val="20"/>
        </w:rPr>
      </w:pPr>
      <w:r>
        <w:rPr>
          <w:sz w:val="20"/>
        </w:rPr>
        <w:t xml:space="preserve">HEPATITIS E </w:t>
      </w:r>
    </w:p>
    <w:p>
      <w:pPr>
        <w:pStyle w:val="Normal"/>
        <w:jc w:val="both"/>
        <w:rPr>
          <w:sz w:val="20"/>
        </w:rPr>
      </w:pPr>
      <w:r>
        <w:rPr>
          <w:sz w:val="20"/>
        </w:rPr>
      </w:r>
    </w:p>
    <w:p>
      <w:pPr>
        <w:pStyle w:val="H4"/>
        <w:jc w:val="both"/>
        <w:rPr>
          <w:sz w:val="20"/>
        </w:rPr>
      </w:pPr>
      <w:r>
        <w:rPr>
          <w:sz w:val="20"/>
        </w:rPr>
        <w:t xml:space="preserve">ETIOLOGY. </w:t>
      </w:r>
    </w:p>
    <w:p>
      <w:pPr>
        <w:pStyle w:val="Normal"/>
        <w:jc w:val="both"/>
        <w:rPr>
          <w:sz w:val="20"/>
        </w:rPr>
      </w:pPr>
      <w:r>
        <w:rPr>
          <w:sz w:val="20"/>
        </w:rPr>
        <w:t xml:space="preserve">HEV no se ha aislado pero ha sido cloned que usa técnicas moleculares. Este virus de ARN tiene una forma de esfera de nonenveloped con púas y es similar en estructura al caliciviruses. </w:t>
      </w:r>
    </w:p>
    <w:p>
      <w:pPr>
        <w:pStyle w:val="Normal"/>
        <w:jc w:val="both"/>
        <w:rPr>
          <w:sz w:val="20"/>
        </w:rPr>
      </w:pPr>
      <w:r>
        <w:rPr>
          <w:sz w:val="20"/>
        </w:rPr>
      </w:r>
    </w:p>
    <w:p>
      <w:pPr>
        <w:pStyle w:val="H4"/>
        <w:jc w:val="both"/>
        <w:rPr>
          <w:sz w:val="20"/>
        </w:rPr>
      </w:pPr>
      <w:r>
        <w:rPr>
          <w:sz w:val="20"/>
        </w:rPr>
        <w:t xml:space="preserve">EPIDEMIOLOGIA. </w:t>
      </w:r>
    </w:p>
    <w:p>
      <w:pPr>
        <w:pStyle w:val="Normal"/>
        <w:jc w:val="both"/>
        <w:rPr>
          <w:sz w:val="20"/>
        </w:rPr>
      </w:pPr>
      <w:r>
        <w:rPr>
          <w:sz w:val="20"/>
        </w:rPr>
        <w:t xml:space="preserve">Hepatitis E es la forma epidémica de lo que se llamó formalmente no-un, no-B las hepatitis. La transmisión es asociada con derramamiento de 27-34-nm partículas en el taburete. El predominio más alto de infección de HEV se ha informado en el subcontinente indio, el Este Medio, el Sudeste Asia, y México, sobre todo en áreas con higienización pobre. En los Estados Unidos, los únicos casos informados han estado en personas que han visitado o han emigrado de las áreas endémicas. El periodo de la incubación malo está aproximadamente 40 días (rango de 15-60 días). </w:t>
      </w:r>
    </w:p>
    <w:p>
      <w:pPr>
        <w:pStyle w:val="Normal"/>
        <w:jc w:val="both"/>
        <w:rPr>
          <w:sz w:val="20"/>
        </w:rPr>
      </w:pPr>
      <w:r>
        <w:rPr>
          <w:sz w:val="20"/>
        </w:rPr>
      </w:r>
    </w:p>
    <w:p>
      <w:pPr>
        <w:pStyle w:val="H4"/>
        <w:jc w:val="both"/>
        <w:rPr>
          <w:sz w:val="20"/>
        </w:rPr>
      </w:pPr>
      <w:r>
        <w:rPr>
          <w:sz w:val="20"/>
        </w:rPr>
        <w:t xml:space="preserve">PATOGÉNESIS. </w:t>
      </w:r>
    </w:p>
    <w:p>
      <w:pPr>
        <w:pStyle w:val="Normal"/>
        <w:jc w:val="both"/>
        <w:rPr>
          <w:sz w:val="20"/>
        </w:rPr>
      </w:pPr>
      <w:r>
        <w:rPr>
          <w:sz w:val="20"/>
        </w:rPr>
        <w:t xml:space="preserve">HEV parece actuar como un virus del cytopathic. Los hallazgos del pathologic son similares a aquéllos de los otros viruses de las hepatitis. </w:t>
      </w:r>
    </w:p>
    <w:p>
      <w:pPr>
        <w:pStyle w:val="Normal"/>
        <w:jc w:val="both"/>
        <w:rPr>
          <w:sz w:val="20"/>
        </w:rPr>
      </w:pPr>
      <w:r>
        <w:rPr>
          <w:sz w:val="20"/>
        </w:rPr>
      </w:r>
    </w:p>
    <w:p>
      <w:pPr>
        <w:pStyle w:val="H4"/>
        <w:jc w:val="both"/>
        <w:rPr>
          <w:sz w:val="20"/>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2545</wp:posOffset>
                </wp:positionV>
                <wp:extent cx="5943600" cy="635"/>
                <wp:effectExtent l="635" t="24130" r="635" b="11430"/>
                <wp:wrapNone/>
                <wp:docPr id="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d4d4d4" weight="22320" joinstyle="miter" endcap="flat"/>
                <v:fill o:detectmouseclick="t" on="false"/>
                <v:shadow on="t" obscured="f" color="gray"/>
                <w10:wrap type="none"/>
              </v:line>
            </w:pict>
          </mc:Fallback>
        </mc:AlternateContent>
      </w:r>
      <w:r>
        <w:rPr>
          <w:sz w:val="20"/>
        </w:rPr>
        <w:t>775</w:t>
      </w:r>
    </w:p>
    <w:p>
      <w:pPr>
        <w:pStyle w:val="H4"/>
        <w:jc w:val="both"/>
        <w:rPr>
          <w:sz w:val="20"/>
        </w:rPr>
      </w:pPr>
      <w:r>
        <w:rPr>
          <w:sz w:val="20"/>
        </w:rPr>
        <w:t xml:space="preserve">MANIFESTACIONES CLINICAS. </w:t>
      </w:r>
    </w:p>
    <w:p>
      <w:pPr>
        <w:pStyle w:val="Normal"/>
        <w:jc w:val="both"/>
        <w:rPr>
          <w:sz w:val="20"/>
        </w:rPr>
      </w:pPr>
      <w:r>
        <w:rPr>
          <w:sz w:val="20"/>
        </w:rPr>
        <w:t xml:space="preserve">La enfermedad clínica asociada con infección de HEV es similar a HAV, los otros enterically transmitieron virus, pero es a menudo más severo. Ambos viruses producen enfermedad sólo aguda; la enfermedad crónica no ocurre. Además de a menudo causar un episodio más severo que HAV, HEV afecta a los pacientes más viejos con una edad de la cresta entre 15 y 34 yr. Otra diferencia clínica importante es que ese HEV tiene una proporción de fatalidad de caso alta en mujeres embarazadas. </w:t>
      </w:r>
    </w:p>
    <w:p>
      <w:pPr>
        <w:pStyle w:val="Normal"/>
        <w:jc w:val="both"/>
        <w:rPr>
          <w:sz w:val="20"/>
        </w:rPr>
      </w:pPr>
      <w:r>
        <w:rPr>
          <w:sz w:val="20"/>
        </w:rPr>
      </w:r>
    </w:p>
    <w:p>
      <w:pPr>
        <w:pStyle w:val="H4"/>
        <w:jc w:val="both"/>
        <w:rPr>
          <w:sz w:val="20"/>
        </w:rPr>
      </w:pPr>
      <w:r>
        <w:rPr>
          <w:sz w:val="20"/>
        </w:rPr>
        <w:t xml:space="preserve">DIAGNOSTICO. </w:t>
      </w:r>
    </w:p>
    <w:p>
      <w:pPr>
        <w:pStyle w:val="Normal"/>
        <w:jc w:val="both"/>
        <w:rPr>
          <w:sz w:val="20"/>
        </w:rPr>
      </w:pPr>
      <w:r>
        <w:rPr>
          <w:sz w:val="20"/>
        </w:rPr>
        <w:t xml:space="preserve">Recombinant que la tecnología de ADN ha producido desarrollo de anticuerpos a las partículas de HEV, y IgM y ensaye de IgG están disponibles distinguir entre infecciones agudas y resueltas. El anticuerpo de IgM al antígeno viral se pone positivo después sobre 1 wk de enfermedad. ARN viral puede descubrirse en taburete y suero por PCR. </w:t>
      </w:r>
    </w:p>
    <w:p>
      <w:pPr>
        <w:pStyle w:val="Normal"/>
        <w:jc w:val="both"/>
        <w:rPr>
          <w:sz w:val="20"/>
        </w:rPr>
      </w:pPr>
      <w:r>
        <w:rPr>
          <w:sz w:val="20"/>
        </w:rPr>
      </w:r>
    </w:p>
    <w:p>
      <w:pPr>
        <w:pStyle w:val="H4"/>
        <w:jc w:val="both"/>
        <w:rPr>
          <w:sz w:val="20"/>
        </w:rPr>
      </w:pPr>
      <w:r>
        <w:rPr>
          <w:sz w:val="20"/>
        </w:rPr>
        <w:t xml:space="preserve">COMPLICACIONES. </w:t>
      </w:r>
    </w:p>
    <w:p>
      <w:pPr>
        <w:pStyle w:val="Normal"/>
        <w:jc w:val="both"/>
        <w:rPr>
          <w:sz w:val="20"/>
        </w:rPr>
      </w:pPr>
      <w:r>
        <w:rPr>
          <w:sz w:val="20"/>
        </w:rPr>
        <w:t xml:space="preserve">HEV es asociado con un predominio alto de muerte en mujeres embarazadas. </w:t>
      </w:r>
    </w:p>
    <w:p>
      <w:pPr>
        <w:pStyle w:val="Normal"/>
        <w:jc w:val="both"/>
        <w:rPr>
          <w:sz w:val="20"/>
        </w:rPr>
      </w:pPr>
      <w:r>
        <w:rPr>
          <w:sz w:val="20"/>
        </w:rPr>
      </w:r>
    </w:p>
    <w:p>
      <w:pPr>
        <w:pStyle w:val="H4"/>
        <w:jc w:val="both"/>
        <w:rPr>
          <w:sz w:val="20"/>
        </w:rPr>
      </w:pPr>
      <w:r>
        <w:rPr>
          <w:sz w:val="20"/>
        </w:rPr>
        <w:t xml:space="preserve">PREVENCION. </w:t>
      </w:r>
    </w:p>
    <w:p>
      <w:pPr>
        <w:pStyle w:val="Normal"/>
        <w:jc w:val="both"/>
        <w:rPr>
          <w:sz w:val="20"/>
        </w:rPr>
      </w:pPr>
      <w:r>
        <w:rPr>
          <w:sz w:val="20"/>
        </w:rPr>
        <w:t xml:space="preserve">Ninguna vacuna está disponible, y ninguna muestra de la evidencia que el immunoglobulin es eficaz previniendo infecciones de HEV. Sin embargo, immunoglobulin agrupados de los pacientes en áreas endémicas pueden demostrar ser eficaces. </w:t>
      </w:r>
    </w:p>
    <w:p>
      <w:pPr>
        <w:pStyle w:val="Normal"/>
        <w:jc w:val="both"/>
        <w:rPr>
          <w:sz w:val="20"/>
        </w:rPr>
      </w:pPr>
      <w:r>
        <w:rPr>
          <w:sz w:val="20"/>
        </w:rPr>
      </w:r>
    </w:p>
    <w:p>
      <w:pPr>
        <w:pStyle w:val="H3"/>
        <w:jc w:val="both"/>
        <w:rPr>
          <w:sz w:val="20"/>
        </w:rPr>
      </w:pPr>
      <w:r>
        <w:rPr>
          <w:sz w:val="20"/>
        </w:rPr>
        <w:t xml:space="preserve">HEPATITIS F </w:t>
      </w:r>
    </w:p>
    <w:p>
      <w:pPr>
        <w:pStyle w:val="Normal"/>
        <w:jc w:val="both"/>
        <w:rPr>
          <w:sz w:val="20"/>
        </w:rPr>
      </w:pPr>
      <w:r>
        <w:rPr>
          <w:sz w:val="20"/>
        </w:rPr>
        <w:t xml:space="preserve">Los investigadores franceses informaron el aislamiento de un agente del enteric responsable para los casos esporádicos de en 1994, no-un-E las hepatitis y nombró las hepatitis del virus F (HFV), para las hepatitis el virus francés. Sin embargo, sus hallazgos no han sido inveterados por otros y el término que HFV es actualmente unclaimed. </w:t>
      </w:r>
    </w:p>
    <w:p>
      <w:pPr>
        <w:pStyle w:val="Normal"/>
        <w:jc w:val="both"/>
        <w:rPr>
          <w:sz w:val="20"/>
        </w:rPr>
      </w:pPr>
      <w:r>
        <w:rPr>
          <w:sz w:val="20"/>
        </w:rPr>
      </w:r>
    </w:p>
    <w:p>
      <w:pPr>
        <w:pStyle w:val="H3"/>
        <w:jc w:val="both"/>
        <w:rPr>
          <w:sz w:val="20"/>
        </w:rPr>
      </w:pPr>
      <w:r>
        <w:rPr>
          <w:sz w:val="20"/>
        </w:rPr>
        <w:t xml:space="preserve">HEPATITIS G </w:t>
      </w:r>
    </w:p>
    <w:p>
      <w:pPr>
        <w:pStyle w:val="Normal"/>
        <w:jc w:val="both"/>
        <w:rPr>
          <w:sz w:val="20"/>
        </w:rPr>
      </w:pPr>
      <w:r>
        <w:rPr>
          <w:sz w:val="20"/>
        </w:rPr>
      </w:r>
    </w:p>
    <w:p>
      <w:pPr>
        <w:pStyle w:val="H4"/>
        <w:jc w:val="both"/>
        <w:rPr>
          <w:sz w:val="20"/>
        </w:rPr>
      </w:pPr>
      <w:r>
        <w:rPr>
          <w:sz w:val="20"/>
        </w:rPr>
        <w:t xml:space="preserve">ETIOLOGY. </w:t>
      </w:r>
    </w:p>
    <w:p>
      <w:pPr>
        <w:pStyle w:val="Normal"/>
        <w:jc w:val="both"/>
        <w:rPr>
          <w:sz w:val="20"/>
        </w:rPr>
      </w:pPr>
      <w:r>
        <w:rPr>
          <w:sz w:val="20"/>
        </w:rPr>
        <w:t xml:space="preserve">Hepatitis el virus de G (HGV) que incluye HGV y virus de GBV-C, es los recientemente descubrieron de los viruses de las hepatitis y fue identificado por RT-PCR del plasma de un paciente con hepatitis crónicas. HGV es un virus de ARN solo-dejado que es incluido en la familia de Flaviviridae y porciones un 27% el homology con HCV. El virus no se ha aislado todavía, pero el PCR probando indica que tiene una distribución mundial y puede causar infección crónica y viremia. </w:t>
      </w:r>
    </w:p>
    <w:p>
      <w:pPr>
        <w:pStyle w:val="Normal"/>
        <w:jc w:val="both"/>
        <w:rPr>
          <w:sz w:val="20"/>
        </w:rPr>
      </w:pPr>
      <w:r>
        <w:rPr>
          <w:sz w:val="20"/>
        </w:rPr>
      </w:r>
    </w:p>
    <w:p>
      <w:pPr>
        <w:pStyle w:val="H4"/>
        <w:jc w:val="both"/>
        <w:rPr>
          <w:sz w:val="20"/>
        </w:rPr>
      </w:pPr>
      <w:r>
        <w:rPr>
          <w:sz w:val="20"/>
        </w:rPr>
        <w:t xml:space="preserve">EPIDEMIOLOGIA. </w:t>
      </w:r>
    </w:p>
    <w:p>
      <w:pPr>
        <w:pStyle w:val="Normal"/>
        <w:jc w:val="both"/>
        <w:rPr>
          <w:sz w:val="20"/>
        </w:rPr>
      </w:pPr>
      <w:r>
        <w:rPr>
          <w:sz w:val="20"/>
        </w:rPr>
        <w:t xml:space="preserve">HGV se ha informado en adultos y niños de todos los grupos de la población y se ha encontrado en aproximadamente 1.5% de los donadores de sangres en los Estados Unidos. La infección se ha informado en 10-20% de adultos con hepatitis crónicas B y hepatitis C, indicando ese co-infección es una ocurrencia común. Se piensa que la ruta primaria de cobertor ha terminado transfusiones, pero HGV también puede ser transmitido por transplantation del órgano. Otro riesgo importante factoriza para infección incluya uso de droga de inyección, hemodialysis, y homosexual y relaciones bisexuales, también indicando esa transmisión sexual ocurre. La transmisión vertical también puede ocurrir. </w:t>
      </w:r>
    </w:p>
    <w:p>
      <w:pPr>
        <w:pStyle w:val="Normal"/>
        <w:jc w:val="both"/>
        <w:rPr>
          <w:sz w:val="20"/>
        </w:rPr>
      </w:pPr>
      <w:r>
        <w:rPr>
          <w:sz w:val="20"/>
        </w:rPr>
      </w:r>
    </w:p>
    <w:p>
      <w:pPr>
        <w:pStyle w:val="H4"/>
        <w:jc w:val="both"/>
        <w:rPr>
          <w:sz w:val="20"/>
        </w:rPr>
      </w:pPr>
      <w:r>
        <w:rPr>
          <w:sz w:val="20"/>
        </w:rPr>
        <w:t xml:space="preserve">PATOGÉNESIS. </w:t>
      </w:r>
    </w:p>
    <w:p>
      <w:pPr>
        <w:pStyle w:val="Normal"/>
        <w:jc w:val="both"/>
        <w:rPr>
          <w:sz w:val="20"/>
        </w:rPr>
      </w:pPr>
      <w:r>
        <w:rPr>
          <w:sz w:val="20"/>
        </w:rPr>
        <w:t xml:space="preserve">La mayoría infectó las personas tienen evidencia de viremia persistente, pero los histologic evidencian de infección de HGV es raro y los valores de ALT normalmente son normales. Para fechar, las muestras de la evidencia pequeñas que las infecciones con HGV causan enfermedad sintomática. El descubrimiento de HGV en lymphocytes sugiere que el virus pueda comportarse biológicamente como virus de Epstein-Barr o CMV. Ningún caso de hepatitis crónicas ha desarrollado en pacientes infectados exclusivamente con HGV. </w:t>
      </w:r>
    </w:p>
    <w:p>
      <w:pPr>
        <w:pStyle w:val="Normal"/>
        <w:jc w:val="both"/>
        <w:rPr>
          <w:sz w:val="20"/>
        </w:rPr>
      </w:pPr>
      <w:r>
        <w:rPr>
          <w:sz w:val="20"/>
        </w:rPr>
      </w:r>
    </w:p>
    <w:p>
      <w:pPr>
        <w:pStyle w:val="H4"/>
        <w:jc w:val="both"/>
        <w:rPr>
          <w:sz w:val="20"/>
        </w:rPr>
      </w:pPr>
      <w:r>
        <w:rPr>
          <w:sz w:val="20"/>
        </w:rPr>
        <w:t xml:space="preserve">MANIFESTACIONES CLINICAS. </w:t>
      </w:r>
    </w:p>
    <w:p>
      <w:pPr>
        <w:pStyle w:val="Normal"/>
        <w:jc w:val="both"/>
        <w:rPr>
          <w:sz w:val="20"/>
        </w:rPr>
      </w:pPr>
      <w:r>
        <w:rPr>
          <w:sz w:val="20"/>
        </w:rPr>
        <w:t xml:space="preserve">HGV considera para sólo una proporción pequeña de casos de no-un-E las hepatitis. La mayoría de las infecciones de HGV no es asociado con inflamación hepática, y el co-infección no parece empeorar el curso de HBV coexistente o infección de HCV. Porque el virus es tan ampliamente distribuído y es asociado con sólo apacible o ninguna enfermedad, no está todavía claro si HGV es un pathogen. </w:t>
      </w:r>
    </w:p>
    <w:p>
      <w:pPr>
        <w:pStyle w:val="Normal"/>
        <w:jc w:val="both"/>
        <w:rPr>
          <w:sz w:val="20"/>
        </w:rPr>
      </w:pPr>
      <w:r>
        <w:rPr>
          <w:sz w:val="20"/>
        </w:rPr>
      </w:r>
    </w:p>
    <w:p>
      <w:pPr>
        <w:pStyle w:val="H4"/>
        <w:jc w:val="both"/>
        <w:rPr>
          <w:sz w:val="20"/>
        </w:rPr>
      </w:pPr>
      <w:r>
        <w:rPr>
          <w:sz w:val="20"/>
        </w:rPr>
        <w:t xml:space="preserve">DIAGNOSTICO. </w:t>
      </w:r>
    </w:p>
    <w:p>
      <w:pPr>
        <w:pStyle w:val="Normal"/>
        <w:jc w:val="both"/>
        <w:rPr>
          <w:sz w:val="20"/>
        </w:rPr>
      </w:pPr>
      <w:r>
        <w:rPr>
          <w:sz w:val="20"/>
        </w:rPr>
        <w:t xml:space="preserve">El único diagnóstico prueba para infección de HGV es los ensaye de PCR descubrían HGV ARN. El desarrollo de pruebas del serologic mejorará nuestra comprensión de este virus grandemente. </w:t>
      </w:r>
    </w:p>
    <w:p>
      <w:pPr>
        <w:pStyle w:val="Normal"/>
        <w:jc w:val="both"/>
        <w:rPr>
          <w:sz w:val="20"/>
        </w:rPr>
      </w:pPr>
      <w:r>
        <w:rPr>
          <w:sz w:val="20"/>
        </w:rPr>
      </w:r>
    </w:p>
    <w:p>
      <w:pPr>
        <w:pStyle w:val="H4"/>
        <w:jc w:val="both"/>
        <w:rPr>
          <w:sz w:val="20"/>
        </w:rPr>
      </w:pPr>
      <w:r>
        <w:rPr>
          <w:sz w:val="20"/>
        </w:rPr>
        <w:t xml:space="preserve">COMPLICACIONES. </w:t>
      </w:r>
    </w:p>
    <w:p>
      <w:pPr>
        <w:pStyle w:val="Normal"/>
        <w:jc w:val="both"/>
        <w:rPr>
          <w:sz w:val="20"/>
        </w:rPr>
      </w:pPr>
      <w:r>
        <w:rPr>
          <w:sz w:val="20"/>
        </w:rPr>
        <w:t xml:space="preserve">Ninguna muestra de la evidencia conclusiva que HGV causa fulminant o la enfermedad crónica. </w:t>
      </w:r>
    </w:p>
    <w:p>
      <w:pPr>
        <w:pStyle w:val="Normal"/>
        <w:jc w:val="both"/>
        <w:rPr>
          <w:sz w:val="20"/>
        </w:rPr>
      </w:pPr>
      <w:r>
        <w:rPr>
          <w:sz w:val="20"/>
        </w:rPr>
      </w:r>
    </w:p>
    <w:p>
      <w:pPr>
        <w:pStyle w:val="H4"/>
        <w:jc w:val="both"/>
        <w:rPr>
          <w:sz w:val="20"/>
        </w:rPr>
      </w:pPr>
      <w:r>
        <w:rPr>
          <w:sz w:val="20"/>
        </w:rPr>
        <w:t xml:space="preserve">PREVENCION. </w:t>
      </w:r>
    </w:p>
    <w:p>
      <w:pPr>
        <w:pStyle w:val="Normal"/>
        <w:jc w:val="both"/>
        <w:rPr>
          <w:sz w:val="20"/>
        </w:rPr>
      </w:pPr>
      <w:r>
        <w:rPr>
          <w:sz w:val="20"/>
        </w:rPr>
        <w:t xml:space="preserve">No hay ningún método actualmente para prevenir infección con HGV. </w:t>
      </w:r>
    </w:p>
    <w:p>
      <w:pPr>
        <w:pStyle w:val="Normal"/>
        <w:jc w:val="both"/>
        <w:rPr>
          <w:sz w:val="20"/>
        </w:rPr>
      </w:pPr>
      <w:r>
        <w:rPr>
          <w:sz w:val="20"/>
        </w:rPr>
      </w:r>
    </w:p>
    <w:p>
      <w:pPr>
        <w:pStyle w:val="H3"/>
        <w:jc w:val="both"/>
        <w:rPr>
          <w:sz w:val="20"/>
        </w:rPr>
      </w:pPr>
      <w:r>
        <w:rPr>
          <w:sz w:val="20"/>
        </w:rPr>
        <w:t xml:space="preserve">177.1 hepatitis en Neonates </w:t>
      </w:r>
    </w:p>
    <w:p>
      <w:pPr>
        <w:pStyle w:val="Normal"/>
        <w:jc w:val="both"/>
        <w:rPr>
          <w:sz w:val="20"/>
        </w:rPr>
      </w:pPr>
      <w:r>
        <w:rPr>
          <w:sz w:val="20"/>
        </w:rPr>
      </w:r>
    </w:p>
    <w:p>
      <w:pPr>
        <w:pStyle w:val="Normal"/>
        <w:jc w:val="both"/>
        <w:rPr>
          <w:sz w:val="20"/>
        </w:rPr>
      </w:pPr>
      <w:r>
        <w:rPr>
          <w:sz w:val="20"/>
        </w:rPr>
        <w:t xml:space="preserve">Se han implicado varios agentes infecciosos en inflamación hepática en neonates, incluyendo pathogens bacteriano y viral. Hepatitis en neonates debido a las causas específicas normalmente es distinguido del término "las hepatitis del neonatal," qué se ha usado para designar inflamación hepática de causa desconocida (Capítulo 356.1). </w:t>
      </w:r>
    </w:p>
    <w:p>
      <w:pPr>
        <w:pStyle w:val="Normal"/>
        <w:jc w:val="both"/>
        <w:rPr>
          <w:sz w:val="20"/>
        </w:rPr>
      </w:pPr>
      <w:r>
        <w:rPr>
          <w:sz w:val="20"/>
        </w:rPr>
      </w:r>
    </w:p>
    <w:p>
      <w:pPr>
        <w:pStyle w:val="H4"/>
        <w:jc w:val="both"/>
        <w:rPr>
          <w:sz w:val="20"/>
        </w:rPr>
      </w:pPr>
      <w:r>
        <w:rPr>
          <w:sz w:val="20"/>
        </w:rPr>
        <w:t xml:space="preserve">ETIOLOGY. </w:t>
      </w:r>
    </w:p>
    <w:p>
      <w:pPr>
        <w:pStyle w:val="Normal"/>
        <w:jc w:val="both"/>
        <w:rPr>
          <w:sz w:val="20"/>
        </w:rPr>
      </w:pPr>
      <w:r>
        <w:rPr>
          <w:sz w:val="20"/>
        </w:rPr>
        <w:t xml:space="preserve">Los seis viruses del hepatotropic que raramente causan hepatitis como su manifestación de la enfermedad primaria la causa las hepatitis clínicas en neonates. Transplacental y transmisión del perinatal de HAV, HDV, y HEV es raro. El más gran riesgo de transmisión del perinatal de cualquier virus del hepatotropic ocurre con HBV, pero casi todos neonates infectaron con HBV es asymptomatic. La transmisión de Perinatal raramente es asociada con HCV, pero el riesgo se aumenta en neonates de madres HIV-infectadas o madres con titers alto de HCV; la infección sintomática es rara. La infección de HGV se ha informado en neonates, pero la enfermedad clínica no ha sido asociada con infección. </w:t>
      </w:r>
    </w:p>
    <w:p>
      <w:pPr>
        <w:pStyle w:val="Normal"/>
        <w:jc w:val="both"/>
        <w:rPr>
          <w:sz w:val="20"/>
        </w:rPr>
      </w:pPr>
      <w:r>
        <w:rPr>
          <w:sz w:val="20"/>
        </w:rPr>
        <w:t xml:space="preserve">La mayoría de los casos de hepatitis del neonatal es un resultado de enfermedad sistémica. Sepsis causó por sistémico y extrahepatic que siempre deben considerarse infecciones bacterianas y virales cuando las hepatitis están presentes en un infante recién nacido. Las infecciones bacterianas gramo-negativas son causas especialmente importantes de sepsis en infantes recién nacidos y requieren terapia inmediata, apropiada. La patogénesis de envolvimiento hepático no se entiende completamente, excepto el cholestatic efectúa de endotoxins bacteriano parece tener un papel importante. Sepsis causado por organismos gramo-positivos y viruses también puede asociarse con hepatitis. En la mayoría de los infantes, elevación del bilirubin, predominantemente conjugó, es de magnitud muy mayor que el del aminotransferases o ALP. </w:t>
      </w:r>
    </w:p>
    <w:p>
      <w:pPr>
        <w:pStyle w:val="Normal"/>
        <w:jc w:val="both"/>
        <w:rPr>
          <w:sz w:val="20"/>
        </w:rPr>
      </w:pPr>
      <w:r>
        <w:rPr>
          <w:sz w:val="20"/>
        </w:rPr>
        <w:t xml:space="preserve">Muchos otros viruses, incluso el enteroviruses, CMV, HSV, y HIV, deben ser considerados en el etiology de hepatitis del neonatal. Las hepatitis asociaron con estos viruses ocurre como parte de una enfermedad sistémica. Nonviral las causas infecciosas de hepatitis en neonates incluyen sífilis congénita y el toxoplasmosis congénito. </w:t>
      </w:r>
    </w:p>
    <w:p>
      <w:pPr>
        <w:pStyle w:val="Normal"/>
        <w:jc w:val="both"/>
        <w:rPr>
          <w:sz w:val="20"/>
        </w:rPr>
      </w:pPr>
      <w:r>
        <w:rPr>
          <w:sz w:val="20"/>
        </w:rPr>
      </w:r>
    </w:p>
    <w:p>
      <w:pPr>
        <w:pStyle w:val="H4"/>
        <w:jc w:val="both"/>
        <w:rPr>
          <w:sz w:val="20"/>
        </w:rPr>
      </w:pPr>
      <w:r>
        <w:rPr>
          <w:sz w:val="20"/>
        </w:rPr>
        <w:t xml:space="preserve">MANIFESTACIONES CLINICAS. </w:t>
      </w:r>
    </w:p>
    <w:p>
      <w:pPr>
        <w:pStyle w:val="Normal"/>
        <w:jc w:val="both"/>
        <w:rPr>
          <w:sz w:val="20"/>
        </w:rPr>
      </w:pPr>
      <w:r>
        <w:rPr>
          <w:sz w:val="20"/>
        </w:rPr>
        <w:t xml:space="preserve">Las hepatitis en neonates pueden ser caracterizadas por ictericia, vomitando, alimento pobre, y los niveles de la enzima hepáticos elevados. Cuando la infección es causada por un organismo otra cosa que uno de los seis viruses del hepatotropic, la evidencia de enfermedad difusa normalmente está presente y puede involucrar la piel, central nervioso, cardiorespiratory, y sistemas del musculoskeletal. Un espectro de enfermedad, yendo de apacible al fulminant enferman, puede ocurrir con cualquiera de los agentes infectando listado. Las hepatitis de Fulminant son caracterizadas por progresión rápida a la enzima hepática muy alta nivela, la producción disminuida de proteínas de la coagulación, nivel de amoníaco de suero elevado, asusta, coma, o muerte. Los niveles de los bilirubin de suero y niveles del aminotransferase son predictors pobres de resultado. Debido a la medio-vida corta de las proteínas de la coagulación, el PT es el indicador del prognostic mejor. </w:t>
      </w:r>
    </w:p>
    <w:p>
      <w:pPr>
        <w:pStyle w:val="Normal"/>
        <w:jc w:val="both"/>
        <w:rPr>
          <w:sz w:val="20"/>
        </w:rPr>
      </w:pPr>
      <w:r>
        <w:rPr>
          <w:sz w:val="20"/>
        </w:rPr>
        <w:t xml:space="preserve">HBV, el virus del hepatotropic más común que infecta neonates, normalmente los resultados en una infección del asymptomatic. La sucesión más común de eventos es para un infante tener ninguna evidencia clínica de enfermedad y infectarse crónicamente y positivo para HBsAg. Estos niños tienen a menudo normal o los valores de la enzima hepáticos sólo ligeramente anormales. Los hallazgos de la biopsia más vivos pueden ser inicialmente normales, pero la infección crónica normalmente puede llevar a las cirrosis en las décadas 3 de vida, grandemente aumentando el riesgo de carcinoma del hepatocellular primario en vías de desarrollo. </w:t>
      </w:r>
    </w:p>
    <w:p>
      <w:pPr>
        <w:pStyle w:val="Normal"/>
        <w:jc w:val="both"/>
        <w:rPr>
          <w:sz w:val="20"/>
        </w:rPr>
      </w:pPr>
      <w:r>
        <w:rPr>
          <w:sz w:val="20"/>
        </w:rPr>
        <w:t xml:space="preserve">El diagnóstico del diferencial de hepatitis en neonates debe incluir causas infecciosas muchos de los cuales son treatable, y el noninfectious causa incluyendo anatómico (intrahepatic y extrahepatic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52400</wp:posOffset>
                </wp:positionV>
                <wp:extent cx="5943600" cy="635"/>
                <wp:effectExtent l="635" t="24130" r="635" b="11430"/>
                <wp:wrapNone/>
                <wp:docPr id="6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76</w:t>
      </w:r>
    </w:p>
    <w:p>
      <w:pPr>
        <w:pStyle w:val="Normal"/>
        <w:jc w:val="both"/>
        <w:rPr>
          <w:sz w:val="20"/>
        </w:rPr>
      </w:pPr>
      <w:r>
        <w:rPr>
          <w:sz w:val="20"/>
        </w:rPr>
        <w:t xml:space="preserve">atresia del biliary y quiste del choledochal), metabólico (fibrosis cística, desórdenes de bilis el metabolismo ácido, galactosemia, tyrosinosis, y alpha1 deficiencia de -antitrypsin), y tóxico (drogas, hyperalimentation) los desórdenes. </w:t>
      </w:r>
    </w:p>
    <w:p>
      <w:pPr>
        <w:pStyle w:val="Normal"/>
        <w:jc w:val="both"/>
        <w:rPr>
          <w:sz w:val="20"/>
        </w:rPr>
      </w:pPr>
      <w:r>
        <w:rPr>
          <w:sz w:val="20"/>
        </w:rPr>
      </w:r>
    </w:p>
    <w:p>
      <w:pPr>
        <w:pStyle w:val="H4"/>
        <w:jc w:val="both"/>
        <w:rPr>
          <w:sz w:val="20"/>
        </w:rPr>
      </w:pPr>
      <w:r>
        <w:rPr>
          <w:sz w:val="20"/>
        </w:rPr>
        <w:t xml:space="preserve">TRATAMIENTO. </w:t>
      </w:r>
    </w:p>
    <w:p>
      <w:pPr>
        <w:pStyle w:val="Normal"/>
        <w:jc w:val="both"/>
        <w:rPr>
          <w:sz w:val="20"/>
        </w:rPr>
      </w:pPr>
      <w:r>
        <w:rPr>
          <w:sz w:val="20"/>
        </w:rPr>
        <w:t xml:space="preserve">Además de la terapia del antimicrobial eficaz para las hepatitis bacteria-asociadas, el acyclovir es eficaz contra HSV y virus del varicella, y pueden usarse ganciclovir y foscarnet para tratar infecciones de CMV. </w:t>
      </w:r>
    </w:p>
    <w:p>
      <w:pPr>
        <w:pStyle w:val="Normal"/>
        <w:jc w:val="both"/>
        <w:rPr>
          <w:sz w:val="20"/>
        </w:rPr>
      </w:pPr>
      <w:r>
        <w:rPr>
          <w:sz w:val="20"/>
        </w:rPr>
      </w:r>
    </w:p>
    <w:p>
      <w:pPr>
        <w:pStyle w:val="H4"/>
        <w:jc w:val="both"/>
        <w:rPr>
          <w:sz w:val="20"/>
        </w:rPr>
      </w:pPr>
      <w:r>
        <w:rPr>
          <w:sz w:val="20"/>
        </w:rPr>
        <w:t xml:space="preserve">PREVENCION. </w:t>
      </w:r>
    </w:p>
    <w:p>
      <w:pPr>
        <w:pStyle w:val="Normal"/>
        <w:jc w:val="both"/>
        <w:rPr>
          <w:sz w:val="20"/>
        </w:rPr>
      </w:pPr>
      <w:r>
        <w:rPr>
          <w:sz w:val="20"/>
        </w:rPr>
        <w:t xml:space="preserve">Deben probarse mujeres para HBsAg durante el cuidado prenatal rutinario, y infantes nacido a mujeres que son positivo de HBsAg las hepatitis deben recibir vacuna de B y HBIG (vea Mesa 177-4) dentro de 12 hr de nacimiento. Se administran dosis adicionales de vacuna a edades 1 y 6 mo. Hepatitis que la vacuna de B debe administrarse a todos los otros infantes, empezando en los primeros 2 mo de vida. Después de la administración de la primera dosis para HBsAg-negar a las madres, la segunda dosis debe administrarse 1 mo después de la primera dosis pero no antes de edad 6 mo. Postvaccination rutinario que prueba de infantes determinar la presencia de anti-HBs no se recomienda. Sin embargo, probando se aconseja 1-2 mo después de la tercera dosis de la vacuna para los infantes nacido a las madres HBsAg-positivas. </w:t>
      </w:r>
    </w:p>
    <w:p>
      <w:pPr>
        <w:pStyle w:val="Normal"/>
        <w:jc w:val="both"/>
        <w:rPr>
          <w:sz w:val="20"/>
        </w:rPr>
      </w:pPr>
      <w:r>
        <w:rPr>
          <w:sz w:val="20"/>
        </w:rPr>
      </w:r>
    </w:p>
    <w:p>
      <w:pPr>
        <w:pStyle w:val="Normal"/>
        <w:jc w:val="both"/>
        <w:rPr>
          <w:sz w:val="20"/>
        </w:rPr>
      </w:pPr>
      <w:r>
        <w:rPr>
          <w:sz w:val="20"/>
        </w:rPr>
        <w:t xml:space="preserve">Altere MJ, Gallagher M, Morris TT, el al del et: Agudo no-un-E las hepatitis en los Estados Unidos y el papel de hepatitis la G virus infección. N Engl J Med 336:741, 1997. </w:t>
      </w:r>
    </w:p>
    <w:p>
      <w:pPr>
        <w:pStyle w:val="Normal"/>
        <w:jc w:val="both"/>
        <w:rPr>
          <w:sz w:val="20"/>
        </w:rPr>
      </w:pPr>
      <w:r>
        <w:rPr>
          <w:sz w:val="20"/>
        </w:rPr>
        <w:t xml:space="preserve">Altere MJ, Mástil EE: La epidemiología de hepatitis virales en los Estados Unidos. El Gastroenterol Clin Norte Es 23:437, 1994. </w:t>
      </w:r>
    </w:p>
    <w:p>
      <w:pPr>
        <w:pStyle w:val="Normal"/>
        <w:jc w:val="both"/>
        <w:rPr>
          <w:sz w:val="20"/>
        </w:rPr>
      </w:pPr>
      <w:r>
        <w:rPr>
          <w:sz w:val="20"/>
        </w:rPr>
        <w:t xml:space="preserve">Academia americana de Pediatría, Comité en Enfermedades Infecciosas: la Prevención de hepatitis UN infecciones: las Pautas para el uso de hepatitis UNA vacuna y la globulina inmune. Pediatría 98:1207, 1996. </w:t>
      </w:r>
    </w:p>
    <w:p>
      <w:pPr>
        <w:pStyle w:val="Normal"/>
        <w:jc w:val="both"/>
        <w:rPr>
          <w:sz w:val="20"/>
        </w:rPr>
      </w:pPr>
      <w:r>
        <w:rPr>
          <w:sz w:val="20"/>
        </w:rPr>
        <w:t xml:space="preserve">Academia americana de Pediatría, Comité en Enfermedades Infecciosas: las Hepatitis la C virus infección. Pediatría 101:481, 1998. </w:t>
      </w:r>
    </w:p>
    <w:p>
      <w:pPr>
        <w:pStyle w:val="Normal"/>
        <w:jc w:val="both"/>
        <w:rPr>
          <w:sz w:val="20"/>
        </w:rPr>
      </w:pPr>
      <w:r>
        <w:rPr>
          <w:sz w:val="20"/>
        </w:rPr>
        <w:t xml:space="preserve">Centros para el Mando de la Enfermedad y Prevención: las Recomendaciones para la prevención y mando de hepatitis el virus de C (HCV) la infección y la enfermedad crónica HCV-relacionada. MMWR 47(RR-19):1, 1998. </w:t>
      </w:r>
    </w:p>
    <w:p>
      <w:pPr>
        <w:pStyle w:val="Normal"/>
        <w:jc w:val="both"/>
        <w:rPr>
          <w:sz w:val="20"/>
        </w:rPr>
      </w:pPr>
      <w:r>
        <w:rPr>
          <w:sz w:val="20"/>
        </w:rPr>
        <w:t xml:space="preserve">Fishman LN, MM de Jonas, Lavine JE: Ponga al día en hepatitis virales en niños. El Pediatr Clin Norte Es 43:57, 1996. </w:t>
      </w:r>
    </w:p>
    <w:p>
      <w:pPr>
        <w:pStyle w:val="Normal"/>
        <w:jc w:val="both"/>
        <w:rPr>
          <w:sz w:val="20"/>
        </w:rPr>
      </w:pPr>
      <w:r>
        <w:rPr>
          <w:sz w:val="20"/>
        </w:rPr>
        <w:t xml:space="preserve">Vestíbulo AJ: las Hepatitis en viajeros: la Epidemiología y prevención. Br Med Toro 49:382, 1993. </w:t>
      </w:r>
    </w:p>
    <w:p>
      <w:pPr>
        <w:pStyle w:val="Normal"/>
        <w:jc w:val="both"/>
        <w:rPr>
          <w:sz w:val="20"/>
        </w:rPr>
      </w:pPr>
      <w:r>
        <w:rPr>
          <w:sz w:val="20"/>
        </w:rPr>
        <w:t xml:space="preserve">Hoofnagle JH, DiBisceglie AM: El tratamiento de hepatitis virales crónicas. N Engl J Med 336:347, 1997. </w:t>
      </w:r>
    </w:p>
    <w:p>
      <w:pPr>
        <w:pStyle w:val="Normal"/>
        <w:jc w:val="both"/>
        <w:rPr>
          <w:sz w:val="20"/>
        </w:rPr>
      </w:pPr>
      <w:r>
        <w:rPr>
          <w:sz w:val="20"/>
        </w:rPr>
        <w:t xml:space="preserve">Lee WM: las Hepatitis la B virus infección. N Engl J Med 337:1733, 1997. </w:t>
      </w:r>
    </w:p>
    <w:p>
      <w:pPr>
        <w:pStyle w:val="Normal"/>
        <w:jc w:val="both"/>
        <w:rPr>
          <w:sz w:val="20"/>
        </w:rPr>
      </w:pPr>
      <w:r>
        <w:rPr>
          <w:sz w:val="20"/>
        </w:rPr>
        <w:t xml:space="preserve">McHutchison JG, Gordon SC, Schiff ER, el al del et: Interferon alfa-2b solo o en combinación con ribavirin como tratamiento inicial para las hepatitis crónicas C. N Engl J Med 339:1485, 1998. </w:t>
      </w:r>
    </w:p>
    <w:p>
      <w:pPr>
        <w:pStyle w:val="Normal"/>
        <w:jc w:val="both"/>
        <w:rPr>
          <w:sz w:val="20"/>
        </w:rPr>
      </w:pPr>
      <w:r>
        <w:rPr>
          <w:sz w:val="20"/>
        </w:rPr>
        <w:t xml:space="preserve">Ohto H, Terazawa S, Saski N, el al del et: la Transmisión de hepatitis el virus de C de las madres a los infantes. N Engl J Med 330:774, 1994. </w:t>
      </w:r>
    </w:p>
    <w:p>
      <w:pPr>
        <w:pStyle w:val="Normal"/>
        <w:jc w:val="both"/>
        <w:rPr>
          <w:sz w:val="20"/>
        </w:rPr>
      </w:pPr>
      <w:r>
        <w:rPr>
          <w:sz w:val="20"/>
        </w:rPr>
        <w:t xml:space="preserve">LB polaco, Gallagher M, los Campos HA, al del et: las hepatitis del Delta: la biología Molecular y los rasgos clínicos y epidemiológicos. Clin Microbiol Rev 6:211, 1993. </w:t>
      </w:r>
    </w:p>
    <w:p>
      <w:pPr>
        <w:pStyle w:val="Normal"/>
        <w:jc w:val="both"/>
        <w:rPr>
          <w:sz w:val="20"/>
        </w:rPr>
      </w:pPr>
      <w:r>
        <w:rPr>
          <w:sz w:val="20"/>
        </w:rPr>
        <w:t xml:space="preserve">Rizetto M, Durazzo M: las Hepatitis delta virus infecciones: la heterogeneidad Epidemiológica y clínica. J Hepatol 13:S116, 1991. </w:t>
      </w:r>
    </w:p>
    <w:p>
      <w:pPr>
        <w:pStyle w:val="Normal"/>
        <w:jc w:val="both"/>
        <w:rPr>
          <w:sz w:val="20"/>
        </w:rPr>
      </w:pPr>
      <w:r>
        <w:rPr>
          <w:sz w:val="20"/>
        </w:rPr>
        <w:t xml:space="preserve">Sjogren MH: el diagnóstico de Serologic de hepatitis virales. El Med Clin Norte Es 80:929, 1996. </w:t>
      </w:r>
    </w:p>
    <w:p>
      <w:pPr>
        <w:pStyle w:val="Normal"/>
        <w:jc w:val="both"/>
        <w:rPr>
          <w:sz w:val="20"/>
        </w:rPr>
      </w:pPr>
      <w:r>
        <w:rPr>
          <w:sz w:val="20"/>
        </w:rPr>
        <w:t xml:space="preserve">Zwiener RJ, Fielman BA, Cochran C, el al del et: Interferon-alpha-2b tratamiento de hepatitis crónicas C en niños con hemofilia. Pediatr Infect Dis J 15:906, 1996. </w:t>
      </w:r>
    </w:p>
    <w:p>
      <w:pPr>
        <w:pStyle w:val="Normal"/>
        <w:jc w:val="both"/>
        <w:rPr>
          <w:sz w:val="20"/>
        </w:rPr>
      </w:pPr>
      <w:r>
        <w:rPr>
          <w:sz w:val="20"/>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2400</wp:posOffset>
                </wp:positionV>
                <wp:extent cx="5943600" cy="635"/>
                <wp:effectExtent l="635" t="25400" r="635" b="12700"/>
                <wp:wrapNone/>
                <wp:docPr id="67"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5560" joinstyle="miter" endcap="flat"/>
                <v:fill o:detectmouseclick="t" on="false"/>
                <v:shadow on="t" obscured="f" color="gray"/>
                <w10:wrap type="none"/>
              </v:line>
            </w:pict>
          </mc:Fallback>
        </mc:AlternateContent>
      </w:r>
    </w:p>
    <w:p>
      <w:pPr>
        <w:pStyle w:val="Normal"/>
        <w:jc w:val="both"/>
        <w:rPr>
          <w:sz w:val="20"/>
        </w:rPr>
      </w:pPr>
      <w:r>
        <w:rPr>
          <w:sz w:val="20"/>
        </w:rPr>
      </w:r>
    </w:p>
    <w:p>
      <w:pPr>
        <w:pStyle w:val="H2"/>
        <w:jc w:val="both"/>
        <w:rPr>
          <w:sz w:val="20"/>
        </w:rPr>
      </w:pPr>
      <w:r>
        <w:rPr>
          <w:sz w:val="20"/>
        </w:rPr>
        <w:t xml:space="preserve">Capítulo 178 - Osteomyelitis y Artritis de Suppurative </w:t>
      </w:r>
    </w:p>
    <w:p>
      <w:pPr>
        <w:pStyle w:val="Normal"/>
        <w:jc w:val="both"/>
        <w:rPr>
          <w:sz w:val="20"/>
        </w:rPr>
      </w:pPr>
      <w:r>
        <w:rPr>
          <w:sz w:val="20"/>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2400</wp:posOffset>
                </wp:positionV>
                <wp:extent cx="1544955" cy="635"/>
                <wp:effectExtent l="635" t="25400" r="635" b="12700"/>
                <wp:wrapNone/>
                <wp:docPr id="68" name=""/>
                <a:graphic xmlns:a="http://schemas.openxmlformats.org/drawingml/2006/main">
                  <a:graphicData uri="http://schemas.microsoft.com/office/word/2010/wordprocessingShape">
                    <wps:wsp>
                      <wps:cNvSpPr/>
                      <wps:spPr>
                        <a:xfrm>
                          <a:off x="0" y="0"/>
                          <a:ext cx="154512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121.6pt,12pt" stroked="t" o:allowincell="f" style="position:absolute">
                <v:stroke color="#d4d4d4" weight="25560" joinstyle="miter" endcap="flat"/>
                <v:fill o:detectmouseclick="t" on="false"/>
                <v:shadow on="t" obscured="f" color="gray"/>
                <w10:wrap type="none"/>
              </v:line>
            </w:pict>
          </mc:Fallback>
        </mc:AlternateContent>
      </w:r>
    </w:p>
    <w:p>
      <w:pPr>
        <w:pStyle w:val="DefinitionTerm"/>
        <w:spacing w:before="100" w:after="100"/>
        <w:jc w:val="both"/>
        <w:rPr>
          <w:sz w:val="20"/>
        </w:rPr>
      </w:pPr>
      <w:r>
        <w:rPr>
          <w:b/>
          <w:sz w:val="20"/>
        </w:rPr>
        <w:t xml:space="preserve">John D. Nelson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52400</wp:posOffset>
                </wp:positionV>
                <wp:extent cx="1544955" cy="635"/>
                <wp:effectExtent l="635" t="25400" r="635" b="12700"/>
                <wp:wrapNone/>
                <wp:docPr id="69" name=""/>
                <a:graphic xmlns:a="http://schemas.openxmlformats.org/drawingml/2006/main">
                  <a:graphicData uri="http://schemas.microsoft.com/office/word/2010/wordprocessingShape">
                    <wps:wsp>
                      <wps:cNvSpPr/>
                      <wps:spPr>
                        <a:xfrm>
                          <a:off x="0" y="0"/>
                          <a:ext cx="154512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121.6pt,12pt" stroked="t" o:allowincell="f" style="position:absolute">
                <v:stroke color="#d4d4d4" weight="25560" joinstyle="miter" endcap="flat"/>
                <v:fill o:detectmouseclick="t" on="false"/>
                <v:shadow on="t" obscured="f" color="gray"/>
                <w10:wrap type="none"/>
              </v:line>
            </w:pict>
          </mc:Fallback>
        </mc:AlternateContent>
      </w:r>
    </w:p>
    <w:p>
      <w:pPr>
        <w:pStyle w:val="Normal"/>
        <w:jc w:val="both"/>
        <w:rPr>
          <w:sz w:val="20"/>
        </w:rPr>
      </w:pPr>
      <w:r>
        <w:rPr>
          <w:sz w:val="20"/>
        </w:rPr>
      </w:r>
    </w:p>
    <w:p>
      <w:pPr>
        <w:pStyle w:val="Normal"/>
        <w:jc w:val="both"/>
        <w:rPr>
          <w:sz w:val="20"/>
        </w:rPr>
      </w:pPr>
      <w:r>
        <w:rPr>
          <w:sz w:val="20"/>
        </w:rPr>
        <w:t xml:space="preserve">Las infecciones de Suppurative de huesos y junturas en niños no son comúnes, pero ellos son importantes debido a su potencial causar invalidez permanente. El riesgo es más grande si el physis (el plato de crecimiento de hueso) o el synovium se daña. Como con la mayoría de las enfermedades infecciosas, la frecuencia de infección de esqueleto es mayor en infantes y niños pequeños que en niños más viejos. El reconocimiento de osteomyelitis o artritis en pacientes jóvenes antes de infección extensa ha ocurrido es a menudo difícil, todavía la institución temprana de terapia médica y quirúrgica apropiada es probablemente necesaria minimizar daño permanente. </w:t>
      </w:r>
    </w:p>
    <w:p>
      <w:pPr>
        <w:pStyle w:val="Normal"/>
        <w:jc w:val="both"/>
        <w:rPr>
          <w:sz w:val="20"/>
        </w:rPr>
      </w:pPr>
      <w:r>
        <w:rPr>
          <w:sz w:val="20"/>
        </w:rPr>
      </w:r>
    </w:p>
    <w:p>
      <w:pPr>
        <w:pStyle w:val="H3"/>
        <w:jc w:val="both"/>
        <w:rPr>
          <w:sz w:val="20"/>
        </w:rPr>
      </w:pPr>
      <w:r>
        <w:rPr>
          <w:sz w:val="20"/>
        </w:rPr>
        <w:t xml:space="preserve">ETIOLOGY. </w:t>
      </w:r>
    </w:p>
    <w:p>
      <w:pPr>
        <w:pStyle w:val="Normal"/>
        <w:jc w:val="both"/>
        <w:rPr>
          <w:sz w:val="20"/>
        </w:rPr>
      </w:pPr>
      <w:r>
        <w:rPr>
          <w:sz w:val="20"/>
        </w:rPr>
        <w:t xml:space="preserve">Las bacterias son los pathogens usuales en infecciones de esqueleto agudas. Las infecciones funginas normalmente ocurren como parte de multisystem diseminó enfermedad, y artritis de Candida o el osteomyelitis a veces complica infección del torrente sanguíneo en neonates con indwelling los catéteres vasculares. La infección con Mycobacteria atípico puede ocurrir después de las lesiones penetrantes. Las infecciones virales primarias de huesos o junturas son sumamente raras, pero arthralgia o la artritis acompaña muchos síndromes virales, haciendo pensar en síntomas inmune-mediados. </w:t>
      </w:r>
    </w:p>
    <w:p>
      <w:pPr>
        <w:pStyle w:val="Normal"/>
        <w:jc w:val="both"/>
        <w:rPr>
          <w:sz w:val="20"/>
        </w:rPr>
      </w:pPr>
      <w:r>
        <w:rPr>
          <w:sz w:val="20"/>
        </w:rPr>
        <w:t xml:space="preserve">Una causa microbiana se define en aproximadamente dos tercero de casos de artritis del suppurative y tres cuarto de casos de osteomyelitis. El rendimiento de crecimiento bacteriano para fluido del synovial y el hueso aspira es desilusionantemente pequeño. Algunas culturas del negativo son explicadas por prior la terapia antibiótica y alguno por el efecto del inhibitory de pus en microorganismos. Es probable que algunos casos trataron como artritis bacteriana es artritis realmente reactivo (Capítulo 158) en lugar de la infección primaria. </w:t>
      </w:r>
    </w:p>
    <w:p>
      <w:pPr>
        <w:pStyle w:val="Normal"/>
        <w:jc w:val="both"/>
        <w:rPr>
          <w:sz w:val="20"/>
        </w:rPr>
      </w:pPr>
      <w:r>
        <w:rPr>
          <w:sz w:val="20"/>
        </w:rPr>
        <w:t xml:space="preserve">En osteomyelitis, el aureus de Staphylococcus es el organismo infectando más común en toda la edad se agrupa, incluso el newborns. El Streptococo de B de grupo y los bacilli del enteric gramo-negativos también son pathogens prominentes en neonates. Agrúpese UN Streptococo está luego en frecuencia pero constituye menos que 10% de todos los casos. Después de 6 yr de edad, la mayoría de los casos de osteomyelitis es causado por cocci gramo-positivo o aeruginosa de Pseudomonas. Los casos de Pseudomonas están casi exclusivamente relacionados punzar heridas del pie. </w:t>
      </w:r>
    </w:p>
    <w:p>
      <w:pPr>
        <w:pStyle w:val="Normal"/>
        <w:jc w:val="both"/>
        <w:rPr>
          <w:sz w:val="20"/>
        </w:rPr>
      </w:pPr>
      <w:r>
        <w:rPr>
          <w:sz w:val="20"/>
        </w:rPr>
        <w:t xml:space="preserve">El espectro microbiano es diverso en artritis del suppurative, pero la infección del staphylococcal es muy común. Antes de la vacunación extendida de infantes para el influenzae de Haemophilus teclee infección de b que el organismo consideró para más de la la mitad de todos los casos de artritis bacteriana en infantes. Invasive se agrupan UNA enfermedad del Streptococo y pneumoniae del Streptococo (pneumococcus) la infección ocurre en 10-20% de casos. </w:t>
      </w:r>
    </w:p>
    <w:p>
      <w:pPr>
        <w:pStyle w:val="Normal"/>
        <w:jc w:val="both"/>
        <w:rPr>
          <w:sz w:val="20"/>
        </w:rPr>
      </w:pPr>
      <w:r>
        <w:rPr>
          <w:sz w:val="20"/>
        </w:rPr>
      </w:r>
    </w:p>
    <w:p>
      <w:pPr>
        <w:pStyle w:val="H3"/>
        <w:jc w:val="both"/>
        <w:rPr>
          <w:sz w:val="20"/>
        </w:rPr>
      </w:pPr>
      <w:r>
        <w:rPr>
          <w:sz w:val="20"/>
        </w:rPr>
        <w:t xml:space="preserve">EPIDEMIOLOGIA. </w:t>
      </w:r>
    </w:p>
    <w:p>
      <w:pPr>
        <w:pStyle w:val="Normal"/>
        <w:jc w:val="both"/>
        <w:rPr>
          <w:sz w:val="20"/>
        </w:rPr>
      </w:pPr>
      <w:r>
        <w:rPr>
          <w:sz w:val="20"/>
        </w:rPr>
        <w:t xml:space="preserve">La infección de huesos y junturas puede seguir lesiones penetrantes o las varias maniobras médicas y quirúrgicas como arthroscopy, cirugía de juntura de prosthetic, inyección de esteroide de intra-articular, y las varias cirugías ortopédicas en huesos, pero éstos son raros. Los varios factores de defensas del organizador dañadas también aumentan el riesgo de infección de esqueleto. Sin embargo, la mayoría de infecciones en por otra parte niños saludables es de origen del hematogenous. El trauma es un evento precediendo común en los casos de osteomyelitis, ocurriendo en aproximadamente uno tercero de pacientes. </w:t>
      </w:r>
    </w:p>
    <w:p>
      <w:pPr>
        <w:pStyle w:val="Normal"/>
        <w:jc w:val="both"/>
        <w:rPr>
          <w:sz w:val="20"/>
        </w:rPr>
      </w:pPr>
      <w:r>
        <w:rPr>
          <w:sz w:val="20"/>
        </w:rPr>
      </w:r>
    </w:p>
    <w:p>
      <w:pPr>
        <w:pStyle w:val="H3"/>
        <w:jc w:val="both"/>
        <w:rPr>
          <w:sz w:val="20"/>
        </w:rPr>
      </w:pPr>
      <w:r>
        <w:rPr>
          <w:sz w:val="20"/>
        </w:rPr>
        <w:t xml:space="preserve">PATOGÉNESIS. </w:t>
      </w:r>
    </w:p>
    <w:p>
      <w:pPr>
        <w:pStyle w:val="Normal"/>
        <w:jc w:val="both"/>
        <w:rPr>
          <w:sz w:val="20"/>
        </w:rPr>
      </w:pPr>
      <w:r>
        <w:rPr>
          <w:sz w:val="20"/>
        </w:rPr>
        <w:t xml:space="preserve">Apoyando el papel de trauma en patogénesis son modelos animales de osteomyelitis experimental que es basado en infligir trauma a un hueso de un animal que es bacteremic. La única anatomía de los extremos de huesos largos explica la predilección para la localización de bacterias sangre-llevadas. En el metaphysis vueltas vasculares diminutas en las que el flujo de sangre está flojo están y la tensión de oxígeno es baja. La ruptura de algunos de estos vasos como resultado del trauma mantiene un ambiente favorable la multiplicación de bacterias. </w:t>
      </w:r>
    </w:p>
    <w:p>
      <w:pPr>
        <w:pStyle w:val="Normal"/>
        <w:jc w:val="both"/>
        <w:rPr>
          <w:sz w:val="20"/>
        </w:rPr>
      </w:pPr>
      <w:r>
        <w:rPr>
          <w:sz w:val="20"/>
        </w:rPr>
        <w:t xml:space="preserve">En infantes recién nacidos y jóvenes, los vasos de sangres conectan el metaphysis y epiphysis, así que es común para pus del metaphysis para entrar en el espacio de la juntura. En la última parte de los yr 1 de vida, el physis forma, borrando los vasos de estas sangres del transphyseal. El hueso no es ningún distensible, y porque pus bajo presión se previene de descomprimir en la juntura en estos niños, purulent los movimientos materiales lateralmente a través de los cauces vasculares corticales y aumenta bajo el periosteum flojamente atado. Después de las cesaciones de crecimiento, los vasos de sangres del transphyseal se restablecen. </w:t>
      </w:r>
    </w:p>
    <w:p>
      <w:pPr>
        <w:pStyle w:val="Normal"/>
        <w:jc w:val="both"/>
        <w:rPr>
          <w:sz w:val="20"/>
        </w:rPr>
      </w:pPr>
      <w:r>
        <w:rPr>
          <w:sz w:val="20"/>
        </w:rPr>
        <w:t xml:space="preserve">Precediendo trauma es menos común en artritis del suppurative, y la patogénesis de artritis del hematogenous se entiende pobremente. El synovium es rico en los vasos de sangres, y puede ser ese insignificante, el trauma del unremembered tiene un papel en patogénesis. Además, los receptores de membrana de synovial para las bacterias pueden tocar una parte en localización porque ciertos genera bacterianos tienen una predilección por causar artritis. Una vez las bacterias alcanzan el synovium, una serie de eventos ocurre. El synovium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2400</wp:posOffset>
                </wp:positionV>
                <wp:extent cx="5943600" cy="635"/>
                <wp:effectExtent l="635" t="24130" r="635" b="11430"/>
                <wp:wrapNone/>
                <wp:docPr id="7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77</w:t>
      </w:r>
    </w:p>
    <w:p>
      <w:pPr>
        <w:pStyle w:val="Normal"/>
        <w:jc w:val="both"/>
        <w:rPr>
          <w:sz w:val="20"/>
        </w:rPr>
      </w:pPr>
      <w:r>
        <w:rPr>
          <w:sz w:val="20"/>
        </w:rPr>
        <w:t xml:space="preserve">no contiene ninguna membrana del sótano. Se depositan bacterias en la subsynovial capilar vaso red, con la migración de bacterias y los productos de sangres en la juntura espacie. Si el sistema inmune del organizador contiene la infección, la artritis no progresa y el proceso se aborta; sin embargo, si la multiplicación bacteriana permanece desenfrenada, la cascada inflamatoria se activa, produciendo daño de la juntura y el posible sequelae. Esta inflamación es el resultado del outpouring de las células de sangres blancas en el fluido del synovial, con el descargo de enzimas del proteolytic y productos del tóxico producido por células del polymorphonuclear, synovial que linea células, y bacterias ellos. Chondrocytes también tienen un papel en la destrucción de cartílago del articular. En artritis experimental, el análisis del ultrastructural de chondrocytes ha mostrado un aumento en el lysosomal los cuerpos electrón-densos, sugestivo de la producción de enzimas del proteolytic. Chondrocytes que contiene ácido y el proteases neutro, puede estimularse para soltar estas enzimas por lipopolysaccharides bacterianos o interleukin-1. A su vez, interleukin-1 pueden llevar a las cantidades crecientes de prostaglandin E y collagenase del synoviocyte y chondrocyte. La Articular cartílago degradación ocurre debido al vaciamiento de colágeno y proteoglycan (glycosaminoglycan). Pus en la juntura aumenta los intracapsular presionan, con disminución resultante en el flujo de sangre al epiphysis que puede llevar al ischemic irreversible daña cuando la presión no es rápidamente relevado. </w:t>
      </w:r>
    </w:p>
    <w:p>
      <w:pPr>
        <w:pStyle w:val="Normal"/>
        <w:jc w:val="both"/>
        <w:rPr>
          <w:sz w:val="20"/>
        </w:rPr>
      </w:pPr>
      <w:r>
        <w:rPr>
          <w:sz w:val="20"/>
        </w:rPr>
        <w:t xml:space="preserve">Ambas condiciones son muy comúnes en niños jóvenes. Esto es particularmente verdad de artritis en la que la mitad de todos los casos ocurre en los primeros 2 yr de vida y tres cuarto de todos los casos ocurra por 5 yr de edad. Las figuras para el osteomyelitis en estos dos grupos de edad tienen casi uno años tercero y uno medio, respectivamente. En todos la serie informó, las infecciones de esqueleto son consistentemente más comúnes en muchachos que en muchachas, normalmente por un factor de 2:1. Puede ser que el estilo de vida de muchachos predispone a los eventos traumáticos. Allí parece no ser ninguna predilección particular para artritis o osteomyelitis basó en raza. En la mayoría la serie informó, la distribución racial de casos refleja el de la población local. </w:t>
      </w:r>
    </w:p>
    <w:p>
      <w:pPr>
        <w:pStyle w:val="Normal"/>
        <w:jc w:val="both"/>
        <w:rPr>
          <w:sz w:val="20"/>
        </w:rPr>
      </w:pPr>
      <w:r>
        <w:rPr>
          <w:sz w:val="20"/>
        </w:rPr>
      </w:r>
    </w:p>
    <w:p>
      <w:pPr>
        <w:pStyle w:val="H3"/>
        <w:jc w:val="both"/>
        <w:rPr>
          <w:sz w:val="20"/>
        </w:rPr>
      </w:pPr>
      <w:r>
        <w:rPr>
          <w:sz w:val="20"/>
        </w:rPr>
        <w:t xml:space="preserve">MANIFESTACIONES CLINICAS. </w:t>
      </w:r>
    </w:p>
    <w:p>
      <w:pPr>
        <w:pStyle w:val="Normal"/>
        <w:jc w:val="both"/>
        <w:rPr>
          <w:sz w:val="20"/>
        </w:rPr>
      </w:pPr>
      <w:r>
        <w:rPr>
          <w:sz w:val="20"/>
        </w:rPr>
        <w:t xml:space="preserve">Las señales más tempranas y síntomas de infección de esqueleto son a menudo sutiles. Esto es particularmente verdad de neonates que característicamente no parece enfermo y por la mitad de casos no tiene fiebre. Los infantes pueden tener sólo pseudoparalysis de una extremidad o dolor claro en el movimiento de la extremidad afectado. La mayoría de los infantes más viejos y niños tiene fiebre y localizando señales. </w:t>
      </w:r>
    </w:p>
    <w:p>
      <w:pPr>
        <w:pStyle w:val="Normal"/>
        <w:jc w:val="both"/>
        <w:rPr>
          <w:sz w:val="20"/>
        </w:rPr>
      </w:pPr>
      <w:r>
        <w:rPr>
          <w:sz w:val="20"/>
        </w:rPr>
        <w:t xml:space="preserve">Rojez y inflando del overlying del tejido superficial y suave el sitio de infección cuidan ser vistos antes en artritis que en osteomyelitis. El pandeándose, el synovium infectado está relativamente cercano la superficie, considerando que el metaphysis se localiza más profundamente bajo los tejidos suaves. La excepción a esto es artritis séptica de la cadera en la que las señales externas están normalmente ausentes debido a la situación profunda de la juntura de la cadera. El hinchazón local y rojez con osteomyelitis significan que la infección ha extendido fuera del metaphysis en el subperiosteal espacie y denote un tejido suave secundario la contestación inflamatoria. </w:t>
      </w:r>
    </w:p>
    <w:p>
      <w:pPr>
        <w:pStyle w:val="Normal"/>
        <w:jc w:val="both"/>
        <w:rPr>
          <w:sz w:val="20"/>
        </w:rPr>
      </w:pPr>
      <w:r>
        <w:rPr>
          <w:sz w:val="20"/>
        </w:rPr>
        <w:t xml:space="preserve">Nonspecific las señales sistémicas de la náusea de como de infección, vomitando, diarrea, el y el dolor de la cabeza ningún prominentes de rasgos de es del infecciones del esqueleto, muchos del aunque del los pacientes hijo bacteremic. Si esas señales están presentes, un síndrome infeccioso diseminado contra el múltiple del focos del sospecharse de debe de enfermedad; el éste probablemente es ocurrir contra S. </w:t>
      </w:r>
      <w:r>
        <w:rPr>
          <w:i w:val="false"/>
          <w:sz w:val="20"/>
        </w:rPr>
        <w:t xml:space="preserve">aureus de del de infección. </w:t>
      </w:r>
    </w:p>
    <w:p>
      <w:pPr>
        <w:pStyle w:val="Normal"/>
        <w:jc w:val="both"/>
        <w:rPr>
          <w:sz w:val="20"/>
        </w:rPr>
      </w:pPr>
      <w:r>
        <w:rPr>
          <w:sz w:val="20"/>
        </w:rPr>
        <w:t xml:space="preserve">Los huesos largos están principalmente envueltos en osteomyelitis (Mesa 178-1). El fémur y tibia son igualmente afectado y juntos constituyen casi la mitad de todos los casos. Los huesos de las extremidades superiores consideran para uno cuarto de todos los casos. Los huesos del piso son normalmente menos afectado. Las junturas de la extremidad más baja constituyen tres cuartos de todos los casos de artritis (Mesa 178-2). El codo, muñeca, y junturas del hombro están envueltos en aproximadamente 25% de casos, y se infectan junturas pequeñas raramente. En hueso o infección de la juntura, un solo sitio está normalmente envuelto. Se infectan varios huesos o junturas en menos que 10% de casos. Las excepciones son infecciones del gonococcal que típicamente afectan muchos </w:t>
      </w:r>
    </w:p>
    <w:p>
      <w:pPr>
        <w:pStyle w:val="Normal"/>
        <w:jc w:val="both"/>
        <w:rPr>
          <w:sz w:val="20"/>
        </w:rPr>
      </w:pPr>
      <w:r>
        <w:rPr>
          <w:b/>
          <w:sz w:val="20"/>
        </w:rPr>
        <w:t xml:space="preserve">MESA 178-1--la Distribución de Huesos Afectado en Hematogenous Osteomyelitis Agudo </w:t>
      </w:r>
    </w:p>
    <w:p>
      <w:pPr>
        <w:pStyle w:val="Normal"/>
        <w:jc w:val="both"/>
        <w:rPr>
          <w:sz w:val="20"/>
        </w:rPr>
      </w:pPr>
      <w:r>
        <w:rPr>
          <w:sz w:val="20"/>
        </w:rPr>
      </w:r>
    </w:p>
    <w:tbl>
      <w:tblPr>
        <w:tblW w:w="5101" w:type="dxa"/>
        <w:jc w:val="center"/>
        <w:tblInd w:w="0" w:type="dxa"/>
        <w:tblLayout w:type="fixed"/>
        <w:tblCellMar>
          <w:top w:w="0" w:type="dxa"/>
          <w:left w:w="45" w:type="dxa"/>
          <w:bottom w:w="0" w:type="dxa"/>
          <w:right w:w="45" w:type="dxa"/>
        </w:tblCellMar>
      </w:tblPr>
      <w:tblGrid>
        <w:gridCol w:w="1711"/>
        <w:gridCol w:w="1701"/>
        <w:gridCol w:w="1689"/>
      </w:tblGrid>
      <w:tr>
        <w:trPr/>
        <w:tc>
          <w:tcPr>
            <w:tcW w:w="1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b/>
                <w:b/>
                <w:sz w:val="16"/>
              </w:rPr>
            </w:pPr>
            <w:r>
              <w:rPr>
                <w:sz w:val="16"/>
              </w:rPr>
              <w:t xml:space="preserve">Hueso </w:t>
            </w:r>
          </w:p>
        </w:tc>
        <w:tc>
          <w:tcPr>
            <w:tcW w:w="1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b/>
                <w:b/>
                <w:sz w:val="16"/>
              </w:rPr>
            </w:pPr>
            <w:r>
              <w:rPr>
                <w:b/>
                <w:sz w:val="16"/>
              </w:rPr>
              <w:t xml:space="preserve">No. </w:t>
            </w:r>
          </w:p>
        </w:tc>
        <w:tc>
          <w:tcPr>
            <w:tcW w:w="16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b/>
                <w:b/>
                <w:sz w:val="16"/>
              </w:rPr>
            </w:pPr>
            <w:r>
              <w:rPr>
                <w:b/>
                <w:sz w:val="16"/>
              </w:rPr>
              <w:t xml:space="preserve">Por el Centavo </w:t>
            </w:r>
          </w:p>
        </w:tc>
      </w:tr>
      <w:tr>
        <w:trPr/>
        <w:tc>
          <w:tcPr>
            <w:tcW w:w="17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Tibia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107</w:t>
            </w:r>
          </w:p>
        </w:tc>
        <w:tc>
          <w:tcPr>
            <w:tcW w:w="16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24.3</w:t>
            </w:r>
          </w:p>
        </w:tc>
      </w:tr>
      <w:tr>
        <w:trPr/>
        <w:tc>
          <w:tcPr>
            <w:tcW w:w="17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Fémur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105</w:t>
            </w:r>
          </w:p>
        </w:tc>
        <w:tc>
          <w:tcPr>
            <w:tcW w:w="16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23.8</w:t>
            </w:r>
          </w:p>
        </w:tc>
      </w:tr>
      <w:tr>
        <w:trPr/>
        <w:tc>
          <w:tcPr>
            <w:tcW w:w="17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Húmero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58</w:t>
            </w:r>
          </w:p>
        </w:tc>
        <w:tc>
          <w:tcPr>
            <w:tcW w:w="16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13.2</w:t>
            </w:r>
          </w:p>
        </w:tc>
      </w:tr>
      <w:tr>
        <w:trPr/>
        <w:tc>
          <w:tcPr>
            <w:tcW w:w="17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Peroné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26</w:t>
            </w:r>
          </w:p>
        </w:tc>
        <w:tc>
          <w:tcPr>
            <w:tcW w:w="16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5.9</w:t>
            </w:r>
          </w:p>
        </w:tc>
      </w:tr>
      <w:tr>
        <w:trPr/>
        <w:tc>
          <w:tcPr>
            <w:tcW w:w="17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Radio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17</w:t>
            </w:r>
          </w:p>
        </w:tc>
        <w:tc>
          <w:tcPr>
            <w:tcW w:w="16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3.9</w:t>
            </w:r>
          </w:p>
        </w:tc>
      </w:tr>
      <w:tr>
        <w:trPr/>
        <w:tc>
          <w:tcPr>
            <w:tcW w:w="17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Cúbito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10</w:t>
            </w:r>
          </w:p>
        </w:tc>
        <w:tc>
          <w:tcPr>
            <w:tcW w:w="16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2.3</w:t>
            </w:r>
          </w:p>
        </w:tc>
      </w:tr>
      <w:tr>
        <w:trPr/>
        <w:tc>
          <w:tcPr>
            <w:tcW w:w="17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Vértebra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9</w:t>
            </w:r>
          </w:p>
        </w:tc>
        <w:tc>
          <w:tcPr>
            <w:tcW w:w="16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2.0</w:t>
            </w:r>
          </w:p>
        </w:tc>
      </w:tr>
      <w:tr>
        <w:trPr/>
        <w:tc>
          <w:tcPr>
            <w:tcW w:w="17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Huesos del pie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33</w:t>
            </w:r>
          </w:p>
        </w:tc>
        <w:tc>
          <w:tcPr>
            <w:tcW w:w="16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7.5</w:t>
            </w:r>
          </w:p>
        </w:tc>
      </w:tr>
      <w:tr>
        <w:trPr/>
        <w:tc>
          <w:tcPr>
            <w:tcW w:w="17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Huesos pelvianos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30</w:t>
            </w:r>
          </w:p>
        </w:tc>
        <w:tc>
          <w:tcPr>
            <w:tcW w:w="16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6.8</w:t>
            </w:r>
          </w:p>
        </w:tc>
      </w:tr>
      <w:tr>
        <w:trPr/>
        <w:tc>
          <w:tcPr>
            <w:tcW w:w="17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Huesos de la mano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27</w:t>
            </w:r>
          </w:p>
        </w:tc>
        <w:tc>
          <w:tcPr>
            <w:tcW w:w="16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6.1</w:t>
            </w:r>
          </w:p>
        </w:tc>
      </w:tr>
      <w:tr>
        <w:trPr/>
        <w:tc>
          <w:tcPr>
            <w:tcW w:w="17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Huesos del pecho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13</w:t>
            </w:r>
          </w:p>
        </w:tc>
        <w:tc>
          <w:tcPr>
            <w:tcW w:w="16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2.9</w:t>
            </w:r>
          </w:p>
        </w:tc>
      </w:tr>
      <w:tr>
        <w:trPr/>
        <w:tc>
          <w:tcPr>
            <w:tcW w:w="17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Huesos de la cabeza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6</w:t>
            </w:r>
          </w:p>
        </w:tc>
        <w:tc>
          <w:tcPr>
            <w:tcW w:w="16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1.4</w:t>
            </w:r>
          </w:p>
        </w:tc>
      </w:tr>
      <w:tr>
        <w:trPr/>
        <w:tc>
          <w:tcPr>
            <w:tcW w:w="510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i w:val="false"/>
                <w:sz w:val="16"/>
              </w:rPr>
              <w:t xml:space="preserve">Basado en la serie del autor de 372 pacientes con 441 huesos infectado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0"/>
              </w:rPr>
            </w:pPr>
            <w:r>
              <w:rPr>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t xml:space="preserve">junturas, y osteomyelitis en neonates en quien dos o más huesos están envueltos en casi la mitad de los casos. </w:t>
      </w:r>
    </w:p>
    <w:p>
      <w:pPr>
        <w:pStyle w:val="Normal"/>
        <w:jc w:val="both"/>
        <w:rPr>
          <w:sz w:val="20"/>
        </w:rPr>
      </w:pPr>
      <w:r>
        <w:rPr>
          <w:sz w:val="20"/>
        </w:rPr>
      </w:r>
    </w:p>
    <w:p>
      <w:pPr>
        <w:pStyle w:val="H3"/>
        <w:jc w:val="both"/>
        <w:rPr>
          <w:sz w:val="20"/>
        </w:rPr>
      </w:pPr>
      <w:r>
        <w:rPr>
          <w:sz w:val="20"/>
        </w:rPr>
        <w:t xml:space="preserve">DIAGNOSTICO. </w:t>
      </w:r>
    </w:p>
    <w:p>
      <w:pPr>
        <w:pStyle w:val="Normal"/>
        <w:jc w:val="both"/>
        <w:rPr>
          <w:sz w:val="20"/>
        </w:rPr>
      </w:pPr>
      <w:r>
        <w:rPr>
          <w:sz w:val="20"/>
        </w:rPr>
        <w:t xml:space="preserve">El diagnóstico es directamente inveterado por aspiración de la aguja de material infectado para el examen y cultura cuando la historia y los hallazgos físicos indican una probabilidad fuerte de hueso del suppurative o enfermedad de la juntura. </w:t>
      </w:r>
    </w:p>
    <w:p>
      <w:pPr>
        <w:pStyle w:val="Normal"/>
        <w:jc w:val="both"/>
        <w:rPr>
          <w:sz w:val="20"/>
        </w:rPr>
      </w:pPr>
      <w:r>
        <w:rPr>
          <w:sz w:val="20"/>
        </w:rPr>
        <w:t xml:space="preserve">El análisis de fluido del synovial aspirado para las células, proteína, y glucosa en casos de artritis bacteriana ha limitado utilidad porque el noninfectious las enfermedades inflamatorias, como fiebre reumática y artritis del rheumatoid, pueden causar reacción exuberante de células y proteína y disminución de glucosa. La mayoría los espacios de la juntura son fáciles entrar, pero la cadera puede proponer problemas técnicos. La guía de Sonographic puede facilitar aspiración. Si ningún fluido se obtiene, una cantidad pequeña de aire o material del contraste se inyecta y un roentgenogram se obtiene para asegurarse que la punta de la aguja está en la cavidad de la juntura. En casos de osteomyelitis, una aguja de acero se necesita penetrar la corteza en el metaphysis. Si pus se encuentra en el espacio del subperiosteal, hay ninguna necesidad de ir más allá. Aspiración de juntura o pus del hueso no sólo sirve confirmar el diagnóstico de infección pero mantiene el espécimen mejor la cultura bacteriológica. </w:t>
      </w:r>
    </w:p>
    <w:p>
      <w:pPr>
        <w:pStyle w:val="Normal"/>
        <w:jc w:val="both"/>
        <w:rPr>
          <w:sz w:val="20"/>
        </w:rPr>
      </w:pPr>
      <w:r>
        <w:rPr>
          <w:sz w:val="20"/>
        </w:rPr>
        <w:t xml:space="preserve">Las pruebas rutinarias de inflamación como la cuenta de la célula de sangre blanca, proporción de sedimentación de erythrocyte (ESR), y el valor de la proteína C-reactivo es nonspecific y no útil distinguiendo entre la infección de esqueleto y otros procesos inflamatorios. Además, la cuenta del leucocito y ESR pueden ser normales durante los primeros pocos días de infección. Los resultados de la prueba normales no evitan el diagnóstico de infección de esqueleto. </w:t>
      </w:r>
    </w:p>
    <w:p>
      <w:pPr>
        <w:pStyle w:val="Normal"/>
        <w:jc w:val="both"/>
        <w:rPr>
          <w:sz w:val="20"/>
        </w:rPr>
      </w:pPr>
      <w:r>
        <w:rPr>
          <w:sz w:val="20"/>
        </w:rPr>
      </w:r>
    </w:p>
    <w:p>
      <w:pPr>
        <w:pStyle w:val="H4"/>
        <w:jc w:val="both"/>
        <w:rPr>
          <w:sz w:val="20"/>
        </w:rPr>
      </w:pPr>
      <w:r>
        <w:rPr>
          <w:sz w:val="20"/>
        </w:rPr>
        <w:t xml:space="preserve">Hallazgos de Roentgenographic. </w:t>
      </w:r>
    </w:p>
    <w:p>
      <w:pPr>
        <w:pStyle w:val="Normal"/>
        <w:jc w:val="both"/>
        <w:rPr>
          <w:sz w:val="20"/>
        </w:rPr>
      </w:pPr>
      <w:r>
        <w:rPr>
          <w:sz w:val="20"/>
        </w:rPr>
        <w:t xml:space="preserve">Los estudios radiológicos son a menudo útiles evaluando osteomyelitis sospechoso y artritis, pero los resultados normales de roentgenograms normal no evitan esos diagnósticos. En osteomyelitis, los cambios destructivos en hueso no aparecen radiographically durante por lo menos 10 días; sin embargo, el effacement de normal que el tejido suave profundo allana alrededor del hueso es indicativo de un proceso inflamatorio. </w:t>
      </w:r>
    </w:p>
    <w:p>
      <w:pPr>
        <w:pStyle w:val="Normal"/>
        <w:jc w:val="both"/>
        <w:rPr>
          <w:sz w:val="20"/>
        </w:rPr>
      </w:pPr>
      <w:r>
        <w:rPr>
          <w:b/>
          <w:sz w:val="20"/>
        </w:rPr>
        <w:t xml:space="preserve">MESA 178-2--la Distribución de Junturas Afectado en Artritis de Suppurative Aguda </w:t>
      </w:r>
    </w:p>
    <w:p>
      <w:pPr>
        <w:pStyle w:val="Normal"/>
        <w:jc w:val="both"/>
        <w:rPr>
          <w:sz w:val="20"/>
        </w:rPr>
      </w:pPr>
      <w:r>
        <w:rPr>
          <w:sz w:val="20"/>
        </w:rPr>
      </w:r>
    </w:p>
    <w:tbl>
      <w:tblPr>
        <w:tblW w:w="9359" w:type="dxa"/>
        <w:jc w:val="center"/>
        <w:tblInd w:w="0" w:type="dxa"/>
        <w:tblLayout w:type="fixed"/>
        <w:tblCellMar>
          <w:top w:w="0" w:type="dxa"/>
          <w:left w:w="45" w:type="dxa"/>
          <w:bottom w:w="0" w:type="dxa"/>
          <w:right w:w="45" w:type="dxa"/>
        </w:tblCellMar>
      </w:tblPr>
      <w:tblGrid>
        <w:gridCol w:w="3955"/>
        <w:gridCol w:w="2702"/>
        <w:gridCol w:w="2702"/>
      </w:tblGrid>
      <w:tr>
        <w:trPr/>
        <w:tc>
          <w:tcPr>
            <w:tcW w:w="39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b/>
                <w:b/>
                <w:sz w:val="16"/>
              </w:rPr>
            </w:pPr>
            <w:r>
              <w:rPr>
                <w:sz w:val="16"/>
              </w:rPr>
              <w:t xml:space="preserve">Juntura </w:t>
            </w:r>
          </w:p>
        </w:tc>
        <w:tc>
          <w:tcPr>
            <w:tcW w:w="27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b/>
                <w:b/>
                <w:sz w:val="16"/>
              </w:rPr>
            </w:pPr>
            <w:r>
              <w:rPr>
                <w:b/>
                <w:sz w:val="16"/>
              </w:rPr>
              <w:t xml:space="preserve">No. </w:t>
            </w:r>
          </w:p>
        </w:tc>
        <w:tc>
          <w:tcPr>
            <w:tcW w:w="27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b/>
                <w:b/>
                <w:sz w:val="16"/>
              </w:rPr>
            </w:pPr>
            <w:r>
              <w:rPr>
                <w:b/>
                <w:sz w:val="16"/>
              </w:rPr>
              <w:t xml:space="preserve">Por el Centavo </w:t>
            </w:r>
          </w:p>
        </w:tc>
      </w:tr>
      <w:tr>
        <w:trPr/>
        <w:tc>
          <w:tcPr>
            <w:tcW w:w="39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Rodilla </w:t>
            </w:r>
          </w:p>
        </w:tc>
        <w:tc>
          <w:tcPr>
            <w:tcW w:w="27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309</w:t>
            </w:r>
          </w:p>
        </w:tc>
        <w:tc>
          <w:tcPr>
            <w:tcW w:w="27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39.6</w:t>
            </w:r>
          </w:p>
        </w:tc>
      </w:tr>
      <w:tr>
        <w:trPr/>
        <w:tc>
          <w:tcPr>
            <w:tcW w:w="39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Cadera </w:t>
            </w:r>
          </w:p>
        </w:tc>
        <w:tc>
          <w:tcPr>
            <w:tcW w:w="27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173</w:t>
            </w:r>
          </w:p>
        </w:tc>
        <w:tc>
          <w:tcPr>
            <w:tcW w:w="27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22.2</w:t>
            </w:r>
          </w:p>
        </w:tc>
      </w:tr>
      <w:tr>
        <w:trPr/>
        <w:tc>
          <w:tcPr>
            <w:tcW w:w="39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Codo </w:t>
            </w:r>
          </w:p>
        </w:tc>
        <w:tc>
          <w:tcPr>
            <w:tcW w:w="27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109</w:t>
            </w:r>
          </w:p>
        </w:tc>
        <w:tc>
          <w:tcPr>
            <w:tcW w:w="27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14.0</w:t>
            </w:r>
          </w:p>
        </w:tc>
      </w:tr>
      <w:tr>
        <w:trPr/>
        <w:tc>
          <w:tcPr>
            <w:tcW w:w="39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Tobillo </w:t>
            </w:r>
          </w:p>
        </w:tc>
        <w:tc>
          <w:tcPr>
            <w:tcW w:w="27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104</w:t>
            </w:r>
          </w:p>
        </w:tc>
        <w:tc>
          <w:tcPr>
            <w:tcW w:w="27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13.3</w:t>
            </w:r>
          </w:p>
        </w:tc>
      </w:tr>
      <w:tr>
        <w:trPr/>
        <w:tc>
          <w:tcPr>
            <w:tcW w:w="39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Hombro </w:t>
            </w:r>
          </w:p>
        </w:tc>
        <w:tc>
          <w:tcPr>
            <w:tcW w:w="27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37</w:t>
            </w:r>
          </w:p>
        </w:tc>
        <w:tc>
          <w:tcPr>
            <w:tcW w:w="27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4.7</w:t>
            </w:r>
          </w:p>
        </w:tc>
      </w:tr>
      <w:tr>
        <w:trPr/>
        <w:tc>
          <w:tcPr>
            <w:tcW w:w="39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Muñeca </w:t>
            </w:r>
          </w:p>
        </w:tc>
        <w:tc>
          <w:tcPr>
            <w:tcW w:w="27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34</w:t>
            </w:r>
          </w:p>
        </w:tc>
        <w:tc>
          <w:tcPr>
            <w:tcW w:w="27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4.4</w:t>
            </w:r>
          </w:p>
        </w:tc>
      </w:tr>
      <w:tr>
        <w:trPr/>
        <w:tc>
          <w:tcPr>
            <w:tcW w:w="39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Sacroiliac </w:t>
            </w:r>
          </w:p>
        </w:tc>
        <w:tc>
          <w:tcPr>
            <w:tcW w:w="27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5</w:t>
            </w:r>
          </w:p>
        </w:tc>
        <w:tc>
          <w:tcPr>
            <w:tcW w:w="27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0.6</w:t>
            </w:r>
          </w:p>
        </w:tc>
      </w:tr>
      <w:tr>
        <w:trPr/>
        <w:tc>
          <w:tcPr>
            <w:tcW w:w="39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Interphalangeal </w:t>
            </w:r>
          </w:p>
        </w:tc>
        <w:tc>
          <w:tcPr>
            <w:tcW w:w="27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4</w:t>
            </w:r>
          </w:p>
        </w:tc>
        <w:tc>
          <w:tcPr>
            <w:tcW w:w="27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0.5</w:t>
            </w:r>
          </w:p>
        </w:tc>
      </w:tr>
      <w:tr>
        <w:trPr/>
        <w:tc>
          <w:tcPr>
            <w:tcW w:w="39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Metatarsal </w:t>
            </w:r>
          </w:p>
        </w:tc>
        <w:tc>
          <w:tcPr>
            <w:tcW w:w="27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3</w:t>
            </w:r>
          </w:p>
        </w:tc>
        <w:tc>
          <w:tcPr>
            <w:tcW w:w="27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0.4</w:t>
            </w:r>
          </w:p>
        </w:tc>
      </w:tr>
      <w:tr>
        <w:trPr/>
        <w:tc>
          <w:tcPr>
            <w:tcW w:w="39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Acromioclavicular </w:t>
            </w:r>
          </w:p>
        </w:tc>
        <w:tc>
          <w:tcPr>
            <w:tcW w:w="27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1</w:t>
            </w:r>
          </w:p>
        </w:tc>
        <w:tc>
          <w:tcPr>
            <w:tcW w:w="27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0.1</w:t>
            </w:r>
          </w:p>
        </w:tc>
      </w:tr>
      <w:tr>
        <w:trPr/>
        <w:tc>
          <w:tcPr>
            <w:tcW w:w="39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Sternoclavicular </w:t>
            </w:r>
          </w:p>
        </w:tc>
        <w:tc>
          <w:tcPr>
            <w:tcW w:w="27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1</w:t>
            </w:r>
          </w:p>
        </w:tc>
        <w:tc>
          <w:tcPr>
            <w:tcW w:w="27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0.1</w:t>
            </w:r>
          </w:p>
        </w:tc>
      </w:tr>
      <w:tr>
        <w:trPr/>
        <w:tc>
          <w:tcPr>
            <w:tcW w:w="39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Metacarpiano </w:t>
            </w:r>
          </w:p>
        </w:tc>
        <w:tc>
          <w:tcPr>
            <w:tcW w:w="27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1</w:t>
            </w:r>
          </w:p>
        </w:tc>
        <w:tc>
          <w:tcPr>
            <w:tcW w:w="27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0.1</w:t>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i w:val="false"/>
                <w:sz w:val="16"/>
              </w:rPr>
              <w:t xml:space="preserve">Basado en la serie del autor de 725 pacientes con 781 junturas infectada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0"/>
              </w:rPr>
            </w:pPr>
            <w:r>
              <w:rPr>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0"/>
              </w:rPr>
            </w:pPr>
            <w:r>
              <w:rPr>
                <w:sz w:val="20"/>
              </w:rPr>
            </w:r>
          </w:p>
        </w:tc>
      </w:tr>
    </w:tbl>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52400</wp:posOffset>
                </wp:positionV>
                <wp:extent cx="5943600" cy="635"/>
                <wp:effectExtent l="635" t="24130" r="635" b="11430"/>
                <wp:wrapNone/>
                <wp:docPr id="7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78</w:t>
      </w:r>
    </w:p>
    <w:p>
      <w:pPr>
        <w:pStyle w:val="Normal"/>
        <w:jc w:val="both"/>
        <w:rPr>
          <w:sz w:val="20"/>
        </w:rPr>
      </w:pPr>
      <w:r>
        <w:rPr>
          <w:sz w:val="20"/>
        </w:rPr>
        <w:t xml:space="preserve">Los hallazgos en el roentgenograms rutinario en artritis del suppurative son un resultado de hinchazón de la cápsula. El espacio de la juntura ensanchando y el tejido inflando suave puede encontrarse. En el caso de envolvimiento de la cadera, deben obtenerse roentgenograms en la posición de la rana-pierna, así como con las piernas se extendidas a las rodillas y ligeramente internamente rodó. Otros hallazgos que ayudan en el diagnóstico radiológico de infección de juntura de cadera son los obturator firman en que se cambian de sitio los márgenes del músculo mediamente en la pelvis como el internus del obturator pasa encima de la cápsula; desplazamiento o eliminación de las líneas de grasa de gluteal, desplazamiento de la cabeza femoral lateralmente y hacia arriba; y elevación de la porción femoral de la línea de Shenton y ensanchando del arco. </w:t>
      </w:r>
    </w:p>
    <w:p>
      <w:pPr>
        <w:pStyle w:val="Normal"/>
        <w:jc w:val="both"/>
        <w:rPr>
          <w:sz w:val="20"/>
        </w:rPr>
      </w:pPr>
      <w:r>
        <w:rPr>
          <w:sz w:val="20"/>
        </w:rPr>
        <w:t xml:space="preserve">Sonography es muy útil evaluando artritis del suppurative de la cadera y puede usarse para guiar arthrocentesis cerrado para obtener fluido de la juntura. </w:t>
      </w:r>
    </w:p>
    <w:p>
      <w:pPr>
        <w:pStyle w:val="Normal"/>
        <w:jc w:val="both"/>
        <w:rPr>
          <w:sz w:val="20"/>
        </w:rPr>
      </w:pPr>
      <w:r>
        <w:rPr>
          <w:sz w:val="20"/>
        </w:rPr>
        <w:t xml:space="preserve">El imaging de Radionuclide no es necesario en la mayoría de los casos, pero puede ser muy útil cuando en duda sobre el diagnóstico o localización de infección (Fig. 178-1) (no figure Disponible). Technetium-99m hueso del diphosphonate examina con precisión identifique la juntura involucrada en 90% de pacientes y diferencia juntura de envolvimiento del hueso. Los resultados de hueso del radionuclide examinan es positivo en aproximadamente tres cuarto de casos de osteomyelitis durante los wk 1 de enfermedad pero por los wk 2 es positivo en 95% o más de casos. Los casos avanzados pueden mostrar disminuido en lugar de la captación aumentada usual del isótopo debido al infarction y el flujo de sangre pobre. Ambos gallium-67 y indium-111 examinan puede ser útil si los technetium examinan es nondiagnostic. MRI es las señales muy sensibles, detectores de osteomyelitis reflejadas en la médula del hueso y los tejidos suaves (Fig. 178-1) (no figure Disponible). </w:t>
      </w:r>
    </w:p>
    <w:p>
      <w:pPr>
        <w:pStyle w:val="Normal"/>
        <w:jc w:val="both"/>
        <w:rPr>
          <w:sz w:val="20"/>
        </w:rPr>
      </w:pPr>
      <w:r>
        <w:rPr>
          <w:sz w:val="20"/>
        </w:rPr>
      </w:r>
    </w:p>
    <w:p>
      <w:pPr>
        <w:pStyle w:val="H4"/>
        <w:jc w:val="both"/>
        <w:rPr>
          <w:sz w:val="20"/>
        </w:rPr>
      </w:pPr>
      <w:r>
        <w:rPr>
          <w:sz w:val="20"/>
        </w:rPr>
        <w:t xml:space="preserve">Diagnóstico del diferencial. </w:t>
      </w:r>
    </w:p>
    <w:p>
      <w:pPr>
        <w:pStyle w:val="Normal"/>
        <w:jc w:val="both"/>
        <w:rPr>
          <w:sz w:val="20"/>
        </w:rPr>
      </w:pPr>
      <w:r>
        <w:rPr>
          <w:sz w:val="20"/>
        </w:rPr>
        <w:t xml:space="preserve">Un grandes muchos desórdenes del noninfectious afectan el sistema del musculoskeletal. Es común para los niños con leucemia aguda tener hueso o dolor de la juntura como una manifestación inicial de enfermedad. Deshuese envolvimiento en neuroblastoma está a menudo equivocado como osteomyelitis. Los tumores del hueso primarios no son asociados con fiebre o otras señales sistémicas de enfermedad y no causan confusión de diagnóstico. </w:t>
      </w:r>
    </w:p>
    <w:p>
      <w:pPr>
        <w:pStyle w:val="Normal"/>
        <w:jc w:val="both"/>
        <w:rPr>
          <w:sz w:val="20"/>
        </w:rPr>
      </w:pPr>
      <w:r>
        <w:rPr>
          <w:sz w:val="20"/>
        </w:rPr>
        <w:t xml:space="preserve">El diagnóstico del diferencial de artritis del suppurative depende de la edad del paciente y la juntura involucrada. En la juntura de la cadera, las consideraciones son synovitis transeúntes (synovitis tóxico), Legg-parir la vaca-Perthes la enfermedad, se resbaló epiphysis femoral importante, absceso del psoas (de la comunicación entre la vaina del psoas y la juntura de la cadera, aunque en algunos casos la juntura de la cadera infectada puede descomprimir en el músculo del iliopsoas), proximal el osteomyelitis femoral o vertebral, y diskitis. En la rodilla, el diagnóstico del diferencial incluye distal femoral o osteomyelitis de tibial de proximal o dolor referido de la cadera. Otras condiciones que deben ser consideradas en cualquier niño con una juntura inflamada son celulitis, pyomyositis, otra artritis infecciosa (e.g., viral, mycoplasmal, mycobacterial, fungino, Lyme enferman), enfermedad de célula de hoz, hemofilia, trauma, el colágeno las enfermedades vasculares, y purpura de Henoch-Schonlein. Cuando los pacientes presentan con envolvimiento de varias junturas, las condiciones como fiebre reumática, enfermedad de suero, purpura de Henoch-Schonlein, y colágeno la enfermedad vascular también debe ser considerada. La mayoría de los casos de colágeno la enfermedad vascular es precedida por una historia de un proceso crónico o intermitente con envolvimiento de otros órganos y fracaso para responder a la terapia antibiótica. </w:t>
      </w:r>
    </w:p>
    <w:p>
      <w:pPr>
        <w:pStyle w:val="Normal"/>
        <w:jc w:val="both"/>
        <w:rPr>
          <w:sz w:val="20"/>
        </w:rPr>
      </w:pPr>
      <w:r>
        <w:rPr>
          <w:sz w:val="20"/>
        </w:rPr>
        <w:t xml:space="preserve">Artritis reactivo que sigue infecciones gastrointestinales, pharyngitis estreptococales, o las hepatitis virales puede ser extremadamente difícil de distinguir de la artritis del suppurative aguda. El intervalo entre la infección incitante y la artritis normalmente es </w:t>
      </w:r>
    </w:p>
    <w:p>
      <w:pPr>
        <w:pStyle w:val="Normal"/>
        <w:jc w:val="both"/>
        <w:rPr>
          <w:sz w:val="20"/>
        </w:rPr>
      </w:pPr>
      <w:r>
        <w:rPr>
          <w:b/>
          <w:color w:val="008080"/>
          <w:sz w:val="20"/>
        </w:rPr>
        <w:t xml:space="preserve">Figure 178-1 (no Figure Disponible) los osteomyelitis Pelvianos del iliac izquierdo deshuesan en una 12-yr-old muchacha con dolor en la región de la cadera izquierda de 1-2 duración del wk. </w:t>
      </w:r>
      <w:r>
        <w:rPr>
          <w:i w:val="false"/>
          <w:color w:val="008080"/>
          <w:sz w:val="20"/>
        </w:rPr>
        <w:t xml:space="preserve">Un, el Frontal radiografía de la pelvis muestra los demineralization apacibles del acetabular dividen del hueso del iliac adyacente al cartílago del triradiate. </w:t>
      </w:r>
      <w:r>
        <w:rPr>
          <w:color w:val="008080"/>
          <w:sz w:val="20"/>
        </w:rPr>
        <w:t xml:space="preserve">Hay reacción del periosteal muy sutil (flecha) a lo largo del margen de la muesca ciática. </w:t>
      </w:r>
      <w:r>
        <w:rPr>
          <w:i w:val="false"/>
          <w:color w:val="008080"/>
          <w:sz w:val="20"/>
        </w:rPr>
        <w:t xml:space="preserve">B, Technetium-99m hueso examina las muestras aumentaron captación en el hueso del iliac izquierdo y la captación aumentada apacible en la cabeza femoral. C, Coronal las muestras de MRI disminuyeron signo de la médula del hueso del iliac izquierdo comparada con el signo luminoso de la médula grasa normal en el derecho. </w:t>
      </w:r>
      <w:r>
        <w:rPr>
          <w:color w:val="008080"/>
          <w:sz w:val="20"/>
        </w:rPr>
        <w:t xml:space="preserve">La cabeza femoral es normal, y no hay ninguna efusión de la juntura. La aspiración de la aguja del hueso del iliac rindió aureus de Staphylococcus; el paciente respondió bien a la terapia del antimicrobial. </w:t>
      </w:r>
      <w:r>
        <w:rPr>
          <w:i w:val="false"/>
          <w:color w:val="008080"/>
          <w:sz w:val="20"/>
        </w:rPr>
        <w:t xml:space="preserve">(De Markowitz RI: el imaging de Diagnóstico. En: Jenson HB, Baltimore RS [el eds]: las Enfermedades Infecciosas Pediátricas: los Principios y Práctica. Norwalk, CT, Appleton &amp; Lange, 1995.)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2400</wp:posOffset>
                </wp:positionV>
                <wp:extent cx="5943600" cy="635"/>
                <wp:effectExtent l="635" t="24130" r="635" b="11430"/>
                <wp:wrapNone/>
                <wp:docPr id="7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79</w:t>
      </w:r>
    </w:p>
    <w:p>
      <w:pPr>
        <w:pStyle w:val="Normal"/>
        <w:jc w:val="both"/>
        <w:rPr>
          <w:sz w:val="20"/>
        </w:rPr>
      </w:pPr>
      <w:r>
        <w:rPr>
          <w:sz w:val="20"/>
        </w:rPr>
        <w:t xml:space="preserve">2 wk o más mucho tiempo; así, la asociación es pasada por alto por el paciente y médico y el synovial los mímico del análisis fluidos el de infección bacteriana. </w:t>
      </w:r>
    </w:p>
    <w:p>
      <w:pPr>
        <w:pStyle w:val="Normal"/>
        <w:jc w:val="both"/>
        <w:rPr>
          <w:sz w:val="20"/>
        </w:rPr>
      </w:pPr>
      <w:r>
        <w:rPr>
          <w:sz w:val="20"/>
        </w:rPr>
        <w:t xml:space="preserve">Los niños con hemofilia están en el riesgo aumentado porque el hemarthrosis predispone a infección de la juntura, la mayoría normalmente con pneumococci. Los pacientes con enfermedad de célula de hoz tienen a menudo episodios de infarction del hueso aséptico que tiene la apariencia clínica de infección. </w:t>
      </w:r>
    </w:p>
    <w:p>
      <w:pPr>
        <w:pStyle w:val="Normal"/>
        <w:jc w:val="both"/>
        <w:rPr>
          <w:sz w:val="20"/>
        </w:rPr>
      </w:pPr>
      <w:r>
        <w:rPr>
          <w:sz w:val="20"/>
        </w:rPr>
        <w:t xml:space="preserve">El bursitis de Suppurative es muy raro en niños y normalmente está en el bursa del prepatellar. Puede ser fácilmente misdiagnosed como artritis. Semejantemente, agudo o el osteomyelitis de epiphyseal de subacute saca a menudo una efusión estéril en la juntura de la rodilla y es misdiagnosed como artritis. </w:t>
      </w:r>
    </w:p>
    <w:p>
      <w:pPr>
        <w:pStyle w:val="Normal"/>
        <w:jc w:val="both"/>
        <w:rPr>
          <w:sz w:val="20"/>
        </w:rPr>
      </w:pPr>
      <w:r>
        <w:rPr>
          <w:sz w:val="20"/>
        </w:rPr>
        <w:t xml:space="preserve">El osteomyelitis del multifocal recurrente crónico es un síndrome inflamatorio de causa desconocida que aflige a los niños más viejos y los adultos jóvenes. Además de los huesos largos, huesos raramente infectados en osteomyelitis bacteriano, como la clavícula y espina, están normalmente envueltos en este síndrome. Remite y recae durante muchos meses o años. Los pacientes con este síndrome normalmente tienen que la piel inflamatoria crónica condiciona como psoriasis, pustulosis palmaris et plantaris, y el síndrome Dulce. </w:t>
      </w:r>
    </w:p>
    <w:p>
      <w:pPr>
        <w:pStyle w:val="Normal"/>
        <w:jc w:val="both"/>
        <w:rPr>
          <w:sz w:val="20"/>
        </w:rPr>
      </w:pPr>
      <w:r>
        <w:rPr>
          <w:sz w:val="20"/>
        </w:rPr>
      </w:r>
    </w:p>
    <w:p>
      <w:pPr>
        <w:pStyle w:val="H3"/>
        <w:jc w:val="both"/>
        <w:rPr>
          <w:sz w:val="20"/>
        </w:rPr>
      </w:pPr>
      <w:r>
        <w:rPr>
          <w:sz w:val="20"/>
        </w:rPr>
        <w:t xml:space="preserve">TRATAMIENTO. </w:t>
      </w:r>
    </w:p>
    <w:p>
      <w:pPr>
        <w:pStyle w:val="Normal"/>
        <w:jc w:val="both"/>
        <w:rPr>
          <w:sz w:val="20"/>
        </w:rPr>
      </w:pPr>
      <w:r>
        <w:rPr>
          <w:sz w:val="20"/>
        </w:rPr>
        <w:t xml:space="preserve">El tratamiento óptimo de infecciones de esqueleto requiere esfuerzos colaboradores de pediatra, cirujano ortopédico, y physiatrist. </w:t>
      </w:r>
    </w:p>
    <w:p>
      <w:pPr>
        <w:pStyle w:val="Normal"/>
        <w:jc w:val="both"/>
        <w:rPr>
          <w:sz w:val="20"/>
        </w:rPr>
      </w:pPr>
      <w:r>
        <w:rPr>
          <w:sz w:val="20"/>
        </w:rPr>
      </w:r>
    </w:p>
    <w:p>
      <w:pPr>
        <w:pStyle w:val="H4"/>
        <w:jc w:val="both"/>
        <w:rPr>
          <w:sz w:val="20"/>
        </w:rPr>
      </w:pPr>
      <w:r>
        <w:rPr>
          <w:sz w:val="20"/>
        </w:rPr>
        <w:t xml:space="preserve">Terapia antibiótica. </w:t>
      </w:r>
    </w:p>
    <w:p>
      <w:pPr>
        <w:pStyle w:val="Normal"/>
        <w:jc w:val="both"/>
        <w:rPr>
          <w:sz w:val="20"/>
        </w:rPr>
      </w:pPr>
      <w:r>
        <w:rPr>
          <w:sz w:val="20"/>
        </w:rPr>
        <w:t xml:space="preserve">La terapia del antibiótico empírica inicial está basado en el conocimiento de pathogens probablemente bacteriano en varias edades, los resultados del Gramo manchan de material aspirado, y las consideraciones especiales. En newborns, una penicilina del antistaphylococcal, como oxacillin (150-200 mg/kg/24 hr en 3-4 dosis dividido), y un cephalosporin del ancho-espectro, como cefotaxime (100-150 mg/kg/24 hr en 3-4 dosis dividido), mantenga fondos el S. aureus del anticipado, Streptococo de B de grupo, y el bacilli gramo-negativo. Un aminoglycoside podrían usarse en lugar del cephalosporin, pero los antibióticos del aminoglycoside han reducido actividad del antibacterial un poco en sitios con la tensión de oxígeno disminuido y pH, condiciones que están presente en infecciones del tejido. Si el neonate es un bebé prematuro pequeño o tiene un catéter vascular central, uno debe considerar la posibilidad de bacterias del nosocomial o hongos. </w:t>
      </w:r>
    </w:p>
    <w:p>
      <w:pPr>
        <w:pStyle w:val="Normal"/>
        <w:jc w:val="both"/>
        <w:rPr/>
      </w:pPr>
      <w:r>
        <w:rPr>
          <w:sz w:val="20"/>
        </w:rPr>
        <w:t xml:space="preserve">En infantes y niños a a sobre 4-5 yr de edad, los pathogens principales de infección son S. </w:t>
      </w:r>
      <w:r>
        <w:rPr>
          <w:i w:val="false"/>
          <w:sz w:val="20"/>
        </w:rPr>
        <w:t xml:space="preserve">aureus, streptococos, y H. los influenzae teclean b en niños que no han recibido el H. vacuna del influenzae. </w:t>
      </w:r>
      <w:r>
        <w:rPr>
          <w:sz w:val="20"/>
        </w:rPr>
        <w:t xml:space="preserve">Varios antibióticos son útiles para estos tipos de infección. La mayoría la experiencia ha estado con cefuroxime (100-150 mg/kg/24 hr en 3 dosis dividido) o un cephalosporin de la tercero-generación (cefotaxime [150 mg/kg/24 hr en 3 dosis dividido] o ceftriaxone [50 mg/kg/24 hr dados una vez diariamente]). Más allá de 5 yr de edad y en la ausencia de circunstancias especiales, virtualmente todos casos de osteomyelitis son causados por cocci gramo-positivo, así un antibiótico del antistaphylococcal como nafcillin (150 mg/kg/24 hr en 4 dosis dividido) o cephalothin (100-150 mg/kg/24 hr en 4 dosis dividido) puede usarse; sin embargo, en niños que tienen artritis y quién es más viejo que 5 yr, las bacterias del etiologic son más variadas y el ancho-espectro narcotiza (cefuroxime o un cephalosporin de la tercero-generación) generalmente se da a menos que se ven cocci gramo-positivos en la mancha de fluido del synovial. </w:t>
      </w:r>
    </w:p>
    <w:p>
      <w:pPr>
        <w:pStyle w:val="Normal"/>
        <w:jc w:val="both"/>
        <w:rPr>
          <w:sz w:val="20"/>
        </w:rPr>
      </w:pPr>
      <w:r>
        <w:rPr>
          <w:sz w:val="20"/>
        </w:rPr>
        <w:t xml:space="preserve">Las situaciones especiales dictan desviaciones de la selección del antibiótico empírica usual. En los pacientes con anemia de célula de hoz con osteomyelitis, las bacterias del enteric gramo-negativas son pathogens comúnes, así que deben usarse un cephalosporin del ancho-espectro como cefotaxime o ceftriaxone además de una droga del antistaphylococcal. Clindamycin (30-40 mg/kg/24 hr en 3-4 dosis dividido) es una droga alternativa útil para los pacientes alérgico a beta-lactam las drogas. Además de la actividad del antistaphylococcal buena, el clindamycin tiene actividad ancha contra el anaerobes; así, es útil para el tratamiento de infecciones secundario a lesiones penetrantes o fracturas del compuesto. Vancomycin (40 mg/kg/24 hr en 4 dosis dividido) se usa en lugar de un beta-lactam el antibiótico siempre que la situación clínica levante la posibilidad de infección del staphylococcal methicillin-resistente. </w:t>
      </w:r>
    </w:p>
    <w:p>
      <w:pPr>
        <w:pStyle w:val="Normal"/>
        <w:jc w:val="both"/>
        <w:rPr>
          <w:sz w:val="20"/>
        </w:rPr>
      </w:pPr>
      <w:r>
        <w:rPr>
          <w:sz w:val="20"/>
        </w:rPr>
        <w:t xml:space="preserve">Para los pacientes del immunocompromised, la terapia de combinación se comienza normalmente. Se usan varias combinaciones de dos o tres drogas como vancomycin con ceftazidime o ticarcillin-clavulanate con un aminoglycoside. </w:t>
      </w:r>
    </w:p>
    <w:p>
      <w:pPr>
        <w:pStyle w:val="Normal"/>
        <w:jc w:val="both"/>
        <w:rPr>
          <w:sz w:val="20"/>
        </w:rPr>
      </w:pPr>
      <w:r>
        <w:rPr>
          <w:sz w:val="20"/>
        </w:rPr>
        <w:t xml:space="preserve">Cuando el pathogen se identifica, se hacen ajustes apropiados en antibióticos, si necesario. Si un pathogen no se identifica y la condición de un paciente está mejorando, la terapia es continuada con el antibiótico seleccionado inicialmente. Bajo estas circunstancias, debe darse consideración a la posibilidad de un noninfectious la condición inflamatoria. Semejantemente, si un pathogen no se identifica y la condición de un paciente no está mejorando, deben considerarse reaspiration o biopsia y la posibilidad de una condición del noninfectious. </w:t>
      </w:r>
    </w:p>
    <w:p>
      <w:pPr>
        <w:pStyle w:val="Normal"/>
        <w:jc w:val="both"/>
        <w:rPr>
          <w:sz w:val="20"/>
        </w:rPr>
      </w:pPr>
      <w:r>
        <w:rPr>
          <w:sz w:val="20"/>
        </w:rPr>
        <w:t xml:space="preserve">Cuando pus se agota y destina la terapia antibiótica se da, la mejora en señales y los síntomas son rápidos. Fracaso para mejorar o empeorando a través de 72 hr requiere la revisión de la adecuación de la terapia antibiótica, la necesidad para la intervención quirúrgica, o la exactitud del diagnóstico. Se han evaluado reactantes de la agudo-fase como amonestadores. El suero que la proteína C-reactivo normaliza típicamente dentro de 7 días después de la salida de tratamiento, considerando que el ESR típicamente los levantamientos durante 5-7 días, se cae despacio durante los próximos días, y deja caer grandemente después de 10-14 días. El fracaso de cualquiera de estos reactantes del nonspecific para seguir el curso usual debe levantar preocupaciones sobre la suficiencia de terapia. </w:t>
      </w:r>
    </w:p>
    <w:p>
      <w:pPr>
        <w:pStyle w:val="Normal"/>
        <w:jc w:val="both"/>
        <w:rPr/>
      </w:pPr>
      <w:r>
        <w:rPr>
          <w:sz w:val="20"/>
        </w:rPr>
        <w:t xml:space="preserve">En el pasado, se recomendaron cursos prolongados de terapia antibiótica, pero una tendencia está ahora hacia los cursos más cortos. Para infecciones causadas por grupo UN Streptococo, pneumococcus, o H. </w:t>
      </w:r>
      <w:r>
        <w:rPr>
          <w:i w:val="false"/>
          <w:sz w:val="20"/>
        </w:rPr>
        <w:t xml:space="preserve">los influenzae teclean b, se dan antibióticos para un mínimo de 10-14 días, con tal de que (1) las muestras pacientes la resolución puntual de señales y síntomas (5-7 días) y (2) el ESR ha normalizado. </w:t>
      </w:r>
      <w:r>
        <w:rPr>
          <w:sz w:val="20"/>
        </w:rPr>
        <w:t xml:space="preserve">Para S. </w:t>
      </w:r>
      <w:r>
        <w:rPr>
          <w:i w:val="false"/>
          <w:sz w:val="20"/>
        </w:rPr>
        <w:t xml:space="preserve">aureus o las infecciones del bacillary gramo-negativas, la duración mínima de antibióticos es 21 días, con las mismas condiciones. </w:t>
      </w:r>
      <w:r>
        <w:rPr>
          <w:sz w:val="20"/>
        </w:rPr>
        <w:t xml:space="preserve">Para el gonococcal (gonorrhoeae de Neisseria) el tenosynovitis, los Centros para el Mando de la Enfermedad y pautas de la Prevención para el tratamiento de enfermedades sexualmente transmitidas recomiendan 7 días de terapia. Siete días postoperatorios de tratamiento son adecuados para osteochondritis de Pseudomonas o artritis cuando el curettage completo de tejido infectado se ha realizado. Los pacientes de Immunocompromised generalmente requieren cursos prolongados de terapia, como haga a los pacientes con enfermedad fungina o tuberculosa. </w:t>
      </w:r>
    </w:p>
    <w:p>
      <w:pPr>
        <w:pStyle w:val="Normal"/>
        <w:jc w:val="both"/>
        <w:rPr>
          <w:sz w:val="20"/>
        </w:rPr>
      </w:pPr>
      <w:r>
        <w:rPr>
          <w:sz w:val="20"/>
        </w:rPr>
        <w:t xml:space="preserve">Se ha puesto común en medicina pediátrica cambiar antibióticos del parenteral dirige a la administración oral cuando la condición de un paciente ha estabilizado que generalmente está después de 1 wk de terapia del parenteral. Para el régimen antibiótico oral con beta-lactam las drogas para staphylococcal o la infección estreptococal, una dosis se prescriben dos a tres veces que usaron para infecciones apacibles. La suficiencia de la dosis es evaluada probando suero para la actividad de bactericidal de cresta 45-60 min después de una dosis de suspensión o 1½-2 hr después de una cápsula o lápida. Un titer de bactericidal de suero de 1:8 o mayor es considerado deseable. Alternativamente, suero la concentración antibiótica es moderada. Concentraciones de la cresta de beta-lactam los antibióticos mayor que se desean 20 mug/mL. El régimen oral disminuye el riesgo de infecciones del nosocomial relacionado a la terapia intravenosa prolongada, es más cómodo para los pacientes, y tratamiento de los permisos fuera del hospital si la complacencia terapéutica puede asegurarse. </w:t>
      </w:r>
    </w:p>
    <w:p>
      <w:pPr>
        <w:pStyle w:val="Normal"/>
        <w:jc w:val="both"/>
        <w:rPr>
          <w:sz w:val="20"/>
        </w:rPr>
      </w:pPr>
      <w:r>
        <w:rPr>
          <w:sz w:val="20"/>
        </w:rPr>
      </w:r>
    </w:p>
    <w:p>
      <w:pPr>
        <w:pStyle w:val="H4"/>
        <w:jc w:val="both"/>
        <w:rPr>
          <w:sz w:val="20"/>
        </w:rPr>
      </w:pPr>
      <w:r>
        <w:rPr>
          <w:sz w:val="20"/>
        </w:rPr>
        <w:t xml:space="preserve">Terapia quirúrgica. </w:t>
      </w:r>
    </w:p>
    <w:p>
      <w:pPr>
        <w:pStyle w:val="Normal"/>
        <w:jc w:val="both"/>
        <w:rPr>
          <w:sz w:val="20"/>
        </w:rPr>
      </w:pPr>
      <w:r>
        <w:rPr>
          <w:sz w:val="20"/>
        </w:rPr>
        <w:t xml:space="preserve">No se han sujetado medidas quirúrgicas para infecciones de esqueleto a estudio probable aleatorizado que compara dos o los procedimientos más quirúrgicos. </w:t>
      </w:r>
    </w:p>
    <w:p>
      <w:pPr>
        <w:pStyle w:val="Normal"/>
        <w:jc w:val="both"/>
        <w:rPr>
          <w:sz w:val="20"/>
        </w:rPr>
      </w:pPr>
      <w:r>
        <w:rPr>
          <w:sz w:val="20"/>
        </w:rPr>
        <w:t xml:space="preserve">La infección de juntura de cadera es considerada una emergencia quirúrgica debido a la vulnerabilidad del suministro de la sangre a la cabeza del fémur. Después de una lesión penetrante y cuando un cuerpo extranjero probablemente será involucrado, la intervención quirúrgica también se indica. En otras situaciones, se individualiza la necesidad para la cirugía. </w:t>
      </w:r>
    </w:p>
    <w:p>
      <w:pPr>
        <w:pStyle w:val="Normal"/>
        <w:jc w:val="both"/>
        <w:rPr>
          <w:sz w:val="20"/>
        </w:rPr>
      </w:pPr>
      <w:r>
        <w:rPr>
          <w:sz w:val="20"/>
        </w:rPr>
        <w:t xml:space="preserve">Para las junturas otra cosa que la cadera, se requieren aspiraciones de aguja de percutaneous diarias de fluido del synovial. A una o dos aspiraciones subsecuentes les basta generalmente. Si el fluido todavía está aumentando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2400</wp:posOffset>
                </wp:positionV>
                <wp:extent cx="5943600" cy="635"/>
                <wp:effectExtent l="635" t="24130" r="635" b="11430"/>
                <wp:wrapNone/>
                <wp:docPr id="7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80</w:t>
      </w:r>
    </w:p>
    <w:p>
      <w:pPr>
        <w:pStyle w:val="Normal"/>
        <w:jc w:val="both"/>
        <w:rPr>
          <w:sz w:val="20"/>
        </w:rPr>
      </w:pPr>
      <w:r>
        <w:rPr>
          <w:sz w:val="20"/>
        </w:rPr>
        <w:t xml:space="preserve">después de 4-5 días, el arthrotomy se necesita. En el momento de cirugía, la juntura se vacía con solución salina estéril. No se instilan antibióticos, porque ellos están irritando al tejido del synovial y las cantidades adecuadas de antibiótico se logra en fluido de la juntura con administración sistémica. Cuando pus franco se obtiene de subperiosteal o aspiración del metaphyseal, el paciente normalmente necesita un procedimiento del desagüe quirúrgico. </w:t>
      </w:r>
    </w:p>
    <w:p>
      <w:pPr>
        <w:pStyle w:val="Normal"/>
        <w:jc w:val="both"/>
        <w:rPr>
          <w:sz w:val="20"/>
        </w:rPr>
      </w:pPr>
      <w:r>
        <w:rPr>
          <w:sz w:val="20"/>
        </w:rPr>
        <w:t xml:space="preserve">El tratamiento de osteomyelitis crónico consiste en levantamiento quirúrgico de tractos del seno y sequestrum, si el presente. La terapia antibiótica es continuada durante varios meses hasta clínico y los hallazgos del radiographic sugieren que la curación haya ocurrido. </w:t>
      </w:r>
    </w:p>
    <w:p>
      <w:pPr>
        <w:pStyle w:val="Normal"/>
        <w:jc w:val="both"/>
        <w:rPr>
          <w:sz w:val="20"/>
        </w:rPr>
      </w:pPr>
      <w:r>
        <w:rPr>
          <w:sz w:val="20"/>
        </w:rPr>
      </w:r>
    </w:p>
    <w:p>
      <w:pPr>
        <w:pStyle w:val="H4"/>
        <w:jc w:val="both"/>
        <w:rPr>
          <w:sz w:val="20"/>
        </w:rPr>
      </w:pPr>
      <w:r>
        <w:rPr>
          <w:sz w:val="20"/>
        </w:rPr>
        <w:t xml:space="preserve">Terapia física. </w:t>
      </w:r>
    </w:p>
    <w:p>
      <w:pPr>
        <w:pStyle w:val="Normal"/>
        <w:jc w:val="both"/>
        <w:rPr>
          <w:sz w:val="20"/>
        </w:rPr>
      </w:pPr>
      <w:r>
        <w:rPr>
          <w:sz w:val="20"/>
        </w:rPr>
        <w:t xml:space="preserve">El papel mayor de medicina física es uno preventivo. Si un niño se permite quedar en cama con una extremidad en flexión, la limitación de extensión puede desarrollar dentro de unos días. La extremidad afectado debe guardarse en extensión con sacos de arena, tablillas, o, si necesario, lanzamientos. También se indican lanzamientos cuando hay un potencial para la fractura del pathologic. Después de 2-3 días, cuando el dolor está aliviando, el rango pasivo de ejercicios del movimiento se empieza y se continúa hasta los curriculum vitae del niño la actividad normal. En casos abandonados con contractures de la flexión, la terapia física prolongada se requiere. </w:t>
      </w:r>
    </w:p>
    <w:p>
      <w:pPr>
        <w:pStyle w:val="Normal"/>
        <w:jc w:val="both"/>
        <w:rPr>
          <w:sz w:val="20"/>
        </w:rPr>
      </w:pPr>
      <w:r>
        <w:rPr>
          <w:sz w:val="20"/>
        </w:rPr>
      </w:r>
    </w:p>
    <w:p>
      <w:pPr>
        <w:pStyle w:val="H3"/>
        <w:jc w:val="both"/>
        <w:rPr>
          <w:sz w:val="20"/>
        </w:rPr>
      </w:pPr>
      <w:r>
        <w:rPr>
          <w:sz w:val="20"/>
        </w:rPr>
        <w:t xml:space="preserve">PROGNOSIS. </w:t>
      </w:r>
    </w:p>
    <w:p>
      <w:pPr>
        <w:pStyle w:val="Normal"/>
        <w:jc w:val="both"/>
        <w:rPr>
          <w:sz w:val="20"/>
        </w:rPr>
      </w:pPr>
      <w:r>
        <w:rPr>
          <w:sz w:val="20"/>
        </w:rPr>
        <w:t xml:space="preserve">La repetición de enfermedad y desarrollo de infección crónica después del tratamiento ocurre en menos que 10% de pacientes. </w:t>
      </w:r>
    </w:p>
    <w:p>
      <w:pPr>
        <w:pStyle w:val="Normal"/>
        <w:jc w:val="both"/>
        <w:rPr>
          <w:sz w:val="20"/>
        </w:rPr>
      </w:pPr>
      <w:r>
        <w:rPr>
          <w:sz w:val="20"/>
        </w:rPr>
        <w:t xml:space="preserve">Porque los niños están en un estado dinámico de crecimiento, los sequelae de infecciones de esqueleto no pueden ponerse claros durante meses o años; por consiguiente, la continuación a largo plazo es necesaria con atención íntima ir de movimiento de junturas y longitud del hueso. La infección de la juntura de la cadera lleva la peor prognosis para deterioro anatómico y funcional que desarrolla en un cuarto a uno la mitad de pacientes. Si el physis fuera afectado, el crecimiento del hueso es pueden necesitarse procedimientos correctivo detenidos y ortopédicos. La limitación de movimiento después de infección de la juntura ocurre en aproximadamente uno quinto de pacientes. </w:t>
      </w:r>
    </w:p>
    <w:p>
      <w:pPr>
        <w:pStyle w:val="Normal"/>
        <w:jc w:val="both"/>
        <w:rPr>
          <w:sz w:val="20"/>
        </w:rPr>
      </w:pPr>
      <w:r>
        <w:rPr>
          <w:sz w:val="20"/>
        </w:rPr>
        <w:t xml:space="preserve">Aunque los datos firmes sobre el impacto de tratamiento tardado en resultado no están disponibles, aparece esa iniciación de terapia médica y quirúrgica dentro de una semana de ataque de síntomas proporciona una prognosis mejor que tardó tratamiento. </w:t>
      </w:r>
    </w:p>
    <w:p>
      <w:pPr>
        <w:pStyle w:val="Normal"/>
        <w:jc w:val="both"/>
        <w:rPr>
          <w:sz w:val="20"/>
        </w:rPr>
      </w:pPr>
      <w:r>
        <w:rPr>
          <w:sz w:val="20"/>
        </w:rPr>
      </w:r>
    </w:p>
    <w:p>
      <w:pPr>
        <w:pStyle w:val="Normal"/>
        <w:jc w:val="both"/>
        <w:rPr>
          <w:sz w:val="20"/>
        </w:rPr>
      </w:pPr>
      <w:r>
        <w:rPr>
          <w:sz w:val="20"/>
        </w:rPr>
        <w:t xml:space="preserve">Bradley JS, Kaplan SL, TQ Color canela, el al del et: los pneumococcal Pediátricos deshuesan y infecciones de la juntura. Pediatría 102:1376, 1998. </w:t>
      </w:r>
    </w:p>
    <w:p>
      <w:pPr>
        <w:pStyle w:val="Normal"/>
        <w:jc w:val="both"/>
        <w:rPr>
          <w:sz w:val="20"/>
        </w:rPr>
      </w:pPr>
      <w:r>
        <w:rPr>
          <w:sz w:val="20"/>
        </w:rPr>
        <w:t xml:space="preserve">MW de Burnett, Grave JW, Cocinero BA: Etiology de osteomyelitis que complica enfermedad de célula de hoz. Pediatría 101:296, 1998. </w:t>
      </w:r>
    </w:p>
    <w:p>
      <w:pPr>
        <w:pStyle w:val="Normal"/>
        <w:jc w:val="both"/>
        <w:rPr>
          <w:sz w:val="20"/>
        </w:rPr>
      </w:pPr>
      <w:r>
        <w:rPr>
          <w:sz w:val="20"/>
        </w:rPr>
        <w:t xml:space="preserve">Dubey L, Krasinski K, Hernanz-Schulman M: Osteomyelitis secundario al trauma o infectó tejido suave inmediato. Pediatr Infect Dis J 7:26, 1988. </w:t>
      </w:r>
    </w:p>
    <w:p>
      <w:pPr>
        <w:pStyle w:val="Normal"/>
        <w:jc w:val="both"/>
        <w:rPr>
          <w:sz w:val="20"/>
        </w:rPr>
      </w:pPr>
      <w:r>
        <w:rPr>
          <w:sz w:val="20"/>
        </w:rPr>
        <w:t xml:space="preserve">Jacobs RF, McCarthy REF, Elser JM: osteochondritis de Pseudomonas que complica perforación hiere del pie en niños. J Infect Dis 160:657, 1989. </w:t>
      </w:r>
    </w:p>
    <w:p>
      <w:pPr>
        <w:pStyle w:val="Normal"/>
        <w:jc w:val="both"/>
        <w:rPr>
          <w:sz w:val="20"/>
        </w:rPr>
      </w:pPr>
      <w:r>
        <w:rPr>
          <w:sz w:val="20"/>
        </w:rPr>
        <w:t xml:space="preserve">Jaramillo D, Treves ST, Kasser JR: Osteomyelitis y la artritis séptica en niños: el uso Apropiado de imaging para guiar tratamiento. Es J Roentgenol 165:399, 1995. </w:t>
      </w:r>
    </w:p>
    <w:p>
      <w:pPr>
        <w:pStyle w:val="Normal"/>
        <w:jc w:val="both"/>
        <w:rPr>
          <w:sz w:val="20"/>
        </w:rPr>
      </w:pPr>
      <w:r>
        <w:rPr>
          <w:sz w:val="20"/>
        </w:rPr>
        <w:t xml:space="preserve">Kai T, Ishii E, Matsuzaki UN, al del et: Clínico y implicaciones del prognostic de lesiones del hueso en leucemia de niñez al diagnóstico. Leuk Lymphoma 23:119, 1996. </w:t>
      </w:r>
    </w:p>
    <w:p>
      <w:pPr>
        <w:pStyle w:val="Normal"/>
        <w:jc w:val="both"/>
        <w:rPr>
          <w:sz w:val="20"/>
        </w:rPr>
      </w:pPr>
      <w:r>
        <w:rPr>
          <w:sz w:val="20"/>
        </w:rPr>
        <w:t xml:space="preserve">Karwowska UN, Davies HD, Jadavji T: la Epidemiología y resultado de osteomyelitis en la era de terapia intravenoso-oral secuencial. Pediatr Infect Dis J 17:1021, 1998. </w:t>
      </w:r>
    </w:p>
    <w:p>
      <w:pPr>
        <w:pStyle w:val="Normal"/>
        <w:jc w:val="both"/>
        <w:rPr>
          <w:sz w:val="20"/>
        </w:rPr>
      </w:pPr>
      <w:r>
        <w:rPr>
          <w:sz w:val="20"/>
        </w:rPr>
        <w:t xml:space="preserve">Knudsen CJM, Hoffman EB: el osteomyelitis de Neonatal. J Bone la Juntura Surg 72:846, 1990. </w:t>
      </w:r>
    </w:p>
    <w:p>
      <w:pPr>
        <w:pStyle w:val="Normal"/>
        <w:jc w:val="both"/>
        <w:rPr>
          <w:sz w:val="20"/>
        </w:rPr>
      </w:pPr>
      <w:r>
        <w:rPr>
          <w:sz w:val="20"/>
        </w:rPr>
        <w:t xml:space="preserve">Lew DP, FA de Waldvogel: Osteomyelitis. N Engl J Med 336:999, 1997. </w:t>
      </w:r>
    </w:p>
    <w:p>
      <w:pPr>
        <w:pStyle w:val="Normal"/>
        <w:jc w:val="both"/>
        <w:rPr>
          <w:sz w:val="20"/>
        </w:rPr>
      </w:pPr>
      <w:r>
        <w:rPr>
          <w:sz w:val="20"/>
        </w:rPr>
        <w:t xml:space="preserve">Nelson JD: las infecciones De esqueleto en niños. Adv Pediatr Infect Dis 6:59, 1991. </w:t>
      </w:r>
    </w:p>
    <w:p>
      <w:pPr>
        <w:pStyle w:val="Normal"/>
        <w:jc w:val="both"/>
        <w:rPr>
          <w:sz w:val="20"/>
        </w:rPr>
      </w:pPr>
      <w:r>
        <w:rPr>
          <w:sz w:val="20"/>
        </w:rPr>
        <w:t xml:space="preserve">Nelson JD: Hacia la dirección simple pero segura de osteomyelitis. Pediatría 99:883, 1997. </w:t>
      </w:r>
    </w:p>
    <w:p>
      <w:pPr>
        <w:pStyle w:val="Normal"/>
        <w:jc w:val="both"/>
        <w:rPr>
          <w:sz w:val="20"/>
        </w:rPr>
      </w:pPr>
      <w:r>
        <w:rPr>
          <w:sz w:val="20"/>
        </w:rPr>
        <w:t xml:space="preserve">Pappo COMO, Buchanan GR, Johnson UN: la artritis Séptica en niños con hemofilia. Es J Dis Niño 143:1226, 1989. </w:t>
      </w:r>
    </w:p>
    <w:p>
      <w:pPr>
        <w:pStyle w:val="Normal"/>
        <w:jc w:val="both"/>
        <w:rPr>
          <w:sz w:val="20"/>
        </w:rPr>
      </w:pPr>
      <w:r>
        <w:rPr>
          <w:sz w:val="20"/>
        </w:rPr>
        <w:t xml:space="preserve">Peltola H, Unkila-Kallio L, Kallio MJ: Simplificó tratamiento de osteomyelitis del staphylococcal agudo de niñez. Pediatría 99:846, 1997. </w:t>
      </w:r>
    </w:p>
    <w:p>
      <w:pPr>
        <w:pStyle w:val="Normal"/>
        <w:jc w:val="both"/>
        <w:rPr>
          <w:sz w:val="20"/>
        </w:rPr>
      </w:pPr>
      <w:r>
        <w:rPr>
          <w:sz w:val="20"/>
        </w:rPr>
        <w:t xml:space="preserve">Syrogiannopoulos GA, Nelson JD: la Duración de terapia del antimicrobial para infecciones de osteoarticular de suppurative agudas. Lanceta 9:37, 1988. </w:t>
      </w:r>
    </w:p>
    <w:p>
      <w:pPr>
        <w:pStyle w:val="Normal"/>
        <w:jc w:val="both"/>
        <w:rPr>
          <w:sz w:val="20"/>
        </w:rPr>
      </w:pPr>
      <w:r>
        <w:rPr>
          <w:sz w:val="20"/>
        </w:rPr>
        <w:t xml:space="preserve">Trujillo M, Nelson JD: Suppurative y la artritis reactivo en niños. Semin Pediatr Infect Dis 8:242, 1997. </w:t>
      </w:r>
    </w:p>
    <w:p>
      <w:pPr>
        <w:pStyle w:val="Normal"/>
        <w:jc w:val="both"/>
        <w:rPr>
          <w:sz w:val="20"/>
        </w:rPr>
      </w:pPr>
      <w:r>
        <w:rPr>
          <w:sz w:val="20"/>
        </w:rPr>
        <w:t xml:space="preserve">Unkila-Kallio L, Kallio MJ, Eskola J, el al del et: el Suero la proteína C-reactivo, proporción de sedimentación de erythrocyte, y la cuenta de la célula de sangre blanca en osteomyelitis del hematogenous agudo de niños. Pediatría 93:59, 1994. </w:t>
      </w:r>
    </w:p>
    <w:p>
      <w:pPr>
        <w:pStyle w:val="Normal"/>
        <w:jc w:val="both"/>
        <w:rPr>
          <w:sz w:val="20"/>
        </w:rPr>
      </w:pPr>
      <w:r>
        <w:rPr>
          <w:sz w:val="20"/>
        </w:rPr>
        <w:t xml:space="preserve">Wong M, Isaacs D, Howman-Giles R, el al del et: Clínico y el diagnóstico ofrece de osteomyelitis en los primeros tres meses de vida. Pediatr Infect Dis J 14:1047, 1995. </w:t>
      </w:r>
    </w:p>
    <w:p>
      <w:pPr>
        <w:pStyle w:val="Normal"/>
        <w:jc w:val="both"/>
        <w:rPr>
          <w:sz w:val="20"/>
        </w:rPr>
      </w:pPr>
      <w:r>
        <w:rPr>
          <w:sz w:val="20"/>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99695</wp:posOffset>
                </wp:positionV>
                <wp:extent cx="5943600" cy="635"/>
                <wp:effectExtent l="635" t="25400" r="635" b="12700"/>
                <wp:wrapNone/>
                <wp:docPr id="74"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d4d4d4" weight="25560" joinstyle="miter" endcap="flat"/>
                <v:fill o:detectmouseclick="t" on="false"/>
                <v:shadow on="t" obscured="f" color="gray"/>
                <w10:wrap type="none"/>
              </v:line>
            </w:pict>
          </mc:Fallback>
        </mc:AlternateContent>
      </w:r>
    </w:p>
    <w:p>
      <w:pPr>
        <w:pStyle w:val="H2"/>
        <w:jc w:val="both"/>
        <w:rPr>
          <w:sz w:val="20"/>
        </w:rPr>
      </w:pPr>
      <w:r>
        <w:rPr>
          <w:sz w:val="20"/>
        </w:rPr>
        <w:t xml:space="preserve">Capítulo 179 - las Infecciones en Organizadores de Immunocompromised </w:t>
      </w:r>
    </w:p>
    <w:p>
      <w:pPr>
        <w:pStyle w:val="Normal"/>
        <w:jc w:val="both"/>
        <w:rPr>
          <w:sz w:val="20"/>
        </w:rPr>
      </w:pPr>
      <w:r>
        <w:rPr>
          <w:sz w:val="20"/>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52400</wp:posOffset>
                </wp:positionV>
                <wp:extent cx="1544955" cy="635"/>
                <wp:effectExtent l="635" t="25400" r="635" b="12700"/>
                <wp:wrapNone/>
                <wp:docPr id="75" name=""/>
                <a:graphic xmlns:a="http://schemas.openxmlformats.org/drawingml/2006/main">
                  <a:graphicData uri="http://schemas.microsoft.com/office/word/2010/wordprocessingShape">
                    <wps:wsp>
                      <wps:cNvSpPr/>
                      <wps:spPr>
                        <a:xfrm>
                          <a:off x="0" y="0"/>
                          <a:ext cx="154512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121.6pt,12pt" stroked="t" o:allowincell="f" style="position:absolute">
                <v:stroke color="#d4d4d4" weight="25560" joinstyle="miter" endcap="flat"/>
                <v:fill o:detectmouseclick="t" on="false"/>
                <v:shadow on="t" obscured="f" color="gray"/>
                <w10:wrap type="none"/>
              </v:line>
            </w:pict>
          </mc:Fallback>
        </mc:AlternateContent>
      </w:r>
    </w:p>
    <w:p>
      <w:pPr>
        <w:pStyle w:val="DefinitionTerm"/>
        <w:spacing w:before="100" w:after="100"/>
        <w:jc w:val="both"/>
        <w:rPr>
          <w:b/>
          <w:b/>
          <w:sz w:val="20"/>
        </w:rPr>
      </w:pPr>
      <w:r>
        <w:rPr>
          <w:b/>
          <w:sz w:val="20"/>
        </w:rPr>
        <w:t xml:space="preserve">Walter Hughes </w:t>
      </w:r>
    </w:p>
    <w:p>
      <w:pPr>
        <w:pStyle w:val="DefinitionTerm"/>
        <w:spacing w:before="100" w:after="100"/>
        <w:jc w:val="both"/>
        <w:rPr>
          <w:sz w:val="20"/>
        </w:rPr>
      </w:pPr>
      <w:r>
        <w:rPr>
          <w:b/>
          <w:sz w:val="20"/>
        </w:rPr>
        <w:t xml:space="preserve">Philip A. Pizzo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52400</wp:posOffset>
                </wp:positionV>
                <wp:extent cx="1544955" cy="635"/>
                <wp:effectExtent l="635" t="25400" r="635" b="12700"/>
                <wp:wrapNone/>
                <wp:docPr id="76" name=""/>
                <a:graphic xmlns:a="http://schemas.openxmlformats.org/drawingml/2006/main">
                  <a:graphicData uri="http://schemas.microsoft.com/office/word/2010/wordprocessingShape">
                    <wps:wsp>
                      <wps:cNvSpPr/>
                      <wps:spPr>
                        <a:xfrm>
                          <a:off x="0" y="0"/>
                          <a:ext cx="154512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121.6pt,12pt" stroked="t" o:allowincell="f" style="position:absolute">
                <v:stroke color="#d4d4d4" weight="25560" joinstyle="miter" endcap="flat"/>
                <v:fill o:detectmouseclick="t" on="false"/>
                <v:shadow on="t" obscured="f" color="gray"/>
                <w10:wrap type="none"/>
              </v:line>
            </w:pict>
          </mc:Fallback>
        </mc:AlternateContent>
      </w:r>
    </w:p>
    <w:p>
      <w:pPr>
        <w:pStyle w:val="Normal"/>
        <w:jc w:val="both"/>
        <w:rPr>
          <w:sz w:val="20"/>
        </w:rPr>
      </w:pPr>
      <w:r>
        <w:rPr>
          <w:sz w:val="20"/>
        </w:rPr>
      </w:r>
    </w:p>
    <w:p>
      <w:pPr>
        <w:pStyle w:val="Normal"/>
        <w:jc w:val="both"/>
        <w:rPr>
          <w:sz w:val="20"/>
        </w:rPr>
      </w:pPr>
      <w:r>
        <w:rPr>
          <w:sz w:val="20"/>
        </w:rPr>
        <w:t xml:space="preserve">Un organizador compuesto tiene uno años que, en el momento de exposición microbiana, tiene una condición pre-existiendo que reduce uno o más mecanismos para la defensa normal contra infección. El compromiso puede ser debido a un defecto o trastorno del sistema inmune por el se o a otros factores que elevan susceptibilidad a infección. Aunque semejante categorización permite una base conceptual la evaluación, los pacientes compuestos con infección no encajan a menudo completamente en un grupo o el otro. Más de uno defecto en los mecanismos de la defensa del cuerpo puede afectarse. Por ejemplo, los pacientes con un defecto de T-lymphocyte específico causado por HIV también pueden tener neutropenia causado por drogas usadas para la terapia del antiviral o por el trasero de la integridad de las membranas superficiales y mucosas del indwelling líneas centrales o el abuso de droga intravenoso; o a través de malignidad secundaria, desnutrición, y aumentó exposición a infecciones como tuberculosis y sexualmente transmitió enfermedades, incluso las hepatitis. Sin embargo, el conocimiento del defecto primario de un organizador compuesto es útil prediciendo los tipos de infecciones que podrían ocurrir y estableciendo estrategias por evaluar y manejar episodios infecciosos. Niños con uno tipo de desorden de deficiencia inmune puede ser prono a infecciones específicas, aunque el defecto no está solamente limitado a estos pathogens. Un organizador del immunocompromised también está en el riesgo para todo las infecciones que ocurren en por otra parte niños saludables. </w:t>
      </w:r>
    </w:p>
    <w:p>
      <w:pPr>
        <w:pStyle w:val="Normal"/>
        <w:jc w:val="both"/>
        <w:rPr>
          <w:sz w:val="20"/>
        </w:rPr>
      </w:pPr>
      <w:r>
        <w:rPr>
          <w:sz w:val="20"/>
        </w:rPr>
      </w:r>
    </w:p>
    <w:p>
      <w:pPr>
        <w:pStyle w:val="H3"/>
        <w:jc w:val="both"/>
        <w:rPr>
          <w:sz w:val="20"/>
        </w:rPr>
      </w:pPr>
      <w:r>
        <w:rPr>
          <w:sz w:val="20"/>
        </w:rPr>
        <w:t xml:space="preserve">CAUSAS DE IMMUNOCOMPROMISE Y INFECCION. </w:t>
      </w:r>
    </w:p>
    <w:p>
      <w:pPr>
        <w:pStyle w:val="Normal"/>
        <w:jc w:val="both"/>
        <w:rPr>
          <w:sz w:val="20"/>
        </w:rPr>
      </w:pPr>
      <w:r>
        <w:rPr>
          <w:sz w:val="20"/>
        </w:rPr>
        <w:t xml:space="preserve">Se listan las causas mayores de riesgo aumentado para la infección en organizadores del immunocompromised en Mesa 179-1, y los organismos causativos más comúnes se listan en Mesa 179-2. </w:t>
      </w:r>
    </w:p>
    <w:p>
      <w:pPr>
        <w:pStyle w:val="Normal"/>
        <w:jc w:val="both"/>
        <w:rPr>
          <w:sz w:val="20"/>
        </w:rPr>
      </w:pPr>
      <w:r>
        <w:rPr>
          <w:sz w:val="20"/>
        </w:rPr>
        <w:t xml:space="preserve">Si o no un niño se infecta en exposición a un organismo microbiano depende de un equilibrio crítico entre el immunocompetence del niño y el número y virulencia del organismo (infección = la virulencia × numeran de resistencia del organisms/host). </w:t>
      </w:r>
    </w:p>
    <w:p>
      <w:pPr>
        <w:pStyle w:val="Normal"/>
        <w:jc w:val="both"/>
        <w:rPr>
          <w:sz w:val="20"/>
        </w:rPr>
      </w:pPr>
      <w:r>
        <w:rPr>
          <w:b/>
          <w:sz w:val="20"/>
        </w:rPr>
        <w:t xml:space="preserve">MESA 179-1--el las Causas Mayores de Riesgo el Aumentado para la el en de Infección Organizadores de Immunocompromised </w:t>
      </w:r>
    </w:p>
    <w:p>
      <w:pPr>
        <w:pStyle w:val="Normal"/>
        <w:jc w:val="both"/>
        <w:rPr>
          <w:sz w:val="20"/>
        </w:rPr>
      </w:pPr>
      <w:r>
        <w:rPr>
          <w:sz w:val="20"/>
        </w:rPr>
      </w:r>
    </w:p>
    <w:tbl>
      <w:tblPr>
        <w:tblW w:w="9360" w:type="dxa"/>
        <w:jc w:val="center"/>
        <w:tblInd w:w="0" w:type="dxa"/>
        <w:tblLayout w:type="fixed"/>
        <w:tblCellMar>
          <w:top w:w="0" w:type="dxa"/>
          <w:left w:w="45" w:type="dxa"/>
          <w:bottom w:w="0" w:type="dxa"/>
          <w:right w:w="45"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b/>
                <w:b/>
                <w:sz w:val="16"/>
              </w:rPr>
            </w:pPr>
            <w:r>
              <w:rPr>
                <w:sz w:val="16"/>
              </w:rPr>
              <w:t xml:space="preserve">Primero </w:t>
            </w:r>
          </w:p>
        </w:tc>
        <w:tc>
          <w:tcPr>
            <w:tcW w:w="4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b/>
                <w:b/>
                <w:sz w:val="16"/>
              </w:rPr>
            </w:pPr>
            <w:r>
              <w:rPr>
                <w:b/>
                <w:sz w:val="16"/>
              </w:rPr>
              <w:t xml:space="preserve">Secundario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Deficiencia del anticuerpo (el el deserta de B-célula)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Virus del immunodeficiency humano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Agammaglobulinemia X-unido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Malignidades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IgG subclass deficiencias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Transplantation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Immunodeficiency inconstante común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Deshuese médula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Deficiencia de IgA selectiva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Organo sólido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Deficiencia célula-mediada (el T-célula deserta)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Quemaduras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Síndrome de DiGeorge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Enfermedad de célula de hoz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Hyper-IgM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Fibrosis cística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CD8 lymphopenia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Mellitus de la diabetes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Deficiencias de Cytokine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Drugs:immunosuppressive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Receptor del T-célula defectivo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Asplenia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Defectos de activación de T-célula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Cuerpo extranjero implantado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B combinado - y defectos del T-célula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Desnutrición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Immunodeficiency combinado severo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Síndrome de Wiskott-Aldrich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Telangiectasia de Ataxia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Síndrome de Hyper-IgE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Síndrome de Omenn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Phagocyte deserta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Enfermedad del granulomatous crónica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Neutropenias congénito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Desorden de adherencia de leucocito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Otro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Complemente deficiencias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r>
    </w:tbl>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52400</wp:posOffset>
                </wp:positionV>
                <wp:extent cx="5943600" cy="635"/>
                <wp:effectExtent l="635" t="24130" r="635" b="11430"/>
                <wp:wrapNone/>
                <wp:docPr id="7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81</w:t>
      </w:r>
    </w:p>
    <w:p>
      <w:pPr>
        <w:pStyle w:val="H6"/>
        <w:jc w:val="both"/>
        <w:rPr/>
      </w:pPr>
      <w:r>
        <w:rPr/>
        <w:t xml:space="preserve">MESA 179-2--la Mayoría de las Causas Comúnes de Infecciones en Niños de Immunocompromised </w:t>
      </w:r>
    </w:p>
    <w:tbl>
      <w:tblPr>
        <w:tblW w:w="9360" w:type="dxa"/>
        <w:jc w:val="center"/>
        <w:tblInd w:w="0" w:type="dxa"/>
        <w:tblLayout w:type="fixed"/>
        <w:tblCellMar>
          <w:top w:w="0" w:type="dxa"/>
          <w:left w:w="45" w:type="dxa"/>
          <w:bottom w:w="0" w:type="dxa"/>
          <w:right w:w="4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Bacteria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i w:val="false"/>
                <w:sz w:val="16"/>
              </w:rPr>
              <w:t xml:space="preserve">Coli de Escherichi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i w:val="false"/>
                <w:sz w:val="16"/>
              </w:rPr>
              <w:t xml:space="preserve">Aeruginosa de Pseudomona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i w:val="false"/>
                <w:sz w:val="16"/>
              </w:rPr>
              <w:t xml:space="preserve">Spp de Klebsiell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i w:val="false"/>
                <w:sz w:val="16"/>
              </w:rPr>
              <w:t xml:space="preserve">Spp de Enterobacter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i w:val="false"/>
                <w:sz w:val="16"/>
              </w:rPr>
              <w:t xml:space="preserve">Influenzae de Haemophilu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i w:val="false"/>
                <w:sz w:val="16"/>
              </w:rPr>
              <w:t xml:space="preserve">Aureus de Staphylococcu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i w:val="false"/>
                <w:sz w:val="16"/>
              </w:rPr>
              <w:t xml:space="preserve">Staphylococcus, coagulase-negativo,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i w:val="false"/>
                <w:sz w:val="16"/>
              </w:rPr>
              <w:t xml:space="preserve">Pneumoniae del streptococo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i w:val="false"/>
                <w:sz w:val="16"/>
              </w:rPr>
              <w:t xml:space="preserve">Spp del bacilo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i w:val="false"/>
                <w:sz w:val="16"/>
              </w:rPr>
              <w:t xml:space="preserve">Spp de Corynebacterium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Viridans streptococo grupo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i w:val="false"/>
                <w:sz w:val="16"/>
              </w:rPr>
              <w:t xml:space="preserve">Monocytogenes de Listeri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i w:val="false"/>
                <w:sz w:val="16"/>
              </w:rPr>
              <w:t xml:space="preserve">Faecalis de Enterococcu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i w:val="false"/>
                <w:sz w:val="16"/>
              </w:rPr>
              <w:t xml:space="preserve">Spp de Mycobacterium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i w:val="false"/>
                <w:sz w:val="16"/>
              </w:rPr>
              <w:t xml:space="preserve">Spp de Nocardi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b/>
                <w:sz w:val="16"/>
              </w:rPr>
              <w:t xml:space="preserve">Hongo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i w:val="false"/>
                <w:sz w:val="16"/>
              </w:rPr>
              <w:t xml:space="preserve">Albicans de Candid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i w:val="false"/>
                <w:sz w:val="16"/>
              </w:rPr>
              <w:t xml:space="preserve">Candida, no el albican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i w:val="false"/>
                <w:sz w:val="16"/>
              </w:rPr>
              <w:t xml:space="preserve">Spp de Aspergillu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i w:val="false"/>
                <w:sz w:val="16"/>
              </w:rPr>
              <w:t xml:space="preserve">Neoformans de Cryptococcu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i w:val="false"/>
                <w:sz w:val="16"/>
              </w:rPr>
              <w:t xml:space="preserve">Zygomycete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b/>
                <w:sz w:val="16"/>
              </w:rPr>
              <w:t xml:space="preserve">Viruse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Virus de Varicella-zoster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Cytomegaloviru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Virus de simplex de herpe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Virus de Epstein-Barr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Herpesvirus 6 humano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Respiratorio y viruses del enteric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b/>
                <w:sz w:val="16"/>
              </w:rPr>
              <w:t xml:space="preserve">Protozoario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i w:val="false"/>
                <w:sz w:val="16"/>
              </w:rPr>
              <w:t xml:space="preserve">Carinii de Pneumocysti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i w:val="false"/>
                <w:sz w:val="16"/>
              </w:rPr>
              <w:t xml:space="preserve">Gondii de Toxoplasm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i w:val="false"/>
                <w:sz w:val="16"/>
              </w:rPr>
              <w:t xml:space="preserve">Parvum de Cryptosporidium </w:t>
            </w:r>
          </w:p>
        </w:tc>
      </w:tr>
    </w:tbl>
    <w:p>
      <w:pPr>
        <w:pStyle w:val="Normal"/>
        <w:jc w:val="both"/>
        <w:rPr>
          <w:sz w:val="20"/>
        </w:rPr>
      </w:pPr>
      <w:r>
        <w:rPr>
          <w:sz w:val="20"/>
        </w:rPr>
        <w:t xml:space="preserve">La frecuencia mayor de infecciones debido a los organismos de bajo-virulencia en organizadores compuestos probablemente está debido a la exposición constante al nonvirulent grande, flora del commensal del ambiente (organismos oportunos) en contraste con una distribución mucho más esparcido de organismos virulentos infectar a los organizadores normales por otra parte requirieron. </w:t>
      </w:r>
    </w:p>
    <w:p>
      <w:pPr>
        <w:pStyle w:val="Normal"/>
        <w:jc w:val="both"/>
        <w:rPr>
          <w:sz w:val="20"/>
        </w:rPr>
      </w:pPr>
      <w:r>
        <w:rPr>
          <w:sz w:val="20"/>
        </w:rPr>
      </w:r>
    </w:p>
    <w:p>
      <w:pPr>
        <w:pStyle w:val="H3"/>
        <w:jc w:val="both"/>
        <w:rPr>
          <w:sz w:val="20"/>
        </w:rPr>
      </w:pPr>
      <w:r>
        <w:rPr>
          <w:sz w:val="20"/>
        </w:rPr>
        <w:t xml:space="preserve">UNICAS MANIFESTACIONES CLINICAS. </w:t>
      </w:r>
    </w:p>
    <w:p>
      <w:pPr>
        <w:pStyle w:val="Normal"/>
        <w:jc w:val="both"/>
        <w:rPr>
          <w:sz w:val="20"/>
        </w:rPr>
      </w:pPr>
      <w:r>
        <w:rPr>
          <w:sz w:val="20"/>
        </w:rPr>
        <w:t xml:space="preserve">Los rasgos clínicos de infecciones en un niño compuesto así como en un por otra parte el niño normal depende principalmente de las contestaciones del organizador al microbio invadiendo. Los organismos causativos están limitados por su tejido o tropism celular y virulencia sacando manifestaciones clínicas específicas de enfermedad. Las contestaciones clínicas básicas de un organizador normal son fiebre y la reacción inflamatoria aguda. La reacción inflamatoria aguda proviene de de las infiltraciones del granulocytic, hyperemia, y goteo del capilar, evidenció como celulitis si involucrando la piel, neumonitis en los pulmones, y meningitis en el sistema nervioso central. Pueden reflejarse defectos en la contestación del organizador normal en manifestaciones clínicas. Por ejemplo, la infección bacteriana extensa puede ocurrir en los pulmones de severamente pacientes del neutropenic sin un infiltre discernible por radiografía del pecho; el hinchazón y erythema de celulitis no pueden ser evidentes, y anémicos y los pacientes del neutropenic pueden tener medios de comunicación del otitis agudos sin el erythema y congestión de la membrana del tympanic. La evaluación de diagnóstico puede complicarse que cuando el defecto está en el humoral la función inmune, como agammaglobulinemia, que porque el serologic prueba para las contestaciones del anticuerpo es del valor pequeño. Con una contestación inmune célula-mediada dañada, antigenic las pruebas superficiales son a menudo nonreactive. </w:t>
      </w:r>
    </w:p>
    <w:p>
      <w:pPr>
        <w:pStyle w:val="Normal"/>
        <w:jc w:val="both"/>
        <w:rPr>
          <w:sz w:val="20"/>
        </w:rPr>
      </w:pPr>
      <w:r>
        <w:rPr>
          <w:sz w:val="20"/>
        </w:rPr>
        <w:t xml:space="preserve">Pueden formularse varios axiomas generales sobre los rasgos clínicos de infección en organizadores del immunocompromised. Cualquier organismo es un pathogen potencial en un organizador del immunosuppressed. Un microbiologist en un laboratorio no siempre pueden determinar si o no un microbiano aisle es la causa de enfermedad. Médicos siempre deben evaluar un caso individual para delinear una relación entre los hallazgos clínicos y el laboratorio del microbiologic resulta, o la falta de ellos. </w:t>
      </w:r>
    </w:p>
    <w:p>
      <w:pPr>
        <w:pStyle w:val="Normal"/>
        <w:jc w:val="both"/>
        <w:rPr>
          <w:sz w:val="20"/>
        </w:rPr>
      </w:pPr>
      <w:r>
        <w:rPr>
          <w:sz w:val="20"/>
        </w:rPr>
        <w:t xml:space="preserve">La fiebre es una señal sensible y específica de una enfermedad infecciosa, incluso en un organizador del immunocompromised. Casi todas infecciones de importancia son asociadas con una contestación febril. Immunosuppressive narcotiza, como corticosteroids y el anticancer narcotiza, necesariamente no enmascara contestaciones febriles durante infecciones. Así, la fiebre en un organizador del immunocompromised debe ser considerada de causa infecciosa hasta demostró por otra parte. Aparte de la fiebre, señales características y síntomas de infección puede estar ausente en un organizador compuesto. </w:t>
      </w:r>
    </w:p>
    <w:p>
      <w:pPr>
        <w:pStyle w:val="Normal"/>
        <w:jc w:val="both"/>
        <w:rPr>
          <w:sz w:val="20"/>
        </w:rPr>
      </w:pPr>
      <w:r>
        <w:rPr>
          <w:sz w:val="20"/>
        </w:rPr>
        <w:t xml:space="preserve">Microbios de virulencia baja y incluso los componentes de la flora normal de las membranas superficiales y mucosas las infecciones severas, vida-amenazantes pueden causar. Algunos organismos pueden evocar señales y síntomas directamente debido a tropism específico o producción de la toxina, como neumonitis del carinii de Pneumocystis, la diarrea de parvum de Cryptosporidium o difficile de Clostridium, y tordo del albicans de Candida. </w:t>
      </w:r>
    </w:p>
    <w:p>
      <w:pPr>
        <w:pStyle w:val="Normal"/>
        <w:jc w:val="both"/>
        <w:rPr>
          <w:sz w:val="20"/>
        </w:rPr>
      </w:pPr>
      <w:r>
        <w:rPr>
          <w:sz w:val="20"/>
        </w:rPr>
        <w:t xml:space="preserve">El granulocytopenia extremo con neutrophil absoluto cuenta de 500 cells/mm3 es predictive de infección inminente. Con cuentas entre 500 y 1,000 cells/mm3, el riesgo de infección se aumenta todavía anteriormente el de individuos normales pero es menos de con cuentas más bajas. Generalmente, con cuentas 500 cells/mm3, el riesgo para infección seria es directamente proporcional a la duración del neutropenia. Las infecciones en pacientes del neutropenic normalmente son causadas por bacterias o hongos. </w:t>
      </w:r>
    </w:p>
    <w:p>
      <w:pPr>
        <w:pStyle w:val="Normal"/>
        <w:jc w:val="both"/>
        <w:rPr>
          <w:sz w:val="20"/>
        </w:rPr>
      </w:pPr>
      <w:r>
        <w:rPr>
          <w:sz w:val="20"/>
        </w:rPr>
        <w:t xml:space="preserve">Un CD4+ T-lymphocyte cuentan de &lt; 500 cells/mm3 (&lt; 15%) en niños 1-5 yr de edad, y &lt; 200 cells/mm3 (&lt; 15%) en niños más viejos y los adolescentes indican riesgo alto para P. </w:t>
      </w:r>
      <w:r>
        <w:rPr>
          <w:i w:val="false"/>
          <w:sz w:val="20"/>
        </w:rPr>
        <w:t xml:space="preserve">neumonitis del carinii en pacientes HIV-infectados. </w:t>
      </w:r>
      <w:r>
        <w:rPr>
          <w:sz w:val="20"/>
        </w:rPr>
        <w:t xml:space="preserve">La fiabilidad de CD4+ cuentas prediciendo P. </w:t>
      </w:r>
      <w:r>
        <w:rPr>
          <w:i w:val="false"/>
          <w:sz w:val="20"/>
        </w:rPr>
        <w:t xml:space="preserve">la neumonitis del carinii es baja en infantes, particularmente los infantes &lt; 6 mo de edad. </w:t>
      </w:r>
    </w:p>
    <w:p>
      <w:pPr>
        <w:pStyle w:val="Normal"/>
        <w:jc w:val="both"/>
        <w:rPr>
          <w:sz w:val="20"/>
        </w:rPr>
      </w:pPr>
      <w:r>
        <w:rPr>
          <w:sz w:val="20"/>
        </w:rPr>
        <w:t xml:space="preserve">Las infecciones múltiples, concomitante o secuencial, son especialmente comúnes en pacientes con immunocompromise prolongado. </w:t>
      </w:r>
    </w:p>
    <w:p>
      <w:pPr>
        <w:pStyle w:val="Normal"/>
        <w:jc w:val="both"/>
        <w:rPr>
          <w:sz w:val="20"/>
        </w:rPr>
      </w:pPr>
      <w:r>
        <w:rPr>
          <w:sz w:val="20"/>
        </w:rPr>
        <w:t xml:space="preserve">Conocido y deben tratarse infecciones bacterianas sospechosas rápidamente con antibióticos del antibacterial cedidos máximo intravenosamente toleró dosis. A menudo deben darse drogas empíricamente antes de un diagnóstico se ha establecido. </w:t>
      </w:r>
    </w:p>
    <w:p>
      <w:pPr>
        <w:pStyle w:val="Normal"/>
        <w:jc w:val="both"/>
        <w:rPr>
          <w:sz w:val="20"/>
        </w:rPr>
      </w:pPr>
      <w:r>
        <w:rPr>
          <w:sz w:val="20"/>
        </w:rPr>
        <w:t xml:space="preserve">Varios las drogas requeridas para el tratamiento de infecciones en organizadores del immunocompromised pueden tener tóxico los efectos laterales. </w:t>
      </w:r>
    </w:p>
    <w:p>
      <w:pPr>
        <w:pStyle w:val="Normal"/>
        <w:jc w:val="both"/>
        <w:rPr>
          <w:sz w:val="20"/>
        </w:rPr>
      </w:pPr>
      <w:r>
        <w:rPr>
          <w:sz w:val="20"/>
        </w:rPr>
      </w:r>
    </w:p>
    <w:p>
      <w:pPr>
        <w:pStyle w:val="H4"/>
        <w:jc w:val="both"/>
        <w:rPr>
          <w:sz w:val="20"/>
        </w:rPr>
      </w:pPr>
      <w:r>
        <w:rPr>
          <w:sz w:val="20"/>
        </w:rPr>
        <w:t xml:space="preserve">Deficiencias Inmunes primarias </w:t>
      </w:r>
    </w:p>
    <w:p>
      <w:pPr>
        <w:pStyle w:val="Normal"/>
        <w:jc w:val="both"/>
        <w:rPr>
          <w:sz w:val="20"/>
        </w:rPr>
      </w:pPr>
      <w:r>
        <w:rPr>
          <w:sz w:val="20"/>
        </w:rPr>
      </w:r>
    </w:p>
    <w:p>
      <w:pPr>
        <w:pStyle w:val="H5"/>
        <w:jc w:val="both"/>
        <w:rPr/>
      </w:pPr>
      <w:r>
        <w:rPr/>
        <w:t xml:space="preserve">INFECCIONES CON ANTICUERPO PRIMARIO IMMUNODEFICIENCY (el B-CÉLULA DESERTA). </w:t>
      </w:r>
    </w:p>
    <w:p>
      <w:pPr>
        <w:pStyle w:val="Normal"/>
        <w:jc w:val="both"/>
        <w:rPr/>
      </w:pPr>
      <w:r>
        <w:rPr>
          <w:sz w:val="20"/>
        </w:rPr>
        <w:t xml:space="preserve">Los pacientes con agammaglobulinemia X-unido y el immunodeficiency inconstante común son incapaces de generar immunoglobulins adecuado. Ellos son especialmente susceptibles al pyogenic encapsulado la infección bacteriana con aureus de Staphylococcus, influenzae de Haemophilus, y pneumoniae del Streptococo así como la infección con otras bacterias (Mesa 179-2). En menor grado, progresivo viral y las infecciones del protozoario pueden afectar a estos pacientes. Infecciones del superior y baja los tractos respiratorios son los tipos más frecuentes encontrados. Las infecciones pulmonares crónicas y recurrentes llevan al bronchiectasis. La artritis y neumonitis también pueden ser causadas por spp de Mycoplasma. </w:t>
      </w:r>
      <w:r>
        <w:rPr>
          <w:i w:val="false"/>
          <w:sz w:val="20"/>
        </w:rPr>
        <w:t xml:space="preserve">Salmonella y especies de Campylobacter causan enteritis. </w:t>
      </w:r>
      <w:r>
        <w:rPr>
          <w:sz w:val="20"/>
        </w:rPr>
        <w:t xml:space="preserve">El rotavirus crónico y lamblia de Giardia son comúnes. Pyoderma, sepsis, pulmonía, meningitis, y medios de comunicación del otitis son a menudo debidos a las bacterias del pyogenic. Un meningoencephalitis del enteroviral crónicos, a menudo con hepatitis, pueden llevar a los síntomas del neurologic progresivos. También, los pacientes pueden desarrollar polio del paralítico de la exposición a la vacuna de la polio oral. </w:t>
      </w:r>
    </w:p>
    <w:p>
      <w:pPr>
        <w:pStyle w:val="Normal"/>
        <w:jc w:val="both"/>
        <w:rPr>
          <w:sz w:val="20"/>
        </w:rPr>
      </w:pPr>
      <w:r>
        <w:rPr>
          <w:sz w:val="20"/>
        </w:rPr>
        <w:t xml:space="preserve">Pacientes con IgA deficiencia falta selectiva IgA secretorio a la barrera del mucosal. La mayoría de los pacientes no tienen susceptibilidad aumentada a infección, pero algunos pueden tener infecciones bacterianas recurrentes de apacible moderar severidad. </w:t>
      </w:r>
    </w:p>
    <w:p>
      <w:pPr>
        <w:pStyle w:val="Normal"/>
        <w:jc w:val="both"/>
        <w:rPr>
          <w:sz w:val="20"/>
        </w:rPr>
      </w:pPr>
      <w:r>
        <w:rPr>
          <w:sz w:val="20"/>
        </w:rPr>
        <w:t xml:space="preserve">Los pacientes con síndrome del hyper-IgM han disminuido niveles de IgG, IgA, y IgE y a menudo el neutropenia. Además de las infecciones del sinopulmonary bacterianas que son característico de agammaglobulinemia, P. </w:t>
      </w:r>
      <w:r>
        <w:rPr>
          <w:i w:val="false"/>
          <w:sz w:val="20"/>
        </w:rPr>
        <w:t xml:space="preserve">la neumonitis del carinii y infección de Cryptosporidium también proponen un riesgo aumentado a estos niños. </w:t>
      </w:r>
    </w:p>
    <w:p>
      <w:pPr>
        <w:pStyle w:val="Normal"/>
        <w:jc w:val="both"/>
        <w:rPr>
          <w:sz w:val="20"/>
        </w:rPr>
      </w:pPr>
      <w:r>
        <w:rPr>
          <w:sz w:val="20"/>
        </w:rPr>
        <w:t xml:space="preserve">Las IgG subclass deficiencias no se entienden claramente pero son asociado con apacible a los casos severos de enfermedades del sinopulmonary, meningitis, bacteremia, osteomyelitis, y pyoderma. En subclass de IgG 2 deficiencia, las contestaciones del anticuerpo pobres siguen infecciones con bacterias polisacárido-encapsuladas, como H., </w:t>
      </w:r>
      <w:r>
        <w:rPr>
          <w:i w:val="false"/>
          <w:sz w:val="20"/>
        </w:rPr>
        <w:t xml:space="preserve">influenzae y pneumococcus, así como la inmunización con el polisacárido las vacunas bacterianas. </w:t>
      </w:r>
    </w:p>
    <w:p>
      <w:pPr>
        <w:pStyle w:val="Normal"/>
        <w:jc w:val="both"/>
        <w:rPr>
          <w:sz w:val="20"/>
        </w:rPr>
      </w:pPr>
      <w:r>
        <w:rPr>
          <w:sz w:val="20"/>
        </w:rPr>
      </w:r>
    </w:p>
    <w:p>
      <w:pPr>
        <w:pStyle w:val="H5"/>
        <w:jc w:val="both"/>
        <w:rPr/>
      </w:pPr>
      <w:r>
        <w:rPr/>
        <w:t xml:space="preserve">INFECCIONES CON DEFECTOS del PRIMERO EN INMUNIDAD CÉLULA-MEDIADA. </w:t>
      </w:r>
    </w:p>
    <w:p>
      <w:pPr>
        <w:pStyle w:val="Normal"/>
        <w:jc w:val="both"/>
        <w:rPr>
          <w:sz w:val="20"/>
        </w:rPr>
      </w:pPr>
      <w:r>
        <w:rPr>
          <w:sz w:val="20"/>
        </w:rPr>
        <w:t xml:space="preserve">Pacientes con T-lymphocyte congénito o T combinado - y los B-lymphocyte immunodeficiency estados desarrollan infección pronto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52400</wp:posOffset>
                </wp:positionV>
                <wp:extent cx="5943600" cy="635"/>
                <wp:effectExtent l="635" t="24130" r="635" b="11430"/>
                <wp:wrapNone/>
                <wp:docPr id="7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82</w:t>
      </w:r>
    </w:p>
    <w:p>
      <w:pPr>
        <w:pStyle w:val="Normal"/>
        <w:jc w:val="both"/>
        <w:rPr>
          <w:sz w:val="20"/>
        </w:rPr>
      </w:pPr>
      <w:r>
        <w:rPr>
          <w:sz w:val="20"/>
        </w:rPr>
        <w:t xml:space="preserve">después del nacimiento porque la función del T-lymphocyte está muy reducida el y protección por traslado pasivo de IgG el transeúnte del es maternal. Las complicaciones infecciosas tempranas incluyen candidiasis del mucocutaneous crónico, rhinitis crónico y medios de comunicación del otitis, pulmonía recurrente, y diarrea. Debido a la marcada heterogeneidad del estado del immunodeficiency en síndrome de DiGeorge, algunos niños pueden tener infecciones menores, considerando que otros que sobreviven después de infecciones severas tempranas pueden tener infecciones menos frecuentes o menos serias espontáneamente como el defecto inmune mejora. Unos pacientes con anomalía de DiGeorge pueden tener infecciones crónicas en la forma de pulmonía, diarrea, candidiasis cutáneo, y las infecciones serias con herpesviruses y P. </w:t>
      </w:r>
      <w:r>
        <w:rPr>
          <w:i w:val="false"/>
          <w:sz w:val="20"/>
        </w:rPr>
        <w:t xml:space="preserve">carinii. </w:t>
      </w:r>
    </w:p>
    <w:p>
      <w:pPr>
        <w:pStyle w:val="Normal"/>
        <w:jc w:val="both"/>
        <w:rPr>
          <w:sz w:val="20"/>
        </w:rPr>
      </w:pPr>
      <w:r>
        <w:rPr>
          <w:sz w:val="20"/>
        </w:rPr>
        <w:t xml:space="preserve">El desorden normalmente más adquirido que resulta de un predominantemente el defecto de T-lymphocyte es SIDA. La producción del anticuerpo también es deficiente en pacientes con AYUDAS que deben a un defecto de auxiliador la función de T-lymphocyte. Por consiguiente, los pacientes con AYUDAS están a favor al riesgo aumentado de infecciones con microorganismos que típicamente infectan a los pacientes con ambos T - y deficiencias del B-célula (vea Capítulo 268). </w:t>
      </w:r>
    </w:p>
    <w:p>
      <w:pPr>
        <w:pStyle w:val="Normal"/>
        <w:jc w:val="both"/>
        <w:rPr>
          <w:sz w:val="20"/>
        </w:rPr>
      </w:pPr>
      <w:r>
        <w:rPr>
          <w:sz w:val="20"/>
        </w:rPr>
        <w:t xml:space="preserve">Un immunodeficiency primario presunto identificado como candidiasis del mucocutaneous crónico es raro. Es raramente asociado con candidiasis sistémico. Las contestaciones célula-mediadas dañadas también predisponen a otras infecciones, incluso el histoplasmosis. </w:t>
      </w:r>
    </w:p>
    <w:p>
      <w:pPr>
        <w:pStyle w:val="Normal"/>
        <w:jc w:val="both"/>
        <w:rPr>
          <w:sz w:val="20"/>
        </w:rPr>
      </w:pPr>
      <w:r>
        <w:rPr>
          <w:sz w:val="20"/>
        </w:rPr>
      </w:r>
    </w:p>
    <w:p>
      <w:pPr>
        <w:pStyle w:val="H5"/>
        <w:jc w:val="both"/>
        <w:rPr/>
      </w:pPr>
      <w:r>
        <w:rPr/>
        <w:t xml:space="preserve">Las INFECCIONES CON PRIMERO COMBINARON B - Y DEFECTOS del T-CÉLULA. </w:t>
      </w:r>
    </w:p>
    <w:p>
      <w:pPr>
        <w:pStyle w:val="Normal"/>
        <w:jc w:val="both"/>
        <w:rPr>
          <w:sz w:val="20"/>
        </w:rPr>
      </w:pPr>
      <w:r>
        <w:rPr>
          <w:sz w:val="20"/>
        </w:rPr>
        <w:t xml:space="preserve">Pacientes con síndrome del immunodeficiency combinado severo (SCID), síndrome de Wiskott-Aldrich, y los ataxia-telangiectasia padecen frecuencias altas de infecciones (Mesa 179-2). Los pacientes con SCID tienen infecciones agudas y crónicas con todas las clases de microbios. Las infecciones bacterianas probablemente están en infancia temprana que después debido a maternalmente IgG adquirido. Superficie y el candidiasis sistémico, cytomegalovirus (CMV) la infección, infecciones bacterianas, y P. </w:t>
      </w:r>
      <w:r>
        <w:rPr>
          <w:i w:val="false"/>
          <w:sz w:val="20"/>
        </w:rPr>
        <w:t xml:space="preserve">la neumonitis del carinii puede ser vida amenazando. </w:t>
      </w:r>
      <w:r>
        <w:rPr>
          <w:sz w:val="20"/>
        </w:rPr>
        <w:t xml:space="preserve">Virus de Epstein-Barr fatal (la enfermedad de proliferative de lymphocyte EBV)-asociada o se ha encontrado en pacientes con SCID antes o después de que los trasplantes de médula de hueso. Incluso las vacunas vivir-atenuadas para la polio y sarampión la enfermedad seria puede causar. El síndrome de Wiskott-Aldrich tiene un modelo de enfermedades infecciosas similar al otro combinó célula-mediado y immunodeficiencies del humoral. Infecciones de sinopulmonary de tarde-ataque del streptococo, enterococcus, H., </w:t>
      </w:r>
      <w:r>
        <w:rPr>
          <w:i w:val="false"/>
          <w:sz w:val="20"/>
        </w:rPr>
        <w:t xml:space="preserve">influenzae, y se encuentran viruses respiratorios en ataxia-telangiectasia. </w:t>
      </w:r>
    </w:p>
    <w:p>
      <w:pPr>
        <w:pStyle w:val="Normal"/>
        <w:jc w:val="both"/>
        <w:rPr>
          <w:sz w:val="20"/>
        </w:rPr>
      </w:pPr>
      <w:r>
        <w:rPr>
          <w:sz w:val="20"/>
        </w:rPr>
      </w:r>
    </w:p>
    <w:p>
      <w:pPr>
        <w:pStyle w:val="H5"/>
        <w:jc w:val="both"/>
        <w:rPr/>
      </w:pPr>
      <w:r>
        <w:rPr/>
        <w:t xml:space="preserve">INFECCIONES CON DEFECTOS de LYMPHOCYTE-PHAGOCYTE PRIMARIOS. </w:t>
      </w:r>
    </w:p>
    <w:p>
      <w:pPr>
        <w:pStyle w:val="Normal"/>
        <w:jc w:val="both"/>
        <w:rPr>
          <w:sz w:val="20"/>
        </w:rPr>
      </w:pPr>
      <w:r>
        <w:rPr>
          <w:sz w:val="20"/>
        </w:rPr>
        <w:t xml:space="preserve">Los infantes con la deficiencia de adherencia de leucocito han tardado separación del cordón umbilical, celulitis, gingivitis, y necrotic las lesiones superficiales. </w:t>
      </w:r>
      <w:r>
        <w:rPr>
          <w:i w:val="false"/>
          <w:sz w:val="20"/>
        </w:rPr>
        <w:t xml:space="preserve">S. el aureus y aeruginosa de Pseudomonas causan a menudo infecciones bacterianas recurrentes severas de las superficies superficiales y mucosas y tracto gastrointestinal. </w:t>
      </w:r>
    </w:p>
    <w:p>
      <w:pPr>
        <w:pStyle w:val="Normal"/>
        <w:jc w:val="both"/>
        <w:rPr>
          <w:sz w:val="20"/>
        </w:rPr>
      </w:pPr>
      <w:r>
        <w:rPr>
          <w:sz w:val="20"/>
        </w:rPr>
      </w:r>
    </w:p>
    <w:p>
      <w:pPr>
        <w:pStyle w:val="H5"/>
        <w:jc w:val="both"/>
        <w:rPr/>
      </w:pPr>
      <w:r>
        <w:rPr/>
        <w:t xml:space="preserve">INFECCIONES CON DEFICIENCIA del COMPLEMENTO. </w:t>
      </w:r>
    </w:p>
    <w:p>
      <w:pPr>
        <w:pStyle w:val="Normal"/>
        <w:jc w:val="both"/>
        <w:rPr>
          <w:sz w:val="20"/>
        </w:rPr>
      </w:pPr>
      <w:r>
        <w:rPr>
          <w:sz w:val="20"/>
        </w:rPr>
        <w:t xml:space="preserve">Las deficiencias de componentes del complemento son asociadas con susceptibilidad familiar al rheumatologic desordena y aumentó riesgo para el pneumococcemia recurrente, meningococcemia, y gonococcemia. Infecciones de Fulminant debido a meningitidis de Neisseria o S. </w:t>
      </w:r>
      <w:r>
        <w:rPr>
          <w:i w:val="false"/>
          <w:sz w:val="20"/>
        </w:rPr>
        <w:t xml:space="preserve">los pneumoniae también son nombrados en pacientes con defectos de la senda alternada (Capítulo 134 .1). </w:t>
      </w:r>
    </w:p>
    <w:p>
      <w:pPr>
        <w:pStyle w:val="Normal"/>
        <w:jc w:val="both"/>
        <w:rPr>
          <w:sz w:val="20"/>
        </w:rPr>
      </w:pPr>
      <w:r>
        <w:rPr>
          <w:sz w:val="20"/>
        </w:rPr>
      </w:r>
    </w:p>
    <w:p>
      <w:pPr>
        <w:pStyle w:val="H5"/>
        <w:jc w:val="both"/>
        <w:rPr/>
      </w:pPr>
      <w:r>
        <w:rPr/>
        <w:t xml:space="preserve">INFECCIONES CON DEFECTOS de PHAGOCYTE-NEUTROPHIL PRIMARIOS. </w:t>
      </w:r>
    </w:p>
    <w:p>
      <w:pPr>
        <w:pStyle w:val="Normal"/>
        <w:jc w:val="both"/>
        <w:rPr/>
      </w:pPr>
      <w:r>
        <w:rPr>
          <w:sz w:val="20"/>
        </w:rPr>
        <w:t xml:space="preserve">Los infantes y niños con defectos cuantitativos o cualitativos en neutrophils y phagocytes (Mesa 179-1) ha aumentado susceptibilidad a S. </w:t>
      </w:r>
      <w:r>
        <w:rPr>
          <w:i w:val="false"/>
          <w:sz w:val="20"/>
        </w:rPr>
        <w:t xml:space="preserve">el aureus y otras bacterias gramo-positivas, P., aeruginosa, enteric el bacilli gramo-negativo, y hongos oportunos, sobre todo C., albicans y spp de Aspergillus, pero puede adquirir otras infecciones a por otra parte organismos de bajo-virulencia. </w:t>
      </w:r>
      <w:r>
        <w:rPr>
          <w:sz w:val="20"/>
        </w:rPr>
        <w:t xml:space="preserve">Las membranas superficiales y mucosas frecuentemente son los sitios de infecciones bacterianas y candidiasis. La infección bacteriana sistémica con sepsis, pulmonía, y meningitis también puede ocurrir. Los lymphadenitis del pyogenic crónicos y recurrentes, abscesos hepáticos, gingivitis, pulmonía, y osteomyelitis son característicos de pacientes con actividad de microbicidal de neutrophil dañada. </w:t>
      </w:r>
    </w:p>
    <w:p>
      <w:pPr>
        <w:pStyle w:val="Normal"/>
        <w:jc w:val="both"/>
        <w:rPr>
          <w:sz w:val="20"/>
        </w:rPr>
      </w:pPr>
      <w:r>
        <w:rPr>
          <w:sz w:val="20"/>
        </w:rPr>
        <w:t xml:space="preserve">Los riesgos de aumento de infección como el neutrophil cuentan disminuciones debajo de 1,000/mm3. Neutropenia puede ser congénito o adquirido. El neutropenia asociado con enfermedades virales febriles comúnes es normalmente benigno. Neutropenia puede aislarse, o puede ser una señal de deficiencia de médula de hueso más significante (anemia del aplastic, leucemia). </w:t>
      </w:r>
    </w:p>
    <w:p>
      <w:pPr>
        <w:pStyle w:val="Normal"/>
        <w:jc w:val="both"/>
        <w:rPr>
          <w:sz w:val="20"/>
        </w:rPr>
      </w:pPr>
      <w:r>
        <w:rPr>
          <w:sz w:val="20"/>
        </w:rPr>
        <w:t xml:space="preserve">Los pacientes con granulomatous crónico enferman (CGD) tiene infecciones del suppurative persistentes y recurrentes de tejidos suaves, hígado, o abscesos del perirectal. Además, estos pacientes son susceptibles a la pulmonía, osteomyelitis, lymphadenitis, y envolvimiento de cualquier órgano del cuerpo. Las infecciones son causadas a menudo por bacterias catalase-positivas y hongos. </w:t>
      </w:r>
      <w:r>
        <w:rPr>
          <w:i w:val="false"/>
          <w:sz w:val="20"/>
        </w:rPr>
        <w:t xml:space="preserve">Las Aspergillus spp infecciones ocurren con frecuencia. </w:t>
      </w:r>
    </w:p>
    <w:p>
      <w:pPr>
        <w:pStyle w:val="Normal"/>
        <w:jc w:val="both"/>
        <w:rPr/>
      </w:pPr>
      <w:r>
        <w:rPr>
          <w:sz w:val="20"/>
        </w:rPr>
        <w:t xml:space="preserve">En síndrome de Chediak-Higashi, la infección recurrente del tracto respiratorio y piel es los sitios más comúnes de envolvimiento. </w:t>
      </w:r>
      <w:r>
        <w:rPr>
          <w:i w:val="false"/>
          <w:sz w:val="20"/>
        </w:rPr>
        <w:t xml:space="preserve">S. el aureus es la causa más frecuente de estas infecciones. </w:t>
      </w:r>
      <w:r>
        <w:rPr>
          <w:sz w:val="20"/>
        </w:rPr>
        <w:t xml:space="preserve">Los antibióticos profiláctico han tenido pequeño si cualquier éxito, en contraste con los beneficios observados en pacientes con CGD. </w:t>
      </w:r>
    </w:p>
    <w:p>
      <w:pPr>
        <w:pStyle w:val="Normal"/>
        <w:jc w:val="both"/>
        <w:rPr>
          <w:sz w:val="20"/>
        </w:rPr>
      </w:pPr>
      <w:r>
        <w:rPr>
          <w:sz w:val="20"/>
        </w:rPr>
        <w:t xml:space="preserve">La deficiencia de adherencia de leucocito es asociada con el gingivitis severo, periodontitis, y piel y lesiones del mucosal de gangrenosum del ecthyma y gangrenosum del pyoderma. A pesar del marcado granulocytosis, abscesos con pus no forma. </w:t>
      </w:r>
    </w:p>
    <w:p>
      <w:pPr>
        <w:pStyle w:val="Normal"/>
        <w:jc w:val="both"/>
        <w:rPr>
          <w:sz w:val="20"/>
        </w:rPr>
      </w:pPr>
      <w:r>
        <w:rPr>
          <w:sz w:val="20"/>
        </w:rPr>
        <w:t xml:space="preserve">Las manifestaciones clínicas de infección incluyen fiebre, fríos, garganta penosa, y localizando señales y síntomas, como erythema local, la ternura, duela, inflando, y limitación de movimiento. Neutropenia puede atenuarse o puede eliminar las manifestaciones locales de infección y puede poner sordina a las manifestaciones más típicas de celulitis, pharyngitis, infección de tracto de catéter, meningitis y absceso del perirectal. Pacientes con neutropenia severo (&lt; 500 neutrophils), en la ausencia de otra defensa del organizador deserta, está a un riesgo alto de fulminant sepsis bacteriano que sólo puede asociarse con fiebre o qué también puede ser acompañado por fiebre, fríos, la desorientación, letargo, caluroso-rosa o frío-cyanotic las extremidades, y hypotension. </w:t>
      </w:r>
    </w:p>
    <w:p>
      <w:pPr>
        <w:pStyle w:val="Normal"/>
        <w:jc w:val="both"/>
        <w:rPr>
          <w:sz w:val="20"/>
        </w:rPr>
      </w:pPr>
      <w:r>
        <w:rPr>
          <w:sz w:val="20"/>
        </w:rPr>
      </w:r>
    </w:p>
    <w:p>
      <w:pPr>
        <w:pStyle w:val="H6"/>
        <w:jc w:val="both"/>
        <w:rPr>
          <w:sz w:val="20"/>
        </w:rPr>
      </w:pPr>
      <w:r>
        <w:rPr>
          <w:sz w:val="20"/>
        </w:rPr>
        <w:t xml:space="preserve">Tratamiento. </w:t>
      </w:r>
    </w:p>
    <w:p>
      <w:pPr>
        <w:pStyle w:val="Normal"/>
        <w:jc w:val="both"/>
        <w:rPr>
          <w:sz w:val="20"/>
        </w:rPr>
      </w:pPr>
      <w:r>
        <w:rPr>
          <w:sz w:val="20"/>
        </w:rPr>
        <w:t xml:space="preserve">El tratamiento de infección en pacientes con neutropenia congénito o adquirido depende de los microorganismos responsable para la infección, la duración y severidad del neutropenia, la posibilidad de recuperación de médula de hueso, y cualquier otro impairment(s asociado) de defensa del organizador. La terapia empírica para el sepsis bacteriano es necesaria para los pacientes febriles con granulocyte de alto-riesgo desordena, como adherencia del leucocito deserta, CGD, y el neutropenia congénito. Normalmente pueden aplicarse los régimenes antibióticos descritos después en este capítulo para el tratamiento empírico de pacientes del neutropenic febriles con cáncer a otros desórdenes del neutrophil y a las cuentas del neutrophil absolutas de menos de 500 cells/muL. Además de los antibióticos, los corticosteroids pueden ayudar resolverse granulomas en pacientes con CGD. Deben reservarse transfusiones de Granulocyte para los pacientes con infecciones bacterianas o funginas documentadas frío a la terapia convencional con antibacterial intravenoso narcotiza y otras formas de terapia a favor. Aunque las transfusiones del granulocyte pueden ser beneficiosas en algunos casos, ellos son caros y incluyen el riesgo de transmisión de CMV, allosensitization a los antígenos de HLA, una contra la enfermedad del organizador (GVHD) en pacientes del immunosuppressed, pulmonar infiltra y hypoxia si dado junto con el amphotericin B, y reacciones de la transfusión (sobre todo en pacientes con CGD X-unido que falta el X-k el antígeno Kell-relacionado). </w:t>
      </w:r>
    </w:p>
    <w:p>
      <w:pPr>
        <w:pStyle w:val="Normal"/>
        <w:jc w:val="both"/>
        <w:rPr>
          <w:sz w:val="20"/>
        </w:rPr>
      </w:pPr>
      <w:r>
        <w:rPr>
          <w:sz w:val="20"/>
        </w:rPr>
        <w:t xml:space="preserve">El papel de recombinant los factores colonia-estimulantes (G-CSF; GM-CSF) no se ha delineado bien. Sin embargo, los estudios pequeños muestran G-CSF para inducir contestaciones beneficiosas en niños con neutropenia cíclico, neutropenia del idiopathic crónico, y neutropenia con anemia del aplastic. </w:t>
      </w:r>
    </w:p>
    <w:p>
      <w:pPr>
        <w:pStyle w:val="Normal"/>
        <w:jc w:val="both"/>
        <w:rPr>
          <w:sz w:val="20"/>
        </w:rPr>
      </w:pPr>
      <w:r>
        <w:rPr>
          <w:sz w:val="20"/>
        </w:rPr>
      </w:r>
    </w:p>
    <w:p>
      <w:pPr>
        <w:pStyle w:val="H6"/>
        <w:jc w:val="both"/>
        <w:rPr>
          <w:sz w:val="20"/>
        </w:rPr>
      </w:pPr>
      <w:r>
        <w:rPr>
          <w:sz w:val="20"/>
        </w:rPr>
        <w:t xml:space="preserve">Prevención. </w:t>
      </w:r>
    </w:p>
    <w:p>
      <w:pPr>
        <w:pStyle w:val="Normal"/>
        <w:jc w:val="both"/>
        <w:rPr>
          <w:sz w:val="20"/>
        </w:rPr>
      </w:pPr>
      <w:r>
        <w:rPr>
          <w:sz w:val="20"/>
        </w:rPr>
        <w:t xml:space="preserve">La prevención de infección en pacientes con neutrophil pueden lograrse defectos funcionales de vez en cuando con el uso de antibióticos profiláctico. Penetración de Intracellular del ancho-espectro el trimethoprim-sulfamethoxazole de combinación antibiótico mejora phagocytic que mata en pacientes con CGD. Recombinant la interferon-gamma humana en una dosis de 50 mug/M2 SC tres veces por semana más el trimethoprim-sulfamethoxazole oral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52400</wp:posOffset>
                </wp:positionV>
                <wp:extent cx="5943600" cy="635"/>
                <wp:effectExtent l="635" t="24130" r="635" b="11430"/>
                <wp:wrapNone/>
                <wp:docPr id="7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83</w:t>
      </w:r>
    </w:p>
    <w:p>
      <w:pPr>
        <w:pStyle w:val="Normal"/>
        <w:jc w:val="both"/>
        <w:rPr>
          <w:sz w:val="20"/>
        </w:rPr>
      </w:pPr>
      <w:r>
        <w:rPr>
          <w:sz w:val="20"/>
        </w:rPr>
        <w:t xml:space="preserve">se ha informado para reducir la proporción de infección significativamente en CGD. </w:t>
      </w:r>
    </w:p>
    <w:p>
      <w:pPr>
        <w:pStyle w:val="Normal"/>
        <w:jc w:val="both"/>
        <w:rPr>
          <w:sz w:val="20"/>
        </w:rPr>
      </w:pPr>
      <w:r>
        <w:rPr>
          <w:sz w:val="20"/>
        </w:rPr>
      </w:r>
    </w:p>
    <w:p>
      <w:pPr>
        <w:pStyle w:val="H5"/>
        <w:jc w:val="both"/>
        <w:rPr/>
      </w:pPr>
      <w:r>
        <w:rPr/>
        <w:t xml:space="preserve">INFECCIONES CONTRA OPSONIZATION DEFECTIVO. </w:t>
      </w:r>
    </w:p>
    <w:p>
      <w:pPr>
        <w:pStyle w:val="Normal"/>
        <w:jc w:val="both"/>
        <w:rPr/>
      </w:pPr>
      <w:r>
        <w:rPr>
          <w:sz w:val="20"/>
        </w:rPr>
        <w:t xml:space="preserve">Splenectomy, congénito del asplenia, el y trastorno del splenic debido un enfermedades del la de la célula del asociado de es de hoz contra el un riesgo aumentado para infecciones bacterianas serias. </w:t>
      </w:r>
      <w:r>
        <w:rPr>
          <w:i w:val="false"/>
          <w:sz w:val="20"/>
        </w:rPr>
        <w:t xml:space="preserve">S. pneumoniae, H., influenzae, y los spp de Salmonella son organismos causativos comúnes de sepsis, pulmonía, meningitis, y osteomyelitis. </w:t>
      </w:r>
      <w:r>
        <w:rPr>
          <w:sz w:val="20"/>
        </w:rPr>
        <w:t xml:space="preserve">Los phagocytic dañados funcionan y los opsonization complemento-mediados defectivos son algunos de los defectos subyacentes. Se ha demostrado la eficacia de profiláctica de la penicilina por la enfermedad de célula de hoz y se ha recomendado para los pacientes a 3 mo de edad y se ha continuado para por lo menos los primeros 5 yr de edad. Además de las inmunizaciones rutinarias, la 23-valent vacuna del pneumococcal debe darse a 2 yr de edad, con la expectativa que la eficacia proteccionista sólo modesta se logrará. La vacuna de virus de influenza también se recomienda cada otoño para los niños 6 mo de edad y más viejo. </w:t>
      </w:r>
    </w:p>
    <w:p>
      <w:pPr>
        <w:pStyle w:val="Normal"/>
        <w:jc w:val="both"/>
        <w:rPr>
          <w:sz w:val="20"/>
        </w:rPr>
      </w:pPr>
      <w:r>
        <w:rPr>
          <w:sz w:val="20"/>
        </w:rPr>
      </w:r>
    </w:p>
    <w:p>
      <w:pPr>
        <w:pStyle w:val="H4"/>
        <w:jc w:val="both"/>
        <w:rPr>
          <w:sz w:val="20"/>
        </w:rPr>
      </w:pPr>
      <w:r>
        <w:rPr>
          <w:sz w:val="20"/>
        </w:rPr>
        <w:t xml:space="preserve">Deficiencias Inmunes adquiridas </w:t>
      </w:r>
    </w:p>
    <w:p>
      <w:pPr>
        <w:pStyle w:val="Normal"/>
        <w:jc w:val="both"/>
        <w:rPr>
          <w:sz w:val="20"/>
        </w:rPr>
      </w:pPr>
      <w:r>
        <w:rPr>
          <w:sz w:val="20"/>
        </w:rPr>
      </w:r>
    </w:p>
    <w:p>
      <w:pPr>
        <w:pStyle w:val="H5"/>
        <w:jc w:val="both"/>
        <w:rPr/>
      </w:pPr>
      <w:r>
        <w:rPr/>
        <w:t xml:space="preserve">INFECCIONES CON ORGANO Y TEJIDO TRANSPLANTATIONS. </w:t>
      </w:r>
    </w:p>
    <w:p>
      <w:pPr>
        <w:pStyle w:val="Normal"/>
        <w:jc w:val="both"/>
        <w:rPr>
          <w:sz w:val="20"/>
        </w:rPr>
      </w:pPr>
      <w:r>
        <w:rPr>
          <w:sz w:val="20"/>
        </w:rPr>
        <w:t xml:space="preserve">Transplantation de médula del hueso, hígado, el riñón, pulmones, y el corazón ha logrado aceptación como una modalidad terapéutica para las enfermedades seleccionadas y a los centros médicos con competencia especial. GVHD enferman y las complicaciones infecciosas proponen las barreras mayores al resultado exitoso. Aunque los organismos que causan infecciones en destinatarios del trasplante son igual que esos responsable para las infecciones en otros organizadores del immunocompromised, las frecuencias relativas de ocurrencia, magnitud de enfermedad, y la contestación a la terapia puede variar (Mesa 179-2). La magnitud de fósforo del donador-destinatario, el órgano o tejido ser trasplantado, y la intensidad de immunosuppressive que los régimenes preparatorios influyen en complicaciones infecciosas. </w:t>
      </w:r>
    </w:p>
    <w:p>
      <w:pPr>
        <w:pStyle w:val="Normal"/>
        <w:jc w:val="both"/>
        <w:rPr>
          <w:sz w:val="20"/>
        </w:rPr>
      </w:pPr>
      <w:r>
        <w:rPr>
          <w:sz w:val="20"/>
        </w:rPr>
      </w:r>
    </w:p>
    <w:p>
      <w:pPr>
        <w:pStyle w:val="H6"/>
        <w:jc w:val="both"/>
        <w:rPr>
          <w:sz w:val="20"/>
        </w:rPr>
      </w:pPr>
      <w:r>
        <w:rPr>
          <w:sz w:val="20"/>
        </w:rPr>
        <w:t xml:space="preserve">Autologous Bone la Médula Transplantation. </w:t>
      </w:r>
    </w:p>
    <w:p>
      <w:pPr>
        <w:pStyle w:val="Normal"/>
        <w:jc w:val="both"/>
        <w:rPr>
          <w:sz w:val="20"/>
        </w:rPr>
      </w:pPr>
      <w:r>
        <w:rPr>
          <w:sz w:val="20"/>
        </w:rPr>
        <w:t xml:space="preserve">Autologous deshuesan que el transplantation de la médula involucra usando la propia médula del hueso de un paciente para restablecer función de célula de hematopoietic después de quimioterapia intensiva o irradiación. El riesgo para infección es relativamente pequeño, pero la infección puede ocurrir en 5-10% de pacientes durante el periodo requerido para la recuperación del hematologic. Estas infecciones afectan a menudo los pulmones y pueden ser debido a los organismos descritos para los trasplantes del allogeneic. También deben usarse precauciones profiláctico usadas para el transplantation del allogeneic con autologous trasplante a los destinatarios hasta la médula funcional se ha restablecido. </w:t>
      </w:r>
    </w:p>
    <w:p>
      <w:pPr>
        <w:pStyle w:val="Normal"/>
        <w:jc w:val="both"/>
        <w:rPr>
          <w:sz w:val="20"/>
        </w:rPr>
      </w:pPr>
      <w:r>
        <w:rPr>
          <w:sz w:val="20"/>
        </w:rPr>
      </w:r>
    </w:p>
    <w:p>
      <w:pPr>
        <w:pStyle w:val="H6"/>
        <w:jc w:val="both"/>
        <w:rPr>
          <w:sz w:val="20"/>
        </w:rPr>
      </w:pPr>
      <w:r>
        <w:rPr>
          <w:sz w:val="20"/>
        </w:rPr>
        <w:t xml:space="preserve">Allogeneic Bone la Médula Transplantation. </w:t>
      </w:r>
    </w:p>
    <w:p>
      <w:pPr>
        <w:pStyle w:val="Normal"/>
        <w:jc w:val="both"/>
        <w:rPr/>
      </w:pPr>
      <w:r>
        <w:rPr>
          <w:i w:val="false"/>
          <w:sz w:val="20"/>
        </w:rPr>
        <w:t xml:space="preserve">El transplantation de Allogeneic involucra transplantation de médula del hueso de una persona a otro. </w:t>
      </w:r>
      <w:r>
        <w:rPr>
          <w:sz w:val="20"/>
        </w:rPr>
        <w:t xml:space="preserve">Si el donador y destinatario son gemelos idénticos, el transplantation es syngeneic. La infección y GVHD son las complicaciones serias mayores de transplantation del allogeneic. La infección limita la magnitud de immunosuppression posible para el mando de rechazo del injerto; la infección probablemente está en la ausencia de infección de GVHD. </w:t>
      </w:r>
    </w:p>
    <w:p>
      <w:pPr>
        <w:pStyle w:val="Normal"/>
        <w:jc w:val="both"/>
        <w:rPr>
          <w:sz w:val="20"/>
        </w:rPr>
      </w:pPr>
      <w:r>
        <w:rPr>
          <w:sz w:val="20"/>
        </w:rPr>
        <w:t xml:space="preserve">La Preparative immunosuppressive dirección para el transplantation del allogeneic normalmente combina cualquiera de los dos o dos quimioterapia narcotiza con irradiación del cuerpo total o el uso de drogas del cytotoxic sin irradiación. Durante el periodo del pretransplantation, el tipo y magnitud de infecciones dependa en parte de la enfermedad subyacente primaria, el albergando de subclinical o la infección irresoluta cuando el immunosuppression del preparative se empieza, y la intensidad del régimen del preparative. Las infecciones bacterianas son comúnes, sobre todo durante el periodo de neutropenia que ocurre después del régimen del preparative se administra. La celulitis, mucositis, pulmonía, infección del tracto urinario, y sepsis pueden ocurrir (Mesa 179-3), aunque las infecciones fatales durante este tiempo son raras. La terapia antibiótica es esencial y debe administrarse empíricamente a la señal más temprana de infección porque el bacilli gramo-negativo y los cocci gramo-positivos causan la mayoría de estas infecciones. </w:t>
      </w:r>
    </w:p>
    <w:p>
      <w:pPr>
        <w:pStyle w:val="Normal"/>
        <w:jc w:val="both"/>
        <w:rPr>
          <w:sz w:val="20"/>
        </w:rPr>
      </w:pPr>
      <w:r>
        <w:rPr>
          <w:sz w:val="20"/>
        </w:rPr>
        <w:t xml:space="preserve">Durante el mes después del transplantation, granulocytopenia, así como el compromiso de todas las contestaciones inmunes, es profundo y es un comandante determinante en el tipo y magnitud de infecciones. Dañe a membranas mucosas que producen el mucositis y una brecha de la barrera superficial por catéteres del indwelling mantenga portales de entrada el cocci gramo-positivo, bacilli gramo-negativo, y los hongos oportunos. Virus del syncytial respiratorio (RSV) puede causar superior y puede bajar infección del tracto respiratoria. La neumonitis de RSV tiene consecuencias serias durante el temprano poste-transplantation el periodo. </w:t>
      </w:r>
    </w:p>
    <w:p>
      <w:pPr>
        <w:pStyle w:val="Normal"/>
        <w:jc w:val="both"/>
        <w:rPr>
          <w:sz w:val="20"/>
        </w:rPr>
      </w:pPr>
      <w:r>
        <w:rPr>
          <w:b/>
          <w:sz w:val="20"/>
        </w:rPr>
        <w:t xml:space="preserve">MESA 179-3--las Infecciones con Médula del Hueso Transplantation </w:t>
      </w:r>
    </w:p>
    <w:p>
      <w:pPr>
        <w:pStyle w:val="Normal"/>
        <w:jc w:val="both"/>
        <w:rPr>
          <w:sz w:val="20"/>
        </w:rPr>
      </w:pPr>
      <w:r>
        <w:rPr>
          <w:sz w:val="20"/>
        </w:rPr>
      </w:r>
    </w:p>
    <w:tbl>
      <w:tblPr>
        <w:tblW w:w="9360" w:type="dxa"/>
        <w:jc w:val="center"/>
        <w:tblInd w:w="0" w:type="dxa"/>
        <w:tblLayout w:type="fixed"/>
        <w:tblCellMar>
          <w:top w:w="0" w:type="dxa"/>
          <w:left w:w="45" w:type="dxa"/>
          <w:bottom w:w="0" w:type="dxa"/>
          <w:right w:w="45" w:type="dxa"/>
        </w:tblCellMar>
      </w:tblPr>
      <w:tblGrid>
        <w:gridCol w:w="4680"/>
        <w:gridCol w:w="2340"/>
        <w:gridCol w:w="2340"/>
      </w:tblGrid>
      <w:tr>
        <w:trPr/>
        <w:tc>
          <w:tcPr>
            <w:tcW w:w="4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b/>
                <w:b/>
                <w:sz w:val="16"/>
              </w:rPr>
            </w:pPr>
            <w:r>
              <w:rPr>
                <w:sz w:val="16"/>
              </w:rPr>
              <w:t xml:space="preserve">Fase </w:t>
            </w:r>
          </w:p>
        </w:tc>
        <w:tc>
          <w:tcPr>
            <w:tcW w:w="23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b/>
                <w:b/>
                <w:sz w:val="16"/>
              </w:rPr>
            </w:pPr>
            <w:r>
              <w:rPr>
                <w:b/>
                <w:sz w:val="16"/>
              </w:rPr>
              <w:t xml:space="preserve">Mecanismo del la el compuesto de Defensa </w:t>
            </w:r>
          </w:p>
        </w:tc>
        <w:tc>
          <w:tcPr>
            <w:tcW w:w="23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b/>
                <w:b/>
                <w:sz w:val="16"/>
              </w:rPr>
            </w:pPr>
            <w:r>
              <w:rPr>
                <w:b/>
                <w:sz w:val="16"/>
              </w:rPr>
              <w:t xml:space="preserve">Mayoría de La del las Infecciones Comúnes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Heading3"/>
              <w:rPr/>
            </w:pPr>
            <w:r>
              <w:rPr/>
              <w:t xml:space="preserve">Pretransplant días 0-14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Piel y la integridad de las membranas mucosa Neutropenia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Mucositis, celulitis Sepsis, pulmonía UTI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Poste-trasplante antes del engraftment días 0-30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Piel y la integridad de las membranas mucosa Neutropenia Change en flora microbiana GVHD Agudo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Tordo oral, virus de simplex de herpes el sepsis Bacteriano; el staphylococci coagulase-negativo, S., </w:t>
            </w:r>
            <w:r>
              <w:rPr>
                <w:i w:val="false"/>
                <w:sz w:val="16"/>
              </w:rPr>
              <w:t xml:space="preserve">aureus, streptococos, el spp de Corynebacterium; el bacilli Gramo-negativo las infecciones Funginas: el spp de Candida, Aspergillus spp Pulmonía: bacteriano, fungino, Sinusitis de RSV,parainfluenza: bacteriano, fungino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Poste-trasplante, postengraftment días 30-100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Inmunidad célula-mediada dañada Hypogammaglobulinemia Impaired el neutrophil y phagocytic funcionan GVHD Agudo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Infección de CMV: la neumonitis, hepatitis, el gastroenteritis, esophagitis, los retinitis Difunden pulmonía intersticial: RSV, parainfluenza, el adenovirus la EBV infección Cistitis: el adenovirus, papovavirus de BK el candidiasis Sistémico, aspergillosis la Pneumocystis carinii pulmonía Toxoplasmosis las hepatitis Virales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Poste-trasplante, postengraftment días 100-365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La inmunidad célula-mediada dañada Dañó inmunidad del humoral las Reticuloendothelial tejido anormalidades GVHD Crónico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Varicella (chickenpox) el zoster de los Herpes CMV enferman hepatitis Virales P. </w:t>
            </w:r>
            <w:r>
              <w:rPr>
                <w:i w:val="false"/>
                <w:sz w:val="16"/>
              </w:rPr>
              <w:t xml:space="preserve">pulmonía del carinii Toxoplasmosis la infección bacteriana Común: el pneumoniae del Streptococo, influenzae de Haemophilus (tipo b y no-typable) </w:t>
            </w:r>
          </w:p>
        </w:tc>
      </w:tr>
      <w:tr>
        <w:trPr/>
        <w:tc>
          <w:tcPr>
            <w:tcW w:w="93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GVHD = graft versus host disease; UTI = urinary tract infection; CMV = cytomegalovirus; RSV = respiratory syncytial virus; EBV = Epstein-Barr viru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0"/>
              </w:rPr>
            </w:pPr>
            <w:r>
              <w:rPr>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0"/>
              </w:rPr>
            </w:pPr>
            <w:r>
              <w:rPr>
                <w:sz w:val="20"/>
              </w:rPr>
            </w:r>
          </w:p>
        </w:tc>
      </w:tr>
    </w:tbl>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52400</wp:posOffset>
                </wp:positionV>
                <wp:extent cx="5943600" cy="635"/>
                <wp:effectExtent l="635" t="24130" r="635" b="11430"/>
                <wp:wrapNone/>
                <wp:docPr id="8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84</w:t>
      </w:r>
    </w:p>
    <w:p>
      <w:pPr>
        <w:pStyle w:val="Normal"/>
        <w:jc w:val="both"/>
        <w:rPr>
          <w:sz w:val="20"/>
        </w:rPr>
      </w:pPr>
      <w:r>
        <w:rPr>
          <w:sz w:val="20"/>
        </w:rPr>
        <w:t xml:space="preserve">Infecciones que ocurren entre aproximadamente 30 y 100 días después del transplantation normalmente no son debidas al granulocytopenia pero a otras descomposiciones en el sistema inmune (Mesa 179-3); rechazo del injerto o GVHD agrega al riesgo de infección. CMV puede causar enfermedad en 50-60% de pacientes si ninguna profiláctica se usa. </w:t>
      </w:r>
    </w:p>
    <w:p>
      <w:pPr>
        <w:pStyle w:val="Normal"/>
        <w:jc w:val="both"/>
        <w:rPr/>
      </w:pPr>
      <w:r>
        <w:rPr>
          <w:sz w:val="20"/>
        </w:rPr>
        <w:t xml:space="preserve">La pulmonía intersticial es común en pacientes con leucemia, ocurre aproximadamente el 60th día después del transplantation, y puede ser debido a CMV, P., </w:t>
      </w:r>
      <w:r>
        <w:rPr>
          <w:i w:val="false"/>
          <w:sz w:val="20"/>
        </w:rPr>
        <w:t xml:space="preserve">carinii, o RSV; en 30% de pacientes es idiopathic. </w:t>
      </w:r>
      <w:r>
        <w:rPr>
          <w:sz w:val="20"/>
        </w:rPr>
        <w:t xml:space="preserve">Idiopathic la pulmonía intersticial puede ser debida a GVHD o prior que condicionan irradiación o quimioterapia y puede tener una mortalidad significante. </w:t>
      </w:r>
    </w:p>
    <w:p>
      <w:pPr>
        <w:pStyle w:val="Normal"/>
        <w:jc w:val="both"/>
        <w:rPr>
          <w:sz w:val="20"/>
        </w:rPr>
      </w:pPr>
      <w:r>
        <w:rPr>
          <w:sz w:val="20"/>
        </w:rPr>
        <w:t xml:space="preserve">El modelo de cambios de infección después de aproximadamente el 100th día del poste-trasplante, cuando el injerto crónico contra deficiencia del anticuerpo organizador-asociada predispone al destinatario a sepsis del pneumococcal o meningitis, y infecciones del sinopulmonary. Además, el reactivation de virus de varicella-zoster ocurre con frecuencia aumentada en este periodo más tarde. Las infecciones adicionales incluyen cistitis del hemorrhagic debido al reactivation de papovavirus BK, enteritis del rotavirus, la colitis del pseudomembranous debido a C. </w:t>
      </w:r>
      <w:r>
        <w:rPr>
          <w:i w:val="false"/>
          <w:sz w:val="20"/>
        </w:rPr>
        <w:t xml:space="preserve">difficile, y el herpesvirus posiblemente humano virus-6 infección. </w:t>
      </w:r>
    </w:p>
    <w:p>
      <w:pPr>
        <w:pStyle w:val="Normal"/>
        <w:jc w:val="both"/>
        <w:rPr>
          <w:sz w:val="20"/>
        </w:rPr>
      </w:pPr>
      <w:r>
        <w:rPr>
          <w:sz w:val="20"/>
        </w:rPr>
      </w:r>
    </w:p>
    <w:p>
      <w:pPr>
        <w:pStyle w:val="H6"/>
        <w:jc w:val="both"/>
        <w:rPr>
          <w:sz w:val="20"/>
        </w:rPr>
      </w:pPr>
      <w:r>
        <w:rPr>
          <w:sz w:val="20"/>
        </w:rPr>
        <w:t xml:space="preserve">TRATAMIENTO. </w:t>
      </w:r>
    </w:p>
    <w:p>
      <w:pPr>
        <w:pStyle w:val="Normal"/>
        <w:jc w:val="both"/>
        <w:rPr>
          <w:sz w:val="20"/>
        </w:rPr>
      </w:pPr>
      <w:r>
        <w:rPr>
          <w:sz w:val="20"/>
        </w:rPr>
        <w:t xml:space="preserve">El tratamiento de infección después del transplantation de médula de hueso depende de la cantidad de tiempo pasó el transplantation y la presencia de neutropenia subsecuentemente o de GVHD agudo o crónico. El acercamiento al neutropenic febril trasplanta a los destinatarios es similar al de pacientes del neutropenic febriles con malignidad y incluye la institución puntual de antibióticos de ancho-espectro de bactericidal empíricos que son normalmente continuado hasta la cuenta del neutrophil excede 500 cells/mm3. </w:t>
      </w:r>
    </w:p>
    <w:p>
      <w:pPr>
        <w:pStyle w:val="Normal"/>
        <w:jc w:val="both"/>
        <w:rPr>
          <w:sz w:val="20"/>
        </w:rPr>
      </w:pPr>
      <w:r>
        <w:rPr>
          <w:sz w:val="20"/>
        </w:rPr>
        <w:t xml:space="preserve">Acyclovir es terapia eficaz para los simplex de los herpes y infecciones de virus de varicella-zoster que normalmente son reactivations de virus latente. Ganciclovir y CMV hyperimmune globulina han mejorado la supervivencia de pacientes con neumonitis de CMV primaria seria. Foscarnet y cidofovir son alternativas para pacientes que no responden a la terapia del ganciclovir. </w:t>
      </w:r>
    </w:p>
    <w:p>
      <w:pPr>
        <w:pStyle w:val="Normal"/>
        <w:jc w:val="both"/>
        <w:rPr>
          <w:sz w:val="20"/>
        </w:rPr>
      </w:pPr>
      <w:r>
        <w:rPr>
          <w:sz w:val="20"/>
        </w:rPr>
      </w:r>
    </w:p>
    <w:p>
      <w:pPr>
        <w:pStyle w:val="H6"/>
        <w:jc w:val="both"/>
        <w:rPr>
          <w:sz w:val="20"/>
        </w:rPr>
      </w:pPr>
      <w:r>
        <w:rPr>
          <w:sz w:val="20"/>
        </w:rPr>
        <w:t xml:space="preserve">PREVENCION. </w:t>
      </w:r>
    </w:p>
    <w:p>
      <w:pPr>
        <w:pStyle w:val="Normal"/>
        <w:jc w:val="both"/>
        <w:rPr/>
      </w:pPr>
      <w:r>
        <w:rPr>
          <w:sz w:val="20"/>
        </w:rPr>
        <w:t xml:space="preserve">La prevención de infección bacteriana temprana ha sido intentada administrando immunoglobulin intravenoso y quinolones del fluorinated y previniendo GVHD agudo. Debido a la emergencia de bacterias droga-resistentes relacionada al uso del antibiótico, deben enfocarse esfuerzos en minimizar uso innecesario de antibióticos, sobre todo el vancomycin. La prevención de infección de CMV ha sido intentada evitando administración de los productos de sangres de los donadores CMV-positivos CMV-negar a los destinatarios y minimizando la incidencia de GVHD. Uso profiláctico de ganciclovir para destinatarios que son seropositivos o quién es seronegative y recibe médula de un donador seropositivo se garantiza durante el periodo de riesgo alto para infección de CMV. También, pueden usarse acyclovir durante la fase de la recuperación temprana para prevenir activación de infecciones de simplex de herpes. Cuando la cuenta del neutrophil recupera a 500 cells/mm3 o mayor, profiláctica del trimethoprim-sulfamethoxazole para P. </w:t>
      </w:r>
      <w:r>
        <w:rPr>
          <w:i w:val="false"/>
          <w:sz w:val="20"/>
        </w:rPr>
        <w:t xml:space="preserve">la pulmonía del carinii debe empezarse. </w:t>
      </w:r>
      <w:r>
        <w:rPr>
          <w:sz w:val="20"/>
        </w:rPr>
        <w:t xml:space="preserve">Fluconazole se ha mostrado para ser eficaz previniendo infecciones debido al spp de Candida y puede indicarse cuando hay un extraordinariamente el riesgo alto para el candidiasis sistémico. Reimmunization con vacunas de niñez rutinarias después del transplantation exitoso se recomienda en base a las pruebas del serologic para los anticuerpos específicos. </w:t>
      </w:r>
    </w:p>
    <w:p>
      <w:pPr>
        <w:pStyle w:val="Normal"/>
        <w:jc w:val="both"/>
        <w:rPr>
          <w:sz w:val="20"/>
        </w:rPr>
      </w:pPr>
      <w:r>
        <w:rPr>
          <w:sz w:val="20"/>
        </w:rPr>
      </w:r>
    </w:p>
    <w:p>
      <w:pPr>
        <w:pStyle w:val="H6"/>
        <w:jc w:val="both"/>
        <w:rPr>
          <w:sz w:val="20"/>
        </w:rPr>
      </w:pPr>
      <w:r>
        <w:rPr>
          <w:sz w:val="20"/>
        </w:rPr>
        <w:t xml:space="preserve">Infecciones en Destinatarios de Trasplante de Hígado. </w:t>
      </w:r>
    </w:p>
    <w:p>
      <w:pPr>
        <w:pStyle w:val="Normal"/>
        <w:jc w:val="both"/>
        <w:rPr>
          <w:sz w:val="20"/>
        </w:rPr>
      </w:pPr>
      <w:r>
        <w:rPr>
          <w:sz w:val="20"/>
        </w:rPr>
        <w:t xml:space="preserve">Más de la la mitad de destinatarios del trasplante más vivos pediátricos uno o más infecciones tendrán de las bacterias, hongos, protozoarios, y viruses después del transplantation. El riesgo más alto para infección persigue durante los mo 1 el transplantation, cuando un promedio de 2.5 episodios de infección ocurre por el paciente. Durante los mo 2, las proporciones disminuyen a aproximadamente 0.35 y 0.17 episodios por el paciente, respectivamente. Además del immunocompromise debido a las drogas supresores, los destinatarios del trasplante más vivos tienen el riesgo adicional de habido sufrido un procedimiento quirúrgico que refuerza acceso de la flora microbiana del tracto gastrointestinal al tracto del biliary y hígado. </w:t>
      </w:r>
    </w:p>
    <w:p>
      <w:pPr>
        <w:pStyle w:val="Normal"/>
        <w:jc w:val="both"/>
        <w:rPr>
          <w:sz w:val="20"/>
        </w:rPr>
      </w:pPr>
      <w:r>
        <w:rPr>
          <w:sz w:val="20"/>
        </w:rPr>
        <w:t xml:space="preserve">Las infecciones tempranas comúnes incluyen enteric gramo-negativo la pulmonía bacteriana, tejido suave y infecciones de la herida, los abscesos intra-abdominales debido al enterococci y anaerobic y bacterias del enteric gramo-negativas, peritonitis, candidiasis diseminado, y cholangitis. El último característicamente los regalos con la tríada de Charcot de fiebre, dolor abdominal, y ictericia; debe distinguirse del rechazo de injerto de hígado por examen microscópico de una biopsia más viva, mancha del Gramo, y cultura. Los abscesos hepáticos son a menudo debidos a biliary o la obstrucción vascular, considerando que pueden relacionarse cholangitis a stricture del biliary o el uso de endoscopic el cholangiopancreatography retrógrado. Lesión de Ischemic a los conductos de la bilis debido a oclusión de la arteria hepática o conducto de la bilis la avería anatómica puede producir el goteo de la bilis y bacillary gramo-negativo o peritonitis del candidal que son descubiertos por cultura de los desagües abdominales. </w:t>
      </w:r>
    </w:p>
    <w:p>
      <w:pPr>
        <w:pStyle w:val="Normal"/>
        <w:jc w:val="both"/>
        <w:rPr>
          <w:sz w:val="20"/>
        </w:rPr>
      </w:pPr>
      <w:r>
        <w:rPr>
          <w:sz w:val="20"/>
        </w:rPr>
        <w:t xml:space="preserve">Las infecciones de CMV ocurren en 30-60% de niños que reciben trasplantes más vivos. La mayoría de éstos se encuentra en los primeros 3 mo después del transplantation. Tantos como 15% de niños que son destinatarios del trasplante las hepatitis de CMV tendrán. La neumonitis y gastroenteritis también pueden ser causados por este virus. Los estudios muestran humano herpesvirus-6 ser una causa de fiebre en destinatarios de trasplante de hígado. </w:t>
      </w:r>
    </w:p>
    <w:p>
      <w:pPr>
        <w:pStyle w:val="Normal"/>
        <w:jc w:val="both"/>
        <w:rPr>
          <w:sz w:val="20"/>
        </w:rPr>
      </w:pPr>
      <w:r>
        <w:rPr>
          <w:sz w:val="20"/>
        </w:rPr>
        <w:t xml:space="preserve">Reactivation de EBV puede producir un mononucleosis-como el síndrome, o puede progresar a un síndrome de lymphoproliferative de tarde-ataque que puede mejorar reduciendo la dosis de terapia del immunosuppressive. </w:t>
      </w:r>
    </w:p>
    <w:p>
      <w:pPr>
        <w:pStyle w:val="Normal"/>
        <w:jc w:val="both"/>
        <w:rPr>
          <w:sz w:val="20"/>
        </w:rPr>
      </w:pPr>
      <w:r>
        <w:rPr>
          <w:sz w:val="20"/>
        </w:rPr>
        <w:t xml:space="preserve">La evaluación del destinatario del trasplante más vivo febril para infección incluye culturas de sangre y desagües abdominales, roentgenogram del pecho, los ultrasonography abdominales y imaging de CT, y valoración de Doppler del flujo de sangre de la arteria hepática. Percutaneous que la biopsia más viva se necesita diagnosticar cholangitis y evitar la posibilidad de rechazo. La profiláctica antibiótica debe usarse antes de la biopsia y cholangiogram y 24-48 hr continuados pero ningún más largo. </w:t>
      </w:r>
    </w:p>
    <w:p>
      <w:pPr>
        <w:pStyle w:val="Normal"/>
        <w:jc w:val="both"/>
        <w:rPr>
          <w:sz w:val="20"/>
        </w:rPr>
      </w:pPr>
      <w:r>
        <w:rPr>
          <w:sz w:val="20"/>
        </w:rPr>
      </w:r>
    </w:p>
    <w:p>
      <w:pPr>
        <w:pStyle w:val="H6"/>
        <w:jc w:val="both"/>
        <w:rPr>
          <w:sz w:val="20"/>
        </w:rPr>
      </w:pPr>
      <w:r>
        <w:rPr>
          <w:sz w:val="20"/>
        </w:rPr>
        <w:t xml:space="preserve">TRATAMIENTO. </w:t>
      </w:r>
    </w:p>
    <w:p>
      <w:pPr>
        <w:pStyle w:val="Normal"/>
        <w:jc w:val="both"/>
        <w:rPr>
          <w:sz w:val="20"/>
        </w:rPr>
      </w:pPr>
      <w:r>
        <w:rPr>
          <w:sz w:val="20"/>
        </w:rPr>
        <w:t xml:space="preserve">El tratamiento se dirige al presente de la complicación infeccioso específico y puede incluir los antibióticos del ancho-espectro y aspiración o desagüe de abscesos. </w:t>
      </w:r>
    </w:p>
    <w:p>
      <w:pPr>
        <w:pStyle w:val="Normal"/>
        <w:jc w:val="both"/>
        <w:rPr>
          <w:sz w:val="20"/>
        </w:rPr>
      </w:pPr>
      <w:r>
        <w:rPr>
          <w:sz w:val="20"/>
        </w:rPr>
      </w:r>
    </w:p>
    <w:p>
      <w:pPr>
        <w:pStyle w:val="H6"/>
        <w:jc w:val="both"/>
        <w:rPr>
          <w:sz w:val="20"/>
        </w:rPr>
      </w:pPr>
      <w:r>
        <w:rPr>
          <w:sz w:val="20"/>
        </w:rPr>
        <w:t xml:space="preserve">PREVENCION. </w:t>
      </w:r>
    </w:p>
    <w:p>
      <w:pPr>
        <w:pStyle w:val="Normal"/>
        <w:jc w:val="both"/>
        <w:rPr>
          <w:sz w:val="20"/>
        </w:rPr>
      </w:pPr>
      <w:r>
        <w:rPr>
          <w:sz w:val="20"/>
        </w:rPr>
        <w:t xml:space="preserve">La prevención de infección ha sido intentada usando a los agentes del antimicrobial profiláctico, evitando neutropenia debido al azathioprine, y manteniendo técnica quirúrgica buena. Antibióticos de Perioperative, como cefotaxime, o cefotaxime el más ampicillin, se usa en la mayoría de los centros pero no debe continuarse más de 2 días. Se usan Trimethoprim-sulfamethoxazole, ganciclovir, y acyclovir en algunos centros pero no todos. </w:t>
      </w:r>
    </w:p>
    <w:p>
      <w:pPr>
        <w:pStyle w:val="Normal"/>
        <w:jc w:val="both"/>
        <w:rPr>
          <w:sz w:val="20"/>
        </w:rPr>
      </w:pPr>
      <w:r>
        <w:rPr>
          <w:sz w:val="20"/>
        </w:rPr>
      </w:r>
    </w:p>
    <w:p>
      <w:pPr>
        <w:pStyle w:val="H6"/>
        <w:jc w:val="both"/>
        <w:rPr>
          <w:sz w:val="20"/>
        </w:rPr>
      </w:pPr>
      <w:r>
        <w:rPr>
          <w:sz w:val="20"/>
        </w:rPr>
        <w:t xml:space="preserve">Infecciones en Destinatarios del Trasplante Renales. </w:t>
      </w:r>
    </w:p>
    <w:p>
      <w:pPr>
        <w:pStyle w:val="Normal"/>
        <w:jc w:val="both"/>
        <w:rPr>
          <w:sz w:val="20"/>
        </w:rPr>
      </w:pPr>
      <w:r>
        <w:rPr>
          <w:sz w:val="20"/>
        </w:rPr>
        <w:t xml:space="preserve">Encontrado severamente por otro los pacientes del immunocompromised, la infección es la causa mayor de muerte en niños con trasplantes renales. La infección del tracto urinario es la infección más común, con la incidencia más alta (10%) durante los mo 1 después del transplantation. Durante este tiempo, P. </w:t>
      </w:r>
      <w:r>
        <w:rPr>
          <w:i w:val="false"/>
          <w:sz w:val="20"/>
        </w:rPr>
        <w:t xml:space="preserve">el aeruginosa es la causa más común, pero los mo 1 el coli de Escherichia persigue más frecuente. </w:t>
      </w:r>
    </w:p>
    <w:p>
      <w:pPr>
        <w:pStyle w:val="Normal"/>
        <w:jc w:val="both"/>
        <w:rPr>
          <w:sz w:val="20"/>
        </w:rPr>
      </w:pPr>
      <w:r>
        <w:rPr>
          <w:sz w:val="20"/>
        </w:rPr>
        <w:t xml:space="preserve">El riesgo de infección de CMV ha estado reducido por uso profiláctico de drogas del antiviral, administración de CMV los productos de sangres anticuerpo-negativas, y selección de donadores de órgano de seronegative. En una serie de 70 niños, la incidencia global de infección era sólo 10%, y ningún caso era fatal. El modelo clínico más común es un síndrome que ocurre 1-4 mo después del transplantation, con fiebre, malestar, myalgia, arthralgia, y leukopenia. Las hepatitis y neumonitis pueden ocurrir, así como el poco frecuente envolvimiento de otros órganos. Infecciones con otro herpesviruses (simplex de los herpes, varicella-zoster, EBV), P. </w:t>
      </w:r>
      <w:r>
        <w:rPr>
          <w:i w:val="false"/>
          <w:sz w:val="20"/>
        </w:rPr>
        <w:t xml:space="preserve">los carinii, spp de Aspergillus, spp de Candida, y las hepatitis virales proponen riesgos adicionales de frecuencia baja. </w:t>
      </w:r>
    </w:p>
    <w:p>
      <w:pPr>
        <w:pStyle w:val="Normal"/>
        <w:jc w:val="both"/>
        <w:rPr>
          <w:sz w:val="20"/>
        </w:rPr>
      </w:pPr>
      <w:r>
        <w:rPr>
          <w:sz w:val="20"/>
        </w:rPr>
      </w:r>
    </w:p>
    <w:p>
      <w:pPr>
        <w:pStyle w:val="H6"/>
        <w:jc w:val="both"/>
        <w:rPr>
          <w:sz w:val="20"/>
        </w:rPr>
      </w:pPr>
      <w:r>
        <w:rPr>
          <w:sz w:val="20"/>
        </w:rPr>
        <w:t xml:space="preserve">TRATAMIENTO. </w:t>
      </w:r>
    </w:p>
    <w:p>
      <w:pPr>
        <w:pStyle w:val="Normal"/>
        <w:jc w:val="both"/>
        <w:rPr>
          <w:sz w:val="20"/>
        </w:rPr>
      </w:pPr>
      <w:r>
        <w:rPr>
          <w:sz w:val="20"/>
        </w:rPr>
        <w:t xml:space="preserve">El tratamiento de infección se dirige a la manifestación específica (e.g., pulmonía o la infección del tracto urinario) y el agente del microbiologic responsable. Deben cultivarse orina, sangre, y esputo antes de la terapia antibiótica. La biopsia del riñón trasplantado puede necesitarse diferenciar infección del rechazo. </w:t>
      </w:r>
    </w:p>
    <w:p>
      <w:pPr>
        <w:pStyle w:val="Normal"/>
        <w:jc w:val="both"/>
        <w:rPr>
          <w:sz w:val="20"/>
        </w:rPr>
      </w:pPr>
      <w:r>
        <w:rPr>
          <w:sz w:val="20"/>
        </w:rPr>
      </w:r>
    </w:p>
    <w:p>
      <w:pPr>
        <w:pStyle w:val="H6"/>
        <w:jc w:val="both"/>
        <w:rPr>
          <w:sz w:val="20"/>
        </w:rPr>
      </w:pPr>
      <w:r>
        <w:rPr>
          <w:sz w:val="20"/>
        </w:rPr>
        <w:t xml:space="preserve">PREVENCION. </w:t>
      </w:r>
    </w:p>
    <w:p>
      <w:pPr>
        <w:pStyle w:val="Normal"/>
        <w:jc w:val="both"/>
        <w:rPr>
          <w:sz w:val="20"/>
        </w:rPr>
      </w:pPr>
      <w:r>
        <w:rPr>
          <w:sz w:val="20"/>
        </w:rPr>
        <w:t xml:space="preserve">La prevención de infección es similar a eso usado para otros destinatarios del trasplante. Pueden usarse antibióticos de Perioperative y pueden continuarse durante 2-5 días. Trimethoprim-sulfamethoxazole profiláctico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52400</wp:posOffset>
                </wp:positionV>
                <wp:extent cx="5943600" cy="635"/>
                <wp:effectExtent l="635" t="24130" r="635" b="11430"/>
                <wp:wrapNone/>
                <wp:docPr id="8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 xml:space="preserve">785 </w:t>
      </w:r>
    </w:p>
    <w:p>
      <w:pPr>
        <w:pStyle w:val="Normal"/>
        <w:jc w:val="both"/>
        <w:rPr/>
      </w:pPr>
      <w:r>
        <w:rPr>
          <w:sz w:val="20"/>
        </w:rPr>
        <w:t xml:space="preserve">pueda reducir la incidencia del como de así de pyelonephritis P. </w:t>
      </w:r>
      <w:r>
        <w:rPr>
          <w:i w:val="false"/>
          <w:sz w:val="20"/>
        </w:rPr>
        <w:t xml:space="preserve">carinii de del de neumonitis. </w:t>
      </w:r>
      <w:r>
        <w:rPr>
          <w:sz w:val="20"/>
        </w:rPr>
        <w:t xml:space="preserve">La evaluación cuidadosa del tracto urinario para las anormalidades, como urethral, ureteral, y strictures del vesicoureteral; el reflujo del ureteral; el lymphocele; y ampolla del neurogenic, puede identificar la causa de infecciones del tracto urinario recurrentes. La infección de CMV primaria puede ser prevenida evitando el uso de los productos de sangres CMV-positivas así como el transplantation de un donador CMV-positivo a un destinatario CMV-negativo. Pueden usarse ganciclovir profiláctico en pacientes de alto-riesgo. </w:t>
      </w:r>
    </w:p>
    <w:p>
      <w:pPr>
        <w:pStyle w:val="Normal"/>
        <w:jc w:val="both"/>
        <w:rPr>
          <w:sz w:val="20"/>
        </w:rPr>
      </w:pPr>
      <w:r>
        <w:rPr>
          <w:sz w:val="20"/>
        </w:rPr>
      </w:r>
    </w:p>
    <w:p>
      <w:pPr>
        <w:pStyle w:val="H6"/>
        <w:jc w:val="both"/>
        <w:rPr>
          <w:sz w:val="20"/>
        </w:rPr>
      </w:pPr>
      <w:r>
        <w:rPr>
          <w:sz w:val="20"/>
        </w:rPr>
        <w:t xml:space="preserve">Infecciones en Destinatarios de Trasplante de Corazón. </w:t>
      </w:r>
    </w:p>
    <w:p>
      <w:pPr>
        <w:pStyle w:val="Normal"/>
        <w:jc w:val="both"/>
        <w:rPr/>
      </w:pPr>
      <w:r>
        <w:rPr>
          <w:sz w:val="20"/>
        </w:rPr>
        <w:t xml:space="preserve">Los destinatarios de trasplante de corazón están a favor al riesgo de las mismas infecciones como pacientes con otros trasplantes del órgano. Además, mediastinitis causado por S. </w:t>
      </w:r>
      <w:r>
        <w:rPr>
          <w:i w:val="false"/>
          <w:sz w:val="20"/>
        </w:rPr>
        <w:t xml:space="preserve">los aureus, staphylococci coagulase-negativo, o el bacilli gramo-negativo pueden ser el resultado de una herida quirúrgica infectada. </w:t>
      </w:r>
      <w:r>
        <w:rPr>
          <w:sz w:val="20"/>
        </w:rPr>
        <w:t xml:space="preserve">La fiebre, ternura del sternal, erythema, y desagüe del purulent con destrucción del hueso hacen pensar en el diagnóstico de mediastinitis. El tratamiento se dirige al pathogen específico, y las precauciones y profiláctica usaron en otro transplantations del órgano se indica. </w:t>
      </w:r>
    </w:p>
    <w:p>
      <w:pPr>
        <w:pStyle w:val="Normal"/>
        <w:jc w:val="both"/>
        <w:rPr>
          <w:sz w:val="20"/>
        </w:rPr>
      </w:pPr>
      <w:r>
        <w:rPr>
          <w:sz w:val="20"/>
        </w:rPr>
      </w:r>
    </w:p>
    <w:p>
      <w:pPr>
        <w:pStyle w:val="H5"/>
        <w:jc w:val="both"/>
        <w:rPr/>
      </w:pPr>
      <w:r>
        <w:rPr/>
        <w:t xml:space="preserve">INFECCIONES EN PACIENTES CON CANCER. </w:t>
      </w:r>
    </w:p>
    <w:p>
      <w:pPr>
        <w:pStyle w:val="Normal"/>
        <w:jc w:val="both"/>
        <w:rPr>
          <w:sz w:val="20"/>
        </w:rPr>
      </w:pPr>
      <w:r>
        <w:rPr>
          <w:sz w:val="20"/>
        </w:rPr>
        <w:t xml:space="preserve">Pueden componerse niños con malignidad severamente de immunodeficiency causado por el cáncer, la terapia, o ambos. El riesgo aumentado para infección también es asociado con daño a las membranas superficiales y mucosas, catéteres del indwelling, desnutrición, uso antibiótico prolongado, y hospitalización. </w:t>
      </w:r>
    </w:p>
    <w:p>
      <w:pPr>
        <w:pStyle w:val="Normal"/>
        <w:jc w:val="both"/>
        <w:rPr>
          <w:sz w:val="20"/>
        </w:rPr>
      </w:pPr>
      <w:r>
        <w:rPr>
          <w:sz w:val="20"/>
        </w:rPr>
        <w:t xml:space="preserve">Porque el immunodeficiency está principalmente relacionado a la terapia del anticancer, el riesgo de infección se relaciona al tipo, intensidad, y duración de quimioterapia. Más de uno trastorno del sistema inmune está normalmente envuelto. Por ejemplo, el corticosteroid narcotiza y destrucción de causa de radiación de T y lymphocytes de B; los methotrexate y otros antagonistas del folate inhiben síntesis de ADN; agentes del alkylating como cyclophosphamide bloquean repetición de ADN; y 6-mercaptopurine interfieren con síntesis del purine. Todos estos agentes inhiben la contestación inflamatoria a invadir microbios. Se listan los organismos que causan infecciones en pacientes con cáncer en Mesa 179-2. </w:t>
      </w:r>
    </w:p>
    <w:p>
      <w:pPr>
        <w:pStyle w:val="Normal"/>
        <w:jc w:val="both"/>
        <w:rPr>
          <w:sz w:val="20"/>
        </w:rPr>
      </w:pPr>
      <w:r>
        <w:rPr>
          <w:sz w:val="20"/>
        </w:rPr>
        <w:t xml:space="preserve">La importancia de la cuenta del neutrophil prediciendo el riesgo y contestación a infecciones se elucidó claramente en los años sesenta. Este parámetro sirve como la base para la dirección de infecciones en niños con malignidades. Mientras CD+ las cuentas de T-lymphocyte son predictors fidedignos de ciertas infecciones en pacientes con AYUDAS, ningún estudio para fechar ha usado esta medida en pacientes con cáncer. Se categorizan infecciones en niños con cáncer como aquéllos ocurriendo en neutropenia y no-neutropenic los pacientes, teniendo presente que las excepciones ocurren con cada categoría. </w:t>
      </w:r>
    </w:p>
    <w:p>
      <w:pPr>
        <w:pStyle w:val="Normal"/>
        <w:jc w:val="both"/>
        <w:rPr>
          <w:sz w:val="20"/>
        </w:rPr>
      </w:pPr>
      <w:r>
        <w:rPr>
          <w:sz w:val="20"/>
        </w:rPr>
      </w:r>
    </w:p>
    <w:p>
      <w:pPr>
        <w:pStyle w:val="H6"/>
        <w:jc w:val="both"/>
        <w:rPr>
          <w:sz w:val="20"/>
        </w:rPr>
      </w:pPr>
      <w:r>
        <w:rPr>
          <w:sz w:val="20"/>
        </w:rPr>
        <w:t xml:space="preserve">Infecciones en No-neutropenic los Pacientes con Cáncer. </w:t>
      </w:r>
    </w:p>
    <w:p>
      <w:pPr>
        <w:pStyle w:val="Normal"/>
        <w:jc w:val="both"/>
        <w:rPr>
          <w:sz w:val="20"/>
        </w:rPr>
      </w:pPr>
      <w:r>
        <w:rPr>
          <w:sz w:val="20"/>
        </w:rPr>
        <w:t xml:space="preserve">Organismos en los que pueden causar infección no-neutropenic los pacientes con cáncer incluyen las infecciones virales listadas en Mesa 179-2, P., </w:t>
      </w:r>
      <w:r>
        <w:rPr>
          <w:i w:val="false"/>
          <w:sz w:val="20"/>
        </w:rPr>
        <w:t xml:space="preserve">el carinii, gondii de Toxoplasma, y ciertas infecciones funginas como histoplasmosis, cryptococcosis, y coccidioidomycosis. </w:t>
      </w:r>
      <w:r>
        <w:rPr>
          <w:sz w:val="20"/>
        </w:rPr>
        <w:t xml:space="preserve">Estos pacientes también están a favor al riesgo de infecciones encontradas en un por otra parte el organizador normal, como pulmonía del pneumococcal, medios de comunicación del otitis, pharyngitis estreptococales, y la infección del tracto urinario. Infecciones con staphylococci coagulase-negativo, P. </w:t>
      </w:r>
      <w:r>
        <w:rPr>
          <w:i w:val="false"/>
          <w:sz w:val="20"/>
        </w:rPr>
        <w:t xml:space="preserve">los aeruginosa, marcescens de Serratia, spp de Candida, y spp de Aspergillus son raros. </w:t>
      </w:r>
    </w:p>
    <w:p>
      <w:pPr>
        <w:pStyle w:val="Normal"/>
        <w:jc w:val="both"/>
        <w:rPr>
          <w:sz w:val="20"/>
        </w:rPr>
      </w:pPr>
      <w:r>
        <w:rPr>
          <w:sz w:val="20"/>
        </w:rPr>
        <w:t xml:space="preserve">Aunque la necesidad de empezar terapia del antimicrobial específica es urgente, la terapia antibiótica empírica usada para los pacientes del neutropenic normalmente no se comienza hasta después de un esfuerzo por establecer un diagnóstico del etiologic se ha hecho. </w:t>
      </w:r>
    </w:p>
    <w:p>
      <w:pPr>
        <w:pStyle w:val="Normal"/>
        <w:jc w:val="both"/>
        <w:rPr>
          <w:sz w:val="20"/>
        </w:rPr>
      </w:pPr>
      <w:r>
        <w:rPr>
          <w:sz w:val="20"/>
        </w:rPr>
      </w:r>
    </w:p>
    <w:p>
      <w:pPr>
        <w:pStyle w:val="H6"/>
        <w:jc w:val="both"/>
        <w:rPr>
          <w:sz w:val="20"/>
        </w:rPr>
      </w:pPr>
      <w:r>
        <w:rPr>
          <w:sz w:val="20"/>
        </w:rPr>
        <w:t xml:space="preserve">Infecciones en Pacientes de Neutropenic con Cáncer. </w:t>
      </w:r>
    </w:p>
    <w:p>
      <w:pPr>
        <w:pStyle w:val="Normal"/>
        <w:jc w:val="both"/>
        <w:rPr>
          <w:sz w:val="20"/>
        </w:rPr>
      </w:pPr>
      <w:r>
        <w:rPr>
          <w:sz w:val="20"/>
        </w:rPr>
        <w:t xml:space="preserve">Cuando el granulocyte (neutrophil) la cuenta es 500 cells/mm3 o menos, el paciente está a favor al riesgo elevado de una infección seria, normalmente de etiology bacteriano. El riesgo está menos en las cuentas de 500-1,000 cell/mm3 pero es mayor que para los niños normales. Como los restos de la cuenta debajo de 500 cells/mm3, el riesgo para infección aumenta proporcionalmente. Debido al granulocytopenia y la contestación inflamatoria pobre, la fiebre es a menudo la única manifestación de infección. </w:t>
      </w:r>
    </w:p>
    <w:p>
      <w:pPr>
        <w:pStyle w:val="Normal"/>
        <w:jc w:val="both"/>
        <w:rPr/>
      </w:pPr>
      <w:r>
        <w:rPr>
          <w:sz w:val="20"/>
        </w:rPr>
        <w:t xml:space="preserve">Porque la causa de infección en pacientes del granulocytopenic febriles no puede predecirse de las señales físicas y síntomas, el tratamiento antibiótico inicial requiere antibióticos del ancho-espectro. Los cocci gramo-positivos han surgido como la causa más frecuente de episodios febriles en recientes años, pero los bacilli gramo-negativos continúan teniendo un papel significante en estas infecciones serias (Mesa 179-2). Staphylococci Coagulase-negativo, S., </w:t>
      </w:r>
      <w:r>
        <w:rPr>
          <w:i w:val="false"/>
          <w:sz w:val="20"/>
        </w:rPr>
        <w:t xml:space="preserve">aureus, y alfa-hemolytic los streptococos son los organismos más frecuentes cultivados de la sangre de niños febriles con neutropenia. </w:t>
      </w:r>
      <w:r>
        <w:rPr>
          <w:sz w:val="20"/>
        </w:rPr>
        <w:t xml:space="preserve">En algunos casos de alfa-hemolytic el bacteremia estreptococal, un síndrome del susto séptico agudo puede ocurrir, pareciéndose al adulto el síndrome de dolor respiratorio (ARDS); esta manifestación es muy común en niños cytarabine receptores o drogas del quinolone. </w:t>
      </w:r>
      <w:r>
        <w:rPr>
          <w:i w:val="false"/>
          <w:sz w:val="20"/>
        </w:rPr>
        <w:t xml:space="preserve">P. aeruginosa, E., coli, y los pneumoniae de Klebsiella son las infecciones de bacillary de gramo-negativo más comúnes. </w:t>
      </w:r>
      <w:r>
        <w:rPr>
          <w:sz w:val="20"/>
        </w:rPr>
        <w:t xml:space="preserve">La terapia antibiótica es normalmente eficaz controlando infecciones bacterianas, pero la necesidad para la terapia antibiótica prolongada predispone a los pacientes a las infecciones funginas oportunas, sobre todo de las especies de Candida y Aspergillus. </w:t>
      </w:r>
    </w:p>
    <w:p>
      <w:pPr>
        <w:pStyle w:val="Normal"/>
        <w:jc w:val="both"/>
        <w:rPr>
          <w:sz w:val="20"/>
        </w:rPr>
      </w:pPr>
      <w:r>
        <w:rPr>
          <w:sz w:val="20"/>
        </w:rPr>
        <w:t xml:space="preserve">El sepsis del bacillary gramo-negativo es típicamente más severo que esa deuda al epidermidis de Staphylococcus. </w:t>
      </w:r>
      <w:r>
        <w:rPr>
          <w:i w:val="false"/>
          <w:sz w:val="20"/>
        </w:rPr>
        <w:t xml:space="preserve">E. coli, o la infección de Pseudomonas produce susto séptico en 30-50% de episodios. </w:t>
      </w:r>
      <w:r>
        <w:rPr>
          <w:sz w:val="20"/>
        </w:rPr>
        <w:t xml:space="preserve">La infección de Oropharyngeal se manifiesta como ulcerar stomatitis, gingivitis, y las lesiones periodontales. Mucositis puede ser droga inducida o debido a las bacterias del anaerobic, simplex de los herpes, spp de Candida, o una infección mixta. Esophagitis puede ser debido a estos mismos microorganismos o a CMV y puede asociarse con mucositis o puede ocurrir independientemente. Las lesiones cutáneas pueden ocurrir como celulitis del perirectal a los sitios de inserción del catéter venosa central, venipuncture, perforación lumbar, biopsia de médula de hueso, o abrasiones o como infección de glándulas de sudor y paronychia. Las señales cutáneas de infección diseminada incluyen gangrenosum del ecthyma (P. </w:t>
      </w:r>
      <w:r>
        <w:rPr>
          <w:i w:val="false"/>
          <w:sz w:val="20"/>
        </w:rPr>
        <w:t xml:space="preserve">aeruginosa y otros microorganismos), nódulos (spp de Candida, mucormycosis), la celulitis gangrenosa (Aspergillus, mucormycosis), y thrombotic la oclusión arterial con ischemia del distal debido al spp de Aspergillus. </w:t>
      </w:r>
    </w:p>
    <w:p>
      <w:pPr>
        <w:pStyle w:val="Normal"/>
        <w:jc w:val="both"/>
        <w:rPr/>
      </w:pPr>
      <w:r>
        <w:rPr>
          <w:sz w:val="20"/>
        </w:rPr>
        <w:t xml:space="preserve">La pulmonía en pacientes del granulocytopenic con cáncer puede ser sutil y puede manifestar como rales local, tachypnea, dolor del pecho, o ARDS. Pulmonar infiltra puede estar ausente o puede desmayarse, sólo para parecer más obvio cuando los neutrophil cuentan aumenta 500 cells/mm3 anteriormente. La pulmonía es normalmente debida a las bacterias de enteric de gramo-negativo pero también puede ser debido a los hongos. </w:t>
      </w:r>
      <w:r>
        <w:rPr>
          <w:i w:val="false"/>
          <w:sz w:val="20"/>
        </w:rPr>
        <w:t xml:space="preserve">Aspergillus puede producir una característica cuña-formada infiltre típico de invasión arterial y el thrombotic subsecuente la infracción pulmonar. </w:t>
      </w:r>
      <w:r>
        <w:rPr>
          <w:sz w:val="20"/>
        </w:rPr>
        <w:t xml:space="preserve">El cavitation pulmonar es sugestivo de aspergillosis, mucormycosis, y, raramente, infección con bacterias del enteric gramo-negativas. Pulmonar infiltra en pacientes del neutropenic con cáncer también puede representar el noninfectious desordena, como hemorragia, malignidad, emboli, el edema, reacciones a las transfusiones del granulocyte, y radiación - o la neumonitis quimioterapia-inducido. </w:t>
      </w:r>
    </w:p>
    <w:p>
      <w:pPr>
        <w:pStyle w:val="Normal"/>
        <w:jc w:val="both"/>
        <w:rPr>
          <w:sz w:val="20"/>
        </w:rPr>
      </w:pPr>
      <w:r>
        <w:rPr>
          <w:sz w:val="20"/>
        </w:rPr>
        <w:t xml:space="preserve">Las complicaciones infecciosas adicionales incluyen sinusitis con posible extensión del intracranial debido al aspergillosis, mucormycosis, o las bacterias mixtas; hepático y candidiasis del splenic en la ausencia de candidemia; el endophthalmitis del candidal; y la diarrea severa debido a C. </w:t>
      </w:r>
      <w:r>
        <w:rPr>
          <w:i w:val="false"/>
          <w:sz w:val="20"/>
        </w:rPr>
        <w:t xml:space="preserve">difficile. </w:t>
      </w:r>
    </w:p>
    <w:p>
      <w:pPr>
        <w:pStyle w:val="Normal"/>
        <w:jc w:val="both"/>
        <w:rPr>
          <w:sz w:val="20"/>
        </w:rPr>
      </w:pPr>
      <w:r>
        <w:rPr>
          <w:sz w:val="20"/>
        </w:rPr>
        <w:t xml:space="preserve">Deben deducirse las muestras de sangres para las culturas de una vena periférica y de cada lumen del catéter venoso central. Deben hacerse culturas o biopsias de lesiones cutáneas locales, y un roentgenogram del pecho deben examinarse para infiltra, infarction, o cavitation. En pacientes de riesgo más altos (i.e., los neutrophil cuentan &lt; 500/mm3 durante &gt;10 días), deben cultivarse secreciones nasales y esputo para la presencia de Aspergillus. Roentgenograms del seno o CT pueden revelar sinusitis del asymptomatic. Pueden indicarse endoscopy de Esophageal para identificar la causa de odynophagia. Si se demuestran pseudohyphae de las lesiones del esophageal, un diagnóstico presunto de candidiasis diseminado se sugiere. Suero la proteína C-reactivo nivela de mayor que 40 mg/L hacen pensar en infección bacteriana. </w:t>
      </w:r>
    </w:p>
    <w:p>
      <w:pPr>
        <w:pStyle w:val="Normal"/>
        <w:jc w:val="both"/>
        <w:rPr>
          <w:sz w:val="20"/>
        </w:rPr>
      </w:pPr>
      <w:r>
        <w:rPr>
          <w:sz w:val="20"/>
        </w:rPr>
        <w:t xml:space="preserve">La meningitis es rara en granulocytopenic los pacientes febriles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52400</wp:posOffset>
                </wp:positionV>
                <wp:extent cx="5943600" cy="635"/>
                <wp:effectExtent l="635" t="24130" r="635" b="11430"/>
                <wp:wrapNone/>
                <wp:docPr id="8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86</w:t>
      </w:r>
    </w:p>
    <w:p>
      <w:pPr>
        <w:pStyle w:val="Normal"/>
        <w:jc w:val="both"/>
        <w:rPr>
          <w:sz w:val="20"/>
        </w:rPr>
      </w:pPr>
      <w:r>
        <w:rPr>
          <w:sz w:val="20"/>
        </w:rPr>
        <w:t xml:space="preserve">con cáncer. La perforación lumbar debe obtenerse en la presencia de señales significantes de infección del sistema venosa central, comprendiendo que los neutrophils incluso pueden estar ausentes cuando las bacterias están presentes. </w:t>
      </w:r>
    </w:p>
    <w:p>
      <w:pPr>
        <w:pStyle w:val="Normal"/>
        <w:jc w:val="both"/>
        <w:rPr>
          <w:sz w:val="20"/>
        </w:rPr>
      </w:pPr>
      <w:r>
        <w:rPr>
          <w:sz w:val="20"/>
        </w:rPr>
        <w:t xml:space="preserve">En ciertas situaciones, bronchoscopy del fiberoptic, lavage del bronchoalveolar, biopsia del transbronchial, o abre la biopsia pulmonar puede exigirse identificar el microorganismo responsable para la pulmonía. </w:t>
      </w:r>
    </w:p>
    <w:p>
      <w:pPr>
        <w:pStyle w:val="Normal"/>
        <w:jc w:val="both"/>
        <w:rPr>
          <w:sz w:val="20"/>
        </w:rPr>
      </w:pPr>
      <w:r>
        <w:rPr>
          <w:sz w:val="20"/>
        </w:rPr>
      </w:r>
    </w:p>
    <w:p>
      <w:pPr>
        <w:pStyle w:val="H6"/>
        <w:jc w:val="both"/>
        <w:rPr>
          <w:sz w:val="20"/>
        </w:rPr>
      </w:pPr>
      <w:r>
        <w:rPr>
          <w:sz w:val="20"/>
        </w:rPr>
        <w:t xml:space="preserve">TRATAMIENTO. </w:t>
      </w:r>
    </w:p>
    <w:p>
      <w:pPr>
        <w:pStyle w:val="Normal"/>
        <w:jc w:val="both"/>
        <w:rPr>
          <w:sz w:val="20"/>
        </w:rPr>
      </w:pPr>
      <w:r>
        <w:rPr>
          <w:sz w:val="20"/>
        </w:rPr>
        <w:t xml:space="preserve">El tratamiento de infecciones en pacientes del granulocytopenic febriles con cáncer exige a la iniciación puntual de antibióticos de bactericidal de ancho-espectro empíricos disminuir los riesgos de susto séptico, ARDS, hypotension, trastorno del órgano renal y otro, y muerte. </w:t>
      </w:r>
    </w:p>
    <w:p>
      <w:pPr>
        <w:pStyle w:val="Normal"/>
        <w:jc w:val="both"/>
        <w:rPr>
          <w:sz w:val="20"/>
        </w:rPr>
      </w:pPr>
      <w:r>
        <w:rPr>
          <w:sz w:val="20"/>
        </w:rPr>
        <w:t xml:space="preserve">Muchos antibióticos eficaces y combinaciones del antibiótico están disponibles. La Sociedad de las Enfermedades Infecciosa de América publicó Pautas para el Uso de Agentes de Antimicrobial en Pacientes de Neutropenic con Fiebre Inexplicada en 1997. Estas pautas aplican a los niños y adultos y mantienen sugerencias detalladas la dirección (Fig. 179-1) (no figure Disponible). Cualquiera de tres régimenes iniciales es aceptable, y se espera que el resultado global sea similar; sin embargo, uno puede ser con toda seguridad más apropiado los pacientes y en ciertas instituciones que es los otros. Éstos son (1) una terapia del solo-droga (monotherapy); (2) la terapia del dos-droga sin el vancomycin (duotherapy), y (3) el vancomycin más o dos otras drogas. La diferencia más importante en estos régimenes es el uso de vancomycin. Debido al desarrollo surgiendo de organismos que sólo son susceptible al vancomycin, se hacen esfuerzos reducir el uso innecesario de esta droga y reservarlo para el uso sólo indicado. La selección de drogas para la terapia inicial debe incluir consideración sobre si o no el paciente tiene indicaciones para el uso de vancomycin. Pacientes que tienen mucositis severo; quién ha recibido el quinolone narcotiza para la profiláctica; quién se conoce para ser colonizado con S. aureus del methicillin-resistente o el pneumococci penicilina-cephalosporin-resistente; quién tiene infección catéter-relacionada obvia; y quién está extremamente enfermo con hypotension sólo está al riesgo alto para infección por bacterias susceptible al vancomycin. Pacientes que califican deben recibir vancomycin el más ceftazidime. Si el vancomycin no se indica, una sola droga como ceftazidime, pueden usarse imipenem, o meropenem. Alternativamente, una combinación de un aminoglycoside (gentamicin, tobramycin, y amikacin) más un antipseudomonal beta-lactam la droga (ticarcillin, piperacillin) puede usarse. Una desventaja del aminoglycoside es poco frecuente efectos laterales de nephrotoxicity, ototoxicity, y hypokalemia. Si el organismo causativo se identifica, el tratamiento debe modificarse para susceptibilidad óptima mientras continuando fondos de antimicrobial de ancho-espectro. Después de 3 días del régimen inicial, un paciente se reimpone. Si un paciente se ha vuelto afebrile y ninguna causa se identifica, se da consideración a cambiar los antibióticos a ser administrados por la ruta oral y permitirle al paciente ser descargado para completar el 1-wk curso de antibióticos. Pacientes que faltaron las señales de sepsis (e.g., fríos, hypotension) a admisión que tiene una cuenta del neutrophil de 100 cells/mm3 o mayor, y quién no tiene ningún proceso infeccioso discernible (pulmonía, celulitis) está al riesgo bajo para la repetición y puede tratarse después de día 2 o 3 como enfermos ambulatorios en un antibiótico como cefixime. Si éstos se arriesgan que los factores existen en un paciente del afebrile, entonces el régimen del antibiótico intravenoso inicial debe continuarse en el hospital. Vancomycin puede discontinuarse si ningún organismo que requiere su uso es de día culto 2 o 3. Para pacientes que persisten para tener fiebre durante los primeros 3 días de tratamiento, los mismos antibióticos pueden continuarse si la condición clínica no ha empeorado. El tiempo malo para el defervescence es 5 días. Si el curso está empeorando, pueden cambiarse antibióticos, sobre todo con la suma de vancomycin si no incluyó en el régimen inicial. Si la fiebre persiste durante 5-7 días o más, la suma de amphotericin que B normalmente se indica debido al riesgo para infección fungina sistémica. Fluconazole puede ser una alternativa aceptable al amphotericin B para algunos pacientes en los hospitales donde Candida droga-resistente y especies de Aspergillus son raras. </w:t>
      </w:r>
    </w:p>
    <w:p>
      <w:pPr>
        <w:pStyle w:val="Normal"/>
        <w:jc w:val="both"/>
        <w:rPr>
          <w:sz w:val="20"/>
        </w:rPr>
      </w:pPr>
      <w:r>
        <w:rPr>
          <w:sz w:val="20"/>
        </w:rPr>
        <w:t xml:space="preserve">La duración de terapia antibiótica depende del modelo de fiebre y cuentas del neutrophil. Si un paciente se vuelve afebrile de día 3 y la cuenta del neutrophil está de día menos de 500/mm3 7, deben continuarse antibióticos para los pacientes en la categoría de alto-riesgo. Si un paciente está en el riesgo bajo, las drogas pueden discontinuarse cuando el paciente ha estado a favor afebrile de 5-7 días. </w:t>
      </w:r>
    </w:p>
    <w:p>
      <w:pPr>
        <w:pStyle w:val="Normal"/>
        <w:jc w:val="both"/>
        <w:rPr>
          <w:sz w:val="20"/>
        </w:rPr>
      </w:pPr>
      <w:r>
        <w:rPr>
          <w:sz w:val="20"/>
        </w:rPr>
        <w:t xml:space="preserve">Para pacientes que tienen fiebre persistente después de día 3, las drogas pueden discontinuarse 4-5 días después de la cuenta del neutrophil ha aumentado a 500/mm3 o mayor en la ausencia de complicaciones. Sin embargo, para aquéllos con la fiebre persistente y neutropenia menos de 500/mm3, deben continuarse antibióticos para 2 wk y entonces deben detenerse, con re-evaluación del paciente. </w:t>
      </w:r>
    </w:p>
    <w:p>
      <w:pPr>
        <w:pStyle w:val="Normal"/>
        <w:jc w:val="both"/>
        <w:rPr>
          <w:sz w:val="20"/>
        </w:rPr>
      </w:pPr>
      <w:r>
        <w:rPr>
          <w:sz w:val="20"/>
        </w:rPr>
      </w:r>
    </w:p>
    <w:p>
      <w:pPr>
        <w:pStyle w:val="H6"/>
        <w:jc w:val="both"/>
        <w:rPr>
          <w:sz w:val="20"/>
        </w:rPr>
      </w:pPr>
      <w:r>
        <w:rPr>
          <w:sz w:val="20"/>
        </w:rPr>
        <w:t xml:space="preserve">PREVENCION. </w:t>
      </w:r>
    </w:p>
    <w:p>
      <w:pPr>
        <w:pStyle w:val="Normal"/>
        <w:jc w:val="both"/>
        <w:rPr>
          <w:sz w:val="20"/>
        </w:rPr>
      </w:pPr>
      <w:r>
        <w:rPr>
          <w:sz w:val="20"/>
        </w:rPr>
        <w:t xml:space="preserve">Prevención de La del infección en pacientes del neutropenic contra el difícil de es de cáncer. Los métodos incluyen aislamiento inverso que los y un ambiente proteccionistas suman, pero éstos hijo embarazosos y del limitada de eficacia. Antibióticos del nonabsorbable orals profiláctico, como colistin, nystatin, y polymyxin; y antibióticos del absorbable orals, como trimethoprim-sulfamethoxazole, el quinolones, </w:t>
      </w:r>
    </w:p>
    <w:p>
      <w:pPr>
        <w:pStyle w:val="Normal"/>
        <w:jc w:val="both"/>
        <w:rPr>
          <w:sz w:val="20"/>
        </w:rPr>
      </w:pPr>
      <w:r>
        <w:rPr>
          <w:b/>
          <w:color w:val="008080"/>
          <w:sz w:val="20"/>
        </w:rPr>
        <w:t xml:space="preserve">Figure 179-1 (ninguna Figura Disponible) el la Guía un la dirección inicial del paciente del neutropenic febril. </w:t>
      </w:r>
      <w:r>
        <w:rPr>
          <w:color w:val="008080"/>
          <w:sz w:val="20"/>
        </w:rPr>
        <w:t xml:space="preserve">Estudios de Los del *Recent sugieren que cefepime el o meropenem puedan ser el eficaces como el ceftazidime color canela el o imipenem como monotherapy. Deben evitarse antibióticos del Aminoglycoside si el paciente también está recibiendo el nephrotoxic, ototoxic, o neuromuscular que bloquean un agentes; el tiene trastorno del electrólito el severo de o renal; el o es sospechoso de la meningitis del tener (perfusion del sangre-cerebro pobre). </w:t>
      </w:r>
      <w:r>
        <w:rPr>
          <w:i w:val="false"/>
          <w:color w:val="008080"/>
          <w:sz w:val="20"/>
        </w:rPr>
        <w:t xml:space="preserve">(Adaptó de Hughes WT, Armstrong D, Bodey GP, el el al del et: el las el Pautas para el uso del agentes del antimicrobial en pacientes del neutropenic contra el inexplicada de fiebre. Clin Infect Dis 25:551, 1997.)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52400</wp:posOffset>
                </wp:positionV>
                <wp:extent cx="5943600" cy="635"/>
                <wp:effectExtent l="635" t="24130" r="635" b="11430"/>
                <wp:wrapNone/>
                <wp:docPr id="8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87</w:t>
      </w:r>
    </w:p>
    <w:p>
      <w:pPr>
        <w:pStyle w:val="H6"/>
        <w:jc w:val="both"/>
        <w:rPr/>
      </w:pPr>
      <w:r>
        <w:rPr/>
        <w:t xml:space="preserve">MESA 179-4--los Defectos en Barreras Anatómicas Que mayo Contribuye a Infección </w:t>
      </w:r>
    </w:p>
    <w:tbl>
      <w:tblPr>
        <w:tblW w:w="9360" w:type="dxa"/>
        <w:jc w:val="center"/>
        <w:tblInd w:w="0" w:type="dxa"/>
        <w:tblLayout w:type="fixed"/>
        <w:tblCellMar>
          <w:top w:w="0" w:type="dxa"/>
          <w:left w:w="45" w:type="dxa"/>
          <w:bottom w:w="0" w:type="dxa"/>
          <w:right w:w="4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Piel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Descanso traumático (trauma, cirugía, las quemadura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Obstáculo de excreción de sudor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Cambie en componentes ácidos grasos de glándulas sebácea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Cambie en flora microbiana normal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b/>
                <w:sz w:val="16"/>
              </w:rPr>
              <w:t xml:space="preserve">Membranas mucosa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Disminuya en lágrimas; el lysozyme, el desquamation normal; la producción de mucosidad; la acidez de estómago, vagina, y piel; el flujo de orina; la subida ciliar de tracto respiratorio; tosiendo y estornudando; la salivación; la bilis sala; y actividad del peristaltic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Cambie en la flora microbiana normal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b/>
                <w:sz w:val="16"/>
              </w:rPr>
              <w:t xml:space="preserve">Obstrucción al Organo Normal Excretion/Secretion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Obstrucción del tracto urinario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Biliary tracto obstrucción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b/>
                <w:sz w:val="16"/>
              </w:rPr>
              <w:t xml:space="preserve">Contestación Febril dañad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b/>
                <w:sz w:val="16"/>
              </w:rPr>
              <w:t xml:space="preserve">Cuerpo extranjero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Intravascular acceden dispositivo </w:t>
            </w:r>
          </w:p>
        </w:tc>
      </w:tr>
    </w:tbl>
    <w:p>
      <w:pPr>
        <w:pStyle w:val="Normal"/>
        <w:jc w:val="both"/>
        <w:rPr>
          <w:sz w:val="20"/>
        </w:rPr>
      </w:pPr>
      <w:r>
        <w:rPr>
          <w:sz w:val="20"/>
        </w:rPr>
        <w:t xml:space="preserve">y los fluconazole pueden reducir el riesgo de infección en severamente granulocytopenic (&lt; 100 cells/mm3) los pacientes quimioterapia de cáncer receptor o transplantation de médula de hueso. Sin embargo, debido a la falta de efecto en la proporción de mortalidad global y la emergencia de organismos droga-resistentes, ningún acuerdo general legítimo se establece para la profiláctica salvo el uso de trimethoprim-sulfamethoxazole en la prevención de P. </w:t>
      </w:r>
      <w:r>
        <w:rPr>
          <w:i w:val="false"/>
          <w:sz w:val="20"/>
        </w:rPr>
        <w:t xml:space="preserve">pulmonía del carinii. </w:t>
      </w:r>
    </w:p>
    <w:p>
      <w:pPr>
        <w:pStyle w:val="Normal"/>
        <w:jc w:val="both"/>
        <w:rPr>
          <w:sz w:val="20"/>
        </w:rPr>
      </w:pPr>
      <w:r>
        <w:rPr>
          <w:sz w:val="20"/>
        </w:rPr>
        <w:t xml:space="preserve">Indicaciones para el recombinant no se definen G-CSF humano y GM-CSF adecuadamente. Su uso en pacientes del neutropenic febriles aparece reducir el periodo de granulocytopenia, la incidencia de infección, y el número de días para la hospitalización y terapia del antibiótico, pero la supervivencia global de infección no ha sido afectado. </w:t>
      </w:r>
    </w:p>
    <w:p>
      <w:pPr>
        <w:pStyle w:val="Normal"/>
        <w:jc w:val="both"/>
        <w:rPr>
          <w:sz w:val="20"/>
        </w:rPr>
      </w:pPr>
      <w:r>
        <w:rPr>
          <w:sz w:val="20"/>
        </w:rPr>
      </w:r>
    </w:p>
    <w:p>
      <w:pPr>
        <w:pStyle w:val="H5"/>
        <w:jc w:val="both"/>
        <w:rPr/>
      </w:pPr>
      <w:r>
        <w:rPr/>
        <w:t xml:space="preserve">TRASERO EN la PIEL Y las BARRERAS de la MEMBRANA MUCOSAS A INFECCION. </w:t>
      </w:r>
    </w:p>
    <w:p>
      <w:pPr>
        <w:pStyle w:val="Normal"/>
        <w:jc w:val="both"/>
        <w:rPr>
          <w:sz w:val="20"/>
        </w:rPr>
      </w:pPr>
      <w:r>
        <w:rPr>
          <w:sz w:val="20"/>
        </w:rPr>
        <w:t xml:space="preserve">Para establecer infección, los pathogens microbianos deben penetrar el techado proteccionista importante de la piel, conjunctivas, y las membranas mucosas primero. Los organismos de Commensal colonizan estas superficies sin la invasión. La barrera puede ser superada por organismos de virulencia muy alta o por un defecto en esta barrera del organizador (Mesa 179-4). Además de ser un obstáculo físico que pocos pathogens pueden penetrar, la piel contiene el bacteriostatic y bactericidal que los ácidos grasos secretados por las glándulas sebáceas. Las secreciones de la membrana mucosas contienen varias enzimas (lactoperoxidase, lysozyme, el lactoferrin) y IgA secretorio, y las áreas específicas tienen ambientes agrios desfavorables (estómago, orina, la vagina) eso reduce actividad bacteriana. Además, una flora bacteriana normal de superficies del mucosal puede prevenir colonización local por microorganismos del pathogenic. Esta resistencia de la colonización es debida a la producción bacteriana local de compuestos del antimicrobial (bacteriocins), alteración del potencial del redox, y competición para los nutrientes. Los mecanismos de la defensa locales adicionales incluyen el despacho de aduanas del mucociliary, el reflejo de la tos, que los unobstructed fluyen de secreciones, y la actividad de células de phagocytic de tejido y proteínas del antimicrobial y peptides del sistema inmune innato. Interferencia o ruptura de cualquiera de estos mecanismos de la defensa locales pueden predisponer a infección. Los antibióticos del ancho-espectro pueden alterar la flora normal y pueden reducir resistencia de la colonización; la terapia pensó aumentar pH gástrico puede aumentar colonización gástrica con bacterias del pathogenic; la obstrucción al flujo de orina o secreciones del pulmón puede causar pyelonephritis o pulmonía, respectivamente; y la incisión quirúrgica, quemaduras, o trauma pueden alterar la barrera física. </w:t>
      </w:r>
    </w:p>
    <w:p>
      <w:pPr>
        <w:pStyle w:val="Normal"/>
        <w:jc w:val="both"/>
        <w:rPr>
          <w:sz w:val="20"/>
        </w:rPr>
      </w:pPr>
      <w:r>
        <w:rPr>
          <w:sz w:val="20"/>
        </w:rPr>
        <w:t xml:space="preserve">Dispositivos médicos como dispositivos de acceso intravenosos, las desviaciones fluidas cerebroespinales, catéteres del urethral, catéteres de la diálisis peritoneales, y el prostheses ortopédico proponen consideraciones especiales que predisponen a infecciones (Capítulo 180). </w:t>
      </w:r>
    </w:p>
    <w:p>
      <w:pPr>
        <w:pStyle w:val="Normal"/>
        <w:jc w:val="both"/>
        <w:rPr>
          <w:sz w:val="20"/>
        </w:rPr>
      </w:pPr>
      <w:r>
        <w:rPr>
          <w:sz w:val="20"/>
        </w:rPr>
      </w:r>
    </w:p>
    <w:p>
      <w:pPr>
        <w:pStyle w:val="H6"/>
        <w:jc w:val="both"/>
        <w:rPr>
          <w:sz w:val="20"/>
        </w:rPr>
      </w:pPr>
      <w:r>
        <w:rPr>
          <w:sz w:val="20"/>
        </w:rPr>
        <w:t xml:space="preserve">Quemaduras. </w:t>
      </w:r>
    </w:p>
    <w:p>
      <w:pPr>
        <w:pStyle w:val="Normal"/>
        <w:jc w:val="both"/>
        <w:rPr/>
      </w:pPr>
      <w:r>
        <w:rPr>
          <w:sz w:val="20"/>
        </w:rPr>
        <w:t xml:space="preserve">Infecciones en niños con quemaduras (Capítulo 70) se relaciona a la interrupción de las barreras de la membrana superficiales y mucosas, a la presencia de tejido del necrotic que sirve como un medio de la cultura, a la lesión pulmonar, a la administración a largo plazo de antibióticos, y al catheterization intravenoso o urinario prolongado. Septicemia con P. </w:t>
      </w:r>
      <w:r>
        <w:rPr>
          <w:i w:val="false"/>
          <w:sz w:val="20"/>
        </w:rPr>
        <w:t xml:space="preserve">aeruginosa, S., aureus, y el staphylococci coagulase-negativo es frecuente. </w:t>
      </w:r>
      <w:r>
        <w:rPr>
          <w:sz w:val="20"/>
        </w:rPr>
        <w:t xml:space="preserve">La lesión de la quemadura ha sido asociada con contestación inmune anormal a la infección, incluso el trastorno del neutrophil, las contestaciones del anticuerpo anormales a los antígenos específicos, y tardó rechazo de homografts. El riesgo de infección se relaciona directamente a la magnitud de la quemadura, los chemotactic del neutrophil desertan, y un hypogammaglobulinemia asociados. El sitio de la quemadura puede ayudar en selección de antibióticos si la evidencia de infección ocurre, como fiebre, celulitis, o necrosis. La fiebre puede ser debida a una contestación metabólica a la lesión o a infección. Ancho-espectro que el fondos antibiótico se recomienda si la infección es sospechosa. Sepsis es una causa mayor de muerte con quemaduras extensas, y P. </w:t>
      </w:r>
      <w:r>
        <w:rPr>
          <w:i w:val="false"/>
          <w:sz w:val="20"/>
        </w:rPr>
        <w:t xml:space="preserve">el aeruginosa es la causa más común. </w:t>
      </w:r>
      <w:r>
        <w:rPr>
          <w:sz w:val="20"/>
        </w:rPr>
        <w:t xml:space="preserve">Pueden usarse preparaciones de Occlusive con sulfadiazine color de plata el prophylactically contra infección. </w:t>
      </w:r>
    </w:p>
    <w:p>
      <w:pPr>
        <w:pStyle w:val="Normal"/>
        <w:jc w:val="both"/>
        <w:rPr>
          <w:sz w:val="20"/>
        </w:rPr>
      </w:pPr>
      <w:r>
        <w:rPr>
          <w:sz w:val="20"/>
        </w:rPr>
      </w:r>
    </w:p>
    <w:p>
      <w:pPr>
        <w:pStyle w:val="H6"/>
        <w:jc w:val="both"/>
        <w:rPr>
          <w:sz w:val="20"/>
        </w:rPr>
      </w:pPr>
      <w:r>
        <w:rPr>
          <w:sz w:val="20"/>
        </w:rPr>
        <w:t xml:space="preserve">Cirugía. </w:t>
      </w:r>
    </w:p>
    <w:p>
      <w:pPr>
        <w:pStyle w:val="Normal"/>
        <w:jc w:val="both"/>
        <w:rPr>
          <w:sz w:val="20"/>
        </w:rPr>
      </w:pPr>
      <w:r>
        <w:rPr>
          <w:sz w:val="20"/>
        </w:rPr>
        <w:t xml:space="preserve">La incisión quirúrgica es un trasero obvio en la piel </w:t>
      </w:r>
    </w:p>
    <w:p>
      <w:pPr>
        <w:pStyle w:val="Normal"/>
        <w:jc w:val="both"/>
        <w:rPr>
          <w:sz w:val="20"/>
        </w:rPr>
      </w:pPr>
      <w:r>
        <w:rPr>
          <w:b/>
          <w:sz w:val="20"/>
        </w:rPr>
        <w:t xml:space="preserve">MESA 179-5--el las el Inmunizaciones para los Infantes de Immunocompromised y Niños </w:t>
      </w:r>
    </w:p>
    <w:p>
      <w:pPr>
        <w:pStyle w:val="Normal"/>
        <w:jc w:val="both"/>
        <w:rPr>
          <w:sz w:val="20"/>
        </w:rPr>
      </w:pPr>
      <w:r>
        <w:rPr>
          <w:sz w:val="20"/>
        </w:rPr>
      </w:r>
    </w:p>
    <w:tbl>
      <w:tblPr>
        <w:tblW w:w="9360" w:type="dxa"/>
        <w:jc w:val="center"/>
        <w:tblInd w:w="0" w:type="dxa"/>
        <w:tblLayout w:type="fixed"/>
        <w:tblCellMar>
          <w:top w:w="0" w:type="dxa"/>
          <w:left w:w="45" w:type="dxa"/>
          <w:bottom w:w="0" w:type="dxa"/>
          <w:right w:w="4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Ningún Disponible)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i w:val="false"/>
                <w:sz w:val="16"/>
              </w:rPr>
              <w:t xml:space="preserve">Adaptado de los Centros para el Mando de la Enfermedad y Prevención: las Recomendaciones del Comité Asesor en Inmunización Practican (ACIP): Use de vacunas y las globulinas inmunes en personas con inmunidad alterada. MMWR 42(RR-4):15, 1993. </w:t>
            </w:r>
          </w:p>
        </w:tc>
      </w:tr>
    </w:tbl>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52400</wp:posOffset>
                </wp:positionV>
                <wp:extent cx="5943600" cy="635"/>
                <wp:effectExtent l="635" t="24130" r="635" b="11430"/>
                <wp:wrapNone/>
                <wp:docPr id="8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88</w:t>
      </w:r>
    </w:p>
    <w:p>
      <w:pPr>
        <w:pStyle w:val="Normal"/>
        <w:jc w:val="both"/>
        <w:rPr>
          <w:sz w:val="20"/>
        </w:rPr>
      </w:pPr>
      <w:r>
        <w:rPr>
          <w:sz w:val="20"/>
        </w:rPr>
        <w:t xml:space="preserve">o la barrera de la membrana mucosa y introduce un aumento en riesgo para la infección, normalmente bacteriano. El riesgo es proporcionado al número y virulencia de microbios que entran en la herida, el sitio, y la longitud de tiempo la incisión está abierto (Capítulo 302). </w:t>
      </w:r>
    </w:p>
    <w:p>
      <w:pPr>
        <w:pStyle w:val="Normal"/>
        <w:jc w:val="both"/>
        <w:rPr>
          <w:sz w:val="20"/>
        </w:rPr>
      </w:pPr>
      <w:r>
        <w:rPr>
          <w:sz w:val="20"/>
        </w:rPr>
      </w:r>
    </w:p>
    <w:p>
      <w:pPr>
        <w:pStyle w:val="H5"/>
        <w:jc w:val="both"/>
        <w:rPr/>
      </w:pPr>
      <w:r>
        <w:rPr/>
        <w:t xml:space="preserve">ENFERMEDADES CRONICAS. </w:t>
      </w:r>
    </w:p>
    <w:p>
      <w:pPr>
        <w:pStyle w:val="Normal"/>
        <w:jc w:val="both"/>
        <w:rPr>
          <w:sz w:val="20"/>
        </w:rPr>
      </w:pPr>
      <w:r>
        <w:rPr>
          <w:sz w:val="20"/>
        </w:rPr>
        <w:t xml:space="preserve">Muchas enfermedades crónicas y las circunstancias debilitando dan a los pacientes al riesgo aumentado para infección. Éstos incluyen enfermedades como anemia de célula de hoz, fibrosis cística, mellitus de la diabetes, desnutrición, síndrome del nephrotic, uremia, cirrosis, y AYUDAS. </w:t>
      </w:r>
    </w:p>
    <w:p>
      <w:pPr>
        <w:pStyle w:val="Normal"/>
        <w:jc w:val="both"/>
        <w:rPr>
          <w:sz w:val="20"/>
        </w:rPr>
      </w:pPr>
      <w:r>
        <w:rPr>
          <w:sz w:val="20"/>
        </w:rPr>
      </w:r>
    </w:p>
    <w:p>
      <w:pPr>
        <w:pStyle w:val="H4"/>
        <w:jc w:val="both"/>
        <w:rPr>
          <w:sz w:val="20"/>
        </w:rPr>
      </w:pPr>
      <w:r>
        <w:rPr>
          <w:sz w:val="20"/>
        </w:rPr>
        <w:t xml:space="preserve">Inmunización en Infantes de Immunocompromised y Niños </w:t>
      </w:r>
    </w:p>
    <w:p>
      <w:pPr>
        <w:pStyle w:val="Normal"/>
        <w:jc w:val="both"/>
        <w:rPr>
          <w:sz w:val="20"/>
        </w:rPr>
      </w:pPr>
      <w:r>
        <w:rPr>
          <w:sz w:val="20"/>
        </w:rPr>
        <w:t xml:space="preserve">Porque muchos niños del immunocompromised sobreviven en la vida del adulto y algunos pueden restaurarse en el futuro al immunocompetence, inmunización con se vivir-atenuó y mató vacunas en general el uso merece consideración. Los factores de la llave son efectos adversos que podrían ser el resultado del uso de vacunas vivir-atenuadas, como la vacuna del poliovirus oral, y la incapacidad del organizador para pasar revista una contestación inmune adecuada (Mesa 179-5) (Mesa No Disponible). Las contestaciones de Suboptimal pueden ocurrir en algunos pacientes; así, las pautas no pueden aplicar a ciertos pacientes individuales. </w:t>
      </w:r>
    </w:p>
    <w:p>
      <w:pPr>
        <w:pStyle w:val="Normal"/>
        <w:jc w:val="both"/>
        <w:rPr>
          <w:sz w:val="20"/>
        </w:rPr>
      </w:pPr>
      <w:r>
        <w:rPr>
          <w:sz w:val="20"/>
        </w:rPr>
      </w:r>
    </w:p>
    <w:p>
      <w:pPr>
        <w:pStyle w:val="Normal"/>
        <w:jc w:val="both"/>
        <w:rPr/>
      </w:pPr>
      <w:r>
        <w:rPr>
          <w:sz w:val="20"/>
        </w:rPr>
        <w:t xml:space="preserve">Academia americana de Pediatría: la Inmunización en circunstancias especiales. </w:t>
      </w:r>
      <w:r>
        <w:rPr>
          <w:i w:val="false"/>
          <w:sz w:val="20"/>
        </w:rPr>
        <w:t xml:space="preserve">En: Peter G (ed): 1997 Redbook: el Informe del Comité en Enfermedades Infecciosas, ed 24. </w:t>
      </w:r>
      <w:r>
        <w:rPr>
          <w:sz w:val="20"/>
        </w:rPr>
        <w:t xml:space="preserve">Pueblo de Bosquecillo de alce, IL, la Academia americana de Pediatría, 1997, pp 50-58,. </w:t>
      </w:r>
    </w:p>
    <w:p>
      <w:pPr>
        <w:pStyle w:val="Normal"/>
        <w:jc w:val="both"/>
        <w:rPr>
          <w:sz w:val="20"/>
        </w:rPr>
      </w:pPr>
      <w:r>
        <w:rPr>
          <w:sz w:val="20"/>
        </w:rPr>
        <w:t xml:space="preserve">Armitage JO: el transplantation de médula de Hueso. N Engl J Med 330:827, 1994. </w:t>
      </w:r>
    </w:p>
    <w:p>
      <w:pPr>
        <w:pStyle w:val="Normal"/>
        <w:jc w:val="both"/>
        <w:rPr>
          <w:sz w:val="20"/>
        </w:rPr>
      </w:pPr>
      <w:r>
        <w:rPr>
          <w:sz w:val="20"/>
        </w:rPr>
        <w:t xml:space="preserve">Bowen RA: las infecciones del virus Respiratorias después del trasplante de la médula: El Fred Hutchinson la Cáncer Investigación Centro Experiencia. Es J Med 102:31, 1997. </w:t>
      </w:r>
    </w:p>
    <w:p>
      <w:pPr>
        <w:pStyle w:val="Normal"/>
        <w:jc w:val="both"/>
        <w:rPr>
          <w:sz w:val="20"/>
        </w:rPr>
      </w:pPr>
      <w:r>
        <w:rPr>
          <w:sz w:val="20"/>
        </w:rPr>
        <w:t xml:space="preserve">Chang FY, Singh N, Gayowski T, el al del et: la Fiebre en destinatarios de trasplante de hígado: el espectro Cambiante de agentes del etiologic. Clin Infect Dis 26:59, 1998. </w:t>
      </w:r>
    </w:p>
    <w:p>
      <w:pPr>
        <w:pStyle w:val="Normal"/>
        <w:jc w:val="both"/>
        <w:rPr>
          <w:sz w:val="20"/>
        </w:rPr>
      </w:pPr>
      <w:r>
        <w:rPr>
          <w:sz w:val="20"/>
        </w:rPr>
        <w:t xml:space="preserve">Chanock SJ, PAPA de Pizzo: las complicaciones Infecciosas de pacientes que sufren terapia para la leucemia aguda: el estado Actual y perspectivas del futuro. Semin Oncol 24:132, 1997. </w:t>
      </w:r>
    </w:p>
    <w:p>
      <w:pPr>
        <w:pStyle w:val="Normal"/>
        <w:jc w:val="both"/>
        <w:rPr>
          <w:sz w:val="20"/>
        </w:rPr>
      </w:pPr>
      <w:r>
        <w:rPr>
          <w:sz w:val="20"/>
        </w:rPr>
        <w:t xml:space="preserve">Dell'Orto M, Rovelli UN, Barzaghi UN, al del et: las complicaciones Febriles en los primeros 100 días después del transplantation de médula de hueso en niños: la experiencia de UN solo centro. Pediatr Hematol Oncol 14:335, 1997. </w:t>
      </w:r>
    </w:p>
    <w:p>
      <w:pPr>
        <w:pStyle w:val="Normal"/>
        <w:jc w:val="both"/>
        <w:rPr>
          <w:sz w:val="20"/>
        </w:rPr>
      </w:pPr>
      <w:r>
        <w:rPr>
          <w:sz w:val="20"/>
        </w:rPr>
        <w:t xml:space="preserve">Ezekowitz RAB, Dinauer MC, Jaffe HS, el al del et: la corrección Parcial del defecto del phagocyte en pacientes con granulomatous crónico X-unido enferma por gamma del interferon hipodérmica. N Engl J Med 319:146, 1988. </w:t>
      </w:r>
    </w:p>
    <w:p>
      <w:pPr>
        <w:pStyle w:val="Normal"/>
        <w:jc w:val="both"/>
        <w:rPr>
          <w:sz w:val="20"/>
        </w:rPr>
      </w:pPr>
      <w:r>
        <w:rPr>
          <w:sz w:val="20"/>
        </w:rPr>
        <w:t xml:space="preserve">Freifeld AG, PAPA de Pizzo: La dirección del enfermo ambulatorio de neutropenia febril en pacientes de cáncer. Oncol 10:599, 1996. </w:t>
      </w:r>
    </w:p>
    <w:p>
      <w:pPr>
        <w:pStyle w:val="Normal"/>
        <w:jc w:val="both"/>
        <w:rPr>
          <w:sz w:val="20"/>
        </w:rPr>
      </w:pPr>
      <w:r>
        <w:rPr>
          <w:sz w:val="20"/>
        </w:rPr>
        <w:t xml:space="preserve">Hughes WT, Armstrong D, Bodey GP, el al del et: las Pautas para el uso de agentes del antimicrobial en pacientes del neutropenic con fiebre inexplicada. Clin Infect Dis 25:551, 1997. </w:t>
      </w:r>
    </w:p>
    <w:p>
      <w:pPr>
        <w:pStyle w:val="Normal"/>
        <w:jc w:val="both"/>
        <w:rPr>
          <w:sz w:val="20"/>
        </w:rPr>
      </w:pPr>
      <w:r>
        <w:rPr>
          <w:sz w:val="20"/>
        </w:rPr>
        <w:t xml:space="preserve">Lautenschlager yo, Hockerstedt K, Linnavuori K, el al del et: la herpesvirus-6 infección Humana después del transplantation más vivo. Clin Infect Dis 26:702, 1998. </w:t>
      </w:r>
    </w:p>
    <w:p>
      <w:pPr>
        <w:pStyle w:val="Normal"/>
        <w:jc w:val="both"/>
        <w:rPr>
          <w:sz w:val="20"/>
        </w:rPr>
      </w:pPr>
      <w:r>
        <w:rPr>
          <w:sz w:val="20"/>
        </w:rPr>
        <w:t xml:space="preserve">Lucas VS, Beighton D, Roberts GJ, el al del et: los Cambios en la flora estreptococal oral de niños que sufren allogenic deshuesan transplantation de la médula. J Infect Dis 35:135, 1997. </w:t>
      </w:r>
    </w:p>
    <w:p>
      <w:pPr>
        <w:pStyle w:val="Normal"/>
        <w:jc w:val="both"/>
        <w:rPr>
          <w:sz w:val="20"/>
        </w:rPr>
      </w:pPr>
      <w:r>
        <w:rPr>
          <w:sz w:val="20"/>
        </w:rPr>
        <w:t xml:space="preserve">C.C.P. de Patrick: las Infecciones en Infantes de Immunocompromised y Niños. Nueva York, Churchill Livingstone, 1992. </w:t>
      </w:r>
    </w:p>
    <w:p>
      <w:pPr>
        <w:pStyle w:val="Normal"/>
        <w:jc w:val="both"/>
        <w:rPr>
          <w:sz w:val="20"/>
        </w:rPr>
      </w:pPr>
      <w:r>
        <w:rPr>
          <w:sz w:val="20"/>
        </w:rPr>
        <w:t xml:space="preserve">PAPA de Pizzo: la Dirección de fiebre en pacientes con cáncer y el neutropenia tratamiento-inducido. N Engl J Med 328:1323, 1993. </w:t>
      </w:r>
    </w:p>
    <w:p>
      <w:pPr>
        <w:pStyle w:val="Normal"/>
        <w:jc w:val="both"/>
        <w:rPr>
          <w:sz w:val="20"/>
        </w:rPr>
      </w:pPr>
      <w:r>
        <w:rPr>
          <w:sz w:val="20"/>
        </w:rPr>
        <w:t xml:space="preserve">Riikonen P, Saarinen UM, Makipernaa UN, al del et: Recombinant el granulocyte-macrófago humano el factor colonia-estimulante en el tratamiento de neutropenia febril: UNA persiana doble placebo-controló estudio en niños. Pediatr Infect Dis J 13:197, 1994. </w:t>
      </w:r>
    </w:p>
    <w:p>
      <w:pPr>
        <w:pStyle w:val="Normal"/>
        <w:jc w:val="both"/>
        <w:rPr>
          <w:sz w:val="20"/>
        </w:rPr>
      </w:pPr>
      <w:r>
        <w:rPr>
          <w:sz w:val="20"/>
        </w:rPr>
        <w:t xml:space="preserve">Rowe JM, Ciobanu N, Ascesao J, el al del et: Recomendó pautas para la dirección de autologous y allogenic deshuese transplantation de la médula: UN informe del Grupo de Oncology Cooperativo Oriental. Ana Interno Med 120:143, 1994. </w:t>
      </w:r>
    </w:p>
    <w:p>
      <w:pPr>
        <w:pStyle w:val="Normal"/>
        <w:jc w:val="both"/>
        <w:rPr>
          <w:sz w:val="20"/>
        </w:rPr>
      </w:pPr>
      <w:r>
        <w:rPr>
          <w:sz w:val="20"/>
        </w:rPr>
        <w:t xml:space="preserve">CA sable, Donowitz GR: las Infecciones en hueso médula trasplante destinatarios. Clin Infect Dis 18:272, 1994. </w:t>
      </w:r>
    </w:p>
    <w:p>
      <w:pPr>
        <w:pStyle w:val="Normal"/>
        <w:jc w:val="both"/>
        <w:rPr/>
      </w:pPr>
      <w:r>
        <w:rPr>
          <w:sz w:val="20"/>
        </w:rPr>
        <w:t xml:space="preserve">Lijadoras JE. Deshuese transplantation de la médula en oncology pediátrico. </w:t>
      </w:r>
      <w:r>
        <w:rPr>
          <w:i w:val="false"/>
          <w:sz w:val="20"/>
        </w:rPr>
        <w:t xml:space="preserve">En: el PAPA de Pizzo, Poplack DG: los Principios y Práctica de Oncology Pediátrico, ed 3. </w:t>
      </w:r>
      <w:r>
        <w:rPr>
          <w:sz w:val="20"/>
        </w:rPr>
        <w:t xml:space="preserve">Filadelfia, Lippincott-cuervo, 1997. </w:t>
      </w:r>
    </w:p>
    <w:p>
      <w:pPr>
        <w:pStyle w:val="Normal"/>
        <w:jc w:val="both"/>
        <w:rPr/>
      </w:pPr>
      <w:r>
        <w:rPr>
          <w:sz w:val="20"/>
        </w:rPr>
        <w:t xml:space="preserve">Así SKS, Simmons RL: las Infecciones el transplantation del riñón siguiente en niños. </w:t>
      </w:r>
      <w:r>
        <w:rPr>
          <w:i w:val="false"/>
          <w:sz w:val="20"/>
        </w:rPr>
        <w:t xml:space="preserve">En: el C.C.P. de Patrick (ed): la Infección en Infantes de Immunosuppressed y Niños. </w:t>
      </w:r>
      <w:r>
        <w:rPr>
          <w:sz w:val="20"/>
        </w:rPr>
        <w:t xml:space="preserve">Nueva York, Churchill Livingstone, 1992, pp 215-230. </w:t>
      </w:r>
    </w:p>
    <w:p>
      <w:pPr>
        <w:pStyle w:val="Normal"/>
        <w:jc w:val="both"/>
        <w:rPr>
          <w:sz w:val="20"/>
        </w:rPr>
      </w:pPr>
      <w:r>
        <w:rPr>
          <w:sz w:val="20"/>
        </w:rPr>
        <w:t xml:space="preserve">Wong W-Y, Overturf GD, Powars DR: Infecciones causadas por pneumoniae del Streptococo en niños con enfermedad de célula de hoz: la Epidemiología, mecanismos inmunológicos, profiláctica, y vacunación. Clin Infect Dis 14:1124, 1992. </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52400</wp:posOffset>
                </wp:positionV>
                <wp:extent cx="5943600" cy="635"/>
                <wp:effectExtent l="635" t="25400" r="635" b="12700"/>
                <wp:wrapNone/>
                <wp:docPr id="85"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5560" joinstyle="miter" endcap="flat"/>
                <v:fill o:detectmouseclick="t" on="false"/>
                <v:shadow on="t" obscured="f" color="gray"/>
                <w10:wrap type="none"/>
              </v:line>
            </w:pict>
          </mc:Fallback>
        </mc:AlternateContent>
      </w:r>
    </w:p>
    <w:p>
      <w:pPr>
        <w:pStyle w:val="Normal"/>
        <w:jc w:val="both"/>
        <w:rPr>
          <w:sz w:val="20"/>
        </w:rPr>
      </w:pPr>
      <w:r>
        <w:rPr>
          <w:sz w:val="20"/>
        </w:rPr>
      </w:r>
    </w:p>
    <w:p>
      <w:pPr>
        <w:pStyle w:val="H2"/>
        <w:jc w:val="both"/>
        <w:rPr>
          <w:sz w:val="20"/>
        </w:rPr>
      </w:pPr>
      <w:r>
        <w:rPr>
          <w:sz w:val="20"/>
        </w:rPr>
        <w:t xml:space="preserve">Capítulo 180 - la Infección Asoció con Dispositivos Médicos </w:t>
      </w:r>
    </w:p>
    <w:p>
      <w:pPr>
        <w:pStyle w:val="Normal"/>
        <w:jc w:val="both"/>
        <w:rPr>
          <w:sz w:val="20"/>
        </w:rPr>
      </w:pPr>
      <w:r>
        <w:rPr>
          <w:sz w:val="20"/>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52400</wp:posOffset>
                </wp:positionV>
                <wp:extent cx="1544955" cy="635"/>
                <wp:effectExtent l="635" t="25400" r="635" b="12700"/>
                <wp:wrapNone/>
                <wp:docPr id="86" name=""/>
                <a:graphic xmlns:a="http://schemas.openxmlformats.org/drawingml/2006/main">
                  <a:graphicData uri="http://schemas.microsoft.com/office/word/2010/wordprocessingShape">
                    <wps:wsp>
                      <wps:cNvSpPr/>
                      <wps:spPr>
                        <a:xfrm>
                          <a:off x="0" y="0"/>
                          <a:ext cx="154512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121.6pt,12pt" stroked="t" o:allowincell="f" style="position:absolute">
                <v:stroke color="#d4d4d4" weight="25560" joinstyle="miter" endcap="flat"/>
                <v:fill o:detectmouseclick="t" on="false"/>
                <v:shadow on="t" obscured="f" color="gray"/>
                <w10:wrap type="none"/>
              </v:line>
            </w:pict>
          </mc:Fallback>
        </mc:AlternateContent>
      </w:r>
    </w:p>
    <w:p>
      <w:pPr>
        <w:pStyle w:val="DefinitionTerm"/>
        <w:spacing w:before="100" w:after="100"/>
        <w:jc w:val="both"/>
        <w:rPr>
          <w:b/>
          <w:b/>
          <w:sz w:val="20"/>
        </w:rPr>
      </w:pPr>
      <w:r>
        <w:rPr>
          <w:b/>
          <w:sz w:val="20"/>
        </w:rPr>
        <w:t xml:space="preserve">Patricia M. Flynn </w:t>
      </w:r>
    </w:p>
    <w:p>
      <w:pPr>
        <w:pStyle w:val="DefinitionTerm"/>
        <w:spacing w:before="100" w:after="100"/>
        <w:jc w:val="both"/>
        <w:rPr>
          <w:sz w:val="20"/>
        </w:rPr>
      </w:pPr>
      <w:r>
        <w:rPr>
          <w:b/>
          <w:sz w:val="20"/>
        </w:rPr>
        <w:t xml:space="preserve">Fred F. Barrett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52400</wp:posOffset>
                </wp:positionV>
                <wp:extent cx="1544955" cy="635"/>
                <wp:effectExtent l="635" t="25400" r="635" b="12700"/>
                <wp:wrapNone/>
                <wp:docPr id="87" name=""/>
                <a:graphic xmlns:a="http://schemas.openxmlformats.org/drawingml/2006/main">
                  <a:graphicData uri="http://schemas.microsoft.com/office/word/2010/wordprocessingShape">
                    <wps:wsp>
                      <wps:cNvSpPr/>
                      <wps:spPr>
                        <a:xfrm>
                          <a:off x="0" y="0"/>
                          <a:ext cx="154512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121.6pt,12pt" stroked="t" o:allowincell="f" style="position:absolute">
                <v:stroke color="#d4d4d4" weight="25560" joinstyle="miter" endcap="flat"/>
                <v:fill o:detectmouseclick="t" on="false"/>
                <v:shadow on="t" obscured="f" color="gray"/>
                <w10:wrap type="none"/>
              </v:line>
            </w:pict>
          </mc:Fallback>
        </mc:AlternateContent>
      </w:r>
    </w:p>
    <w:p>
      <w:pPr>
        <w:pStyle w:val="Normal"/>
        <w:jc w:val="both"/>
        <w:rPr>
          <w:sz w:val="20"/>
        </w:rPr>
      </w:pPr>
      <w:r>
        <w:rPr>
          <w:sz w:val="20"/>
        </w:rPr>
      </w:r>
    </w:p>
    <w:p>
      <w:pPr>
        <w:pStyle w:val="Normal"/>
        <w:jc w:val="both"/>
        <w:rPr>
          <w:sz w:val="20"/>
        </w:rPr>
      </w:pPr>
      <w:r>
        <w:rPr>
          <w:sz w:val="20"/>
        </w:rPr>
        <w:t xml:space="preserve">A pesar de los éxitos terapéuticos y conveniencia de los muchos dispositivos sintéticos usadas en pacientes pediátricos, las complicaciones infecciosas son problemáticas. La patogénesis de infección dispositivo-relacionada no se define completamente, pero muchos factores son importantes, incluso la susceptibilidad del organizador, la composición del dispositivo, la habilidad de microorganismos de adherir al propio dispositivo o al biofilm que rápidamente forma en él, y factores medioambientales que incluyen la técnica de la inserción y mantenimiento del dispositivo. </w:t>
      </w:r>
    </w:p>
    <w:p>
      <w:pPr>
        <w:pStyle w:val="Normal"/>
        <w:jc w:val="both"/>
        <w:rPr>
          <w:sz w:val="20"/>
        </w:rPr>
      </w:pPr>
      <w:r>
        <w:rPr>
          <w:sz w:val="20"/>
        </w:rPr>
      </w:r>
    </w:p>
    <w:p>
      <w:pPr>
        <w:pStyle w:val="H3"/>
        <w:jc w:val="both"/>
        <w:rPr>
          <w:sz w:val="20"/>
        </w:rPr>
      </w:pPr>
      <w:r>
        <w:rPr>
          <w:sz w:val="20"/>
        </w:rPr>
        <w:t xml:space="preserve">DISPOSITIVOS de INTRAVASCULAR. </w:t>
      </w:r>
    </w:p>
    <w:p>
      <w:pPr>
        <w:pStyle w:val="Normal"/>
        <w:jc w:val="both"/>
        <w:rPr>
          <w:sz w:val="20"/>
        </w:rPr>
      </w:pPr>
      <w:r>
        <w:rPr>
          <w:sz w:val="20"/>
        </w:rPr>
        <w:t xml:space="preserve">Intravascular acceden que los dispositivos van de las agujas de acero limpias cortas al implantable del multilumen catéteres de plástico sintéticos que se espera que permanezca en uso durante años. A pesar de la variabilidad en el material del catéter, todos inducen cambios locales en los tejidos circundantes, normalmente llamó una reacción del cuerpo extranjera. En este microenvironment, phagocytes del organizador, complemente, y las proteínas actúan recíprocamente con el material del catéter para establecer un entorno que puede apoyar la adhesión y proliferación de microorganismos. </w:t>
      </w:r>
    </w:p>
    <w:p>
      <w:pPr>
        <w:pStyle w:val="Normal"/>
        <w:jc w:val="both"/>
        <w:rPr>
          <w:sz w:val="20"/>
        </w:rPr>
      </w:pPr>
      <w:r>
        <w:rPr>
          <w:sz w:val="20"/>
        </w:rPr>
        <w:t xml:space="preserve">Las complicaciones infecciosas de dispositivos del intravascular incluyen infecciones localizadas (sitio de la salida y infección de tracto de túnel y flebitis del suppurative) y las infecciones sistémicas (bacteremia catéter-relacionado y fungemia). La patogénesis se relaciona a la contaminación local y la colonización subsecuente del catéter en lugar de bacteremia primario que sembra el dispositivo del intravascular. Infección debido a la flora superficial microbiana al sitio de la inserción puede extenderse a lo largo de la superficie externa del catéter. Esta ruta de infección es muy común en catéteres del intravascular en lugar para menos de 30 días. Los organismos también pueden ganar acceso a la porción del intraluminal del catéter a través del manejo impropio del cubo del catéter o infusate contaminado. Se piensa que esta ruta de infección es más mucho tiempo que 30 días más prevaleciente en catéteres en lugar. Los cocci gramo-positivos predominan en ambas categorías; más de la mitad los staphylococci coagulase-negativos están. Se aislan bacterias del enteric gramo-negativas en aproximadamente 20-30% de episodios, y los hongos consideran para 5-10%. </w:t>
      </w:r>
    </w:p>
    <w:p>
      <w:pPr>
        <w:pStyle w:val="Normal"/>
        <w:jc w:val="both"/>
        <w:rPr>
          <w:sz w:val="20"/>
        </w:rPr>
      </w:pPr>
      <w:r>
        <w:rPr>
          <w:sz w:val="20"/>
        </w:rPr>
        <w:t xml:space="preserve">Las manifestaciones clínicas de infección local incluyen los erythema, ternura, y purulent descargan al sitio de la salida o a lo largo del tracto del túnel hipodérmico del catéter. Los sepsis catéter-relacionados también pueden presentar como fiebre sin un enfoque identificable. </w:t>
      </w:r>
    </w:p>
    <w:p>
      <w:pPr>
        <w:pStyle w:val="Normal"/>
        <w:jc w:val="both"/>
        <w:rPr>
          <w:sz w:val="20"/>
        </w:rPr>
      </w:pPr>
      <w:r>
        <w:rPr>
          <w:sz w:val="20"/>
        </w:rPr>
        <w:t xml:space="preserve">El diagnóstico de infección localizada se hace clínicamente. Deben realizarse una mancha del Gramo y cultura de desagüe de sitio de salida y pueden ayudar elucide la causa. El diagnóstico de sepsis catéter-relacionado es inveterado realizando las culturas de sangres cuantitativas simultáneas vía el catéter y una vena periférica. Mayor que cuatro veces los números de organismos aislaron de sangre obtuvo vía el catéter como comparó con eso obtenido vía una vena periférica es evidencia de bacteremia catéter-relacionado o fungemia. Los sepsis catéter-relacionados también pueden ser diagnosticados por aislamiento del mismo organismo de la sangre y la punta del catéter. Este método, sin embargo, requiere levantamiento del catéter y no es óptimo para los pacientes con dispositivos a largo plazo. </w:t>
      </w:r>
    </w:p>
    <w:p>
      <w:pPr>
        <w:pStyle w:val="Normal"/>
        <w:jc w:val="both"/>
        <w:rPr>
          <w:sz w:val="20"/>
        </w:rPr>
      </w:pPr>
      <w:r>
        <w:rPr>
          <w:sz w:val="20"/>
        </w:rPr>
        <w:t xml:space="preserve">Los catéteres periféricos a corto plazo normalmente son más más usó en pacientes pediátricos, y las complicaciones infecciosas ocurren infrecuentemente. La proporción de bacteremia catéter-relacionado periférico está menos de 0.15%. Envejezca menos de 1 yr, duración de uso mayor que 144 hr, y los infusates selectos son asociados con riesgo aumentado de infección catéter-relacionada. </w:t>
      </w:r>
    </w:p>
    <w:p>
      <w:pPr>
        <w:pStyle w:val="Normal"/>
        <w:jc w:val="both"/>
        <w:rPr>
          <w:sz w:val="20"/>
        </w:rPr>
      </w:pPr>
      <w:r>
        <w:rPr>
          <w:sz w:val="20"/>
        </w:rPr>
        <w:t xml:space="preserve">Catéteres venosos centrales (CVCs) se usa ampliamente en ambos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52400</wp:posOffset>
                </wp:positionV>
                <wp:extent cx="5943600" cy="635"/>
                <wp:effectExtent l="635" t="24130" r="635" b="11430"/>
                <wp:wrapNone/>
                <wp:docPr id="8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89</w:t>
      </w:r>
    </w:p>
    <w:p>
      <w:pPr>
        <w:pStyle w:val="Normal"/>
        <w:jc w:val="both"/>
        <w:rPr>
          <w:sz w:val="20"/>
        </w:rPr>
      </w:pPr>
      <w:r>
        <w:rPr>
          <w:sz w:val="20"/>
        </w:rPr>
        <w:t xml:space="preserve">adultos y los pacientes pediátricos y es responsable para la mayoría de infecciones catéter-relacionadas. Ellos normalmente se usan en pacientes extremamente enfermos, incluso neonates que a menudo tiene muchos riesgo factoriza para el desarrollo de infección del nosocomial. Pacientes que están en una unidad del cuidado intensiva y quién tiene un CVC en lugar tiene un fivefold el riesgo mayor de desarrollo una infección de torrente sanguíneo de nosocomial que aquéllos sin un CVC. Mantenimiento de estos restos de los catéteres polémico. Aunque el predominio de aumentos de infección con duración prolongada de uso del catéter, el reemplazo rutinario de un CVC produce morbosidad significante. Las pautas actuales o hacen pensar en colocación con precauciones de la barrera llenas sin una política para el reemplazo rutinario vía un nuevo sitio o intercambio del catéter encima de un alambre de la guía. </w:t>
      </w:r>
    </w:p>
    <w:p>
      <w:pPr>
        <w:pStyle w:val="Normal"/>
        <w:jc w:val="both"/>
        <w:rPr>
          <w:sz w:val="20"/>
        </w:rPr>
      </w:pPr>
      <w:r>
        <w:rPr>
          <w:sz w:val="20"/>
        </w:rPr>
        <w:t xml:space="preserve">El uso de catéteres centrales periféricamente insertados (PICCs) ha aumentado en pacientes pediátricos. Este catéter se inserta en una vena periférica con el extremo del distal en una vena central. La información publicada sobre estos dispositivos en niños es escasa, excepto el adulto estudia demuestre un palmo de vida de aproximadamente 3 mo y infección tasa significativamente baje que para CVCs, 1.9 episodes/1,000 catéter-días. </w:t>
      </w:r>
    </w:p>
    <w:p>
      <w:pPr>
        <w:pStyle w:val="Normal"/>
        <w:jc w:val="both"/>
        <w:rPr>
          <w:sz w:val="20"/>
        </w:rPr>
      </w:pPr>
      <w:r>
        <w:rPr>
          <w:sz w:val="20"/>
        </w:rPr>
        <w:t xml:space="preserve">Cuando prolongó el acceso intravenoso se requiere, un caucho del silicone dado puñetazos (Silastic) el catéter puede insertarse en el atrio correcto a través del subclavian, cefálico, o vena yugular. Los extravascular segmentan del catéter atraviesa un túnel hipodérmico antes de terminar la piel, normalmente en el aspecto superior del pecho (Broviac o catéteres de Hickman). Sistemas de acceso venosos totalmente implantados (Mediport, Puerto-un-Cath, Infundir-un-puerto) consiste en un depósito puesto en un bolsillo hipodérmico con un septum del silicone mismo-sellando que los permisos repitieron la inserción de aguja de percutaneous y administración de drogas al extremo del distal. El uso de estos dispositivos venosos centrales ha mejorado la calidad de vida de pacientes de alto-riesgo pero también ha aumentado el riesgo de varias infecciones. </w:t>
      </w:r>
    </w:p>
    <w:p>
      <w:pPr>
        <w:pStyle w:val="Normal"/>
        <w:jc w:val="both"/>
        <w:rPr>
          <w:sz w:val="20"/>
        </w:rPr>
      </w:pPr>
      <w:r>
        <w:rPr>
          <w:sz w:val="20"/>
        </w:rPr>
        <w:t xml:space="preserve">La incidencia de local (sitio de la salida, socave, bolsillo) la infección es 0.2-2.8/1,000 catéter-días. La incidencia de Broviac o Hickman catéter sepsis es 0.5-6.8/1,000 días del catéter, considerando que que para los sistemas del implantable es 0.3-1.8/1,000 catéter-días. El riesgo de infección del catéter se aumenta entre los infantes prematuros, niños jóvenes, y esos nutrición del parenteral total receptor. </w:t>
      </w:r>
    </w:p>
    <w:p>
      <w:pPr>
        <w:pStyle w:val="Normal"/>
        <w:jc w:val="both"/>
        <w:rPr>
          <w:sz w:val="20"/>
        </w:rPr>
      </w:pPr>
      <w:r>
        <w:rPr>
          <w:sz w:val="20"/>
        </w:rPr>
        <w:t xml:space="preserve">Si localizó o la infección catéter-relacionada sistémica se diagnostica en un catéter periférico o CVC, el dispositivo debe quitarse. Deben administrarse antibióticos en los casos de infección sistémica, con la excepción de bacteremia del staphylococcal coagulase-negativo sencillo en organizadores normales. </w:t>
      </w:r>
    </w:p>
    <w:p>
      <w:pPr>
        <w:pStyle w:val="Normal"/>
        <w:jc w:val="both"/>
        <w:rPr>
          <w:sz w:val="20"/>
        </w:rPr>
      </w:pPr>
      <w:r>
        <w:rPr>
          <w:sz w:val="20"/>
        </w:rPr>
        <w:t xml:space="preserve">En los pacientes con dispositivos de acceso vasculares a largo plazo en lugar (Hickman, Broviac, los puertos implantados), el tratamiento antibiótico tiene éxito en infecciones bacterianas más sistémicas sin levantamiento del dispositivo. La terapia antibiótica debe dirigirse al pathogen aislado y debe darse para un total de 10-14 días. Hasta la identificación y susceptibilidad probar es terapia disponible, empírica con un cephalosporin de la tercero-generación o aminoglycoside que el más vancomycin se indica. Si la terapia médica sin el levantamiento inmediato se intenta, las culturas de sangres diarias deben obtenerse para supervisar el progreso de terapia. Si las culturas de sangres permanecen positivas después de un paciente ha recibido 72 hr de terapia óptima o si un paciente deteriora clínicamente, el dispositivo debe quitarse. La mayoría del levantamiento de abogado de expertos del dispositivo y terapia con antifungals sistémico en casos de fungemia catéter-relacionado. Las infecciones del salida-sitio normalmente responden a cuidado local o los antibióticos sistémicos, pero las infecciones de tracto de túnel requieren levantamiento del catéter en aproximadamente dos tercero de pacientes. </w:t>
      </w:r>
    </w:p>
    <w:p>
      <w:pPr>
        <w:pStyle w:val="Normal"/>
        <w:jc w:val="both"/>
        <w:rPr>
          <w:sz w:val="20"/>
        </w:rPr>
      </w:pPr>
      <w:r>
        <w:rPr>
          <w:sz w:val="20"/>
        </w:rPr>
      </w:r>
    </w:p>
    <w:p>
      <w:pPr>
        <w:pStyle w:val="H4"/>
        <w:jc w:val="both"/>
        <w:rPr>
          <w:sz w:val="20"/>
        </w:rPr>
      </w:pPr>
      <w:r>
        <w:rPr>
          <w:sz w:val="20"/>
        </w:rPr>
        <w:t xml:space="preserve">Prevención de Infección. </w:t>
      </w:r>
    </w:p>
    <w:p>
      <w:pPr>
        <w:pStyle w:val="Normal"/>
        <w:jc w:val="both"/>
        <w:rPr>
          <w:sz w:val="20"/>
        </w:rPr>
      </w:pPr>
      <w:r>
        <w:rPr>
          <w:sz w:val="20"/>
        </w:rPr>
        <w:t xml:space="preserve">Prevención de acceso vascular a largo plazo la infección dispositivo-relacionada incluye colocación que usa técnica aséptica quirúrgica meticulosa un operando cuarto-como ambiente, use de ungüento del antibacterial, anulación de occlusive o preparaciones del semipermeable, anulación de baño o nadando, y el cuidado del catéter cuidadoso. El uso de catéteres venosos centrales impregnado con antibióticos puede ser un medios futuros para prevenir infección catéter-relacionada. </w:t>
      </w:r>
    </w:p>
    <w:p>
      <w:pPr>
        <w:pStyle w:val="Normal"/>
        <w:jc w:val="both"/>
        <w:rPr>
          <w:sz w:val="20"/>
        </w:rPr>
      </w:pPr>
      <w:r>
        <w:rPr>
          <w:sz w:val="20"/>
        </w:rPr>
      </w:r>
    </w:p>
    <w:p>
      <w:pPr>
        <w:pStyle w:val="H3"/>
        <w:jc w:val="both"/>
        <w:rPr>
          <w:sz w:val="20"/>
        </w:rPr>
      </w:pPr>
      <w:r>
        <w:rPr>
          <w:sz w:val="20"/>
        </w:rPr>
        <w:t xml:space="preserve">DESVIACIONES FLUIDAS CEREBROESPINALES. </w:t>
      </w:r>
    </w:p>
    <w:p>
      <w:pPr>
        <w:pStyle w:val="Normal"/>
        <w:jc w:val="both"/>
        <w:rPr>
          <w:sz w:val="20"/>
        </w:rPr>
      </w:pPr>
      <w:r>
        <w:rPr>
          <w:sz w:val="20"/>
        </w:rPr>
        <w:t xml:space="preserve">Fluido cerebroespinal (CSF) desviando se requiere para el tratamiento de muchos niños con hydrocephalus. El procedimiento usual usa un dispositivo de caucho de silicone con una porción del proximal insertada en el ventrículo, una válvula unidireccional, y un segmento distante que desvían el CSF de los ventrículos a o la cavidad peritoneal (VP desvían) o el atrio correcto (desviación de VA). La incidencia de infección de la desviación va de 1-20%, con un promedio de 10%. Las proporciones más altas se informan en infantes jóvenes. La mayoría de las infecciones es un resultado de contaminación del intraoperative de la herida quirúrgica por flora superficial. De acuerdo con, los staphylococci coagulase-negativos se aislan en más de la la mitad de los casos. </w:t>
      </w:r>
      <w:r>
        <w:rPr>
          <w:i w:val="false"/>
          <w:sz w:val="20"/>
        </w:rPr>
        <w:t xml:space="preserve">El aureus de Staphylococcus se aisla en aproximadamente 20% y bacilli gramo-negativo en 15%. </w:t>
      </w:r>
    </w:p>
    <w:p>
      <w:pPr>
        <w:pStyle w:val="Normal"/>
        <w:jc w:val="both"/>
        <w:rPr>
          <w:sz w:val="20"/>
        </w:rPr>
      </w:pPr>
      <w:r>
        <w:rPr>
          <w:sz w:val="20"/>
        </w:rPr>
        <w:t xml:space="preserve">Se han descrito cuatro síndromes clínicos distintos: la colonización de la desviación, la infección asoció con infección de la herida, infección del distal con peritonitis, y la infección asoció con meningitis. </w:t>
      </w:r>
    </w:p>
    <w:p>
      <w:pPr>
        <w:pStyle w:val="Normal"/>
        <w:jc w:val="both"/>
        <w:rPr>
          <w:sz w:val="20"/>
        </w:rPr>
      </w:pPr>
      <w:r>
        <w:rPr>
          <w:sz w:val="20"/>
        </w:rPr>
        <w:t xml:space="preserve">El tipo más común de infección es colonización de la desviación. Síntomas asociados con desviaciones de VP colonizadas normalmente son aquéllos de funcionamiento defectuoso de la desviación y incluyen letargo, dolor de cabeza, vomitando, y un fontanel llenos. La fiebre de bajo grado es común. Los síntomas normalmente ocurren dentro de meses del procedimiento quirúrgico. La colonización de un VA desviación resultados en síntomas sistémicos más severos y a menudo sin síntomas de funcionamiento defectuoso de la desviación. Se informan emboli pulmonares sépticos, hipertensión pulmonar, y endocarditis las complicaciones de VA desviación colonización. La VA desviación colonización crónica puede causar glomerulonephritis del hypocomplementemic debido al antígeno-anticuerpo la deposición compleja en el glomeruli, el nephritis de la desviación normalmente llamado; los hallazgos clínicos incluyen hipertensión, hematuria microscópico, el nitrógeno de urea de sangre elevada (BOLLO) y el creatinine de suero nivela, y anemia. En colonización de la desviación, CSF obtuvo de la perforación lumbar o ventricular es a menudo estéril, y el organismo infectando sólo se aisla del depósito de la desviación. Debido a esto, es raro ver señales de ventriculitis, y los hallazgos de CSF sólo son mínimamente anormales. Los resultados de la cultura de sangres normalmente son nondiagnostic en casos de colonización de VP pero positivo en VA desviación colonización. </w:t>
      </w:r>
    </w:p>
    <w:p>
      <w:pPr>
        <w:pStyle w:val="Normal"/>
        <w:jc w:val="both"/>
        <w:rPr/>
      </w:pPr>
      <w:r>
        <w:rPr>
          <w:sz w:val="20"/>
        </w:rPr>
        <w:t xml:space="preserve">Hiera que la infección presenta con infección obvia o dehiscence a lo largo del tracto de la desviación y a menudo ocurre dentro de días a semanas del procedimiento quirúrgico. </w:t>
      </w:r>
      <w:r>
        <w:rPr>
          <w:i w:val="false"/>
          <w:sz w:val="20"/>
        </w:rPr>
        <w:t xml:space="preserve">S. el aureus es que los más comúnes aislan. </w:t>
      </w:r>
      <w:r>
        <w:rPr>
          <w:sz w:val="20"/>
        </w:rPr>
        <w:t xml:space="preserve">Además de los hallazgos físicos, la fiebre es común, y las señales de funcionamiento defectuoso de la desviación suceden en el futuro en la mayoría de los casos. </w:t>
      </w:r>
    </w:p>
    <w:p>
      <w:pPr>
        <w:pStyle w:val="Normal"/>
        <w:jc w:val="both"/>
        <w:rPr>
          <w:sz w:val="20"/>
        </w:rPr>
      </w:pPr>
      <w:r>
        <w:rPr>
          <w:sz w:val="20"/>
        </w:rPr>
        <w:t xml:space="preserve">La infección de Distal con peritonitis presenta con síntomas abdominales, normalmente sin evidencia de funcionamiento defectuoso de la desviación. La patogénesis probablemente se relaciona a la perforación de intestino en el momento de VP desviación colocación o translocation de bacterias por la pared del intestino. Así, el gramo-negativo aisla predomine y la infección mixta es común. Los organismos infectando se aislan a menudo de sólo el distal divida de la desviación. </w:t>
      </w:r>
    </w:p>
    <w:p>
      <w:pPr>
        <w:pStyle w:val="Normal"/>
        <w:jc w:val="both"/>
        <w:rPr>
          <w:sz w:val="20"/>
        </w:rPr>
      </w:pPr>
      <w:r>
        <w:rPr>
          <w:sz w:val="20"/>
        </w:rPr>
        <w:t xml:space="preserve">Los pathogens del meningeal usuales, pneumoniae del Streptococo, meningitidis de Neisseria, y influenzae de Haemophilus también pueden causar meningitis bacteriana en pacientes con desviaciones en lugar. La presentación clínica es similar a eso para la meningitis bacteriana aguda. </w:t>
      </w:r>
    </w:p>
    <w:p>
      <w:pPr>
        <w:pStyle w:val="Normal"/>
        <w:jc w:val="both"/>
        <w:rPr/>
      </w:pPr>
      <w:r>
        <w:rPr>
          <w:i w:val="false"/>
          <w:sz w:val="20"/>
        </w:rPr>
        <w:t xml:space="preserve">El tratamiento de colonización de la desviación y infección del distal con peritonitis incluye el uso de antibióticos contra los organismos específicos aislados y, en la mayoría de las situaciones, quite de la desviación. </w:t>
      </w:r>
      <w:r>
        <w:rPr>
          <w:sz w:val="20"/>
        </w:rPr>
        <w:t xml:space="preserve">Se indican antibióticos de Intrashunt debido a la penetración pobre de la mayoría de los antibióticos en el CNS por el meninges del uninflamed. Si el aisle es susceptible, una penicilina de antistaphylococcal de parenteral el más vancomycin del intrashunt es el tratamiento de opción. Si el organismo es resistente a las penicilinas, sistémico y el vancomycin del intrashunt se recomienda. En casos de infecciones gramo-negativas, una combinación de un cephalosporin de la tercero-generación y aminoglycoside del intrashunt es óptima. Al usar antibióticos del intrashunt, supervisando de niveles es necesario a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52400</wp:posOffset>
                </wp:positionV>
                <wp:extent cx="5943600" cy="635"/>
                <wp:effectExtent l="635" t="24130" r="635" b="11430"/>
                <wp:wrapNone/>
                <wp:docPr id="8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90</w:t>
      </w:r>
    </w:p>
    <w:p>
      <w:pPr>
        <w:pStyle w:val="Normal"/>
        <w:jc w:val="both"/>
        <w:rPr>
          <w:sz w:val="20"/>
        </w:rPr>
      </w:pPr>
      <w:r>
        <w:rPr>
          <w:sz w:val="20"/>
        </w:rPr>
        <w:t xml:space="preserve">toxicidad del evite. El éxito del tratamiento mejor ocurre con inicial sistémico y los antibióticos del intrashunt en combinación con exteriorization del distal acaban de la desviación. Después de CSF del depósito ha permanecido estéril para 48 hr, el reemplazo de la desviación en la lata lateral opuesta se realizado. Revisión de la desviación parcial con terapia antibiótica o terapia del antibiótico solo ha tenido éxito en alguna serie, pero la proporción de la recaída es más alta. Cuando hirió la infección se diagnostica, la desviación que la mayoría siempre necesita ser quitado. Para permitir desagüe ventricular continuado, un catéter temporal se pone a menudo, con el reemplazo de una nueva desviación en el lado opuesto después de la infección de la herida ha sanado. Sólo tratamiento con antibióticos sistémicos es necesario para los casos de meningitis bacteriana en pacientes con una desviación en lugar; la desviación no necesita ser quitada. </w:t>
      </w:r>
    </w:p>
    <w:p>
      <w:pPr>
        <w:pStyle w:val="Normal"/>
        <w:jc w:val="both"/>
        <w:rPr>
          <w:sz w:val="20"/>
        </w:rPr>
      </w:pPr>
      <w:r>
        <w:rPr>
          <w:sz w:val="20"/>
        </w:rPr>
      </w:r>
    </w:p>
    <w:p>
      <w:pPr>
        <w:pStyle w:val="H4"/>
        <w:jc w:val="both"/>
        <w:rPr>
          <w:sz w:val="20"/>
        </w:rPr>
      </w:pPr>
      <w:r>
        <w:rPr>
          <w:sz w:val="20"/>
        </w:rPr>
        <w:t xml:space="preserve">Prevención de Infección. </w:t>
      </w:r>
    </w:p>
    <w:p>
      <w:pPr>
        <w:pStyle w:val="Normal"/>
        <w:jc w:val="both"/>
        <w:rPr>
          <w:sz w:val="20"/>
        </w:rPr>
      </w:pPr>
      <w:r>
        <w:rPr>
          <w:sz w:val="20"/>
        </w:rPr>
        <w:t xml:space="preserve">La prevención de infección de la desviación incluye preparación cutánea meticulosa y la técnica quirúrgica. Sistémico y antibióticos del intraventricular y empapando la desviación que entuba en antibióticos se han usado reducir la incidencia de infección, con éxito variante. Un meta-análisis de 12 ensayos clínicos que involucran a 1,359 pacientes aleatorizados mostró ese perioperative usan de un agente del antimicrobial en CSF desvíe la colocación redujo el riesgo para infección, aunque sólo 1 de los 12 estudios reveló un efecto individualmente y se usaron varios régimenes del antimicrobial. </w:t>
      </w:r>
    </w:p>
    <w:p>
      <w:pPr>
        <w:pStyle w:val="Normal"/>
        <w:jc w:val="both"/>
        <w:rPr>
          <w:sz w:val="20"/>
        </w:rPr>
      </w:pPr>
      <w:r>
        <w:rPr>
          <w:sz w:val="20"/>
        </w:rPr>
      </w:r>
    </w:p>
    <w:p>
      <w:pPr>
        <w:pStyle w:val="H3"/>
        <w:jc w:val="both"/>
        <w:rPr>
          <w:sz w:val="20"/>
        </w:rPr>
      </w:pPr>
      <w:r>
        <w:rPr>
          <w:sz w:val="20"/>
        </w:rPr>
        <w:t xml:space="preserve">CATÉTERES de URETHRAL. </w:t>
      </w:r>
    </w:p>
    <w:p>
      <w:pPr>
        <w:pStyle w:val="Normal"/>
        <w:jc w:val="both"/>
        <w:rPr>
          <w:sz w:val="20"/>
        </w:rPr>
      </w:pPr>
      <w:r>
        <w:rPr>
          <w:sz w:val="20"/>
        </w:rPr>
        <w:t xml:space="preserve">Los catéteres urinario son una causa frecuente de infección del nosocomial, aproximadamente 14 infecciones por 1,000 admisiones. Como otros dispositivos, los microorganismos adhieren a la superficie del catéter y establecen un biofilm que permiten proliferación. La presencia física del catéter reduce a las defensas del organizador normales previniendo vaciando completo de la ampolla, así manteniendo un medio el crecimiento, estirando el urethra, y bloqueando glándulas del periurethral. Casi todos catheterized de los pacientes para más de 30 días desarrollan bacteriuria. El tracto urinario es considerado infectado si los espécimenes de orina obtuvieron directamente de un rendimiento de catéter de indwelling un nivel de 100 o las unidades colonia-formando mayores. El bacilli gramo-negativo y enterococci del tracto gastrointestinal son los organismos predominantes aislados en infección del tracto urinario catéter-relacionada; los staphylococci coagulase-negativos se implican en aproximadamente 15%. La infección sintomática debe tratarse con antibióticos y levantamiento del catéter. Normalmente pueden manejarse exclusivamente infecciones de Asymptomatic con levantamiento del catéter. </w:t>
      </w:r>
    </w:p>
    <w:p>
      <w:pPr>
        <w:pStyle w:val="Normal"/>
        <w:jc w:val="both"/>
        <w:rPr>
          <w:sz w:val="20"/>
        </w:rPr>
      </w:pPr>
      <w:r>
        <w:rPr>
          <w:sz w:val="20"/>
        </w:rPr>
      </w:r>
    </w:p>
    <w:p>
      <w:pPr>
        <w:pStyle w:val="H4"/>
        <w:jc w:val="both"/>
        <w:rPr>
          <w:sz w:val="20"/>
        </w:rPr>
      </w:pPr>
      <w:r>
        <w:rPr>
          <w:sz w:val="20"/>
        </w:rPr>
        <w:t xml:space="preserve">Prevención de Infección. </w:t>
      </w:r>
    </w:p>
    <w:p>
      <w:pPr>
        <w:pStyle w:val="Normal"/>
        <w:jc w:val="both"/>
        <w:rPr>
          <w:sz w:val="20"/>
        </w:rPr>
      </w:pPr>
      <w:r>
        <w:rPr>
          <w:sz w:val="20"/>
        </w:rPr>
        <w:t xml:space="preserve">Todos los catéteres urinario introducen riesgo para infección, y su uso casual debe evitarse. Cuando ellos están en lugar, su duración de uso debe minimizarse. Los adelantos de Technologic han llevado al desarrollo de plata - o antibiótico-impregnó catéteres urinario que son asociado con proporciones más bajas de infección. Los antibióticos profiláctico no reducen que la infección tasa para los catéteres de urethral de indwelling a largo plazo. </w:t>
      </w:r>
    </w:p>
    <w:p>
      <w:pPr>
        <w:pStyle w:val="Normal"/>
        <w:jc w:val="both"/>
        <w:rPr>
          <w:sz w:val="20"/>
        </w:rPr>
      </w:pPr>
      <w:r>
        <w:rPr>
          <w:sz w:val="20"/>
        </w:rPr>
      </w:r>
    </w:p>
    <w:p>
      <w:pPr>
        <w:pStyle w:val="H3"/>
        <w:jc w:val="both"/>
        <w:rPr>
          <w:sz w:val="20"/>
        </w:rPr>
      </w:pPr>
      <w:r>
        <w:rPr>
          <w:sz w:val="20"/>
        </w:rPr>
        <w:t xml:space="preserve">CATÉTERES de la DIALISIS PERITONEALES. </w:t>
      </w:r>
    </w:p>
    <w:p>
      <w:pPr>
        <w:pStyle w:val="Normal"/>
        <w:jc w:val="both"/>
        <w:rPr>
          <w:sz w:val="20"/>
        </w:rPr>
      </w:pPr>
      <w:r>
        <w:rPr>
          <w:sz w:val="20"/>
        </w:rPr>
        <w:t xml:space="preserve">Durante los yr 1 de diálisis peritoneal para el extremo-fase la enfermedad renal, 65% de niños uno o más episodios de peritonitis tendrán. La entrada bacteriana viene de luminal o contaminación del periluminal del catéter o por translocation por la pared intestinal. La infección de Hematogenous es un evento raro. Pueden localizarse infecciones al sitio de la salida, asociado con peritonitis, o ambos. Organismos responsable para el peritonitis los epidermidis de Staphylococcus incluyen (30-40%), S. </w:t>
      </w:r>
      <w:r>
        <w:rPr>
          <w:i w:val="false"/>
          <w:sz w:val="20"/>
        </w:rPr>
        <w:t xml:space="preserve">aureus (10-20%), streptococos (10-15%), coli de Escherichia (5-10%), spp de Pseudomonas (5-10%), otras bacterias gramo-negativas (5-15%), enterococci (3-6%), y hongos (2-10%). S. el aureus es más común en salida localizada o infecciones de tracto de túnel (42%). </w:t>
      </w:r>
      <w:r>
        <w:rPr>
          <w:sz w:val="20"/>
        </w:rPr>
        <w:t xml:space="preserve">La mayoría de los episodios infecciosos es debido a la propia flora de un paciente, y portadores de S. </w:t>
      </w:r>
      <w:r>
        <w:rPr>
          <w:i w:val="false"/>
          <w:sz w:val="20"/>
        </w:rPr>
        <w:t xml:space="preserve">se han mostrado aureus para haber aumentado proporciones de infección como comparó con noncarriers. </w:t>
      </w:r>
    </w:p>
    <w:p>
      <w:pPr>
        <w:pStyle w:val="Normal"/>
        <w:jc w:val="both"/>
        <w:rPr>
          <w:sz w:val="20"/>
        </w:rPr>
      </w:pPr>
      <w:r>
        <w:rPr>
          <w:sz w:val="20"/>
        </w:rPr>
        <w:t xml:space="preserve">Las manifestaciones clínicas de peritonitis pueden ser sutiles y pueden incluir fiebre de bajo grado, dolor abdominal apacible, y ternura. El fluido de la diálisis peritoneal nublado puede ser el primero o la señal predominante. En peritonitis, la cuenta de la célula del fluido es normalmente mayor que 100 cells/muL. Cuando el peritonitis es sospechoso, los dialysate del effluent deben someterse para la cuenta de la célula, mancha del Gramo (a a 40% es positivo si el peritonitis está presente) y cultura. </w:t>
      </w:r>
    </w:p>
    <w:p>
      <w:pPr>
        <w:pStyle w:val="Normal"/>
        <w:jc w:val="both"/>
        <w:rPr/>
      </w:pPr>
      <w:r>
        <w:rPr>
          <w:sz w:val="20"/>
        </w:rPr>
        <w:t xml:space="preserve">Los pacientes con fluido nublado y los síntomas clínicos deben recibir terapia empírica, preferentemente guiada por resultados de una mancha del Gramo. Si ningún organismo se visualiza, el vancomycin y deben darse un aminoglycoside o cephalosporin de la tercero-generación con actividad del antipseudomonal vía la ruta del intraperitoneal. Pacientes sin fluido nublado y con síntomas mínimos la terapia puede tener detuvo resultados de la cultura pendientes. Una vez una causa se define, pueden necesitarse cambios en el régimen terapéutico. Pueden agregarse rifampin orals para S. </w:t>
      </w:r>
      <w:r>
        <w:rPr>
          <w:i w:val="false"/>
          <w:sz w:val="20"/>
        </w:rPr>
        <w:t xml:space="preserve">infecciones del aureus. </w:t>
      </w:r>
      <w:r>
        <w:rPr>
          <w:sz w:val="20"/>
        </w:rPr>
        <w:t xml:space="preserve">Deben tratarse peritonitis funginos con una combinación de flucytosine oral y fluconazole del intraperitoneal. La duración de terapia es un mínimo de 14 días, con tratamiento más largo de 21-28 días para los episodios de S., </w:t>
      </w:r>
      <w:r>
        <w:rPr>
          <w:i w:val="false"/>
          <w:sz w:val="20"/>
        </w:rPr>
        <w:t xml:space="preserve">aureus, spp de Pseudomonas, y hongos. </w:t>
      </w:r>
      <w:r>
        <w:rPr>
          <w:sz w:val="20"/>
        </w:rPr>
        <w:t xml:space="preserve">Pacientes que tienen un repita episodio de peritonitis dentro de 4 wk de terapia anterior se diagnostica con "al parecer recayendo" el peritonitis. Si el paciente responde a la terapia, un curso de a a 6 deben administrarse wk. En todos los casos, si la infección no aclara en terapia apropiada o si la condición de un paciente está deteriorando, el catéter debe quitarse. El salida-sitio y infecciones del túnel pueden ocurrir independientemente de peritonitis o pueden precederlo. Deben administrarse antibióticos apropiados en base a la mancha del Gramo y hallazgos de la cultura. Algunos expertos recomiendan que el catéter se quitara si se aislan spp de Pseudomonas o los organismos funginos. </w:t>
      </w:r>
    </w:p>
    <w:p>
      <w:pPr>
        <w:pStyle w:val="Normal"/>
        <w:jc w:val="both"/>
        <w:rPr>
          <w:sz w:val="20"/>
        </w:rPr>
      </w:pPr>
      <w:r>
        <w:rPr>
          <w:sz w:val="20"/>
        </w:rPr>
      </w:r>
    </w:p>
    <w:p>
      <w:pPr>
        <w:pStyle w:val="H3"/>
        <w:jc w:val="both"/>
        <w:rPr>
          <w:sz w:val="20"/>
        </w:rPr>
      </w:pPr>
      <w:r>
        <w:rPr>
          <w:sz w:val="20"/>
        </w:rPr>
        <w:t xml:space="preserve">PROSTHESES ORTOPÉDICO. </w:t>
      </w:r>
    </w:p>
    <w:p>
      <w:pPr>
        <w:pStyle w:val="Normal"/>
        <w:jc w:val="both"/>
        <w:rPr/>
      </w:pPr>
      <w:r>
        <w:rPr>
          <w:sz w:val="20"/>
        </w:rPr>
        <w:t xml:space="preserve">Se usan prostheses ortopédicos raramente en niños. Sin embargo, su uso está aumentando en procedimientos de salvamento de miembro para el osteosarcoma. La infección sigue a menudo introducción de microorganismos a la cirugía o vía el cobertor del hematogenous. Los resultados anteriores en infección temprana (dentro de 12 wk) que las cuentas para aproximadamente 40% de todo las infecciones. La última ruta es más común en infecciones tarde. Como con otros dispositivos extranjeros, el más común aisla es staphylococci, y ellos son igualmente dividido entre el staphylococci coagulase-negativo y S. </w:t>
      </w:r>
      <w:r>
        <w:rPr>
          <w:i w:val="false"/>
          <w:sz w:val="20"/>
        </w:rPr>
        <w:t xml:space="preserve">aureus. </w:t>
      </w:r>
      <w:r>
        <w:rPr>
          <w:sz w:val="20"/>
        </w:rPr>
        <w:t xml:space="preserve">Las manifestaciones clínicas pueden incluir infección de la herida obvia, duela al sitio del prosthesis, y fiebre. Tarde la infección sólo puede presentar con dolor. Las anormalidades de Radiographic pueden estar claras en las películas llanas y imaging del radionucleotide pero pueden ser inicialmente difícil de distinguir de los cambios postoperatorios. Tratamiento con antibióticos solo sin el levantamiento del prosthesis no es a menudo eficaz. El uso de profiláctica antibiótica sistémica, antibiótico-conteniendo cemento del hueso, y las salas de operaciones se ajustaron con laminar fluya todos se han propuesto como beneficioso reduciendo infección. Para fechar, los estudios clínicos están chocando. </w:t>
      </w:r>
    </w:p>
    <w:p>
      <w:pPr>
        <w:pStyle w:val="Normal"/>
        <w:jc w:val="both"/>
        <w:rPr>
          <w:sz w:val="20"/>
        </w:rPr>
      </w:pPr>
      <w:r>
        <w:rPr>
          <w:sz w:val="20"/>
        </w:rPr>
      </w:r>
    </w:p>
    <w:p>
      <w:pPr>
        <w:pStyle w:val="Normal"/>
        <w:jc w:val="both"/>
        <w:rPr/>
      </w:pPr>
      <w:r>
        <w:rPr>
          <w:sz w:val="20"/>
        </w:rPr>
        <w:t xml:space="preserve">Barrett FF: la infección de la desviación fluida Cerebroespinal. </w:t>
      </w:r>
      <w:r>
        <w:rPr>
          <w:i w:val="false"/>
          <w:sz w:val="20"/>
        </w:rPr>
        <w:t xml:space="preserve">En: Schlossberg D (ed): la Terapia Actual de Enfermedad Infecciosa. </w:t>
      </w:r>
      <w:r>
        <w:rPr>
          <w:sz w:val="20"/>
        </w:rPr>
        <w:t xml:space="preserve">St. Louis, CV Mosby, 1996, pp 245-249. </w:t>
      </w:r>
    </w:p>
    <w:p>
      <w:pPr>
        <w:pStyle w:val="Normal"/>
        <w:jc w:val="both"/>
        <w:rPr>
          <w:sz w:val="20"/>
        </w:rPr>
      </w:pPr>
      <w:r>
        <w:rPr>
          <w:sz w:val="20"/>
        </w:rPr>
        <w:t xml:space="preserve">Keane WF, Everett ED, Golper TA, el al del et: las recomendaciones de tratamiento de peritonitis diálisis-relacionadas Peritoneales; 1993 actualización. Perit Dial Int 13:14, 1993. </w:t>
      </w:r>
    </w:p>
    <w:p>
      <w:pPr>
        <w:pStyle w:val="Normal"/>
        <w:jc w:val="both"/>
        <w:rPr>
          <w:sz w:val="20"/>
        </w:rPr>
      </w:pPr>
      <w:r>
        <w:rPr>
          <w:sz w:val="20"/>
        </w:rPr>
        <w:t xml:space="preserve">C.C.P. de Patrick (ed): las Infecciones en Niños de Immunocompromised. Nueva York, Churchill Livingstone, 1992. </w:t>
      </w:r>
    </w:p>
    <w:p>
      <w:pPr>
        <w:pStyle w:val="Normal"/>
        <w:jc w:val="both"/>
        <w:rPr>
          <w:sz w:val="20"/>
        </w:rPr>
      </w:pPr>
      <w:r>
        <w:rPr>
          <w:sz w:val="20"/>
        </w:rPr>
        <w:t xml:space="preserve">Seifert H, Jansen B, Farr BM (eds): las Infecciones Catéter-relacionadas. Nueva York, Marcel Dekker, 1997. </w:t>
      </w:r>
    </w:p>
    <w:p>
      <w:pPr>
        <w:pStyle w:val="Normal"/>
        <w:rPr>
          <w:sz w:val="20"/>
        </w:rPr>
      </w:pPr>
      <w:r>
        <w:rPr>
          <w:sz w:val="20"/>
        </w:rPr>
      </w:r>
    </w:p>
    <w:p>
      <w:pPr>
        <w:pStyle w:val="Normal"/>
        <w:rPr>
          <w:lang w:val="en-US"/>
        </w:rPr>
      </w:pPr>
      <w:r>
        <w:rPr>
          <w:lang w:val="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9210</wp:posOffset>
                </wp:positionV>
                <wp:extent cx="5943600" cy="635"/>
                <wp:effectExtent l="635" t="25400" r="635" b="12700"/>
                <wp:wrapNone/>
                <wp:docPr id="90"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d4d4d4" weight="25560" joinstyle="miter" endcap="flat"/>
                <v:fill o:detectmouseclick="t" on="false"/>
                <v:shadow on="t" obscured="f" color="gray"/>
                <w10:wrap type="none"/>
              </v:line>
            </w:pict>
          </mc:Fallback>
        </mc:AlternateContent>
      </w:r>
    </w:p>
    <w:p>
      <w:pPr>
        <w:pStyle w:val="H2"/>
        <w:jc w:val="both"/>
        <w:rPr>
          <w:sz w:val="20"/>
        </w:rPr>
      </w:pPr>
      <w:r>
        <w:rPr>
          <w:sz w:val="20"/>
        </w:rPr>
        <w:t xml:space="preserve">Capítulo 181 - el Animal y las Mordeduras Humanas </w:t>
      </w:r>
    </w:p>
    <w:p>
      <w:pPr>
        <w:pStyle w:val="Normal"/>
        <w:jc w:val="both"/>
        <w:rPr>
          <w:sz w:val="20"/>
        </w:rPr>
      </w:pPr>
      <w:r>
        <w:rPr>
          <w:sz w:val="20"/>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52400</wp:posOffset>
                </wp:positionV>
                <wp:extent cx="1544955" cy="635"/>
                <wp:effectExtent l="635" t="25400" r="635" b="12700"/>
                <wp:wrapNone/>
                <wp:docPr id="91" name=""/>
                <a:graphic xmlns:a="http://schemas.openxmlformats.org/drawingml/2006/main">
                  <a:graphicData uri="http://schemas.microsoft.com/office/word/2010/wordprocessingShape">
                    <wps:wsp>
                      <wps:cNvSpPr/>
                      <wps:spPr>
                        <a:xfrm>
                          <a:off x="0" y="0"/>
                          <a:ext cx="154512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121.6pt,12pt" stroked="t" o:allowincell="f" style="position:absolute">
                <v:stroke color="#d4d4d4" weight="25560" joinstyle="miter" endcap="flat"/>
                <v:fill o:detectmouseclick="t" on="false"/>
                <v:shadow on="t" obscured="f" color="gray"/>
                <w10:wrap type="none"/>
              </v:line>
            </w:pict>
          </mc:Fallback>
        </mc:AlternateContent>
      </w:r>
    </w:p>
    <w:p>
      <w:pPr>
        <w:pStyle w:val="DefinitionTerm"/>
        <w:spacing w:before="100" w:after="100"/>
        <w:jc w:val="both"/>
        <w:rPr>
          <w:sz w:val="20"/>
        </w:rPr>
      </w:pPr>
      <w:r>
        <w:rPr>
          <w:b/>
          <w:sz w:val="20"/>
        </w:rPr>
        <w:t xml:space="preserve">Charles M. Ginsburg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52400</wp:posOffset>
                </wp:positionV>
                <wp:extent cx="1544955" cy="635"/>
                <wp:effectExtent l="635" t="25400" r="635" b="12700"/>
                <wp:wrapNone/>
                <wp:docPr id="92" name=""/>
                <a:graphic xmlns:a="http://schemas.openxmlformats.org/drawingml/2006/main">
                  <a:graphicData uri="http://schemas.microsoft.com/office/word/2010/wordprocessingShape">
                    <wps:wsp>
                      <wps:cNvSpPr/>
                      <wps:spPr>
                        <a:xfrm>
                          <a:off x="0" y="0"/>
                          <a:ext cx="154512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121.6pt,12pt" stroked="t" o:allowincell="f" style="position:absolute">
                <v:stroke color="#d4d4d4" weight="25560" joinstyle="miter" endcap="flat"/>
                <v:fill o:detectmouseclick="t" on="false"/>
                <v:shadow on="t" obscured="f" color="gray"/>
                <w10:wrap type="none"/>
              </v:line>
            </w:pict>
          </mc:Fallback>
        </mc:AlternateContent>
      </w:r>
    </w:p>
    <w:p>
      <w:pPr>
        <w:pStyle w:val="Normal"/>
        <w:jc w:val="both"/>
        <w:rPr>
          <w:sz w:val="20"/>
        </w:rPr>
      </w:pPr>
      <w:r>
        <w:rPr>
          <w:sz w:val="20"/>
        </w:rPr>
      </w:r>
    </w:p>
    <w:p>
      <w:pPr>
        <w:pStyle w:val="Normal"/>
        <w:jc w:val="both"/>
        <w:rPr>
          <w:sz w:val="20"/>
        </w:rPr>
      </w:pPr>
      <w:r>
        <w:rPr>
          <w:sz w:val="20"/>
        </w:rPr>
        <w:t xml:space="preserve">Las lesiones de la mordedura mamífero consideran para 0.5-1% de visitas a la emergencia del hospital se aloja y la emergencia libre-en pie centra en los Estados Unidos. El número de individuos que sostienen una lesión de la mordedura y quién busca atención médica en oficinas médicas y las clínicas de cuidado de primero son desconocidas pero han sido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52400</wp:posOffset>
                </wp:positionV>
                <wp:extent cx="5943600" cy="635"/>
                <wp:effectExtent l="635" t="24130" r="635" b="11430"/>
                <wp:wrapNone/>
                <wp:docPr id="9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91</w:t>
      </w:r>
    </w:p>
    <w:p>
      <w:pPr>
        <w:pStyle w:val="Normal"/>
        <w:jc w:val="both"/>
        <w:rPr>
          <w:sz w:val="20"/>
        </w:rPr>
      </w:pPr>
      <w:r>
        <w:rPr>
          <w:sz w:val="20"/>
        </w:rPr>
        <w:t xml:space="preserve">estimado para ser por lo menos comparable al número que busca cuidado en medios de la emergencia. </w:t>
      </w:r>
    </w:p>
    <w:p>
      <w:pPr>
        <w:pStyle w:val="Normal"/>
        <w:jc w:val="both"/>
        <w:rPr>
          <w:sz w:val="20"/>
        </w:rPr>
      </w:pPr>
      <w:r>
        <w:rPr>
          <w:sz w:val="20"/>
        </w:rPr>
      </w:r>
    </w:p>
    <w:p>
      <w:pPr>
        <w:pStyle w:val="H3"/>
        <w:jc w:val="both"/>
        <w:rPr>
          <w:sz w:val="20"/>
        </w:rPr>
      </w:pPr>
      <w:r>
        <w:rPr>
          <w:sz w:val="20"/>
        </w:rPr>
        <w:t xml:space="preserve">EPIDEMIOLOGIA. </w:t>
      </w:r>
    </w:p>
    <w:p>
      <w:pPr>
        <w:pStyle w:val="Normal"/>
        <w:jc w:val="both"/>
        <w:rPr>
          <w:sz w:val="20"/>
        </w:rPr>
      </w:pPr>
      <w:r>
        <w:rPr>
          <w:sz w:val="20"/>
        </w:rPr>
        <w:t xml:space="preserve">Entre 1979 y 1996, 304 fatalidades debido a las mordeduras del perro se informó en los Estados Unidos; 70% de éstos ocurrió en niños que eran más jóvenes que 11 yr. La casta de perro involucrada en los ataques en niños varió; sin embargo, los rottweilers, toros del hoyo, y los pastores alemanes consideraron para mayor que 50% de todas las lesiones mordedura-relacionadas fatales. </w:t>
      </w:r>
    </w:p>
    <w:p>
      <w:pPr>
        <w:pStyle w:val="Normal"/>
        <w:jc w:val="both"/>
        <w:rPr>
          <w:sz w:val="20"/>
        </w:rPr>
      </w:pPr>
      <w:r>
        <w:rPr>
          <w:sz w:val="20"/>
        </w:rPr>
        <w:t xml:space="preserve">La mayoría de ataques perro-relacionados ocurre en niños 6-11 yr viejo. Se atacan muchachos más a menudo que las muchachas (1.5:1). Aproximadamente dos tercero de ataques ocurre alrededor de la casa; 75% de los animales punzantes es conocido por el niño, y se dice que casi la mitad de los ataques es unprovoked. En comparación, el 450,000 gato informado muerde por año ocurra principalmente en muchachas y es infligido por animales de la casa conocidos. Los datos limitados definen la incidencia y demographics de lesiones de la mordedura humanas. Preschool y temprano los niños escuela-viejos parecen ser el grupo de edad al más gran riesgo sostener una lesión de una mordedura por un humano. Los datos sugieren que las mordeduras humanas sean la causa principal de lesión en centros del niño-cuidado en los Estados Unidos. Las mordeduras de la rata no son el reportable condiciona; por consiguiente, una escasez de información persigue disponible en la epidemiología de las lesiones y la incidencia de infección mordeduras rata-infligidas o arañazos. </w:t>
      </w:r>
    </w:p>
    <w:p>
      <w:pPr>
        <w:pStyle w:val="Normal"/>
        <w:jc w:val="both"/>
        <w:rPr>
          <w:sz w:val="20"/>
        </w:rPr>
      </w:pPr>
      <w:r>
        <w:rPr>
          <w:sz w:val="20"/>
        </w:rPr>
      </w:r>
    </w:p>
    <w:p>
      <w:pPr>
        <w:pStyle w:val="H3"/>
        <w:jc w:val="both"/>
        <w:rPr>
          <w:sz w:val="20"/>
        </w:rPr>
      </w:pPr>
      <w:r>
        <w:rPr>
          <w:sz w:val="20"/>
        </w:rPr>
        <w:t xml:space="preserve">MANIFESTACIONES CLINICAS. </w:t>
      </w:r>
    </w:p>
    <w:p>
      <w:pPr>
        <w:pStyle w:val="Normal"/>
        <w:jc w:val="both"/>
        <w:rPr>
          <w:sz w:val="20"/>
        </w:rPr>
      </w:pPr>
      <w:r>
        <w:rPr>
          <w:sz w:val="20"/>
        </w:rPr>
        <w:t xml:space="preserve">Perro las lesiones mordedura-relacionadas pueden ser divididas casi igualmente en tres categorías: las abrasiones, heridas de la perforación, y laceraciones con o sin una avulsión asociada de tejido. El tipo más común de lesión del gato y las mordeduras de la rata son una herida de la perforación. Las lesiones de la mordedura humanas son de dos tipos, una lesión de la oclusión que se incurre en cuando los dientes superiores y más bajos vienen en una parte del cuerpo juntos y, en niños más viejos y los adultos jóvenes, una lesión del fijar-puño que ocurre cuando el puño, normalmente de la mano dominante, entra contacto con el diente de otro individuo. </w:t>
      </w:r>
    </w:p>
    <w:p>
      <w:pPr>
        <w:pStyle w:val="Normal"/>
        <w:jc w:val="both"/>
        <w:rPr>
          <w:sz w:val="20"/>
        </w:rPr>
      </w:pPr>
      <w:r>
        <w:rPr>
          <w:sz w:val="20"/>
        </w:rPr>
      </w:r>
    </w:p>
    <w:p>
      <w:pPr>
        <w:pStyle w:val="H3"/>
        <w:jc w:val="both"/>
        <w:rPr>
          <w:sz w:val="20"/>
        </w:rPr>
      </w:pPr>
      <w:r>
        <w:rPr>
          <w:sz w:val="20"/>
        </w:rPr>
        <w:t xml:space="preserve">EVALUACION. </w:t>
      </w:r>
    </w:p>
    <w:p>
      <w:pPr>
        <w:pStyle w:val="Normal"/>
        <w:jc w:val="both"/>
        <w:rPr>
          <w:sz w:val="20"/>
        </w:rPr>
      </w:pPr>
      <w:r>
        <w:rPr>
          <w:sz w:val="20"/>
        </w:rPr>
        <w:t xml:space="preserve">El tratamiento de una víctima de la mordedura debe empezar con una historia completa y el examen físico. Debe prestarse atención cuidadosa a las circunstancias que rodean la mordedura (tipo de animal, doméstico o sylvatic, provocó o unprovoked, y situación del ataque), una historia de alergias de droga, y el estado de la inmunización del niño y animal. Durante el examen físico, debe prestarse atención meticulosa al tipo, clasifique según tamaño, y profundidad de la lesión; la presencia de material extranjero en la herida; el estado de estructuras subyacentes; y, en casos donde la mordedura está en una extremidad, el rango de movimiento del área afectado. Un diagrama del injury(s) debe grabarse en el registro médico de un paciente. Deben obtenerse un roentgenogram de la parte afectado si es probable que un hueso o juntura pudieran penetrarse o podrían fracturarse o si retuvo el presente material extranjero es posible. La posibilidad de una fractura o lesión penetrante del cráneo debe ser considerada en individuos, particularmente infantes que han sostenido lesiones de mordedura de perro de la cara y cabeza. </w:t>
      </w:r>
    </w:p>
    <w:p>
      <w:pPr>
        <w:pStyle w:val="Normal"/>
        <w:jc w:val="both"/>
        <w:rPr>
          <w:sz w:val="20"/>
        </w:rPr>
      </w:pPr>
      <w:r>
        <w:rPr>
          <w:sz w:val="20"/>
        </w:rPr>
      </w:r>
    </w:p>
    <w:p>
      <w:pPr>
        <w:pStyle w:val="H3"/>
        <w:jc w:val="both"/>
        <w:rPr>
          <w:sz w:val="20"/>
        </w:rPr>
      </w:pPr>
      <w:r>
        <w:rPr>
          <w:sz w:val="20"/>
        </w:rPr>
        <w:t xml:space="preserve">COMPLICACIONES. </w:t>
      </w:r>
    </w:p>
    <w:p>
      <w:pPr>
        <w:pStyle w:val="Normal"/>
        <w:jc w:val="both"/>
        <w:rPr>
          <w:sz w:val="20"/>
        </w:rPr>
      </w:pPr>
      <w:r>
        <w:rPr>
          <w:sz w:val="20"/>
        </w:rPr>
        <w:t xml:space="preserve">La infección es la complicación más común de lesiones de la mordedura, sin tener en cuenta las especies de animal punzante. Si obtener material para la cultura de una herida depende de las especies del animal punzante, la longitud de tiempo que ha transpirado desde la lesión, la profundidad de la herida, la presencia de material extranjero que contamina la herida, y si hay evidencia de infección. Aunque potencialmente las bacterias del pathogenic se han aislado de tantos como 80% de heridas de mordedura de perro que se traen a atención médica dentro de 8 hr después de una mordedura, la proporción de infección para heridas que reciben atención médica en menos de 8 hr es pequeña (2.5-20%). Así, a menos que ellos son profundos y extensos, heridas de mordedura de perro que están menos de 8 hr viejo no necesitan ser cultivadas a menos que contaminación o las señales tempranas de infección son evidentes. Por contraste, la proporción de infección en heridas de mordedura de gato que reciben atención médica temprana es por lo menos 50%. Por consiguiente, es prudente obtener material para la cultura de todos menos las heridas gato-infligidas más triviales y de toda la otra mordedura animal hiere, sin tener en cuenta las especies del animal punzante que no se trae a atención médica dentro de 8 hr. </w:t>
      </w:r>
    </w:p>
    <w:p>
      <w:pPr>
        <w:pStyle w:val="Normal"/>
        <w:jc w:val="both"/>
        <w:rPr>
          <w:sz w:val="20"/>
        </w:rPr>
      </w:pPr>
      <w:r>
        <w:rPr>
          <w:sz w:val="20"/>
        </w:rPr>
        <w:t xml:space="preserve">Todas las heridas de la mordedura humanas, sin tener en cuenta el mecanismo de lesión, deben considerarse como al riesgo alto para infección; la cultura se requiere. Debido a la incidencia alta de infección del anaerobic después de las heridas de la mordedura, es importante obtener material para el anaerobic así como las culturas del aerobic. </w:t>
      </w:r>
    </w:p>
    <w:p>
      <w:pPr>
        <w:pStyle w:val="Normal"/>
        <w:jc w:val="both"/>
        <w:rPr>
          <w:sz w:val="20"/>
        </w:rPr>
      </w:pPr>
      <w:r>
        <w:rPr>
          <w:sz w:val="20"/>
        </w:rPr>
        <w:t xml:space="preserve">La enfermedad del gato-arañazo, causada por henselae de Bartonella, puede transmitirse en el momento de arañazos del gato o mordeduras pero infrecuentemente los regalos con infecciones de la herida. </w:t>
      </w:r>
      <w:r>
        <w:rPr>
          <w:i w:val="false"/>
          <w:sz w:val="20"/>
        </w:rPr>
        <w:t xml:space="preserve">Los felis de Afipia pueden considerar para aproximadamente 10% de casos de enfermedad del gato-arañazo. B. henselae típicamente las causas el lymphadenopathy regional con un curso febril prolongado, a veces complicado por infección distante incluso osteomyelitis o abscesos del hepatosplenic (Capítulo 207 .2). </w:t>
      </w:r>
    </w:p>
    <w:p>
      <w:pPr>
        <w:pStyle w:val="Normal"/>
        <w:jc w:val="both"/>
        <w:rPr>
          <w:sz w:val="20"/>
        </w:rPr>
      </w:pPr>
      <w:r>
        <w:rPr>
          <w:sz w:val="20"/>
        </w:rPr>
        <w:t xml:space="preserve">La proporción de infección después de las lesiones del rata-mordedura no es conocida. La flora oral de la mayoría de ratas es similar al de otros mamíferos, aunque el moniliformis de Streptobacillus y menos de Spirillum, los organismos causativos de las dos formas de fiebre del rata-mordedura, están presentes en el oropharynx de aproximadamente 50% y 25% de ratas, respectivamente. </w:t>
      </w:r>
    </w:p>
    <w:p>
      <w:pPr>
        <w:pStyle w:val="Normal"/>
        <w:jc w:val="both"/>
        <w:rPr>
          <w:sz w:val="20"/>
        </w:rPr>
      </w:pPr>
      <w:r>
        <w:rPr>
          <w:sz w:val="20"/>
        </w:rPr>
      </w:r>
    </w:p>
    <w:p>
      <w:pPr>
        <w:pStyle w:val="H3"/>
        <w:jc w:val="both"/>
        <w:rPr>
          <w:sz w:val="20"/>
        </w:rPr>
      </w:pPr>
      <w:r>
        <w:rPr>
          <w:sz w:val="20"/>
        </w:rPr>
        <w:t xml:space="preserve">TRATAMIENTO. </w:t>
      </w:r>
    </w:p>
    <w:p>
      <w:pPr>
        <w:pStyle w:val="Normal"/>
        <w:jc w:val="both"/>
        <w:rPr>
          <w:sz w:val="20"/>
        </w:rPr>
      </w:pPr>
      <w:r>
        <w:rPr>
          <w:sz w:val="20"/>
        </w:rPr>
        <w:t xml:space="preserve">Después de que el material apropiado se ha obtenido o la herida limpió para la cultura bacteriana, la herida debe anestesiarse, debe limpiarse, y vigorosamente debe irrigarse con cantidades copiosas de salina normal. La irrigación con antibiótico-contener soluciones no proporciona a la ventaja encima de la irrigación la salina solo y tiene el potencial para causar irritación local de los tejidos. Deben limpiarse heridas de la perforación completamente y suavemente irrigado con un catéter o deben embotado-inclinarse aguja; sin embargo, la irrigación de alto-presión no debe usarse. Avulsed o tejido del devitalized deben desbridarse, y cualquier área del fluctuant cortó y agotó. </w:t>
      </w:r>
    </w:p>
    <w:p>
      <w:pPr>
        <w:pStyle w:val="Normal"/>
        <w:jc w:val="both"/>
        <w:rPr>
          <w:sz w:val="20"/>
        </w:rPr>
      </w:pPr>
      <w:r>
        <w:rPr>
          <w:sz w:val="20"/>
        </w:rPr>
        <w:t xml:space="preserve">Todos menos la mordedura más trivial hiere de la mano debe inmovilizarse en una posición de función durante 3-5 días, y deben decirse a los pacientes con heridas de la mordedura de una extremidad que guarden la extremidad afectado elevada para 24-36 hr o hasta que el edema se haya resuelto. Todos mordedura-hirieron deben reevaluarse víctimas dentro de 24-36 hr después de la lesión. </w:t>
      </w:r>
    </w:p>
    <w:p>
      <w:pPr>
        <w:pStyle w:val="Normal"/>
        <w:jc w:val="both"/>
        <w:rPr>
          <w:sz w:val="20"/>
        </w:rPr>
      </w:pPr>
      <w:r>
        <w:rPr>
          <w:sz w:val="20"/>
        </w:rPr>
      </w:r>
    </w:p>
    <w:p>
      <w:pPr>
        <w:pStyle w:val="H4"/>
        <w:jc w:val="both"/>
        <w:rPr>
          <w:sz w:val="20"/>
        </w:rPr>
      </w:pPr>
      <w:r>
        <w:rPr>
          <w:sz w:val="20"/>
        </w:rPr>
        <w:t xml:space="preserve">Hiera Cierre. </w:t>
      </w:r>
    </w:p>
    <w:p>
      <w:pPr>
        <w:pStyle w:val="Normal"/>
        <w:jc w:val="both"/>
        <w:rPr>
          <w:sz w:val="20"/>
        </w:rPr>
      </w:pPr>
      <w:r>
        <w:rPr>
          <w:sz w:val="20"/>
        </w:rPr>
        <w:t xml:space="preserve">Hay mucha controversia y pocos datos para determinar si muerde las heridas deben sufrir cierre primario o el cierre primario tardado (después de 3-5 días) o debe permitirse sanar por intención secundaria. Los factores ser considerado son el tipo, clasifique según tamaño, y profundidad de la herida; la situación anatómica; la presencia de infección establecida; el intervalo de tiempo desde la lesión; y el potencial para el desfiguración cosmético. La consultación quirúrgica debe obtenerse para todas las heridas profundas o extensas, aquéllos que involucran los huesos y junturas, y infectó heridas que requieren desagüe abierto. Aunque el acuerdo general es que eso infectó heridas y aquéllos que están más allá de 24 hr desde el tiempo de lesión no deben suturarse, hay discordancia y variando experiencia clínica en términos de la eficacia y seguridad de heridas del cierre que están dentro de 8 hr del tiempo de lesión sin la evidencia de infección. </w:t>
      </w:r>
    </w:p>
    <w:p>
      <w:pPr>
        <w:pStyle w:val="Normal"/>
        <w:jc w:val="both"/>
        <w:rPr>
          <w:sz w:val="20"/>
        </w:rPr>
      </w:pPr>
      <w:r>
        <w:rPr>
          <w:sz w:val="20"/>
        </w:rPr>
        <w:t xml:space="preserve">Debe considerarse que todas las heridas de la mano están al riesgo alto para infección, particularmente si la ruptura de los tendones o penetración de los huesos ha ocurrido; por consiguiente, el cierre primario tardado se recomienda para todos menos la mordedura más trivial hiere de las manos. Las laceraciones faciales están en menos riesgo para infección secundaria debido al suministro de la sangre más abundante a esta región en contraste con las heridas de la mano. Muchos cirujanos de plástico defienden cierre primario de heridas de la mordedura faciales que se han traído a atención médica dentro de 5 hr y se han irrigado completamente y se han desbridado. </w:t>
      </w:r>
    </w:p>
    <w:p>
      <w:pPr>
        <w:pStyle w:val="Normal"/>
        <w:jc w:val="both"/>
        <w:rPr>
          <w:sz w:val="20"/>
        </w:rPr>
      </w:pPr>
      <w:r>
        <w:rPr>
          <w:sz w:val="20"/>
        </w:rPr>
      </w:r>
    </w:p>
    <w:p>
      <w:pPr>
        <w:pStyle w:val="H4"/>
        <w:jc w:val="both"/>
        <w:rPr>
          <w:sz w:val="20"/>
        </w:rPr>
      </w:pPr>
      <w:r>
        <w:rPr>
          <w:sz w:val="20"/>
        </w:rPr>
        <w:t xml:space="preserve">Terapia antibiótica. </w:t>
      </w:r>
    </w:p>
    <w:p>
      <w:pPr>
        <w:pStyle w:val="Normal"/>
        <w:jc w:val="both"/>
        <w:rPr>
          <w:sz w:val="20"/>
        </w:rPr>
      </w:pPr>
      <w:r>
        <w:rPr>
          <w:sz w:val="20"/>
        </w:rPr>
        <w:t xml:space="preserve">Alguno estudia inequívocamente demuestre una eficacia del claro-corte de antimicrobials por la profiláctica de lesiones de la mordedura que no muestran señales de infección. Sin embargo, un acuerdo general es que deben administrarse antibióticos después de todo las mordeduras humanas y después de todos menos el más trivial de perro, gato, y lesiones del rata-mordedura, sin tener en cuenta si hay evidencia de infección. </w:t>
      </w:r>
    </w:p>
    <w:p>
      <w:pPr>
        <w:pStyle w:val="Normal"/>
        <w:jc w:val="both"/>
        <w:rPr>
          <w:sz w:val="20"/>
        </w:rPr>
      </w:pPr>
      <w:r>
        <w:rPr>
          <w:sz w:val="20"/>
        </w:rPr>
        <w:t xml:space="preserve">La bacteriología de infecciones del mordedura-herida es principalmente una reflexión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52400</wp:posOffset>
                </wp:positionV>
                <wp:extent cx="5943600" cy="635"/>
                <wp:effectExtent l="635" t="24130" r="635" b="11430"/>
                <wp:wrapNone/>
                <wp:docPr id="9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92</w:t>
      </w:r>
    </w:p>
    <w:p>
      <w:pPr>
        <w:pStyle w:val="Normal"/>
        <w:jc w:val="both"/>
        <w:rPr>
          <w:sz w:val="20"/>
        </w:rPr>
      </w:pPr>
      <w:r>
        <w:rPr>
          <w:sz w:val="20"/>
        </w:rPr>
        <w:t xml:space="preserve">de la flora oral del animal punzante y, en menor grado, una reflexión de la flora superficial de la víctima. Porque cada uno de la multitud de aerobic y anaerobic especie bacteriana que coloniza la cavidad oral de un animal punzante tiene el potencial para invadir tejido local, multiplique, y destrucción de tejido de causa, la mayoría de infecciones del mordedura-herida es polymicrobial. Culturas de perro infectado - y las heridas del gato-mordedura tienen un del medio de cinco bacteriano aisla (rango, 0-16). A pesar del grado alto de correlación entre la flora bacteriana de la cavidad oral de humanos, perros, y gatos, las diferencias importantes existen entre las especies punzantes, como reflejó en las infecciones de la herida que ocurren. Las especies bacterianas predominantes aisladas de las heridas de mordedura de perro infectadas son aureus de Staphylococcus (20-30%), canis de Pasteurella (20-30%), multocida de Pasteurella (10-20%), intermedius de Staphylococcus (25%), y canimorsus de Capnocytophagia. Aproximadamente 30-50% de infecciones de herida de perro-mordedura los anaerobes mixtos incluyen incluso los streptococos del anaerobic y Bacteroides, Fusobacterium, y especies de Prevotella. Se aislan especies similares del gato-mordedura infectado hiere; sin embargo, P. </w:t>
      </w:r>
      <w:r>
        <w:rPr>
          <w:i w:val="false"/>
          <w:sz w:val="20"/>
        </w:rPr>
        <w:t xml:space="preserve">el multocida tiene un papel más grande y es la especie predominante en por lo menos 50% de infecciones de herida de gato-mordedura. S. moniliformis y S. el menos se encuentra principalmente en ratas. </w:t>
      </w:r>
      <w:r>
        <w:rPr>
          <w:sz w:val="20"/>
        </w:rPr>
        <w:t xml:space="preserve">Las especies predominantes en heridas de la mordedura humanas son corrodens de Eikenella, S., </w:t>
      </w:r>
      <w:r>
        <w:rPr>
          <w:i w:val="false"/>
          <w:sz w:val="20"/>
        </w:rPr>
        <w:t xml:space="preserve">aureus, alfa-hemolytic los streptococos, el nontypable fatiga de influenzae de Haemophilus, y los aerobios beta-lactamase-productores (50%). </w:t>
      </w:r>
      <w:r>
        <w:rPr>
          <w:sz w:val="20"/>
        </w:rPr>
        <w:t xml:space="preserve">Las lesiones del fijar-puño son particularmente pronas a infección por E. </w:t>
      </w:r>
      <w:r>
        <w:rPr>
          <w:i w:val="false"/>
          <w:sz w:val="20"/>
        </w:rPr>
        <w:t xml:space="preserve">corrodens (25%) y bacterias del anaerobic (50%). </w:t>
      </w:r>
    </w:p>
    <w:p>
      <w:pPr>
        <w:pStyle w:val="Normal"/>
        <w:jc w:val="both"/>
        <w:rPr>
          <w:sz w:val="20"/>
        </w:rPr>
      </w:pPr>
      <w:r>
        <w:rPr>
          <w:sz w:val="20"/>
        </w:rPr>
        <w:t xml:space="preserve">La opción entre un oral y agente de antimicrobial de parenteral debe ser basado en la severidad de la herida, la presencia y grado de infección abierta, señales de toxicidad sistémica, y el estado inmune del paciente. Amoxicillin-clavulanate (40 mg/kg/24 amoxicillin del hr) es una opción excelente para profiláctica oral empírica o terapia de humano y las heridas de la mordedura animales debido a su actividad contra la mayoría de tensiones de bacterias que se han aislado de las lesiones de la mordedura infectadas. Semejantemente, ticarcillin-clavulanate (200-300 mg/kg/24 hr) o ampicillin-sulbactam (100-200 mg/kg/24 hr) se prefiere para pacientes que requieren terapia del parenteral empírica. La penicilina de Procaine sigue siendo la droga de opción para la profiláctica y tratamiento de lesiones rata-infligidas. Los cephalosporins de la primero-generación han limitado actividad contra P. </w:t>
      </w:r>
      <w:r>
        <w:rPr>
          <w:i w:val="false"/>
          <w:sz w:val="20"/>
        </w:rPr>
        <w:t xml:space="preserve">multocida y E. corrodens y por consiguiente no debe usarse para profiláctica o la terapia inicial empírica de infecciones del mordedura-herida. </w:t>
      </w:r>
      <w:r>
        <w:rPr>
          <w:sz w:val="20"/>
        </w:rPr>
        <w:t xml:space="preserve">Ningún régimen se reconoce para ser eficaz para la profiláctica de enfermedad del gato-arañazo (B. </w:t>
      </w:r>
      <w:r>
        <w:rPr>
          <w:i w:val="false"/>
          <w:sz w:val="20"/>
        </w:rPr>
        <w:t xml:space="preserve">henselae). </w:t>
      </w:r>
    </w:p>
    <w:p>
      <w:pPr>
        <w:pStyle w:val="Normal"/>
        <w:jc w:val="both"/>
        <w:rPr/>
      </w:pPr>
      <w:r>
        <w:rPr>
          <w:sz w:val="20"/>
        </w:rPr>
        <w:t xml:space="preserve">Las alternativas terapéuticas para los pacientes penicilina-alérgicos están limitadas porque los agentes alternativos tradicionales son generalmente inactivos contra uno o más del muchos pathogens que causa infecciones del mordedura-herida. Aunque el erythromycin (40 mg/kg/24 hr) normalmente se recomienda como un agente alternativo para pacientes penicilina-alérgicos que han sufrido perro y el gato muerde, tiene actividad manchada contra las tensiones de P. </w:t>
      </w:r>
      <w:r>
        <w:rPr>
          <w:i w:val="false"/>
          <w:sz w:val="20"/>
        </w:rPr>
        <w:t xml:space="preserve">multocida y S. moniliformis y no es eficaz contra E. corrodens. </w:t>
      </w:r>
      <w:r>
        <w:rPr>
          <w:sz w:val="20"/>
        </w:rPr>
        <w:t xml:space="preserve">Semejantemente, el clindamycin y los trimethoprim-sulfamethoxazole de combinación han limitado actividad contra las tensiones de P. </w:t>
      </w:r>
      <w:r>
        <w:rPr>
          <w:i w:val="false"/>
          <w:sz w:val="20"/>
        </w:rPr>
        <w:t xml:space="preserve">multocida y bacterias del anaerobic, respectivamente. </w:t>
      </w:r>
      <w:r>
        <w:rPr>
          <w:sz w:val="20"/>
        </w:rPr>
        <w:t xml:space="preserve">Tetracycline (25-50 mg/kg/24 hr) es la droga de opción para pacientes penicilina-alérgicos que han sostenido lesiones del rata-mordedura. </w:t>
      </w:r>
    </w:p>
    <w:p>
      <w:pPr>
        <w:pStyle w:val="Normal"/>
        <w:jc w:val="both"/>
        <w:rPr>
          <w:sz w:val="20"/>
        </w:rPr>
      </w:pPr>
      <w:r>
        <w:rPr>
          <w:sz w:val="20"/>
        </w:rPr>
      </w:r>
    </w:p>
    <w:p>
      <w:pPr>
        <w:pStyle w:val="H4"/>
        <w:jc w:val="both"/>
        <w:rPr>
          <w:sz w:val="20"/>
        </w:rPr>
      </w:pPr>
      <w:r>
        <w:rPr>
          <w:sz w:val="20"/>
        </w:rPr>
        <w:t xml:space="preserve">Tétano. </w:t>
      </w:r>
    </w:p>
    <w:p>
      <w:pPr>
        <w:pStyle w:val="Normal"/>
        <w:jc w:val="both"/>
        <w:rPr>
          <w:sz w:val="20"/>
        </w:rPr>
      </w:pPr>
      <w:r>
        <w:rPr>
          <w:sz w:val="20"/>
        </w:rPr>
        <w:t xml:space="preserve">Aunque la ocurrencia de tétano después del humano o las lesiones de la mordedura animales son sumamente raras (Capítulo 209), es importante obtener una historia de la inmunización cuidadosa y proporcionar toxoid del tétano a todos los pacientes que son inmunizados incompletamente o a adultos que no han tenido inmunización del tétano para más de 10 yr. </w:t>
      </w:r>
    </w:p>
    <w:p>
      <w:pPr>
        <w:pStyle w:val="Normal"/>
        <w:jc w:val="both"/>
        <w:rPr>
          <w:sz w:val="20"/>
        </w:rPr>
      </w:pPr>
      <w:r>
        <w:rPr>
          <w:sz w:val="20"/>
        </w:rPr>
      </w:r>
    </w:p>
    <w:p>
      <w:pPr>
        <w:pStyle w:val="H4"/>
        <w:jc w:val="both"/>
        <w:rPr>
          <w:sz w:val="20"/>
        </w:rPr>
      </w:pPr>
      <w:r>
        <w:rPr>
          <w:sz w:val="20"/>
        </w:rPr>
        <w:t xml:space="preserve">Rabias. </w:t>
      </w:r>
    </w:p>
    <w:p>
      <w:pPr>
        <w:pStyle w:val="Normal"/>
        <w:jc w:val="both"/>
        <w:rPr>
          <w:sz w:val="20"/>
        </w:rPr>
      </w:pPr>
      <w:r>
        <w:rPr>
          <w:sz w:val="20"/>
        </w:rPr>
        <w:t xml:space="preserve">La necesidad para la vacuna de rabias de postexposure en víctimas de perro y gato muerde depende adelante si o no el animal punzante se conoce para haber sido vacunado contra las rabias y, pretenciosamente, en la experiencia local con animales rabiosos en la comunidad (Capítulo 265). La sección de salud local debe consultarse para consejo en todos los casos cuando el estado de la vacunación del animal punzante es desconocido y en casos cuando se conocen rabias para ser endémicas en la región. </w:t>
      </w:r>
    </w:p>
    <w:p>
      <w:pPr>
        <w:pStyle w:val="Normal"/>
        <w:jc w:val="both"/>
        <w:rPr>
          <w:sz w:val="20"/>
        </w:rPr>
      </w:pPr>
      <w:r>
        <w:rPr>
          <w:sz w:val="20"/>
        </w:rPr>
      </w:r>
    </w:p>
    <w:p>
      <w:pPr>
        <w:pStyle w:val="H4"/>
        <w:jc w:val="both"/>
        <w:rPr>
          <w:sz w:val="20"/>
        </w:rPr>
      </w:pPr>
      <w:r>
        <w:rPr>
          <w:sz w:val="20"/>
        </w:rPr>
        <w:t xml:space="preserve">Hepatitis B. </w:t>
      </w:r>
    </w:p>
    <w:p>
      <w:pPr>
        <w:pStyle w:val="Normal"/>
        <w:jc w:val="both"/>
        <w:rPr>
          <w:sz w:val="20"/>
        </w:rPr>
      </w:pPr>
      <w:r>
        <w:rPr>
          <w:sz w:val="20"/>
        </w:rPr>
        <w:t xml:space="preserve">Profiláctica de Postexposure para las hepatitis B debe ser considerado en el caso raro cuando un individuo ha sostenido una mordedura humana de un individuo que está a favor al riesgo alto de las hepatitis B (Capítulo 177). </w:t>
      </w:r>
    </w:p>
    <w:p>
      <w:pPr>
        <w:pStyle w:val="Normal"/>
        <w:jc w:val="both"/>
        <w:rPr>
          <w:sz w:val="20"/>
        </w:rPr>
      </w:pPr>
      <w:r>
        <w:rPr>
          <w:sz w:val="20"/>
        </w:rPr>
      </w:r>
    </w:p>
    <w:p>
      <w:pPr>
        <w:pStyle w:val="H3"/>
        <w:jc w:val="both"/>
        <w:rPr>
          <w:sz w:val="20"/>
        </w:rPr>
      </w:pPr>
      <w:r>
        <w:rPr>
          <w:sz w:val="20"/>
        </w:rPr>
        <w:t xml:space="preserve">PREVENCION. </w:t>
      </w:r>
    </w:p>
    <w:p>
      <w:pPr>
        <w:pStyle w:val="Normal"/>
        <w:jc w:val="both"/>
        <w:rPr>
          <w:sz w:val="20"/>
        </w:rPr>
      </w:pPr>
      <w:r>
        <w:rPr>
          <w:sz w:val="20"/>
        </w:rPr>
        <w:t xml:space="preserve">No es posible prevenir todas las lesiones de la mordedura mamífero; sin embargo, es posible reducir el riesgo de lesión con guía anticipadora. Deben aconsejarse padres rutinariamente durante las visitas prenatales y los exámenes de mantenimiento de salud rutinarios sobre los riesgos de tener animales domésticos potencialmente punzantes en la casa, y ellos deben avisarse contra albergar animales exóticos para los animales domésticos. Adicionalmente, deben hacerse padres consciente de la proclividad de ciertas castas de perros (rottweilers, toros del hoyo, y los pastores alemanes) infligir lesiones serias, sobre todo a newborns traído en la familia. Todos los niños jóvenes deben dirigirse estrechamente cuando en la presencia de animales y, de una edad muy temprana, enseñó respetar animales y ser consciente de su potencial infligir lesión. La reducción de lesiones de la mordedura humanas, particularmente en centros del niño-cuidado y escuelas, puede ser lograda por vigilancia íntima de los niños y teniendo proporciones adecuadas de personal de supervisión a los niños. </w:t>
      </w:r>
    </w:p>
    <w:p>
      <w:pPr>
        <w:pStyle w:val="Normal"/>
        <w:jc w:val="both"/>
        <w:rPr>
          <w:sz w:val="20"/>
        </w:rPr>
      </w:pPr>
      <w:r>
        <w:rPr>
          <w:sz w:val="20"/>
        </w:rPr>
      </w:r>
    </w:p>
    <w:p>
      <w:pPr>
        <w:pStyle w:val="H3"/>
        <w:jc w:val="both"/>
        <w:rPr>
          <w:sz w:val="20"/>
        </w:rPr>
      </w:pPr>
      <w:r>
        <w:rPr>
          <w:sz w:val="20"/>
        </w:rPr>
        <w:t xml:space="preserve">181.1 Fiebre del rata-mordedura </w:t>
      </w:r>
    </w:p>
    <w:p>
      <w:pPr>
        <w:pStyle w:val="Normal"/>
        <w:jc w:val="both"/>
        <w:rPr>
          <w:sz w:val="20"/>
        </w:rPr>
      </w:pPr>
      <w:r>
        <w:rPr>
          <w:sz w:val="20"/>
        </w:rPr>
        <w:t xml:space="preserve">La fiebre del rata-mordedura es un término genérico que se ha aplicado a por lo menos dos síndromes clínicos distintos de fiebre, hallazgos cutáneos, y los síntomas sistémicos, cada uno causado por un agente microbiano diferente. </w:t>
      </w:r>
    </w:p>
    <w:p>
      <w:pPr>
        <w:pStyle w:val="Normal"/>
        <w:jc w:val="both"/>
        <w:rPr>
          <w:sz w:val="20"/>
        </w:rPr>
      </w:pPr>
      <w:r>
        <w:rPr>
          <w:sz w:val="20"/>
        </w:rPr>
      </w:r>
    </w:p>
    <w:p>
      <w:pPr>
        <w:pStyle w:val="H4"/>
        <w:jc w:val="both"/>
        <w:rPr>
          <w:sz w:val="20"/>
        </w:rPr>
      </w:pPr>
      <w:r>
        <w:rPr>
          <w:sz w:val="20"/>
        </w:rPr>
        <w:t xml:space="preserve">Moniliformis de Streptobacillus. </w:t>
      </w:r>
    </w:p>
    <w:p>
      <w:pPr>
        <w:pStyle w:val="Normal"/>
        <w:jc w:val="both"/>
        <w:rPr>
          <w:sz w:val="20"/>
        </w:rPr>
      </w:pPr>
      <w:r>
        <w:rPr>
          <w:sz w:val="20"/>
        </w:rPr>
        <w:t xml:space="preserve">La forma más común del fiebre del rata-mordedura en los Estados el Unidos es causada por S. </w:t>
      </w:r>
      <w:r>
        <w:rPr>
          <w:i w:val="false"/>
          <w:sz w:val="20"/>
        </w:rPr>
        <w:t xml:space="preserve">moniliformis, un bacilo gramo-negativo que está presente en la flora del nasopharyngeal de aproximadamente 50% del ratas. </w:t>
      </w:r>
      <w:r>
        <w:rPr>
          <w:sz w:val="20"/>
        </w:rPr>
        <w:t xml:space="preserve">Infección contra S. </w:t>
      </w:r>
      <w:r>
        <w:rPr>
          <w:i w:val="false"/>
          <w:sz w:val="20"/>
        </w:rPr>
        <w:t xml:space="preserve">moniliformis la mayoría normalmente ocurre después de la mordedura de una rata pero también se ha informado en individuos que han sido rascados por ratas, en aquéllos que han manejado ratas muertas, y en individuos que han ingerido leche contaminados con S. moniliformis (fiebre de Haverhill). </w:t>
      </w:r>
    </w:p>
    <w:p>
      <w:pPr>
        <w:pStyle w:val="Normal"/>
        <w:jc w:val="both"/>
        <w:rPr>
          <w:sz w:val="20"/>
        </w:rPr>
      </w:pPr>
      <w:r>
        <w:rPr>
          <w:sz w:val="20"/>
        </w:rPr>
        <w:t xml:space="preserve">El periodo de la incubación para el streptobacillary forma de fiebre del rata-mordedura es inconstante, yendo de 3-10 días. La enfermedad es caracterizada por un ataque abrupto de fiebre, dolor de cabeza palpitante severo, el intenso myalgia, fríos, y vomitando. En virtualmente todos casos, el sitio de la inoculación cutáneo ha sanado por el </w:t>
      </w:r>
    </w:p>
    <w:p>
      <w:pPr>
        <w:pStyle w:val="Normal"/>
        <w:jc w:val="both"/>
        <w:rPr>
          <w:sz w:val="20"/>
        </w:rPr>
      </w:pPr>
      <w:r>
        <w:rPr>
          <w:sz w:val="20"/>
        </w:rPr>
      </w:r>
    </w:p>
    <w:p>
      <w:pPr>
        <w:pStyle w:val="Normal"/>
        <w:jc w:val="both"/>
        <w:rPr>
          <w:sz w:val="20"/>
        </w:rPr>
      </w:pPr>
      <w:r>
        <w:rPr>
          <w:sz w:val="20"/>
        </w:rPr>
        <w:drawing>
          <wp:anchor behindDoc="1" distT="0" distB="0" distL="114935" distR="114935" simplePos="0" locked="0" layoutInCell="0" allowOverlap="1" relativeHeight="2">
            <wp:simplePos x="0" y="0"/>
            <wp:positionH relativeFrom="column">
              <wp:posOffset>91440</wp:posOffset>
            </wp:positionH>
            <wp:positionV relativeFrom="paragraph">
              <wp:posOffset>99060</wp:posOffset>
            </wp:positionV>
            <wp:extent cx="657225" cy="952500"/>
            <wp:effectExtent l="0" t="0" r="0" b="0"/>
            <wp:wrapTight wrapText="bothSides">
              <wp:wrapPolygon edited="0">
                <wp:start x="-313" y="0"/>
                <wp:lineTo x="-313" y="21287"/>
                <wp:lineTo x="21599" y="21287"/>
                <wp:lineTo x="21599" y="0"/>
                <wp:lineTo x="-313" y="0"/>
              </wp:wrapPolygon>
            </wp:wrapTight>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8"/>
                    <a:srcRect l="-55" t="-38" r="-55" b="-38"/>
                    <a:stretch>
                      <a:fillRect/>
                    </a:stretch>
                  </pic:blipFill>
                  <pic:spPr bwMode="auto">
                    <a:xfrm>
                      <a:off x="0" y="0"/>
                      <a:ext cx="657225" cy="952500"/>
                    </a:xfrm>
                    <a:prstGeom prst="rect">
                      <a:avLst/>
                    </a:prstGeom>
                  </pic:spPr>
                </pic:pic>
              </a:graphicData>
            </a:graphic>
          </wp:anchor>
        </w:drawing>
      </w:r>
    </w:p>
    <w:p>
      <w:pPr>
        <w:pStyle w:val="Normal"/>
        <w:jc w:val="both"/>
        <w:rPr/>
      </w:pPr>
      <w:r>
        <w:rPr>
          <w:sz w:val="20"/>
        </w:rPr>
        <w:t xml:space="preserve">Figure 181-1 Sodoku. </w:t>
      </w:r>
      <w:r>
        <w:rPr>
          <w:color w:val="008080"/>
          <w:sz w:val="20"/>
        </w:rPr>
        <w:t xml:space="preserve">Un chancro-como empederniera úlcera al sitio de una mordedura de la rata en la frente. Hay también una erupción del macular en la cara. </w:t>
      </w:r>
    </w:p>
    <w:p>
      <w:pPr>
        <w:pStyle w:val="Normal"/>
        <w:jc w:val="both"/>
        <w:rPr>
          <w:color w:val="008080"/>
          <w:sz w:val="20"/>
        </w:rPr>
      </w:pPr>
      <w:r>
        <w:rPr>
          <w:color w:val="008080"/>
          <w:sz w:val="20"/>
        </w:rPr>
      </w:r>
    </w:p>
    <w:p>
      <w:pPr>
        <w:pStyle w:val="Normal"/>
        <w:jc w:val="both"/>
        <w:rPr>
          <w:color w:val="008080"/>
          <w:sz w:val="20"/>
        </w:rPr>
      </w:pPr>
      <w:r>
        <w:rPr>
          <w:color w:val="008080"/>
          <w:sz w:val="20"/>
        </w:rPr>
      </w:r>
    </w:p>
    <w:p>
      <w:pPr>
        <w:pStyle w:val="Normal"/>
        <w:jc w:val="both"/>
        <w:rPr>
          <w:color w:val="008080"/>
          <w:sz w:val="20"/>
        </w:rPr>
      </w:pPr>
      <w:r>
        <w:rPr>
          <w:color w:val="008080"/>
          <w:sz w:val="20"/>
        </w:rPr>
      </w:r>
    </w:p>
    <w:p>
      <w:pPr>
        <w:pStyle w:val="Normal"/>
        <w:jc w:val="both"/>
        <w:rPr>
          <w:color w:val="008080"/>
          <w:sz w:val="20"/>
        </w:rPr>
      </w:pPr>
      <w:r>
        <w:rPr>
          <w:color w:val="008080"/>
          <w:sz w:val="20"/>
        </w:rPr>
      </w:r>
    </w:p>
    <w:p>
      <w:pPr>
        <w:pStyle w:val="Normal"/>
        <w:jc w:val="both"/>
        <w:rPr>
          <w:sz w:val="20"/>
        </w:rPr>
      </w:pPr>
      <w:r>
        <w:rPr>
          <w:sz w:val="20"/>
        </w:rPr>
      </w:r>
    </w:p>
    <w:p>
      <w:pPr>
        <w:pStyle w:val="Normal"/>
        <w:jc w:val="both"/>
        <w:rPr>
          <w:sz w:val="20"/>
        </w:rPr>
      </w:pPr>
      <w:r>
        <w:rPr>
          <w:sz w:val="20"/>
        </w:rPr>
      </w:r>
    </w:p>
    <w:p>
      <w:pPr>
        <w:pStyle w:val="H6"/>
        <w:jc w:val="both"/>
        <w:rPr>
          <w:sz w:val="20"/>
        </w:rPr>
      </w:pPr>
      <w:r>
        <mc:AlternateContent>
          <mc:Choice Requires="wps">
            <w:drawing>
              <wp:anchor behindDoc="0" distT="0" distB="0" distL="114935" distR="114935" simplePos="0" locked="0" layoutInCell="0" allowOverlap="1" relativeHeight="97">
                <wp:simplePos x="0" y="0"/>
                <wp:positionH relativeFrom="column">
                  <wp:posOffset>-91440</wp:posOffset>
                </wp:positionH>
                <wp:positionV relativeFrom="paragraph">
                  <wp:posOffset>-83185</wp:posOffset>
                </wp:positionV>
                <wp:extent cx="5943600" cy="635"/>
                <wp:effectExtent l="635" t="24130" r="635" b="11430"/>
                <wp:wrapNone/>
                <wp:docPr id="9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2pt,-6.55pt" to="460.75pt,-6.55pt" stroked="t" o:allowincell="f" style="position:absolute">
                <v:stroke color="#d4d4d4" weight="22320" joinstyle="miter" endcap="flat"/>
                <v:fill o:detectmouseclick="t" on="false"/>
                <v:shadow on="t" obscured="f" color="gray"/>
                <w10:wrap type="none"/>
              </v:line>
            </w:pict>
          </mc:Fallback>
        </mc:AlternateContent>
      </w:r>
      <w:r>
        <w:rPr>
          <w:sz w:val="20"/>
        </w:rPr>
        <w:t>793</w:t>
      </w:r>
    </w:p>
    <w:p>
      <w:pPr>
        <w:pStyle w:val="Normal"/>
        <w:jc w:val="both"/>
        <w:rPr>
          <w:sz w:val="20"/>
        </w:rPr>
      </w:pPr>
      <w:r>
        <w:rPr>
          <w:sz w:val="20"/>
        </w:rPr>
        <w:t xml:space="preserve">tiempo que los sistemas sistémicos aparecen primero. Brevemente después del ataque de la fiebre, un salpullido del polymorphic ocurre en a a 75% de pacientes. En la mayoría de pacientes, el salpullido consiste en lesiones del maculopapular rojas a manchas que a menudo tienen un componente del petechial; la distribución del salpullido es inconstante pero normalmente es muy denso en las extremidades. Aproximadamente la mitad de pacientes tiene artritis que se manifiesta primero hacia el extremo de los wk 1 de enfermedad; temprano en, la artritis puede ser migratoria. Si el untreated, la fiebre, salpullido, y artritis último de 14-21 días; la fiebre y la artritis tiene a menudo un modelo del biphasic. </w:t>
      </w:r>
    </w:p>
    <w:p>
      <w:pPr>
        <w:pStyle w:val="Normal"/>
        <w:jc w:val="both"/>
        <w:rPr>
          <w:sz w:val="20"/>
        </w:rPr>
      </w:pPr>
      <w:r>
        <w:rPr>
          <w:sz w:val="20"/>
        </w:rPr>
        <w:t xml:space="preserve">Se han informado complicaciones miríadas en pacientes con fiebre del rata-mordedura, la pulmonía del ser más común, artritis, cerebro y abscesos del tejido suaves, y, menos normalmente, myocarditis o endocarditis. </w:t>
      </w:r>
    </w:p>
    <w:p>
      <w:pPr>
        <w:pStyle w:val="Normal"/>
        <w:jc w:val="both"/>
        <w:rPr>
          <w:sz w:val="20"/>
        </w:rPr>
      </w:pPr>
      <w:r>
        <w:rPr>
          <w:sz w:val="20"/>
        </w:rPr>
        <w:t xml:space="preserve">El diagnóstico de la forma del streptobacillary de fiebre del rata-mordedura es difícil porque la enfermedad es rara y está a menudo desconcertado con Rocky Mountain la fiebre manchada o, menos normalmente, meningococcemia. Un diagnóstico definitivo se hace cuando el organismo se recupera de sangre o fluido de la juntura. </w:t>
      </w:r>
    </w:p>
    <w:p>
      <w:pPr>
        <w:pStyle w:val="Normal"/>
        <w:jc w:val="both"/>
        <w:rPr>
          <w:sz w:val="20"/>
        </w:rPr>
      </w:pPr>
      <w:r>
        <w:rPr>
          <w:sz w:val="20"/>
        </w:rPr>
      </w:r>
    </w:p>
    <w:p>
      <w:pPr>
        <w:pStyle w:val="H4"/>
        <w:jc w:val="both"/>
        <w:rPr>
          <w:sz w:val="20"/>
        </w:rPr>
      </w:pPr>
      <w:r>
        <w:rPr>
          <w:sz w:val="20"/>
        </w:rPr>
        <w:t xml:space="preserve">Menos de Spirillum. </w:t>
      </w:r>
    </w:p>
    <w:p>
      <w:pPr>
        <w:pStyle w:val="Normal"/>
        <w:jc w:val="both"/>
        <w:rPr/>
      </w:pPr>
      <w:r>
        <w:rPr>
          <w:sz w:val="20"/>
        </w:rPr>
        <w:t xml:space="preserve">La forma menos común de fiebre del rata-mordedura, sodoku, es causada por S. </w:t>
      </w:r>
      <w:r>
        <w:rPr>
          <w:i w:val="false"/>
          <w:sz w:val="20"/>
        </w:rPr>
        <w:t xml:space="preserve">menos, un aerobic espiral pequeño el organismo gramo-negativo. </w:t>
      </w:r>
      <w:r>
        <w:rPr>
          <w:sz w:val="20"/>
        </w:rPr>
        <w:t xml:space="preserve">El periodo de la incubación de sodoku es más largo, de 14-21 días, que el de la forma del streptobacillary de enfermedad, y el myalgia y artritis son manifestaciones menos comúnes. </w:t>
      </w:r>
    </w:p>
    <w:p>
      <w:pPr>
        <w:pStyle w:val="Normal"/>
        <w:jc w:val="both"/>
        <w:rPr/>
      </w:pPr>
      <w:r>
        <w:rPr>
          <w:sz w:val="20"/>
        </w:rPr>
        <w:t xml:space="preserve">The hallmark of spirillary rat-bite fever is an indurated, often suppurative, nonhealing ulcerative lesion at the bite site Sello de El de la fiebre del rata-mordedura del spirillary es un empedernió, un suppurative del de menudo, lesión del ulcerative del sitio de al de nonhealing de la mordedura del la (Fig. 181-1). Lymphadenopathy y lymphadenitis están invariablemente presentes en los nodos regionales que agotan el sitio de la inoculación, y muchos pacientes pueden desarrollar un salpullido del macular generalizado que es muy prominente cuando la fiebre está presente. En pacientes del untreated, el sodoku tiene un curso recayendo; después de 5-7 días de fríos y fiebre, los síntomas rebajan pero se repiten 7-10 días después. Los numerosos ciclos pueden suceder si la enfermedad no se reconoce y se trata. El diagnóstico de sodoku se hace en tierras clínicas porque hay ninguna prueba de serologic de diagnóstico y S. </w:t>
      </w:r>
      <w:r>
        <w:rPr>
          <w:i w:val="false"/>
          <w:sz w:val="20"/>
        </w:rPr>
        <w:t xml:space="preserve">el menos no ha sido culto en medios de comunicación artificiales. </w:t>
      </w:r>
      <w:r>
        <w:rPr>
          <w:sz w:val="20"/>
        </w:rPr>
        <w:t xml:space="preserve">Raramente, el organismo puede identificarse en manchas Gramo-manchadas de pus del sitio de la inoculación infectado. </w:t>
      </w:r>
    </w:p>
    <w:p>
      <w:pPr>
        <w:pStyle w:val="Normal"/>
        <w:jc w:val="both"/>
        <w:rPr>
          <w:sz w:val="20"/>
        </w:rPr>
      </w:pPr>
      <w:r>
        <w:rPr>
          <w:sz w:val="20"/>
        </w:rPr>
        <w:t xml:space="preserve">La penicilina es la droga de opción para ambas formas de fiebre del rata-mordedura. Tetracycline o el streptomycin es una alternativa eficaz para los pacientes penicilina-alérgicos. </w:t>
      </w:r>
    </w:p>
    <w:p>
      <w:pPr>
        <w:pStyle w:val="Normal"/>
        <w:jc w:val="both"/>
        <w:rPr>
          <w:sz w:val="20"/>
        </w:rPr>
      </w:pPr>
      <w:r>
        <w:rPr>
          <w:sz w:val="20"/>
        </w:rPr>
      </w:r>
    </w:p>
    <w:p>
      <w:pPr>
        <w:pStyle w:val="Normal"/>
        <w:jc w:val="both"/>
        <w:rPr>
          <w:sz w:val="20"/>
        </w:rPr>
      </w:pPr>
      <w:r>
        <w:rPr>
          <w:sz w:val="20"/>
        </w:rPr>
        <w:t xml:space="preserve">Centros para el Mando de la Enfermedad y Prevención: las fatalidades Perro-mordedura-relacionadas--Estados Unidos 1995-1996. MMWR 216:463, 1997. </w:t>
      </w:r>
    </w:p>
    <w:p>
      <w:pPr>
        <w:pStyle w:val="Normal"/>
        <w:jc w:val="both"/>
        <w:rPr>
          <w:sz w:val="20"/>
        </w:rPr>
      </w:pPr>
      <w:r>
        <w:rPr>
          <w:sz w:val="20"/>
        </w:rPr>
        <w:t xml:space="preserve">DJ horrible: las heridas de mordedura de Gato: los factores de Riesgo para infección. Ana Emerg Med 20:973, 1991. </w:t>
      </w:r>
    </w:p>
    <w:p>
      <w:pPr>
        <w:pStyle w:val="Normal"/>
        <w:jc w:val="both"/>
        <w:rPr>
          <w:sz w:val="20"/>
        </w:rPr>
      </w:pPr>
      <w:r>
        <w:rPr>
          <w:sz w:val="20"/>
        </w:rPr>
        <w:t xml:space="preserve">Goldstein CEE, Citron DM, Richwald GA: Falte de en-vitro la eficacia de formas orals de cierto cephalosporins, erythromycin y oxacillin contra el multocida de Pasteurella. Antimicrob Agentes Chemother 32:213, 1988. </w:t>
      </w:r>
    </w:p>
    <w:p>
      <w:pPr>
        <w:pStyle w:val="Normal"/>
        <w:jc w:val="both"/>
        <w:rPr>
          <w:sz w:val="20"/>
        </w:rPr>
      </w:pPr>
      <w:r>
        <w:rPr>
          <w:sz w:val="20"/>
        </w:rPr>
        <w:t xml:space="preserve">Goldstein EJC: las heridas de la Mordedura y infección. Clin Infect Dis 14:663, 1992. </w:t>
      </w:r>
    </w:p>
    <w:p>
      <w:pPr>
        <w:pStyle w:val="Normal"/>
        <w:jc w:val="both"/>
        <w:rPr>
          <w:sz w:val="20"/>
        </w:rPr>
      </w:pPr>
      <w:r>
        <w:rPr>
          <w:sz w:val="20"/>
        </w:rPr>
        <w:t xml:space="preserve">Grossman AI, Adams JP, Kunec J: los antibióticos Profiláctico en laceraciones de la mano simples. J Emerg Med 245:1055, 1981. </w:t>
      </w:r>
    </w:p>
    <w:p>
      <w:pPr>
        <w:pStyle w:val="Normal"/>
        <w:jc w:val="both"/>
        <w:rPr>
          <w:sz w:val="20"/>
        </w:rPr>
      </w:pPr>
      <w:r>
        <w:rPr>
          <w:sz w:val="20"/>
        </w:rPr>
        <w:t xml:space="preserve">Raffin BJ, Freemark M: la Streptobacillary rata-mordedura fiebre: UN problema pediátrico. Pediatría 64:214, 1979. </w:t>
      </w:r>
    </w:p>
    <w:p>
      <w:pPr>
        <w:pStyle w:val="Normal"/>
        <w:jc w:val="both"/>
        <w:rPr>
          <w:sz w:val="20"/>
        </w:rPr>
      </w:pPr>
      <w:r>
        <w:rPr>
          <w:sz w:val="20"/>
        </w:rPr>
        <w:t xml:space="preserve">Sacos JJ, Lockwood R, Hornreich J, Saitin RW: el perro Fatal ataca, 1989-1994. Pediatría 97:891, 1996. </w:t>
      </w:r>
    </w:p>
    <w:p>
      <w:pPr>
        <w:pStyle w:val="Normal"/>
        <w:jc w:val="both"/>
        <w:rPr>
          <w:sz w:val="20"/>
        </w:rPr>
      </w:pPr>
      <w:r>
        <w:rPr>
          <w:sz w:val="20"/>
        </w:rPr>
        <w:t xml:space="preserve">Strauman-Raymond K, Mentira L, Kempf-Berkseth J: Creando un ambiente seguro en guardería. J School Salud 63:250, 1993. </w:t>
      </w:r>
    </w:p>
    <w:p>
      <w:pPr>
        <w:pStyle w:val="Normal"/>
        <w:jc w:val="both"/>
        <w:rPr>
          <w:sz w:val="20"/>
        </w:rPr>
      </w:pPr>
      <w:r>
        <w:rPr>
          <w:sz w:val="20"/>
        </w:rPr>
        <w:t xml:space="preserve">Talan DA, Citron D, Abrahamian FM, el al del et: el análisis Bacteriológico de perro infectado y mordeduras del gato. N Engl J Med 340:85, 1999. </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52400</wp:posOffset>
                </wp:positionV>
                <wp:extent cx="5943600" cy="635"/>
                <wp:effectExtent l="635" t="25400" r="635" b="12700"/>
                <wp:wrapNone/>
                <wp:docPr id="97"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5560" joinstyle="miter" endcap="flat"/>
                <v:fill o:detectmouseclick="t" on="false"/>
                <v:shadow on="t" obscured="f" color="gray"/>
                <w10:wrap type="none"/>
              </v:line>
            </w:pict>
          </mc:Fallback>
        </mc:AlternateContent>
      </w:r>
    </w:p>
    <w:p>
      <w:pPr>
        <w:pStyle w:val="Normal"/>
        <w:rPr>
          <w:sz w:val="20"/>
        </w:rPr>
      </w:pPr>
      <w:r>
        <w:rPr>
          <w:sz w:val="20"/>
        </w:rPr>
      </w:r>
    </w:p>
    <w:p>
      <w:pPr>
        <w:pStyle w:val="H2"/>
        <w:rPr/>
      </w:pPr>
      <w:r>
        <w:rPr/>
        <w:t xml:space="preserve">Sección 3 - las Infecciones Bacterianas Gram-positivas </w:t>
      </w:r>
    </w:p>
    <w:p>
      <w:pPr>
        <w:pStyle w:val="H2"/>
        <w:jc w:val="both"/>
        <w:rPr>
          <w:sz w:val="20"/>
        </w:rPr>
      </w:pPr>
      <w:r>
        <w:rPr>
          <w:sz w:val="20"/>
        </w:rPr>
        <w:t xml:space="preserve">Capítulo 182 - las Infecciones de estafilococos </w:t>
      </w:r>
    </w:p>
    <w:p>
      <w:pPr>
        <w:pStyle w:val="Normal"/>
        <w:jc w:val="both"/>
        <w:rPr>
          <w:sz w:val="20"/>
        </w:rPr>
      </w:pPr>
      <w:r>
        <w:rPr>
          <w:sz w:val="20"/>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52400</wp:posOffset>
                </wp:positionV>
                <wp:extent cx="1544955" cy="635"/>
                <wp:effectExtent l="635" t="25400" r="635" b="12700"/>
                <wp:wrapNone/>
                <wp:docPr id="98" name=""/>
                <a:graphic xmlns:a="http://schemas.openxmlformats.org/drawingml/2006/main">
                  <a:graphicData uri="http://schemas.microsoft.com/office/word/2010/wordprocessingShape">
                    <wps:wsp>
                      <wps:cNvSpPr/>
                      <wps:spPr>
                        <a:xfrm>
                          <a:off x="0" y="0"/>
                          <a:ext cx="154512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121.6pt,12pt" stroked="t" o:allowincell="f" style="position:absolute">
                <v:stroke color="#d4d4d4" weight="25560" joinstyle="miter" endcap="flat"/>
                <v:fill o:detectmouseclick="t" on="false"/>
                <v:shadow on="t" obscured="f" color="gray"/>
                <w10:wrap type="none"/>
              </v:line>
            </w:pict>
          </mc:Fallback>
        </mc:AlternateContent>
      </w:r>
    </w:p>
    <w:p>
      <w:pPr>
        <w:pStyle w:val="DefinitionTerm"/>
        <w:spacing w:before="100" w:after="100"/>
        <w:jc w:val="both"/>
        <w:rPr>
          <w:sz w:val="20"/>
        </w:rPr>
      </w:pPr>
      <w:r>
        <w:rPr>
          <w:b/>
          <w:sz w:val="20"/>
        </w:rPr>
        <w:t xml:space="preserve">James K. Todd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52400</wp:posOffset>
                </wp:positionV>
                <wp:extent cx="1544955" cy="635"/>
                <wp:effectExtent l="635" t="25400" r="635" b="12700"/>
                <wp:wrapNone/>
                <wp:docPr id="99" name=""/>
                <a:graphic xmlns:a="http://schemas.openxmlformats.org/drawingml/2006/main">
                  <a:graphicData uri="http://schemas.microsoft.com/office/word/2010/wordprocessingShape">
                    <wps:wsp>
                      <wps:cNvSpPr/>
                      <wps:spPr>
                        <a:xfrm>
                          <a:off x="0" y="0"/>
                          <a:ext cx="154512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121.6pt,12pt" stroked="t" o:allowincell="f" style="position:absolute">
                <v:stroke color="#d4d4d4" weight="25560" joinstyle="miter" endcap="flat"/>
                <v:fill o:detectmouseclick="t" on="false"/>
                <v:shadow on="t" obscured="f" color="gray"/>
                <w10:wrap type="none"/>
              </v:line>
            </w:pict>
          </mc:Fallback>
        </mc:AlternateContent>
      </w:r>
    </w:p>
    <w:p>
      <w:pPr>
        <w:pStyle w:val="Normal"/>
        <w:jc w:val="both"/>
        <w:rPr>
          <w:sz w:val="20"/>
        </w:rPr>
      </w:pPr>
      <w:r>
        <w:rPr>
          <w:sz w:val="20"/>
        </w:rPr>
      </w:r>
    </w:p>
    <w:p>
      <w:pPr>
        <w:pStyle w:val="Normal"/>
        <w:jc w:val="both"/>
        <w:rPr/>
      </w:pPr>
      <w:r>
        <w:rPr>
          <w:sz w:val="20"/>
        </w:rPr>
        <w:t xml:space="preserve">Staphylococci son robustos, aerobic, no-espora-formando, bacterias obicuas que están presente en aire, fomites, y polvo o como flora normal de humanos y animales. Ellos son resistentes a calor y secando y puede recuperarse de semanas de ambientes de nonphysiologic a meses después de la inoculación. Estos organismos son gramo positivo y crecen en racimos, aerobically o como anaerobes del facultative. Las tensiones son clasificadas como aureus de Staphylococcus si ellos son coagulase positivo o como staphylococci coagulase-negativo (e.g., </w:t>
      </w:r>
      <w:r>
        <w:rPr>
          <w:i w:val="false"/>
          <w:sz w:val="20"/>
        </w:rPr>
        <w:t xml:space="preserve">S. epidermidis, S., saprophyticus, S., haemolyticus). </w:t>
      </w:r>
      <w:r>
        <w:rPr>
          <w:sz w:val="20"/>
        </w:rPr>
        <w:t xml:space="preserve">Generalmente, S. </w:t>
      </w:r>
      <w:r>
        <w:rPr>
          <w:i w:val="false"/>
          <w:sz w:val="20"/>
        </w:rPr>
        <w:t xml:space="preserve">el aureus produce un pigmento amarillo y beta-hemolysis en el agar de sangre y S. el epidermidis produce un pigmento blanco con hemolysis inconstante que resulta, aunque la confirmación de la especie requiere comprobación más allá. S. el aureus tiene muchos factores de virulencia que median varias enfermedades serias, considerando que los staphylococci coagulase-negativos tienden a ser menos pathogenic a menos que un cuerpo extranjero (e.g., </w:t>
      </w:r>
      <w:r>
        <w:rPr>
          <w:sz w:val="20"/>
        </w:rPr>
        <w:t xml:space="preserve">catéter del intravascular) está presente. </w:t>
      </w:r>
    </w:p>
    <w:p>
      <w:pPr>
        <w:pStyle w:val="Normal"/>
        <w:jc w:val="both"/>
        <w:rPr>
          <w:sz w:val="20"/>
        </w:rPr>
      </w:pPr>
      <w:r>
        <w:rPr>
          <w:sz w:val="20"/>
        </w:rPr>
      </w:r>
    </w:p>
    <w:p>
      <w:pPr>
        <w:pStyle w:val="H3"/>
        <w:jc w:val="both"/>
        <w:rPr>
          <w:sz w:val="20"/>
        </w:rPr>
      </w:pPr>
      <w:r>
        <w:rPr>
          <w:sz w:val="20"/>
        </w:rPr>
        <w:t xml:space="preserve">182.1 aureus de Staphylococcus </w:t>
      </w:r>
    </w:p>
    <w:p>
      <w:pPr>
        <w:pStyle w:val="Normal"/>
        <w:jc w:val="both"/>
        <w:rPr>
          <w:sz w:val="20"/>
        </w:rPr>
      </w:pPr>
      <w:r>
        <w:rPr>
          <w:sz w:val="20"/>
        </w:rPr>
      </w:r>
    </w:p>
    <w:p>
      <w:pPr>
        <w:pStyle w:val="Normal"/>
        <w:jc w:val="both"/>
        <w:rPr>
          <w:sz w:val="20"/>
        </w:rPr>
      </w:pPr>
      <w:r>
        <w:rPr>
          <w:i w:val="false"/>
          <w:sz w:val="20"/>
        </w:rPr>
        <w:t xml:space="preserve">S. el aureus es la causa más común de infección del pyogenic de la piel; también puede causar furúnculos, carbúnculos, osteomyelitis, la artritis séptica, infección de la herida, los abscesos, pulmonía, el empyema, endocarditis, el pericarditis, meningitis, y toxina-medió enfermedades, incluso el comida envenenar, síndrome superficial escaldar, y el síndrome del susto tóxico (TSS). </w:t>
      </w:r>
    </w:p>
    <w:p>
      <w:pPr>
        <w:pStyle w:val="Normal"/>
        <w:jc w:val="both"/>
        <w:rPr>
          <w:sz w:val="20"/>
        </w:rPr>
      </w:pPr>
      <w:r>
        <w:rPr>
          <w:sz w:val="20"/>
        </w:rPr>
      </w:r>
    </w:p>
    <w:p>
      <w:pPr>
        <w:pStyle w:val="H4"/>
        <w:jc w:val="both"/>
        <w:rPr>
          <w:sz w:val="20"/>
        </w:rPr>
      </w:pPr>
      <w:r>
        <w:rPr>
          <w:sz w:val="20"/>
        </w:rPr>
        <w:t xml:space="preserve">ETIOLOGY. </w:t>
      </w:r>
    </w:p>
    <w:p>
      <w:pPr>
        <w:pStyle w:val="Normal"/>
        <w:jc w:val="both"/>
        <w:rPr/>
      </w:pPr>
      <w:r>
        <w:rPr>
          <w:sz w:val="20"/>
        </w:rPr>
        <w:t xml:space="preserve">Disease may be a result of tissue invasion or may reflect injury due to various toxins and enzymes elaborated by different strains of these organisms La enfermedad puede ser un resultado del tejido de del de invasión el o puede reflejar lesión debido un toxinas de varias de las el y enzimas elaboradas por tensiones diferentes del organismos del estos (Fig. 182-1). Tensiones de S. </w:t>
      </w:r>
      <w:r>
        <w:rPr>
          <w:i w:val="false"/>
          <w:sz w:val="20"/>
        </w:rPr>
        <w:t xml:space="preserve">los aureus pueden ser identificados por los factores de virulencia ellos producen y clasificaron por medio del bacteriophage agrúpese mecanografía (se agrupa YO-IV, misceláneo). </w:t>
      </w:r>
      <w:r>
        <w:rPr>
          <w:sz w:val="20"/>
        </w:rPr>
        <w:t xml:space="preserve">Tensiones que teclean a menudo en ciertos grupos del phage tienen pathogenic similar potencial (e.g., los phage se agrupan yo soy asociado con TSS, los phage se agrupan II con síndrome superficial escaldado). </w:t>
      </w:r>
    </w:p>
    <w:p>
      <w:pPr>
        <w:pStyle w:val="Normal"/>
        <w:jc w:val="both"/>
        <w:rPr/>
      </w:pPr>
      <w:r>
        <w:rPr>
          <w:sz w:val="20"/>
        </w:rPr>
        <w:t xml:space="preserve">Adherencia de S. </w:t>
      </w:r>
      <w:r>
        <w:rPr>
          <w:i w:val="false"/>
          <w:sz w:val="20"/>
        </w:rPr>
        <w:t xml:space="preserve">el aureus a las células del mucosal es mediado por ácido del teichoic en la pared de la célula, y exposición al submucosa o la adherencia de aumentos de sitios hipodérmica al fibrinogen, fibronectin, colágeno, y otras proteínas. </w:t>
      </w:r>
      <w:r>
        <w:rPr>
          <w:sz w:val="20"/>
        </w:rPr>
        <w:t xml:space="preserve">Tensiones de S. </w:t>
      </w:r>
      <w:r>
        <w:rPr>
          <w:i w:val="false"/>
          <w:sz w:val="20"/>
        </w:rPr>
        <w:t xml:space="preserve">los aureus producen muchos virulencia factoriza (Mesa 182-1). </w:t>
      </w:r>
      <w:r>
        <w:rPr>
          <w:sz w:val="20"/>
        </w:rPr>
        <w:t xml:space="preserve">Estos factores tienen uno o más de cuatro papeles diferentes: proteja el organismo de las defensas del organizador, localice infección, causa el daño del tejido local, y actúa como toxinas los sitios de tejido de noninfected conmovedores. </w:t>
      </w:r>
    </w:p>
    <w:p>
      <w:pPr>
        <w:pStyle w:val="Normal"/>
        <w:jc w:val="both"/>
        <w:rPr/>
      </w:pPr>
      <w:r>
        <w:rPr>
          <w:sz w:val="20"/>
        </w:rPr>
        <w:t xml:space="preserve">Mayoría de La del tensiones del las de S. </w:t>
      </w:r>
      <w:r>
        <w:rPr>
          <w:i w:val="false"/>
          <w:sz w:val="20"/>
        </w:rPr>
        <w:t xml:space="preserve">los aureus poseen factores que protegen el organismo del las defensas del organizador. </w:t>
      </w:r>
      <w:r>
        <w:rPr>
          <w:sz w:val="20"/>
        </w:rPr>
        <w:t xml:space="preserve">Muchos staphylococci producen una cápsula del polisacárido suelta, o capa del limusina que puede interferir contra el opsonophagocytosis. Agrupando factorizan recíprocamente del actúa contra el fibrinogen causar grupos grandes del formar de para de organismo, interfiriendo contra el eficaz del phagocytosis. Producción del agrupar factorizan o el coagulase diferencia S. </w:t>
      </w:r>
      <w:r>
        <w:rPr>
          <w:i w:val="false"/>
          <w:sz w:val="20"/>
        </w:rPr>
        <w:t xml:space="preserve">aureus de S. epidermidis el y otro staphylococci coagulase-negativo. </w:t>
      </w:r>
      <w:r>
        <w:rPr>
          <w:sz w:val="20"/>
        </w:rPr>
        <w:t xml:space="preserve">Coagulase causa plasma para coagular actuando recíprocamente con fibrinogen; esto puede tener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21285</wp:posOffset>
                </wp:positionV>
                <wp:extent cx="5943600" cy="635"/>
                <wp:effectExtent l="635" t="24130" r="635" b="11430"/>
                <wp:wrapNone/>
                <wp:docPr id="10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9.55pt" to="467.95pt,9.55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94</w:t>
      </w:r>
    </w:p>
    <w:p>
      <w:pPr>
        <w:pStyle w:val="Normal"/>
        <w:rPr>
          <w:i w:val="false"/>
          <w:i w:val="false"/>
          <w:color w:val="008080"/>
          <w:sz w:val="20"/>
        </w:rPr>
      </w:pPr>
      <w:r>
        <w:drawing>
          <wp:anchor behindDoc="0" distT="0" distB="0" distL="114935" distR="114935" simplePos="0" locked="0" layoutInCell="0" allowOverlap="1" relativeHeight="108">
            <wp:simplePos x="0" y="0"/>
            <wp:positionH relativeFrom="column">
              <wp:posOffset>182880</wp:posOffset>
            </wp:positionH>
            <wp:positionV relativeFrom="paragraph">
              <wp:posOffset>67945</wp:posOffset>
            </wp:positionV>
            <wp:extent cx="952500" cy="514350"/>
            <wp:effectExtent l="0" t="0" r="0" b="0"/>
            <wp:wrapTopAndBottom/>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9"/>
                    <a:srcRect l="-38" t="-70" r="-38" b="-70"/>
                    <a:stretch>
                      <a:fillRect/>
                    </a:stretch>
                  </pic:blipFill>
                  <pic:spPr bwMode="auto">
                    <a:xfrm>
                      <a:off x="0" y="0"/>
                      <a:ext cx="952500" cy="514350"/>
                    </a:xfrm>
                    <a:prstGeom prst="rect">
                      <a:avLst/>
                    </a:prstGeom>
                  </pic:spPr>
                </pic:pic>
              </a:graphicData>
            </a:graphic>
          </wp:anchor>
        </w:drawing>
      </w:r>
      <w:r>
        <w:rPr/>
        <w:t xml:space="preserve">Figure 182-1 Relación de factores de virulencia a enfermedades asociadas con aureus de Staphylococcus. </w:t>
      </w:r>
    </w:p>
    <w:p>
      <w:pPr>
        <w:pStyle w:val="Normal"/>
        <w:jc w:val="both"/>
        <w:rPr>
          <w:i w:val="false"/>
          <w:i w:val="false"/>
          <w:color w:val="008080"/>
          <w:sz w:val="20"/>
        </w:rPr>
      </w:pPr>
      <w:r>
        <w:rPr>
          <w:i w:val="false"/>
          <w:color w:val="008080"/>
          <w:sz w:val="20"/>
        </w:rPr>
      </w:r>
    </w:p>
    <w:p>
      <w:pPr>
        <w:pStyle w:val="Normal"/>
        <w:jc w:val="both"/>
        <w:rPr>
          <w:sz w:val="20"/>
        </w:rPr>
      </w:pPr>
      <w:r>
        <w:rPr>
          <w:sz w:val="20"/>
        </w:rPr>
        <w:t xml:space="preserve">un papel importante en localización de infección (i.e., formación del absceso). Proteína UN que está presente en la mayoría de las tensiones de S. </w:t>
      </w:r>
      <w:r>
        <w:rPr>
          <w:i w:val="false"/>
          <w:sz w:val="20"/>
        </w:rPr>
        <w:t xml:space="preserve">aureus pero no en S. epidermidis, reacciona específicamente con IgG1, IgG2, y IgG4. </w:t>
      </w:r>
      <w:r>
        <w:rPr>
          <w:sz w:val="20"/>
        </w:rPr>
        <w:t xml:space="preserve">Se localiza en la chaqueta extrema de la bacteria y puede absorber immunoglobulin de suero, impidiendo a los anticuerpos del antibacterial actuando como opsonins y así inhibir phagocytosis. Otras enzimas elaboradas por staphylococci incluyen catalase (peróxido de hidrógeno de inactivates, promoviendo supervivencia del intracellular), penicillinase o beta-lactamase (penicilina del inactivates al nivel molecular), y lipase (asoció con infección superficial). Leukocidin que es producido por la mayoría de las tensiones de S. </w:t>
      </w:r>
      <w:r>
        <w:rPr>
          <w:i w:val="false"/>
          <w:sz w:val="20"/>
        </w:rPr>
        <w:t xml:space="preserve">aureus, combina con el phospholipid de la membrana de célula de phagocytic, produciendo permeabilidad aumentada, goteo de proteína, y muerte eventual del neutrophil y macrófago. </w:t>
      </w:r>
    </w:p>
    <w:p>
      <w:pPr>
        <w:pStyle w:val="Normal"/>
        <w:jc w:val="both"/>
        <w:rPr/>
      </w:pPr>
      <w:r>
        <w:rPr>
          <w:sz w:val="20"/>
        </w:rPr>
        <w:t xml:space="preserve">Muchas tensiones de S. </w:t>
      </w:r>
      <w:r>
        <w:rPr>
          <w:i w:val="false"/>
          <w:sz w:val="20"/>
        </w:rPr>
        <w:t xml:space="preserve">los aureus producen substancias que causan destrucción del tejido local. </w:t>
      </w:r>
      <w:r>
        <w:rPr>
          <w:sz w:val="20"/>
        </w:rPr>
        <w:t xml:space="preserve">Varios immunologically que se han identificado hemolysins distintos. la alfa-toxina actúa en las membranas de la célula y necrosis de tejido de causas, daña leucocitos humanos, y produce agregación de platelets y espasmo de músculo liso. Un beta-hemolysin degrada sphingomyelin, causando hemolysis de las células de sangres rojas, y un delta-hemolysin rompe membranas por un detergente-como la acción. </w:t>
      </w:r>
    </w:p>
    <w:p>
      <w:pPr>
        <w:pStyle w:val="Normal"/>
        <w:jc w:val="both"/>
        <w:rPr/>
      </w:pPr>
      <w:r>
        <w:rPr>
          <w:sz w:val="20"/>
        </w:rPr>
        <w:t xml:space="preserve">Muchas tensiones de S. </w:t>
      </w:r>
      <w:r>
        <w:rPr>
          <w:i w:val="false"/>
          <w:sz w:val="20"/>
        </w:rPr>
        <w:t xml:space="preserve">los aureus sueltan exotoxins. </w:t>
      </w:r>
      <w:r>
        <w:rPr>
          <w:sz w:val="20"/>
        </w:rPr>
        <w:t xml:space="preserve">Exfoliatins UN y B son dos serologically proteínas distintas que el producto localizó (e.g., impétigo del bullous) o generalizó (e.g., síndrome superficial escaldado, erupción del scarlatiniform) las complicaciones del dermatologic (Capítulo 663). La toxina de Exfoliative produce separación superficial hendiéndose el desmosome y alterando la matriz del intracellular en el granulosum del estrato. </w:t>
      </w:r>
    </w:p>
    <w:p>
      <w:pPr>
        <w:pStyle w:val="Normal"/>
        <w:jc w:val="both"/>
        <w:rPr/>
      </w:pPr>
      <w:r>
        <w:rPr>
          <w:sz w:val="20"/>
        </w:rPr>
        <w:t xml:space="preserve">Uno o más enterotoxins del staphylococcal (tipos UN, B, C1, C2, D, E) es elaborado por la mayoría de las tensiones de S. </w:t>
      </w:r>
      <w:r>
        <w:rPr>
          <w:i w:val="false"/>
          <w:sz w:val="20"/>
        </w:rPr>
        <w:t xml:space="preserve">aureus. </w:t>
      </w:r>
      <w:r>
        <w:rPr>
          <w:sz w:val="20"/>
        </w:rPr>
        <w:t xml:space="preserve">Ingestión de enterotoxin realizado UN o B es asociado con vomitar y diarrea y, en algunos casos, con el desarrollo de hypotension profundo. Virtualmente todos individuos por la edad de 10 yr tienen anticuerpos a por lo menos un enterotoxin. </w:t>
      </w:r>
    </w:p>
    <w:p>
      <w:pPr>
        <w:pStyle w:val="Normal"/>
        <w:jc w:val="both"/>
        <w:rPr>
          <w:sz w:val="20"/>
        </w:rPr>
      </w:pPr>
      <w:r>
        <w:rPr>
          <w:sz w:val="20"/>
        </w:rPr>
        <w:t xml:space="preserve">Susto tóxico síndrome toxin-1 (TSST-1) es asociado con TSS relacionó a la menstruación y la infección del staphylococcal focal. Enterotoxin UN y enterotoxin que B también puede asociarse con nonmenstrual TSS. TSST-1 inducen la producción de interleukin 1 y factor de necrosis de tumor, produciendo hypotension, fiebre, y envolvimiento del multisystem. </w:t>
      </w:r>
    </w:p>
    <w:p>
      <w:pPr>
        <w:pStyle w:val="Normal"/>
        <w:jc w:val="both"/>
        <w:rPr>
          <w:sz w:val="20"/>
        </w:rPr>
      </w:pPr>
      <w:r>
        <w:rPr>
          <w:sz w:val="20"/>
        </w:rPr>
      </w:r>
    </w:p>
    <w:p>
      <w:pPr>
        <w:pStyle w:val="H4"/>
        <w:jc w:val="both"/>
        <w:rPr>
          <w:sz w:val="20"/>
        </w:rPr>
      </w:pPr>
      <w:r>
        <w:rPr>
          <w:sz w:val="20"/>
        </w:rPr>
        <w:t xml:space="preserve">EPIDEMIOLOGIA. </w:t>
      </w:r>
    </w:p>
    <w:p>
      <w:pPr>
        <w:pStyle w:val="Normal"/>
        <w:jc w:val="both"/>
        <w:rPr>
          <w:sz w:val="20"/>
        </w:rPr>
      </w:pPr>
      <w:r>
        <w:rPr>
          <w:sz w:val="20"/>
        </w:rPr>
        <w:t xml:space="preserve">La mayoría del neonates se coloniza dentro de la primera semana de vida, y 20-30% de individuos normales lleve una tensión de S. por lo menos aureus en el nares anterior. </w:t>
      </w:r>
    </w:p>
    <w:p>
      <w:pPr>
        <w:pStyle w:val="Normal"/>
        <w:jc w:val="both"/>
        <w:rPr>
          <w:sz w:val="20"/>
        </w:rPr>
      </w:pPr>
      <w:r>
        <w:rPr>
          <w:sz w:val="20"/>
        </w:rPr>
        <w:t xml:space="preserve">Los organismos pueden transmitirse de la nariz al </w:t>
      </w:r>
    </w:p>
    <w:p>
      <w:pPr>
        <w:pStyle w:val="Normal"/>
        <w:jc w:val="both"/>
        <w:rPr>
          <w:sz w:val="20"/>
        </w:rPr>
      </w:pPr>
      <w:r>
        <w:rPr>
          <w:b/>
          <w:sz w:val="20"/>
        </w:rPr>
        <w:t xml:space="preserve">MESA 182-1--Factores de Virulencia Producidos por aureus de Staphylococcus y Su Papel en Enfermedad </w:t>
      </w:r>
    </w:p>
    <w:p>
      <w:pPr>
        <w:pStyle w:val="Normal"/>
        <w:jc w:val="both"/>
        <w:rPr>
          <w:sz w:val="20"/>
        </w:rPr>
      </w:pPr>
      <w:r>
        <w:rPr>
          <w:sz w:val="20"/>
        </w:rPr>
      </w:r>
    </w:p>
    <w:tbl>
      <w:tblPr>
        <w:tblW w:w="9360" w:type="dxa"/>
        <w:jc w:val="center"/>
        <w:tblInd w:w="0" w:type="dxa"/>
        <w:tblLayout w:type="fixed"/>
        <w:tblCellMar>
          <w:top w:w="0" w:type="dxa"/>
          <w:left w:w="45" w:type="dxa"/>
          <w:bottom w:w="0" w:type="dxa"/>
          <w:right w:w="45" w:type="dxa"/>
        </w:tblCellMar>
      </w:tblPr>
      <w:tblGrid>
        <w:gridCol w:w="3744"/>
        <w:gridCol w:w="1872"/>
        <w:gridCol w:w="1872"/>
        <w:gridCol w:w="1872"/>
      </w:tblGrid>
      <w:tr>
        <w:trPr/>
        <w:tc>
          <w:tcPr>
            <w:tcW w:w="37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b/>
                <w:b/>
                <w:sz w:val="16"/>
              </w:rPr>
            </w:pPr>
            <w:r>
              <w:rPr>
                <w:sz w:val="16"/>
              </w:rPr>
              <w:t xml:space="preserve">Factor </w:t>
            </w:r>
          </w:p>
        </w:tc>
        <w:tc>
          <w:tcPr>
            <w:tcW w:w="18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b/>
                <w:b/>
                <w:sz w:val="16"/>
              </w:rPr>
            </w:pPr>
            <w:r>
              <w:rPr>
                <w:b/>
                <w:sz w:val="16"/>
              </w:rPr>
              <w:t xml:space="preserve">Situación </w:t>
            </w:r>
          </w:p>
        </w:tc>
        <w:tc>
          <w:tcPr>
            <w:tcW w:w="18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b/>
                <w:b/>
                <w:sz w:val="16"/>
              </w:rPr>
            </w:pPr>
            <w:r>
              <w:rPr>
                <w:b/>
                <w:sz w:val="16"/>
              </w:rPr>
              <w:t xml:space="preserve">Acción </w:t>
            </w:r>
          </w:p>
        </w:tc>
        <w:tc>
          <w:tcPr>
            <w:tcW w:w="18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b/>
                <w:b/>
                <w:sz w:val="16"/>
              </w:rPr>
            </w:pPr>
            <w:r>
              <w:rPr>
                <w:b/>
                <w:sz w:val="16"/>
              </w:rPr>
              <w:t xml:space="preserve">Pathophysiology </w:t>
            </w:r>
          </w:p>
        </w:tc>
      </w:tr>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b/>
                <w:i w:val="false"/>
                <w:sz w:val="16"/>
              </w:rPr>
              <w:t xml:space="preserve">Componentes de Pared de célula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r>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Peptidoglycan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Pared de la célula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Aggressin, susto, </w:t>
            </w:r>
          </w:p>
        </w:tc>
      </w:tr>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Acidos de Teichoic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Pared de la célula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Adherencia al epitelio </w:t>
            </w:r>
          </w:p>
        </w:tc>
      </w:tr>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Limo (coagulase-negativo)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Pared de la célula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Matriz de Extracellular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Cementos y protege </w:t>
            </w:r>
          </w:p>
        </w:tc>
      </w:tr>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Cápsula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Pared de la célula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Matriz de Extracellular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Proteja del phagocytosis </w:t>
            </w:r>
          </w:p>
        </w:tc>
      </w:tr>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Proteína UN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Pared de la célula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Lazos IgG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Proteja del phagocytosis </w:t>
            </w:r>
          </w:p>
        </w:tc>
      </w:tr>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Factor agrupando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Pared de la célula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Fibrin de los lazos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Grupos grandes, bloquea phagocytosis </w:t>
            </w:r>
          </w:p>
        </w:tc>
      </w:tr>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Fibronectin-ligando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Pared de la célula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Ata al fibronectin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Atadura a la célula </w:t>
            </w:r>
          </w:p>
        </w:tc>
      </w:tr>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PBP2a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Pared de la célula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Altera encuadernación de la penicilina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Resistencia de Methicillin </w:t>
            </w:r>
          </w:p>
        </w:tc>
      </w:tr>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b/>
                <w:i w:val="false"/>
                <w:sz w:val="16"/>
              </w:rPr>
              <w:t xml:space="preserve">Enzimas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br/>
            </w:r>
          </w:p>
        </w:tc>
      </w:tr>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Catalase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Soluble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Catalyzes H2 O2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Inhibe matanza de PMN </w:t>
            </w:r>
          </w:p>
        </w:tc>
      </w:tr>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Coagulase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Soluble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Plasma de los grumos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Pared de absceso de formas </w:t>
            </w:r>
          </w:p>
        </w:tc>
      </w:tr>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Leukocidin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Soluble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Destruye PMNs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Protege del phagocytosis </w:t>
            </w:r>
          </w:p>
        </w:tc>
      </w:tr>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Hemolysins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Soluble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Cytotoxic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Daño del tejido </w:t>
            </w:r>
          </w:p>
        </w:tc>
      </w:tr>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Lipase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Soluble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Lipolysis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Infección superficial </w:t>
            </w:r>
          </w:p>
        </w:tc>
      </w:tr>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beta-Lactamase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Soluble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Penase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Penicilina la resistencia de G </w:t>
            </w:r>
          </w:p>
        </w:tc>
      </w:tr>
      <w:tr>
        <w:trPr/>
        <w:tc>
          <w:tcPr>
            <w:tcW w:w="936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b/>
                <w:i w:val="false"/>
                <w:sz w:val="16"/>
              </w:rPr>
              <w:t xml:space="preserve">Toxinas </w:t>
            </w:r>
          </w:p>
        </w:tc>
      </w:tr>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Enterotoxin UN-E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Soluble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Stimulator de Vagal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Comida que envenena (TSS) </w:t>
            </w:r>
          </w:p>
        </w:tc>
      </w:tr>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Exfoliatin UN-B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Soluble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Hendidura de la capa granular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Síndrome superficial escaldado </w:t>
            </w:r>
          </w:p>
        </w:tc>
      </w:tr>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TSST-1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Soluble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TNF, IL-1 stimulator,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 xml:space="preserve">TSS </w:t>
            </w:r>
          </w:p>
        </w:tc>
      </w:tr>
      <w:tr>
        <w:trPr/>
        <w:tc>
          <w:tcPr>
            <w:tcW w:w="936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i w:val="false"/>
                <w:sz w:val="16"/>
              </w:rPr>
              <w:t xml:space="preserve">TSST-1 = el susto syndrome-1 tóxico; PMN = el neutrophil del polymorphonuclear; H2 O2 = el peróxido de hidrógeno; TNF = el factor de necrosis de tumor; IL-1 = interleukin 1.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0"/>
              </w:rPr>
            </w:pPr>
            <w:r>
              <w:rPr>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0"/>
              </w:rPr>
            </w:pPr>
            <w:r>
              <w:rPr>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0"/>
              </w:rPr>
            </w:pPr>
            <w:r>
              <w:rPr>
                <w:sz w:val="20"/>
              </w:rPr>
            </w:r>
          </w:p>
        </w:tc>
      </w:tr>
    </w:tbl>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52400</wp:posOffset>
                </wp:positionV>
                <wp:extent cx="5943600" cy="635"/>
                <wp:effectExtent l="635" t="24130" r="635" b="11430"/>
                <wp:wrapNone/>
                <wp:docPr id="10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95</w:t>
      </w:r>
    </w:p>
    <w:p>
      <w:pPr>
        <w:pStyle w:val="Normal"/>
        <w:jc w:val="both"/>
        <w:rPr/>
      </w:pPr>
      <w:r>
        <w:rPr>
          <w:sz w:val="20"/>
        </w:rPr>
        <w:t xml:space="preserve">desuelle, donde la colonización persistente parece ser más transeúnte. Recuperación repetida de S. </w:t>
      </w:r>
      <w:r>
        <w:rPr>
          <w:i w:val="false"/>
          <w:sz w:val="20"/>
        </w:rPr>
        <w:t xml:space="preserve">el aureus de la piel hace pensar en traslado repetido en lugar de la colonización superficial persistente. </w:t>
      </w:r>
      <w:r>
        <w:rPr>
          <w:sz w:val="20"/>
        </w:rPr>
        <w:t xml:space="preserve">Persistente umbilical y el carruaje del perianal se ha descrito. </w:t>
      </w:r>
    </w:p>
    <w:p>
      <w:pPr>
        <w:pStyle w:val="Normal"/>
        <w:jc w:val="both"/>
        <w:rPr/>
      </w:pPr>
      <w:r>
        <w:rPr>
          <w:sz w:val="20"/>
        </w:rPr>
        <w:t xml:space="preserve">Transmisión de S. </w:t>
      </w:r>
      <w:r>
        <w:rPr>
          <w:i w:val="false"/>
          <w:sz w:val="20"/>
        </w:rPr>
        <w:t xml:space="preserve">el aureus generalmente ocurre por contacto directo o por el cobertor de partículas pesadas encima de una distancia de 6 ft o menos. </w:t>
      </w:r>
      <w:r>
        <w:rPr>
          <w:sz w:val="20"/>
        </w:rPr>
        <w:t xml:space="preserve">Extienda por fomites es raro. Los portadores individuales pesadamente colonizados son disseminators particularmente eficaces. Autoinfection es infecciones comúnes, y menores (e.g., styes, pupas, y paronychia) puede ser la fuente de infección diseminada. Handwashing entre los contactos con disminuciones de los pacientes el cobertor de staphylococci del paciente al paciente. Los niños más viejos y adultos son más resistentes que el neonates a la colonización. </w:t>
      </w:r>
    </w:p>
    <w:p>
      <w:pPr>
        <w:pStyle w:val="Normal"/>
        <w:jc w:val="both"/>
        <w:rPr/>
      </w:pPr>
      <w:r>
        <w:rPr>
          <w:sz w:val="20"/>
        </w:rPr>
        <w:t xml:space="preserve">La infección puede seguir colonización. Terapia antibiótica con una droga a que S. </w:t>
      </w:r>
      <w:r>
        <w:rPr>
          <w:i w:val="false"/>
          <w:sz w:val="20"/>
        </w:rPr>
        <w:t xml:space="preserve">el aureus es la colonización de los favores resistente y el desarrollo de infección. </w:t>
      </w:r>
      <w:r>
        <w:rPr>
          <w:sz w:val="20"/>
        </w:rPr>
        <w:t xml:space="preserve">Otros factores que aumentan la probabilidad de infección incluyen las heridas, enfermedad superficial, que el ventriculoperitoneal desvía, intravenoso o catheterization del intrathecal, tratamiento del corticosteroid, inanición, acidosis, y azotemia. Las infecciones virales del tracto respiratorio también pueden predisponer a infección bacteriana secundaria con staphylococci. </w:t>
      </w:r>
    </w:p>
    <w:p>
      <w:pPr>
        <w:pStyle w:val="Normal"/>
        <w:jc w:val="both"/>
        <w:rPr>
          <w:sz w:val="20"/>
        </w:rPr>
      </w:pPr>
      <w:r>
        <w:rPr>
          <w:sz w:val="20"/>
        </w:rPr>
      </w:r>
    </w:p>
    <w:p>
      <w:pPr>
        <w:pStyle w:val="H4"/>
        <w:jc w:val="both"/>
        <w:rPr>
          <w:sz w:val="20"/>
        </w:rPr>
      </w:pPr>
      <w:r>
        <w:rPr>
          <w:sz w:val="20"/>
        </w:rPr>
        <w:t xml:space="preserve">PATOGÉNESIS. </w:t>
      </w:r>
    </w:p>
    <w:p>
      <w:pPr>
        <w:pStyle w:val="Normal"/>
        <w:jc w:val="both"/>
        <w:rPr>
          <w:sz w:val="20"/>
        </w:rPr>
      </w:pPr>
      <w:r>
        <w:rPr>
          <w:sz w:val="20"/>
        </w:rPr>
        <w:t xml:space="preserve">The development of staphylococcal disease is related to resistance of the host to infection and to virulence of the organism (see Se relaciona el desarrollo del staphylococcal de del de enfermedad un la resistencia del organizadores un infecciones y un la virulencia del organismos (vea Fig. 182-1). La piel intacta y las membranas mucosas sirven como barreras a la invasión por staphylococci. Defectos en las barreras del mucocutaneous producidas por trauma, cirugía, las superficies extranjeras (e.g., suturas, desviaciones, los catéteres del intravascular), y aumento de las quemaduras el riesgo de infección. </w:t>
      </w:r>
    </w:p>
    <w:p>
      <w:pPr>
        <w:pStyle w:val="Normal"/>
        <w:jc w:val="both"/>
        <w:rPr>
          <w:sz w:val="20"/>
        </w:rPr>
      </w:pPr>
      <w:r>
        <w:rPr>
          <w:sz w:val="20"/>
        </w:rPr>
        <w:t xml:space="preserve">Los infantes pueden adquirir inmunidad del humoral tipo-específica al transplacentally del staphylococci. Los niños más viejos y adultos desarrollan anticuerpos al staphylococci como resultado de las infecciones menores intermitentes de los tejidos superficiales y suaves; el titer del antistaphylococcal de suero generalmente aumenta después de la enfermedad del staphylococcal abierta. La presencia de anticuerpo, sin embargo, no siempre protege al individuo de la enfermedad del staphylococcal. Hay alguna indicación que diseminó S. </w:t>
      </w:r>
      <w:r>
        <w:rPr>
          <w:i w:val="false"/>
          <w:sz w:val="20"/>
        </w:rPr>
        <w:t xml:space="preserve">los aureus enferman en niños previamente saludables puede ocurrir después de una infección viral que suprime neutrophil o la función de célula de epithelial respiratoria. </w:t>
      </w:r>
    </w:p>
    <w:p>
      <w:pPr>
        <w:pStyle w:val="Normal"/>
        <w:jc w:val="both"/>
        <w:rPr>
          <w:sz w:val="20"/>
        </w:rPr>
      </w:pPr>
      <w:r>
        <w:rPr>
          <w:sz w:val="20"/>
        </w:rPr>
        <w:t xml:space="preserve">Individuos con defectos congénitos o adquiridos en el sistema del complemento requerido para el chemotaxis, el chemotaxis defectivo (Trabajo, Chediak-Higashi, y síndromes de Wiskott-Aldrich), el phagocytosis defectivo, y la inmunidad del humoral defectiva (los anticuerpos requirieron para el opsonization), así como aquéllos con una capacidad de bactericidal de intracellular dañada, está al riesgo aumentado de infección con staphylococci. Los pacientes con granulomatous crónico enferman en que el phagocytosis normalmente procede pero matando de bacterias catalase-positivas ingeridas se daña severamente, es particularmente susceptible a la enfermedad del staphylococcal. La movilización dañada de leucocitos del polymorphonuclear se ha documentado en niños con ketoacidosis diabético y en individuos saludables después de ingerir alcohol. Los pacientes con infección de HIV tienen neutrophils que es defectivo en su habilidad de matar S. </w:t>
      </w:r>
      <w:r>
        <w:rPr>
          <w:i w:val="false"/>
          <w:sz w:val="20"/>
        </w:rPr>
        <w:t xml:space="preserve">aureus en vitro. </w:t>
      </w:r>
    </w:p>
    <w:p>
      <w:pPr>
        <w:pStyle w:val="Normal"/>
        <w:jc w:val="both"/>
        <w:rPr>
          <w:sz w:val="20"/>
        </w:rPr>
      </w:pPr>
      <w:r>
        <w:rPr>
          <w:sz w:val="20"/>
        </w:rPr>
      </w:r>
    </w:p>
    <w:p>
      <w:pPr>
        <w:pStyle w:val="H4"/>
        <w:jc w:val="both"/>
        <w:rPr>
          <w:sz w:val="20"/>
        </w:rPr>
      </w:pPr>
      <w:r>
        <w:rPr>
          <w:sz w:val="20"/>
        </w:rPr>
        <w:t xml:space="preserve">MANIFESTACIONES CLINICAS. </w:t>
      </w:r>
    </w:p>
    <w:p>
      <w:pPr>
        <w:pStyle w:val="Normal"/>
        <w:jc w:val="both"/>
        <w:rPr/>
      </w:pPr>
      <w:r>
        <w:rPr>
          <w:sz w:val="20"/>
        </w:rPr>
        <w:t xml:space="preserve">Las señales y síntomas varían con la situación de la infección que, aunque la mayoría normalmente localizó en la piel, puede involucrar cualquier tejido. Los estados de la enfermedad de varios grados de severidad generalmente son un resultado de suppuration local, diseminación sistémica con infección del metastatic, o efectos sistémicos de producción de la toxina. Aunque pueden colonizarse el nasopharynx y piel de muchas personas con S. </w:t>
      </w:r>
      <w:r>
        <w:rPr>
          <w:i w:val="false"/>
          <w:sz w:val="20"/>
        </w:rPr>
        <w:t xml:space="preserve">aureus, enfermedad debido a este organismo es relativamente raro. </w:t>
      </w:r>
      <w:r>
        <w:rPr>
          <w:sz w:val="20"/>
        </w:rPr>
        <w:t xml:space="preserve">Las lesiones, sobre todo aquéllos de la piel, son considerablemente más prevalecientes entre personas que viven en circunstancias socio-económicas bajas y particularmente entre aquéllos en climas tropicales. </w:t>
      </w:r>
    </w:p>
    <w:p>
      <w:pPr>
        <w:pStyle w:val="Normal"/>
        <w:jc w:val="both"/>
        <w:rPr>
          <w:sz w:val="20"/>
        </w:rPr>
      </w:pPr>
      <w:r>
        <w:rPr>
          <w:sz w:val="20"/>
        </w:rPr>
      </w:r>
    </w:p>
    <w:p>
      <w:pPr>
        <w:pStyle w:val="H5"/>
        <w:jc w:val="both"/>
        <w:rPr/>
      </w:pPr>
      <w:r>
        <w:rPr/>
        <w:t xml:space="preserve">Recién nacido. </w:t>
      </w:r>
    </w:p>
    <w:p>
      <w:pPr>
        <w:pStyle w:val="Normal"/>
        <w:jc w:val="both"/>
        <w:rPr>
          <w:sz w:val="20"/>
        </w:rPr>
      </w:pPr>
      <w:r>
        <w:rPr>
          <w:sz w:val="20"/>
        </w:rPr>
        <w:t xml:space="preserve">Se discuten Staphylococcal neonatal infecciones en Capítulos 105 y 106; la pulmonía en Capítulo 175, medios de comunicación del otitis en Capítulo 646, conjuntivitis en Capítulo 633, y el osteomyelitis y artritis séptica en Capítulo 178.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5"/>
        <w:jc w:val="both"/>
        <w:rPr/>
      </w:pPr>
      <w:r>
        <w:rPr/>
        <w:t xml:space="preserve">Piel. </w:t>
      </w:r>
    </w:p>
    <w:p>
      <w:pPr>
        <w:pStyle w:val="Normal"/>
        <w:jc w:val="both"/>
        <w:rPr>
          <w:sz w:val="20"/>
        </w:rPr>
      </w:pPr>
      <w:r>
        <w:rPr>
          <w:sz w:val="20"/>
        </w:rPr>
        <w:t xml:space="preserve">Pyogenic desuellan las infecciones pueden ser primarias o secundarias a las heridas o pueden ser un superinfection de otro noninfectious desuellan enfermedad (eccema) o de contagiosa del impétigo. </w:t>
      </w:r>
    </w:p>
    <w:p>
      <w:pPr>
        <w:pStyle w:val="Normal"/>
        <w:jc w:val="both"/>
        <w:rPr/>
      </w:pPr>
      <w:r>
        <w:rPr>
          <w:sz w:val="20"/>
        </w:rPr>
        <w:t xml:space="preserve">Contagiosa del impétigo, ecthyma, impétigo del bullous, el folliculitis, hydradenitis, los furúnculos, carbúnculos, los staphylococcal escaldaron síndrome superficial (i.e., La enfermedad de Ritter), y un síndrome que se parece el salpullido de fiebre de color escarlata se describe en Capítulo 184. Folliculitis (i.e., pyoderma del folículo de pelo) puede extenderse a un furúnculo profundo-sentado o carbúnculo si más de uno el folículo de pelo está envuelto. </w:t>
      </w:r>
      <w:r>
        <w:rPr>
          <w:i w:val="false"/>
          <w:sz w:val="20"/>
        </w:rPr>
        <w:t xml:space="preserve">El furunculosis recurrente es un desorden de causa desconocida y es asociado con episodios repetidos de pyoderma durante meses a años. </w:t>
      </w:r>
      <w:r>
        <w:rPr>
          <w:sz w:val="20"/>
        </w:rPr>
        <w:t xml:space="preserve">Deben evaluarse pacientes para defectos inmunes asociados con infección recurrente, sobre todo esos trastorno del neutrophil involucrando. Nosocomial desuellan se discuten lesiones en Capítulo 302. </w:t>
      </w:r>
    </w:p>
    <w:p>
      <w:pPr>
        <w:pStyle w:val="Normal"/>
        <w:jc w:val="both"/>
        <w:rPr>
          <w:sz w:val="20"/>
        </w:rPr>
      </w:pPr>
      <w:r>
        <w:rPr>
          <w:sz w:val="20"/>
        </w:rPr>
      </w:r>
    </w:p>
    <w:p>
      <w:pPr>
        <w:pStyle w:val="H5"/>
        <w:jc w:val="both"/>
        <w:rPr/>
      </w:pPr>
      <w:r>
        <w:rPr/>
        <w:t xml:space="preserve">Tracto respiratorio. </w:t>
      </w:r>
    </w:p>
    <w:p>
      <w:pPr>
        <w:pStyle w:val="Normal"/>
        <w:jc w:val="both"/>
        <w:rPr/>
      </w:pPr>
      <w:r>
        <w:rPr>
          <w:sz w:val="20"/>
        </w:rPr>
        <w:t xml:space="preserve">Infecciones del tracto respiratorio superior debido a S. </w:t>
      </w:r>
      <w:r>
        <w:rPr>
          <w:i w:val="false"/>
          <w:sz w:val="20"/>
        </w:rPr>
        <w:t xml:space="preserve">los aureus son raros, considerado la frecuencia con la que este área se coloniza. </w:t>
      </w:r>
      <w:r>
        <w:rPr>
          <w:sz w:val="20"/>
        </w:rPr>
        <w:t xml:space="preserve">Medios de comunicación de Otitis (vea Capítulo 646) y sinusitis (vea Capítulo 381 .2) debido a S. </w:t>
      </w:r>
      <w:r>
        <w:rPr>
          <w:i w:val="false"/>
          <w:sz w:val="20"/>
        </w:rPr>
        <w:t xml:space="preserve">los aureus raramente pueden ocurrir. </w:t>
      </w:r>
      <w:r>
        <w:rPr>
          <w:sz w:val="20"/>
        </w:rPr>
        <w:t xml:space="preserve">La sinusitis de Staphylococcal es relativamente común en niños con fibrosis cística o defectos en la célula de sangre blanca (WBC) la función. El parotitis de Suppurative es una infección rara, pero S. </w:t>
      </w:r>
      <w:r>
        <w:rPr>
          <w:i w:val="false"/>
          <w:sz w:val="20"/>
        </w:rPr>
        <w:t xml:space="preserve">el aureus es una causa común. </w:t>
      </w:r>
      <w:r>
        <w:rPr>
          <w:sz w:val="20"/>
        </w:rPr>
        <w:t xml:space="preserve">El tonsillopharyngitis de Staphylococcal es raro en por otra parte niños normales. Tracheitis bacterianos que complican anca viral pueden ser causados por S. </w:t>
      </w:r>
      <w:r>
        <w:rPr>
          <w:i w:val="false"/>
          <w:sz w:val="20"/>
        </w:rPr>
        <w:t xml:space="preserve">aureus pero también a través de otros organismos. </w:t>
      </w:r>
      <w:r>
        <w:rPr>
          <w:sz w:val="20"/>
        </w:rPr>
        <w:t xml:space="preserve">Los pacientes tienen la fiebre alta, leukocytosis, y evidencia de obstrucción de la vía aérea superior severa típicamente. Laryngoscopy directo o el bronchoscopy muestra una epiglotis normal con subglottic que estrecha y espeso, secreciones del purulent dentro de la tráquea. El tratamiento requiere antibióticos y la dirección de la vía aérea cuidadosa. </w:t>
      </w:r>
    </w:p>
    <w:p>
      <w:pPr>
        <w:pStyle w:val="Normal"/>
        <w:jc w:val="both"/>
        <w:rPr>
          <w:sz w:val="20"/>
        </w:rPr>
      </w:pPr>
      <w:r>
        <w:rPr>
          <w:sz w:val="20"/>
        </w:rPr>
        <w:t xml:space="preserve">Pulmonía (vea Capítulo 175) debido a S. </w:t>
      </w:r>
      <w:r>
        <w:rPr>
          <w:i w:val="false"/>
          <w:sz w:val="20"/>
        </w:rPr>
        <w:t xml:space="preserve">los aureus pueden ser primarios (hematogenous) o secundario después de una infección viral como influenza. </w:t>
      </w:r>
      <w:r>
        <w:rPr>
          <w:sz w:val="20"/>
        </w:rPr>
        <w:t xml:space="preserve">La pulmonía de Hematogenous puede ser secundaria al emboli séptico, endocarditis derecho-estado al lado de, o la presencia de dispositivos del intravascular. La pulmonía de la inhalación es causada por las alteraciones de despacho de aduanas del mucociliary, trastorno del leucocito, o la adhesión bacteriana comenzadas por una infección viral. Más común es fiebre alta, dolor abdominal, el tachypnea, dyspnea, y localizó o bronconeumonía difusa o enfermedad lobular. Staphylococci causan una neumonitis del necrotizing; los empyema, pneumatoceles, pyopneumothorax, y tubos del bronchopleural frecuentemente desarrollan. La pulmonía de Staphylococcal produce una enfermedad intersticial difusa caracterizada por dyspnea extremo, tachypnea, y cyanosis de vez en cuando. La tos puede ser improductiva. </w:t>
      </w:r>
      <w:r>
        <w:rPr>
          <w:i w:val="false"/>
          <w:sz w:val="20"/>
        </w:rPr>
        <w:t xml:space="preserve">S. el aureus es un pathogen importante de pulmonía en pacientes con fibrosis cística (Capítulo 363). </w:t>
      </w:r>
    </w:p>
    <w:p>
      <w:pPr>
        <w:pStyle w:val="Normal"/>
        <w:jc w:val="both"/>
        <w:rPr>
          <w:sz w:val="20"/>
        </w:rPr>
      </w:pPr>
      <w:r>
        <w:rPr>
          <w:sz w:val="20"/>
        </w:rPr>
      </w:r>
    </w:p>
    <w:p>
      <w:pPr>
        <w:pStyle w:val="H5"/>
        <w:jc w:val="both"/>
        <w:rPr/>
      </w:pPr>
      <w:r>
        <w:rPr/>
        <w:t xml:space="preserve">Sepsis. </w:t>
      </w:r>
    </w:p>
    <w:p>
      <w:pPr>
        <w:pStyle w:val="Normal"/>
        <w:jc w:val="both"/>
        <w:rPr/>
      </w:pPr>
      <w:r>
        <w:rPr>
          <w:sz w:val="20"/>
        </w:rPr>
        <w:t xml:space="preserve">Bacteremia de Staphylococcal y sepsis (Capítulo 173) puede asociarse con cualquiera localizó infección. El ataque puede ser agudo y puede marcar por náusea, vomitando, myalgia, fiebre, y fríos. Los organismos pueden localizar como consecuencia a cualquier sitio pero pueden encontrar sobre todo en los pulmones, corazón, junturas, huesos, riñones, y cerebro. Si la terapia antibiótica apropiada se proporciona, las culturas de sangres pueden permanecer positivas para 24-48 hr. La fiebre empieza a disminuir en un momento del medio de 22 hr (rango, 8-90 hr), y la temperatura del cuerpo devuelve al normal en un momento del medio de 58 hr (rango, 12-180 hr) en pacientes con S. </w:t>
      </w:r>
      <w:r>
        <w:rPr>
          <w:i w:val="false"/>
          <w:sz w:val="20"/>
        </w:rPr>
        <w:t xml:space="preserve">septicemia del aureus. </w:t>
      </w:r>
      <w:r>
        <w:rPr>
          <w:sz w:val="20"/>
        </w:rPr>
        <w:t xml:space="preserve">Los sepsis diferenciando del endocarditis pueden ser difíciles. Echocardiographic evidencian de vegetaciones, abuso de droga intravenoso, la presencia de complejos inmunes y anticuerpos del antistaphylococcal, y la ausencia de un enfoque primario de infección hace pensar en endocarditis. </w:t>
      </w:r>
    </w:p>
    <w:p>
      <w:pPr>
        <w:pStyle w:val="Normal"/>
        <w:jc w:val="both"/>
        <w:rPr>
          <w:sz w:val="20"/>
        </w:rPr>
      </w:pPr>
      <w:r>
        <w:rPr>
          <w:sz w:val="20"/>
        </w:rPr>
        <w:t xml:space="preserve">Sobre todo en varones juveniles jóvenes, en algunos casos, la enfermedad del staphylococcal diseminada ocurre, caracterizado por fiebre, bacteremia persistente a pesar de los antibióticos, y envolvimiento focal de dos o los sitios del tejido más separados (e.g., desuelle, deshuese, juntura, riñón, el pulmón, hígado, el corazón). </w:t>
      </w:r>
    </w:p>
    <w:p>
      <w:pPr>
        <w:pStyle w:val="Normal"/>
        <w:jc w:val="both"/>
        <w:rPr>
          <w:sz w:val="20"/>
        </w:rPr>
      </w:pPr>
      <w:r>
        <w:rPr>
          <w:sz w:val="20"/>
        </w:rPr>
      </w:r>
    </w:p>
    <w:p>
      <w:pPr>
        <w:pStyle w:val="H5"/>
        <w:jc w:val="both"/>
        <w:rPr/>
      </w:pPr>
      <w:r>
        <w:rPr/>
        <w:t xml:space="preserve">Músculo. </w:t>
      </w:r>
    </w:p>
    <w:p>
      <w:pPr>
        <w:pStyle w:val="Normal"/>
        <w:jc w:val="both"/>
        <w:rPr>
          <w:sz w:val="20"/>
        </w:rPr>
      </w:pPr>
      <w:r>
        <w:rPr>
          <w:sz w:val="20"/>
        </w:rPr>
        <w:t xml:space="preserve">Abscesos del staphylococcal localizados en músculo asociado con elevación de enzimas del músculo pero sin el septicemia se han llamado pyomyositis tropicales. Aunque este desorden frecuentemente se ha informado la mayoría de las áreas tropicales, también tiene </w:t>
      </w:r>
    </w:p>
    <w:p>
      <w:pPr>
        <w:pStyle w:val="Normal"/>
        <w:jc w:val="both"/>
        <w:rPr>
          <w:sz w:val="20"/>
        </w:rPr>
      </w:pPr>
      <w:r>
        <w:rPr>
          <w:sz w:val="20"/>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89535</wp:posOffset>
                </wp:positionV>
                <wp:extent cx="5943600" cy="635"/>
                <wp:effectExtent l="635" t="24130" r="635" b="11430"/>
                <wp:wrapNone/>
                <wp:docPr id="10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7.05pt" to="467.95pt,7.05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96</w:t>
      </w:r>
    </w:p>
    <w:p>
      <w:pPr>
        <w:pStyle w:val="Normal"/>
        <w:jc w:val="both"/>
        <w:rPr>
          <w:sz w:val="20"/>
        </w:rPr>
      </w:pPr>
      <w:r>
        <w:rPr>
          <w:sz w:val="20"/>
        </w:rPr>
        <w:t xml:space="preserve">ocurrido en los Estados Unidos en por otra parte niños saludables. Los abscesos múltiples ocurren en 30-40% de casos. Los síntomas de Prodromal pueden incluir coryza, pharyngitis, diarrea, o el trauma anterior al sitio del absceso. El desagüe quirúrgico y la terapia antibiótica apropiada son esenciales. </w:t>
      </w:r>
    </w:p>
    <w:p>
      <w:pPr>
        <w:pStyle w:val="Normal"/>
        <w:jc w:val="both"/>
        <w:rPr>
          <w:sz w:val="20"/>
        </w:rPr>
      </w:pPr>
      <w:r>
        <w:rPr>
          <w:sz w:val="20"/>
        </w:rPr>
      </w:r>
    </w:p>
    <w:p>
      <w:pPr>
        <w:pStyle w:val="H5"/>
        <w:jc w:val="both"/>
        <w:rPr/>
      </w:pPr>
      <w:r>
        <w:rPr/>
        <w:t xml:space="preserve">Huesos y Junturas. </w:t>
      </w:r>
    </w:p>
    <w:p>
      <w:pPr>
        <w:pStyle w:val="Normal"/>
        <w:jc w:val="both"/>
        <w:rPr>
          <w:sz w:val="20"/>
        </w:rPr>
      </w:pPr>
      <w:r>
        <w:rPr>
          <w:i w:val="false"/>
          <w:sz w:val="20"/>
        </w:rPr>
        <w:t xml:space="preserve">S. el aureus es la causa más común de osteomyelitis y artritis del suppurative en niños (Capítulo 178). </w:t>
      </w:r>
    </w:p>
    <w:p>
      <w:pPr>
        <w:pStyle w:val="Normal"/>
        <w:jc w:val="both"/>
        <w:rPr>
          <w:sz w:val="20"/>
        </w:rPr>
      </w:pPr>
      <w:r>
        <w:rPr>
          <w:sz w:val="20"/>
        </w:rPr>
      </w:r>
    </w:p>
    <w:p>
      <w:pPr>
        <w:pStyle w:val="H5"/>
        <w:jc w:val="both"/>
        <w:rPr/>
      </w:pPr>
      <w:r>
        <w:rPr/>
        <w:t xml:space="preserve">Sistema Nervioso central. </w:t>
      </w:r>
    </w:p>
    <w:p>
      <w:pPr>
        <w:pStyle w:val="Normal"/>
        <w:jc w:val="both"/>
        <w:rPr>
          <w:sz w:val="20"/>
        </w:rPr>
      </w:pPr>
      <w:r>
        <w:rPr>
          <w:sz w:val="20"/>
        </w:rPr>
        <w:t xml:space="preserve">Meningitis (Capítulo 174 .1) debido a S. </w:t>
      </w:r>
      <w:r>
        <w:rPr>
          <w:i w:val="false"/>
          <w:sz w:val="20"/>
        </w:rPr>
        <w:t xml:space="preserve">el aureus no es común; es asociado con trauma craneal y procedimientos del neurosurgical (e.g., </w:t>
      </w:r>
      <w:r>
        <w:rPr>
          <w:sz w:val="20"/>
        </w:rPr>
        <w:t xml:space="preserve">craniotomy, el fluido cerebroespinal [CSF] la colocación de la desviación) y menos frecuentemente con endocarditis, focos del parameningeal (e.g., epidural o absceso del cerebro), mellitus de la diabetes, o malignidad. Los CSF perfilan en S. </w:t>
      </w:r>
      <w:r>
        <w:rPr>
          <w:i w:val="false"/>
          <w:sz w:val="20"/>
        </w:rPr>
        <w:t xml:space="preserve">la meningitis del aureus es indistinguible de eso en otras causas bacterianas de meningitis. </w:t>
      </w:r>
    </w:p>
    <w:p>
      <w:pPr>
        <w:pStyle w:val="Normal"/>
        <w:jc w:val="both"/>
        <w:rPr>
          <w:sz w:val="20"/>
        </w:rPr>
      </w:pPr>
      <w:r>
        <w:rPr>
          <w:sz w:val="20"/>
        </w:rPr>
      </w:r>
    </w:p>
    <w:p>
      <w:pPr>
        <w:pStyle w:val="H5"/>
        <w:jc w:val="both"/>
        <w:rPr/>
      </w:pPr>
      <w:r>
        <w:rPr/>
        <w:t xml:space="preserve">Corazón. </w:t>
      </w:r>
    </w:p>
    <w:p>
      <w:pPr>
        <w:pStyle w:val="Normal"/>
        <w:jc w:val="both"/>
        <w:rPr/>
      </w:pPr>
      <w:r>
        <w:rPr>
          <w:sz w:val="20"/>
        </w:rPr>
        <w:t xml:space="preserve">Endocarditis bacteriano agudo (Capítulo 443) el puede seguir bacteremia del staphylococcal. </w:t>
      </w:r>
      <w:r>
        <w:rPr>
          <w:i w:val="false"/>
          <w:sz w:val="20"/>
        </w:rPr>
        <w:t xml:space="preserve">S. el aureus es una causa común del endocarditis virulento agudo en válvulas nativas. </w:t>
      </w:r>
      <w:r>
        <w:rPr>
          <w:sz w:val="20"/>
        </w:rPr>
        <w:t xml:space="preserve">Perforación de válvulas del corazón, los abscesos del myocardial, deficiencia cardíaca, perturbaciones de la conducción, hemopericardium agudos, pericarditis del purulent, y la muerte súbita pueden suceder. </w:t>
      </w:r>
    </w:p>
    <w:p>
      <w:pPr>
        <w:pStyle w:val="Normal"/>
        <w:jc w:val="both"/>
        <w:rPr>
          <w:sz w:val="20"/>
        </w:rPr>
      </w:pPr>
      <w:r>
        <w:rPr>
          <w:sz w:val="20"/>
        </w:rPr>
      </w:r>
    </w:p>
    <w:p>
      <w:pPr>
        <w:pStyle w:val="H5"/>
        <w:jc w:val="both"/>
        <w:rPr/>
      </w:pPr>
      <w:r>
        <w:rPr/>
        <w:t xml:space="preserve">Riñón. </w:t>
      </w:r>
    </w:p>
    <w:p>
      <w:pPr>
        <w:pStyle w:val="Normal"/>
        <w:jc w:val="both"/>
        <w:rPr>
          <w:sz w:val="20"/>
        </w:rPr>
      </w:pPr>
      <w:r>
        <w:rPr>
          <w:i w:val="false"/>
          <w:sz w:val="20"/>
        </w:rPr>
        <w:t xml:space="preserve">S. el aureus es una causa común de renal y absceso del perinephric (Capítulo 546). </w:t>
      </w:r>
      <w:r>
        <w:rPr>
          <w:sz w:val="20"/>
        </w:rPr>
        <w:t xml:space="preserve">Infección del tracto urinario debido a S. </w:t>
      </w:r>
      <w:r>
        <w:rPr>
          <w:i w:val="false"/>
          <w:sz w:val="20"/>
        </w:rPr>
        <w:t xml:space="preserve">el aureus es raro. </w:t>
      </w:r>
    </w:p>
    <w:p>
      <w:pPr>
        <w:pStyle w:val="Normal"/>
        <w:jc w:val="both"/>
        <w:rPr>
          <w:sz w:val="20"/>
        </w:rPr>
      </w:pPr>
      <w:r>
        <w:rPr>
          <w:sz w:val="20"/>
        </w:rPr>
      </w:r>
    </w:p>
    <w:p>
      <w:pPr>
        <w:pStyle w:val="H5"/>
        <w:jc w:val="both"/>
        <w:rPr/>
      </w:pPr>
      <w:r>
        <w:rPr/>
        <w:t xml:space="preserve">Síndrome del Susto tóxico. </w:t>
      </w:r>
    </w:p>
    <w:p>
      <w:pPr>
        <w:pStyle w:val="Normal"/>
        <w:jc w:val="both"/>
        <w:rPr>
          <w:sz w:val="20"/>
        </w:rPr>
      </w:pPr>
      <w:r>
        <w:rPr>
          <w:i w:val="false"/>
          <w:sz w:val="20"/>
        </w:rPr>
        <w:t xml:space="preserve">S. el aureus es la causa principal de TSS (Capítulo 182 .2). </w:t>
      </w:r>
    </w:p>
    <w:p>
      <w:pPr>
        <w:pStyle w:val="Normal"/>
        <w:jc w:val="both"/>
        <w:rPr>
          <w:sz w:val="20"/>
        </w:rPr>
      </w:pPr>
      <w:r>
        <w:rPr>
          <w:sz w:val="20"/>
        </w:rPr>
      </w:r>
    </w:p>
    <w:p>
      <w:pPr>
        <w:pStyle w:val="H5"/>
        <w:jc w:val="both"/>
        <w:rPr/>
      </w:pPr>
      <w:r>
        <w:rPr/>
        <w:t xml:space="preserve">Tracto intestinal. </w:t>
      </w:r>
    </w:p>
    <w:p>
      <w:pPr>
        <w:pStyle w:val="Normal"/>
        <w:jc w:val="both"/>
        <w:rPr>
          <w:sz w:val="20"/>
        </w:rPr>
      </w:pPr>
      <w:r>
        <w:rPr>
          <w:sz w:val="20"/>
        </w:rPr>
        <w:t xml:space="preserve">El enterocolitis de Staphylococcal sigue crecimiento excesivo de flora del intestino normal por staphylococci. Aunque raro, esto puede seguir uso de oral del ancho-espectro la terapia antibiótica. La diarrea es asociada con sangre y mucosidad. </w:t>
      </w:r>
    </w:p>
    <w:p>
      <w:pPr>
        <w:pStyle w:val="Normal"/>
        <w:jc w:val="both"/>
        <w:rPr/>
      </w:pPr>
      <w:r>
        <w:rPr>
          <w:i w:val="false"/>
          <w:sz w:val="20"/>
        </w:rPr>
        <w:t xml:space="preserve">Peritonitis asoció con S. el aureus en pacientes que normalmente reciben ambulatorio a largo plazo la diálisis peritoneal involucra el túnel del catéter. </w:t>
      </w:r>
      <w:r>
        <w:rPr>
          <w:sz w:val="20"/>
        </w:rPr>
        <w:t xml:space="preserve">Quite del catéter se exige lograr una cura bacteriológica. </w:t>
      </w:r>
    </w:p>
    <w:p>
      <w:pPr>
        <w:pStyle w:val="Normal"/>
        <w:jc w:val="both"/>
        <w:rPr>
          <w:sz w:val="20"/>
        </w:rPr>
      </w:pPr>
      <w:r>
        <w:rPr>
          <w:sz w:val="20"/>
        </w:rPr>
        <w:t xml:space="preserve">Comida que envenena (Capítulo 176) puede ser causado por la ingestión de enterotoxins realizado realizada por staphylococci que contamina comidas. Aproximadamente 2-7 hr después de la ingestión de la toxina, el vomitando súbito, severo empieza. La diarrea acuosa puede desarrollar, pero la fiebre está ausente o baja. Los síntomas raramente persisten más mucho tiempo que 12-24 hr. Raramente, el susto y muerte pueden ocurrir. </w:t>
      </w:r>
    </w:p>
    <w:p>
      <w:pPr>
        <w:pStyle w:val="Normal"/>
        <w:jc w:val="both"/>
        <w:rPr>
          <w:sz w:val="20"/>
        </w:rPr>
      </w:pPr>
      <w:r>
        <w:rPr>
          <w:sz w:val="20"/>
        </w:rPr>
      </w:r>
    </w:p>
    <w:p>
      <w:pPr>
        <w:pStyle w:val="H4"/>
        <w:jc w:val="both"/>
        <w:rPr>
          <w:sz w:val="20"/>
        </w:rPr>
      </w:pPr>
      <w:r>
        <w:rPr>
          <w:sz w:val="20"/>
        </w:rPr>
        <w:t xml:space="preserve">DIAGNOSTICO. </w:t>
      </w:r>
    </w:p>
    <w:p>
      <w:pPr>
        <w:pStyle w:val="Normal"/>
        <w:jc w:val="both"/>
        <w:rPr>
          <w:sz w:val="20"/>
        </w:rPr>
      </w:pPr>
      <w:r>
        <w:rPr>
          <w:sz w:val="20"/>
        </w:rPr>
        <w:t xml:space="preserve">El diagnóstico de infección del staphylococcal depende del aislamiento de los organismos de los sitios del nonpermissive como las lesiones superficiales, cavidades del absceso, sangres, o otros sitios de infección. Aislamiento de la nariz o la piel necesariamente no implica causalidad porque éstos normalmente se colonizan sitios. Los organismos pueden crecerse prontamente en líquido y en medios de comunicación sólidos. Después de aislamiento, la identificación se hace en base al Gramo mancha y coagulase, agrupando factor, y proteína UNA reactividad. Deben evaluarse los modelos de susceptibilidad a los antibióticos en casos serios. </w:t>
      </w:r>
    </w:p>
    <w:p>
      <w:pPr>
        <w:pStyle w:val="Normal"/>
        <w:jc w:val="both"/>
        <w:rPr>
          <w:sz w:val="20"/>
        </w:rPr>
      </w:pPr>
      <w:r>
        <w:rPr>
          <w:sz w:val="20"/>
        </w:rPr>
        <w:t xml:space="preserve">El diagnóstico de comida del staphylococcal que generalmente envenena se hace en base a los epidemiologic y los hallazgos clínicos. Comida sospechada de contaminación debe ser examinada por mancha del Gramo, culto, y debe probarse para el enterotoxin. Los Enterotoxin probando pueden ser llevados a cabo por los Centros para el Mando de la Enfermedad y Prevención. </w:t>
      </w:r>
    </w:p>
    <w:p>
      <w:pPr>
        <w:pStyle w:val="Normal"/>
        <w:jc w:val="both"/>
        <w:rPr>
          <w:sz w:val="20"/>
        </w:rPr>
      </w:pPr>
      <w:r>
        <w:rPr>
          <w:sz w:val="20"/>
        </w:rPr>
      </w:r>
    </w:p>
    <w:p>
      <w:pPr>
        <w:pStyle w:val="H5"/>
        <w:jc w:val="both"/>
        <w:rPr/>
      </w:pPr>
      <w:r>
        <w:rPr/>
        <w:t xml:space="preserve">Diagnóstico del diferencial. </w:t>
      </w:r>
    </w:p>
    <w:p>
      <w:pPr>
        <w:pStyle w:val="Normal"/>
        <w:jc w:val="both"/>
        <w:rPr/>
      </w:pPr>
      <w:r>
        <w:rPr>
          <w:sz w:val="20"/>
        </w:rPr>
        <w:t xml:space="preserve">Lesiones superficiales debido a S. </w:t>
      </w:r>
      <w:r>
        <w:rPr>
          <w:i w:val="false"/>
          <w:sz w:val="20"/>
        </w:rPr>
        <w:t xml:space="preserve">aureus y esos debido al grupo UN beta-hemolytic los streptococos pueden ser indistinguibles. </w:t>
      </w:r>
      <w:r>
        <w:rPr>
          <w:sz w:val="20"/>
        </w:rPr>
        <w:t xml:space="preserve">La pulmonía de Staphylococcal puede sospecharse en base a roentgenograms del pecho que puede revelar pneumatoceles, pyopneumothorax, o el absceso pulmonar. Estos cambios que sugieren que una neumonitis del necrotizing no es pathognomonic para infección del staphylococcal y puede notarse en pacientes con pulmonía debido a otras bacterias, incluso Klebsiella y muchos anaerobes. Fluctuant desuellan y las lesiones del tejido suaves también pueden ser causadas por muchos organismos, incluso la tuberculosis de Mycobacterium, el mycobacteria atípico, henselae de Bartonella (enfermedad del gato-arañazo), tularensis de Francisella, y los varios hongos. </w:t>
      </w:r>
    </w:p>
    <w:p>
      <w:pPr>
        <w:pStyle w:val="Normal"/>
        <w:jc w:val="both"/>
        <w:rPr>
          <w:sz w:val="20"/>
        </w:rPr>
      </w:pPr>
      <w:r>
        <w:rPr>
          <w:sz w:val="20"/>
        </w:rPr>
      </w:r>
    </w:p>
    <w:p>
      <w:pPr>
        <w:pStyle w:val="H4"/>
        <w:jc w:val="both"/>
        <w:rPr>
          <w:sz w:val="20"/>
        </w:rPr>
      </w:pPr>
      <w:r>
        <w:rPr>
          <w:sz w:val="20"/>
        </w:rPr>
        <w:t xml:space="preserve">TRATAMIENTO. </w:t>
      </w:r>
    </w:p>
    <w:p>
      <w:pPr>
        <w:pStyle w:val="Normal"/>
        <w:jc w:val="both"/>
        <w:rPr>
          <w:sz w:val="20"/>
        </w:rPr>
      </w:pPr>
      <w:r>
        <w:rPr>
          <w:sz w:val="20"/>
        </w:rPr>
        <w:t xml:space="preserve">Terapia antibiótica solo es raramente eficaz en individuos con abscesos del undrained o con cuerpos extranjeros infectados. Las colecciones de Loculated de material del purulent deben ser relevadas por incisión y desagüe. Deben quitarse cuerpos extranjeros, si posible. La terapia siempre debe comenzarse con un antibiótico penicillinase-resistente porque más de 90% de todo el staphylococci aislado, sin tener en cuenta la fuente, es resistente a la penicilina. </w:t>
      </w:r>
    </w:p>
    <w:p>
      <w:pPr>
        <w:pStyle w:val="Normal"/>
        <w:jc w:val="both"/>
        <w:rPr>
          <w:sz w:val="20"/>
        </w:rPr>
      </w:pPr>
      <w:r>
        <w:rPr>
          <w:sz w:val="20"/>
        </w:rPr>
        <w:t xml:space="preserve">Para infecciones serias, el tratamiento del parenteral se indica, por lo menos a la salida, hasta que se controlen síntomas. Infecciones del staphylococcal serias, con o sin los abscesos, tienda persistir y repetirse, haciendo necesario terapia prolongada. </w:t>
      </w:r>
    </w:p>
    <w:p>
      <w:pPr>
        <w:pStyle w:val="Normal"/>
        <w:jc w:val="both"/>
        <w:rPr>
          <w:sz w:val="20"/>
        </w:rPr>
      </w:pPr>
      <w:r>
        <w:rPr>
          <w:sz w:val="20"/>
        </w:rPr>
        <w:t xml:space="preserve">El antibiótico usó así como la dosis, dirija, y la duración de tratamiento depende del sitio de infección, la contestación del paciente al tratamiento, y la sensibilidad de los organismos recuperó de sangre o de los sitios locales de infección. En un paciente con pulmonía del staphylococcal, el tratamiento intravenoso se recomienda hasta el paciente ha sido afebrile para 72 hr y otras señales de infección ha desaparecido. La terapia oral es continuada para un total de 3 wk, más largo en casos seleccionados. Tratamiento de osteomyelitis del staphylococcal (vea Capítulo 178), meningitis (vea Capítulo 174 .1), y endocarditis (vea Capítulo 443) se discute en sus capítulos respectivos. </w:t>
      </w:r>
    </w:p>
    <w:p>
      <w:pPr>
        <w:pStyle w:val="Normal"/>
        <w:jc w:val="both"/>
        <w:rPr>
          <w:sz w:val="20"/>
        </w:rPr>
      </w:pPr>
      <w:r>
        <w:rPr>
          <w:sz w:val="20"/>
        </w:rPr>
        <w:t xml:space="preserve">En todo estas infecciones, el tratamiento oral puede proporcionarse para completar el curso de tratamiento cuando la terapia del parenteral se ha discontinuado; el dicloxacillin es bien oralmente penicillinase resistente, absorto, y bastante eficaz. Esta droga se administra en una dosis de 50-100 mg/kg/24 hr en cuatro dosis orals dividido. Amoxicillin combinó con el beta-lactamase el ácido de clavulanic de inhibidor también está eficaz en una dosis basada en el componente del amoxicillin de 40-80 mg/kg/24 hr en tres dosis dividido. El cephalosporins de la primero-generación y trimethoprim-sulfamethoxazole administrados oralmente también pueden ser eficaces. La duración de terapia oral también depende de la contestación de un paciente como determinó por el clínico, roentgenographic, y hallazgos del laboratorio y por resultados de la cultura. </w:t>
      </w:r>
    </w:p>
    <w:p>
      <w:pPr>
        <w:pStyle w:val="Normal"/>
        <w:jc w:val="both"/>
        <w:rPr>
          <w:sz w:val="20"/>
        </w:rPr>
      </w:pPr>
      <w:r>
        <w:rPr>
          <w:sz w:val="20"/>
        </w:rPr>
        <w:t xml:space="preserve">La piel y infección del tejido suave y infección del tracto respiratoria superior menor pueden ser manejadas por terapia oral solo o por un curso breve inicial de antibióticos los parenterally, seguidos por medicación oral, proporcionados. En pacientes con infección superficial muy apacible, localizada, repitió limpiando con un apacible antiséptico y usa de antibióticos tópicos (e.g., mupirocin) puede ser eficaz. </w:t>
      </w:r>
    </w:p>
    <w:p>
      <w:pPr>
        <w:pStyle w:val="Normal"/>
        <w:jc w:val="both"/>
        <w:rPr>
          <w:sz w:val="20"/>
        </w:rPr>
      </w:pPr>
      <w:r>
        <w:rPr>
          <w:sz w:val="20"/>
        </w:rPr>
        <w:t xml:space="preserve">Individuos sensible a la penicilina y sus derivado debe tratarse con otros antibióticos o debe desensibilizarse a la penicilina derivativo ser usado. Aproximadamente 5% de niños penicilina-sensibles también es sensible al cephalosporins. Clindamycin ha demostrado eficaz para el tratamiento de piel, tejido suave, deshuese, y infecciones de la juntura debido a S. </w:t>
      </w:r>
      <w:r>
        <w:rPr>
          <w:i w:val="false"/>
          <w:sz w:val="20"/>
        </w:rPr>
        <w:t xml:space="preserve">aureus si el organismo es susceptible. </w:t>
      </w:r>
      <w:r>
        <w:rPr>
          <w:sz w:val="20"/>
        </w:rPr>
        <w:t xml:space="preserve">Clindamycin puede proporcionarse en tres a cuatro dividido dosifica parenterally o oralmente (total la dosis diaria, 30-40 mg/kg/24 hr). Clindamycin no debe ser acostumbrado a tratar endocarditis, absceso del cerebro, o meningitis debido a S. </w:t>
      </w:r>
      <w:r>
        <w:rPr>
          <w:i w:val="false"/>
          <w:sz w:val="20"/>
        </w:rPr>
        <w:t xml:space="preserve">aureus. </w:t>
      </w:r>
      <w:r>
        <w:rPr>
          <w:sz w:val="20"/>
        </w:rPr>
        <w:t xml:space="preserve">Vancomycin puede ser acostumbrado a tratar a los individuos penicilina-sensibles con S. infecciones de aureus de serio, excepto los niveles de suero de este antibiótico debe supervisarse cuando se usa. Las concentraciones de suero de cresta deben ser 25-40 mug/mL. Puede administrarse en una dosis de 10-15 mg/kg/dose dada cada 6 hr intravenosamente. Vancomycin o teicoplanin (un vancomycin derivativo) debe usarse para tratar infecciones de staphylococcal de bacteremic cuando el organismo es resistente a los derivado de penicilina de semisynthetic--S. aureus de llamado de methicillin-resistente (MRSA). A pesar de en susceptibilidad del vitro de S. </w:t>
      </w:r>
      <w:r>
        <w:rPr>
          <w:i w:val="false"/>
          <w:sz w:val="20"/>
        </w:rPr>
        <w:t xml:space="preserve">aureus a los ciprofloxacin y otros antibióticos del quinolone, estos agentes no deben usarse en infecciones del staphylococcal serias, porque su uso no ha sido de forma consistente asociado con proporciones de la cura altas. </w:t>
      </w:r>
    </w:p>
    <w:p>
      <w:pPr>
        <w:pStyle w:val="Normal"/>
        <w:jc w:val="both"/>
        <w:rPr>
          <w:sz w:val="20"/>
        </w:rPr>
      </w:pPr>
      <w:r>
        <w:rPr>
          <w:sz w:val="20"/>
        </w:rPr>
        <w:t xml:space="preserve">Infecciones del staphylococcal serias (e.g., endocarditis, infecciones del sistema nerviosas centrales, el septicemia del staphylococcal diseminado) puede ser tratado por methicillin intravenoso o nafcillin y, en niños penicilina-alérgicos, por vancomycin, trimethoprim-sulfamethoxazole, o imipenem. Pueden agregarse Rifampin o gentamicin para la sinergia. </w:t>
      </w:r>
    </w:p>
    <w:p>
      <w:pPr>
        <w:pStyle w:val="Normal"/>
        <w:jc w:val="both"/>
        <w:rPr>
          <w:sz w:val="20"/>
        </w:rPr>
      </w:pPr>
      <w:r>
        <w:rPr>
          <w:sz w:val="20"/>
        </w:rPr>
      </w:r>
    </w:p>
    <w:p>
      <w:pPr>
        <w:pStyle w:val="H5"/>
        <w:jc w:val="both"/>
        <w:rPr/>
      </w:pPr>
      <w:r>
        <w:rPr/>
        <w:t xml:space="preserve">Aureus de Staphylococcus Methicillin-resistente. </w:t>
      </w:r>
    </w:p>
    <w:p>
      <w:pPr>
        <w:pStyle w:val="Normal"/>
        <w:jc w:val="both"/>
        <w:rPr>
          <w:sz w:val="20"/>
        </w:rPr>
      </w:pPr>
      <w:r>
        <w:rPr>
          <w:sz w:val="20"/>
        </w:rPr>
        <w:t xml:space="preserve">MRSA se ha vuelto un pathogen del nosocomial mayor. Pacientes al riesgo para infección de MRSA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52400</wp:posOffset>
                </wp:positionV>
                <wp:extent cx="5943600" cy="635"/>
                <wp:effectExtent l="635" t="24130" r="635" b="11430"/>
                <wp:wrapNone/>
                <wp:docPr id="10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97</w:t>
      </w:r>
    </w:p>
    <w:p>
      <w:pPr>
        <w:pStyle w:val="Normal"/>
        <w:jc w:val="both"/>
        <w:rPr>
          <w:sz w:val="20"/>
        </w:rPr>
      </w:pPr>
      <w:r>
        <w:rPr>
          <w:sz w:val="20"/>
        </w:rPr>
        <w:t xml:space="preserve">es el tremendamente enfermo (e.g., aquéllos con quemaduras, las heridas quirúrgicas, el acceso venoso crónico, hospitalizaciones largas, avisa con otros pacientes MRSA-infectados, y los infantes prematuros). La mayoría de las tensiones de MRSA pertenece al phage agrúpese II; sin embargo, las erupciones con nontypable y phage se agrupan yo se han informado tensiones. </w:t>
      </w:r>
    </w:p>
    <w:p>
      <w:pPr>
        <w:pStyle w:val="Normal"/>
        <w:jc w:val="both"/>
        <w:rPr>
          <w:sz w:val="20"/>
        </w:rPr>
      </w:pPr>
      <w:r>
        <w:rPr>
          <w:sz w:val="20"/>
        </w:rPr>
        <w:t xml:space="preserve">Se piensa la resistencia a las penicilinas del semisynthetic ser relacionado a una nueva proteína de penicilina-encuadernación que es relativamente insensible a antibióticos que contienen un beta-lactam el anillo. Las tensiones de MRSA parecen ser tan virulentas como sus colegas methicillin-sensibles. Vancomycin y su derivado, teicoplanin, son muy eficaces en el tratamiento de estas infecciones. Vancomycin es la droga de opción si MRSA es considerado una posible causa de infección o si MRSA se ha aislado. MRSA también es resistente al cephalosporins y imipenem pero a menudo permanece sensible al trimethoprim-sulfamethoxazole y ciprofloxacin. </w:t>
      </w:r>
    </w:p>
    <w:p>
      <w:pPr>
        <w:pStyle w:val="Normal"/>
        <w:jc w:val="both"/>
        <w:rPr>
          <w:sz w:val="20"/>
        </w:rPr>
      </w:pPr>
      <w:r>
        <w:rPr>
          <w:sz w:val="20"/>
        </w:rPr>
        <w:t xml:space="preserve">Cuando MRSA se recupera, se ha mostrado aislamiento estricto de pacientes afectado para ser el método más eficaz por prevenir nosocomial extienda de infección. Después de esto, deben dirigirse medidas del mando hacia identificación de nuevo aisla y el aislamiento estricto de recientemente colonizó o infectó a los pacientes. También puede ser necesario identificar personal del hospital colonizado y erradicar carruaje en individuos afectado. </w:t>
      </w:r>
    </w:p>
    <w:p>
      <w:pPr>
        <w:pStyle w:val="Normal"/>
        <w:jc w:val="both"/>
        <w:rPr>
          <w:sz w:val="20"/>
        </w:rPr>
      </w:pPr>
      <w:r>
        <w:rPr>
          <w:sz w:val="20"/>
        </w:rPr>
        <w:t xml:space="preserve">Tensiones de S. </w:t>
      </w:r>
      <w:r>
        <w:rPr>
          <w:i w:val="false"/>
          <w:sz w:val="20"/>
        </w:rPr>
        <w:t xml:space="preserve">aureus resistente al vancomycin con otras opciones del tratamiento limitadas se ha informado, dando énfasis a la necesidad por restringir la regla de antibióticos innecesarios y la importancia de aislamiento del organismo causativo y susceptibilidad que prueban en infecciones serias. </w:t>
      </w:r>
    </w:p>
    <w:p>
      <w:pPr>
        <w:pStyle w:val="Normal"/>
        <w:jc w:val="both"/>
        <w:rPr>
          <w:sz w:val="20"/>
        </w:rPr>
      </w:pPr>
      <w:r>
        <w:rPr>
          <w:sz w:val="20"/>
        </w:rPr>
      </w:r>
    </w:p>
    <w:p>
      <w:pPr>
        <w:pStyle w:val="H4"/>
        <w:jc w:val="both"/>
        <w:rPr>
          <w:sz w:val="20"/>
        </w:rPr>
      </w:pPr>
      <w:r>
        <w:rPr>
          <w:sz w:val="20"/>
        </w:rPr>
        <w:t xml:space="preserve">PROGNOSIS. </w:t>
      </w:r>
    </w:p>
    <w:p>
      <w:pPr>
        <w:pStyle w:val="Normal"/>
        <w:jc w:val="both"/>
        <w:rPr>
          <w:sz w:val="20"/>
        </w:rPr>
      </w:pPr>
      <w:r>
        <w:rPr>
          <w:sz w:val="20"/>
        </w:rPr>
        <w:t xml:space="preserve">El Untreated staphylococcal septicemia es asociado con una proporción de mortalidad de 80% o mayor. Las proporciones de mortalidad han estado significativamente reducidas por tratamiento antibiótico apropiado. La pulmonía de Staphylococcal puede estar fatal en cualquier edad pero más probablemente será asociada con morbosidad alta y mortalidad en infantes jóvenes o en pacientes cuya terapia se ha tardado. </w:t>
      </w:r>
    </w:p>
    <w:p>
      <w:pPr>
        <w:pStyle w:val="Normal"/>
        <w:jc w:val="both"/>
        <w:rPr>
          <w:sz w:val="20"/>
        </w:rPr>
      </w:pPr>
      <w:r>
        <w:rPr>
          <w:sz w:val="20"/>
        </w:rPr>
        <w:t xml:space="preserve">Un WBC totales están debajo de 5,000/mm3 o una contestación de leucocito de polymorphonuclear de menos de 50% es una grave señal del prognostic. La prognosis también puede ser influenciada por numerosos factores del organizador, incluso la nutrición, competencia inmunológica, y la presencia o ausencia de otras enfermedades debilitando. En la mayoría de los casos con formación del absceso, el desagüe quirúrgico será necesario. </w:t>
      </w:r>
    </w:p>
    <w:p>
      <w:pPr>
        <w:pStyle w:val="Normal"/>
        <w:jc w:val="both"/>
        <w:rPr>
          <w:sz w:val="20"/>
        </w:rPr>
      </w:pPr>
      <w:r>
        <w:rPr>
          <w:sz w:val="20"/>
        </w:rPr>
      </w:r>
    </w:p>
    <w:p>
      <w:pPr>
        <w:pStyle w:val="H4"/>
        <w:jc w:val="both"/>
        <w:rPr>
          <w:sz w:val="20"/>
        </w:rPr>
      </w:pPr>
      <w:r>
        <w:rPr>
          <w:sz w:val="20"/>
        </w:rPr>
        <w:t xml:space="preserve">PREVENCION. </w:t>
      </w:r>
    </w:p>
    <w:p>
      <w:pPr>
        <w:pStyle w:val="Normal"/>
        <w:jc w:val="both"/>
        <w:rPr/>
      </w:pPr>
      <w:r>
        <w:rPr>
          <w:sz w:val="20"/>
        </w:rPr>
        <w:t xml:space="preserve">La infección de Staphylococcal es transmitida principalmente por contacto directo. </w:t>
      </w:r>
      <w:r>
        <w:rPr>
          <w:i w:val="false"/>
          <w:sz w:val="20"/>
        </w:rPr>
        <w:t xml:space="preserve">La atención estricta a las técnicas del handwashing es la medida más eficaz por prevenir el cobertor de staphylococci de uno individual a otro (Capítulo 302). </w:t>
      </w:r>
      <w:r>
        <w:rPr>
          <w:sz w:val="20"/>
        </w:rPr>
        <w:t xml:space="preserve">Use de un detergente que contiene un iodophor, chlorhexidine, o el hexachlorophene se recomienda. En hospitales o otras escenas institucionales, deben aislarse todas las personas con infecciones del staphylococcal agudas hasta que ellos se hayan tratado adecuadamente. Debe haber vigilancia constante por infecciones de staphylococcal de nosocomial dentro de los hospitales. </w:t>
      </w:r>
    </w:p>
    <w:p>
      <w:pPr>
        <w:pStyle w:val="Normal"/>
        <w:jc w:val="both"/>
        <w:rPr>
          <w:sz w:val="20"/>
        </w:rPr>
      </w:pPr>
      <w:r>
        <w:rPr>
          <w:sz w:val="20"/>
        </w:rPr>
        <w:t xml:space="preserve">Pueden tratarse pacientes con furunculosis del staphylococcal recurrente con lavados del hexachlorophene y dicloxacillin o clindamycin y mupirocin nasales para prevenir repeticiones. </w:t>
      </w:r>
    </w:p>
    <w:p>
      <w:pPr>
        <w:pStyle w:val="Normal"/>
        <w:jc w:val="both"/>
        <w:rPr>
          <w:sz w:val="20"/>
        </w:rPr>
      </w:pPr>
      <w:r>
        <w:rPr>
          <w:sz w:val="20"/>
        </w:rPr>
        <w:t xml:space="preserve">Comida que envenena (Capítulo 176) puede ser prevenido excluyendo a los individuos con infecciones del staphylococcal de la piel de la preparación y manejando de comida. Deben comerse comidas preparadas inmediatamente o deben refrigerarse para prevenir multiplicación de staphylococci con el que la comida se puede haber contaminado apropiadamente. </w:t>
      </w:r>
    </w:p>
    <w:p>
      <w:pPr>
        <w:pStyle w:val="Normal"/>
        <w:jc w:val="both"/>
        <w:rPr>
          <w:sz w:val="20"/>
        </w:rPr>
      </w:pPr>
      <w:r>
        <w:rPr>
          <w:sz w:val="20"/>
        </w:rPr>
      </w:r>
    </w:p>
    <w:p>
      <w:pPr>
        <w:pStyle w:val="H3"/>
        <w:jc w:val="both"/>
        <w:rPr>
          <w:sz w:val="20"/>
        </w:rPr>
      </w:pPr>
      <w:r>
        <w:rPr>
          <w:sz w:val="20"/>
        </w:rPr>
        <w:t xml:space="preserve">182.2 Síndrome del Susto tóxico </w:t>
      </w:r>
    </w:p>
    <w:p>
      <w:pPr>
        <w:pStyle w:val="Normal"/>
        <w:jc w:val="both"/>
        <w:rPr>
          <w:sz w:val="20"/>
        </w:rPr>
      </w:pPr>
      <w:r>
        <w:rPr>
          <w:sz w:val="20"/>
        </w:rPr>
      </w:r>
    </w:p>
    <w:p>
      <w:pPr>
        <w:pStyle w:val="Normal"/>
        <w:jc w:val="both"/>
        <w:rPr>
          <w:sz w:val="20"/>
        </w:rPr>
      </w:pPr>
      <w:r>
        <w:rPr>
          <w:sz w:val="20"/>
        </w:rPr>
        <w:t xml:space="preserve">TSS es una enfermedad multisistémica aguda caracterizada por fiebre alta, hypotension, vomitando, la diarrea, myalgias, anormalidades de neurologic de nonfocal, hyperemia del conjunctival, lengua de la fresa, y un salpullido del erythematous con desquamation subsecuente en las manos y pies. </w:t>
      </w:r>
    </w:p>
    <w:p>
      <w:pPr>
        <w:pStyle w:val="Normal"/>
        <w:jc w:val="both"/>
        <w:rPr>
          <w:sz w:val="20"/>
        </w:rPr>
      </w:pPr>
      <w:r>
        <w:rPr>
          <w:sz w:val="20"/>
        </w:rPr>
      </w:r>
    </w:p>
    <w:p>
      <w:pPr>
        <w:pStyle w:val="H4"/>
        <w:jc w:val="both"/>
        <w:rPr>
          <w:sz w:val="20"/>
        </w:rPr>
      </w:pPr>
      <w:r>
        <w:rPr>
          <w:sz w:val="20"/>
        </w:rPr>
        <w:t xml:space="preserve">ETIOLOGY Y EPIDEMIOLOGIA. </w:t>
      </w:r>
    </w:p>
    <w:p>
      <w:pPr>
        <w:pStyle w:val="Normal"/>
        <w:jc w:val="both"/>
        <w:rPr/>
      </w:pPr>
      <w:r>
        <w:rPr>
          <w:sz w:val="20"/>
        </w:rPr>
        <w:t xml:space="preserve">Muchos casos ocurren menstruando a mujeres que son 15-25 yr de edad y quién usa tampones o otros dispositivos vaginales (e.g., diafragma, la esponja anticoncepcional) en la presencia de colonización vaginal o infección con tensiones toxina-productores de S. </w:t>
      </w:r>
      <w:r>
        <w:rPr>
          <w:i w:val="false"/>
          <w:sz w:val="20"/>
        </w:rPr>
        <w:t xml:space="preserve">aureus. </w:t>
      </w:r>
      <w:r>
        <w:rPr>
          <w:sz w:val="20"/>
        </w:rPr>
        <w:t xml:space="preserve">TSS, sin embargo, también ocurre en niños, mujeres del nonmenstruating, y hombres. Nonmenstrual TSS ha sido asociado con infección de la herida, embalaje nasal, sinusitis, tracheitis, pulmonía, empyema, abscesos, quemaduras, osteomyelitis, y el bacteremia primario. Sin la terapia del antimicrobial, TSS menstrual tiene una proporción de la repetición alta (30%), con casos secundarios siendo más apacible y ocurriendo dentro de 3 mo del episodio original; la proporción de mortalidad global es 3%. </w:t>
      </w:r>
    </w:p>
    <w:p>
      <w:pPr>
        <w:pStyle w:val="Normal"/>
        <w:jc w:val="both"/>
        <w:rPr>
          <w:sz w:val="20"/>
        </w:rPr>
      </w:pPr>
      <w:r>
        <w:rPr>
          <w:sz w:val="20"/>
        </w:rPr>
      </w:r>
    </w:p>
    <w:p>
      <w:pPr>
        <w:pStyle w:val="H4"/>
        <w:jc w:val="both"/>
        <w:rPr>
          <w:sz w:val="20"/>
        </w:rPr>
      </w:pPr>
      <w:r>
        <w:rPr>
          <w:sz w:val="20"/>
        </w:rPr>
        <w:t xml:space="preserve">PATOGÉNESIS. </w:t>
      </w:r>
    </w:p>
    <w:p>
      <w:pPr>
        <w:pStyle w:val="Normal"/>
        <w:jc w:val="both"/>
        <w:rPr/>
      </w:pPr>
      <w:r>
        <w:rPr>
          <w:sz w:val="20"/>
        </w:rPr>
        <w:t xml:space="preserve">Mayoría de Una de S. </w:t>
      </w:r>
      <w:r>
        <w:rPr>
          <w:i w:val="false"/>
          <w:sz w:val="20"/>
        </w:rPr>
        <w:t xml:space="preserve">tensiones del aureus aisladas del los casos inveterados hijo los phage se agrupan yo y producen varios toxinas del extracellular. </w:t>
      </w:r>
      <w:r>
        <w:rPr>
          <w:sz w:val="20"/>
        </w:rPr>
        <w:t xml:space="preserve">La toxina primaria asociada contra TSS es TSST-1. TSST-1 causas la pérdida maciza del fluido del espacio del intravascular directamente el después de o de la producción del la del interleukin 1 y factorizan de la necrosis del tumor. Embargo del pecado, aislado de han de se TSST-1-negative tensiones del pacientes del los contra TSS, sugiriendo que otras toxinas (enterotoxins del de principalmente) el tiene un papel en TSS (nonmenstrual del de todo sobrio). Epidemiologic y en estudios del vitro sugiere que estas toxinas se producen selectivamente en un ambiente clínico que consiste en un pH neutros, un P CO2 altos, y un "aerobic" P O2, qué es las condiciones encontradas en la vagina con uso del tampón durante la menstruación. Esto puede explicar por qué 90% de adultos tiene anticuerpo a TSST-1 sin una historia de TSS clínico--es decir, ellos se colonizaron con un organismo toxina-productor a un sitio (e.g., nares anterior) donde la exposición de la toxina de bajo grado o inactiva producía una contestación inmune sin la enfermedad. El riesgo factoriza para la enfermedad sintomática requiera a un organizador del nonimmune colonizado con un organismo toxina-productor que se expone a las condiciones de crecimiento focales (e.g., menstruación más uso del tampón o absceso), qué induce producción de la toxina. </w:t>
      </w:r>
    </w:p>
    <w:p>
      <w:pPr>
        <w:pStyle w:val="Normal"/>
        <w:jc w:val="both"/>
        <w:rPr>
          <w:sz w:val="20"/>
        </w:rPr>
      </w:pPr>
      <w:r>
        <w:rPr>
          <w:sz w:val="20"/>
        </w:rPr>
      </w:r>
    </w:p>
    <w:p>
      <w:pPr>
        <w:pStyle w:val="H4"/>
        <w:jc w:val="both"/>
        <w:rPr>
          <w:sz w:val="20"/>
        </w:rPr>
      </w:pPr>
      <w:r>
        <w:rPr>
          <w:sz w:val="20"/>
        </w:rPr>
        <w:t xml:space="preserve">MANIFESTACIONES CLINICAS. </w:t>
      </w:r>
    </w:p>
    <w:p>
      <w:pPr>
        <w:pStyle w:val="Normal"/>
        <w:jc w:val="both"/>
        <w:rPr>
          <w:sz w:val="20"/>
        </w:rPr>
      </w:pPr>
      <w:r>
        <w:rPr>
          <w:sz w:val="20"/>
        </w:rPr>
        <w:t xml:space="preserve">El diagnóstico de TSS es basado en manifestaciones clínicas (Mesa 182-2). El ataque es abrupto, con fiebre alta, vomitando, y diarrea, y es acompañado por garganta penosa, dolor de cabeza, y myalgias. Un salpullido de macular de erythematous difuso (quemadura del sol-como o scarlatiniform) aparece dentro de 24 hr y puede asociarse con hyperemia de faríngeo, conjunctival, y las membranas mucosas vaginales. Una lengua de la fresa es común. Los síntomas incluyen a menudo alteraciones en el nivel de conciencia, oliguria, y hypotension que en casos severos asustar pueden progresar y pueden diseminar coagulación del intravascular. Complicaciones incluso el adulto el síndrome de dolor respiratorio, fracaso del myocardial, y el fracaso renal son correspondientes con el grado de susto. La recuperación ocurre dentro de 7-10 días y es asociado con desquamation, particularmente de palmas y plantas del pie; también se han observado pelo y pérdida de la uña después de 1-2 mo. </w:t>
      </w:r>
    </w:p>
    <w:p>
      <w:pPr>
        <w:pStyle w:val="Normal"/>
        <w:jc w:val="both"/>
        <w:rPr>
          <w:sz w:val="20"/>
        </w:rPr>
      </w:pPr>
      <w:r>
        <w:rPr>
          <w:sz w:val="20"/>
        </w:rPr>
      </w:r>
    </w:p>
    <w:p>
      <w:pPr>
        <w:pStyle w:val="H4"/>
        <w:jc w:val="both"/>
        <w:rPr>
          <w:sz w:val="20"/>
        </w:rPr>
      </w:pPr>
      <w:r>
        <w:rPr>
          <w:sz w:val="20"/>
        </w:rPr>
        <w:t xml:space="preserve">DIAGNOSTICO. </w:t>
      </w:r>
    </w:p>
    <w:p>
      <w:pPr>
        <w:pStyle w:val="Normal"/>
        <w:jc w:val="both"/>
        <w:rPr>
          <w:sz w:val="20"/>
        </w:rPr>
      </w:pPr>
      <w:r>
        <w:rPr>
          <w:sz w:val="20"/>
        </w:rPr>
        <w:t xml:space="preserve">Ningún heno ninguna prueba del laboratorio específica; el apropiado </w:t>
      </w:r>
    </w:p>
    <w:p>
      <w:pPr>
        <w:pStyle w:val="Normal"/>
        <w:jc w:val="both"/>
        <w:rPr>
          <w:sz w:val="20"/>
        </w:rPr>
      </w:pPr>
      <w:r>
        <w:rPr>
          <w:b/>
          <w:sz w:val="20"/>
        </w:rPr>
        <w:t xml:space="preserve">MESA 182-2--el Criterio de Diagnóstico de Staphylococcal Tóxico Susto Síndrome </w:t>
      </w:r>
    </w:p>
    <w:p>
      <w:pPr>
        <w:pStyle w:val="Normal"/>
        <w:jc w:val="both"/>
        <w:rPr>
          <w:sz w:val="20"/>
        </w:rPr>
      </w:pPr>
      <w:r>
        <w:rPr>
          <w:sz w:val="20"/>
        </w:rPr>
      </w:r>
    </w:p>
    <w:tbl>
      <w:tblPr>
        <w:tblW w:w="9360" w:type="dxa"/>
        <w:jc w:val="center"/>
        <w:tblInd w:w="0" w:type="dxa"/>
        <w:tblLayout w:type="fixed"/>
        <w:tblCellMar>
          <w:top w:w="0" w:type="dxa"/>
          <w:left w:w="45" w:type="dxa"/>
          <w:bottom w:w="0" w:type="dxa"/>
          <w:right w:w="4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Criterio mayor (Todos Requirieron)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Fiebre &gt;38.8°C agud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Hypotension (orthostatic o susto)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Salpullido (erythroderma con desquamation tarde)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b/>
                <w:sz w:val="16"/>
              </w:rPr>
              <w:t xml:space="preserve">Criterio menor (Cualquier 3)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Inflamación de la membrana mucos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Vomitando, diarrea,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Anormalidades más viva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Anormalidades renale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Anormalidades del músculo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Anormalidades del sistema nerviosas centrale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Platelets bajo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b/>
                <w:sz w:val="16"/>
              </w:rPr>
              <w:t xml:space="preserve">Criterio de Exclusionary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Ausencia de otra explicación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rPr>
            </w:pPr>
            <w:r>
              <w:rPr>
                <w:sz w:val="16"/>
              </w:rPr>
              <w:t xml:space="preserve">Las culturas de sangres negativas (salvo S. </w:t>
            </w:r>
            <w:r>
              <w:rPr>
                <w:i w:val="false"/>
                <w:sz w:val="16"/>
              </w:rPr>
              <w:t xml:space="preserve">aureus) </w:t>
            </w:r>
          </w:p>
        </w:tc>
      </w:tr>
    </w:tbl>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52400</wp:posOffset>
                </wp:positionV>
                <wp:extent cx="5943600" cy="635"/>
                <wp:effectExtent l="635" t="24130" r="635" b="11430"/>
                <wp:wrapNone/>
                <wp:docPr id="10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 xml:space="preserve">798 </w:t>
      </w:r>
    </w:p>
    <w:p>
      <w:pPr>
        <w:pStyle w:val="Normal"/>
        <w:jc w:val="both"/>
        <w:rPr>
          <w:sz w:val="20"/>
        </w:rPr>
      </w:pPr>
      <w:r>
        <w:rPr>
          <w:sz w:val="20"/>
        </w:rPr>
        <w:t xml:space="preserve">las pruebas selectivas revelan envolvimiento de sistemas del órgano múltiples incluso los sistemas nerviosos hepáticos, renales, musculares, gastrointestinales, cardiopulmonares, y centrales. Culturas bacterianas del enfoque asociado (e.g., vagina, absceso) antes de la administración de antibióticos normalmente rinda S. </w:t>
      </w:r>
      <w:r>
        <w:rPr>
          <w:i w:val="false"/>
          <w:sz w:val="20"/>
        </w:rPr>
        <w:t xml:space="preserve">aureus, aunque éste no es un elemento requerido de la definición. </w:t>
      </w:r>
    </w:p>
    <w:p>
      <w:pPr>
        <w:pStyle w:val="Normal"/>
        <w:jc w:val="both"/>
        <w:rPr>
          <w:sz w:val="20"/>
        </w:rPr>
      </w:pPr>
      <w:r>
        <w:rPr>
          <w:sz w:val="20"/>
        </w:rPr>
      </w:r>
    </w:p>
    <w:p>
      <w:pPr>
        <w:pStyle w:val="H5"/>
        <w:jc w:val="both"/>
        <w:rPr/>
      </w:pPr>
      <w:r>
        <w:rPr/>
        <w:t xml:space="preserve">Diagnóstico del diferencial. </w:t>
      </w:r>
    </w:p>
    <w:p>
      <w:pPr>
        <w:pStyle w:val="Normal"/>
        <w:jc w:val="both"/>
        <w:rPr>
          <w:sz w:val="20"/>
        </w:rPr>
      </w:pPr>
      <w:r>
        <w:rPr>
          <w:sz w:val="20"/>
        </w:rPr>
        <w:t xml:space="preserve">Agrúpese UN Streptococo puede causar un similar TSS-como enfermedad, termed TSS estreptococal (Capítulo 184) que es a menudo asociado con bacteremia estreptococal o una infección estreptococal focal como celulitis o pulmonía. </w:t>
      </w:r>
    </w:p>
    <w:p>
      <w:pPr>
        <w:pStyle w:val="Normal"/>
        <w:jc w:val="both"/>
        <w:rPr>
          <w:sz w:val="20"/>
        </w:rPr>
      </w:pPr>
      <w:r>
        <w:rPr>
          <w:sz w:val="20"/>
        </w:rPr>
        <w:t xml:space="preserve">Kawasaki enferman estrechamente se parece TSS clínicamente pero normalmente no es como severo o rápidamente progresivo. Los dos son asociados con fiebre frío a los antibióticos, hyperemia de membranas mucosas, y un salpullido del erythematous con desquamation subsecuente. Muchos de los rasgos clínicos de TSS, sin embargo, está ausente o raro en Kawasaki enferme, incluyendo myalgia difuso, vomitando, el dolor abdominal, diarrea, el azotemia, hypotension, el adulto el síndrome de dolor respiratorio (vea Capítulo 166), y susto. Kawasaki enferman típicamente ocurre en niños más joven que 5 yr--algunos casos de "el adulto Kawasaki enferman" puede ser TSS. Fiebre de color escarlata, Rocky Mountain que la fiebre manchada, leptospirosis, necrolysis del epidermal tóxico, sepsis, y sarampión también deben ser consideradas en el diagnóstico del diferencial. </w:t>
      </w:r>
    </w:p>
    <w:p>
      <w:pPr>
        <w:pStyle w:val="Normal"/>
        <w:jc w:val="both"/>
        <w:rPr>
          <w:sz w:val="20"/>
        </w:rPr>
      </w:pPr>
      <w:r>
        <w:rPr>
          <w:sz w:val="20"/>
        </w:rPr>
      </w:r>
    </w:p>
    <w:p>
      <w:pPr>
        <w:pStyle w:val="H4"/>
        <w:jc w:val="both"/>
        <w:rPr>
          <w:sz w:val="20"/>
        </w:rPr>
      </w:pPr>
      <w:r>
        <w:rPr>
          <w:sz w:val="20"/>
        </w:rPr>
        <w:t xml:space="preserve">TRATAMIENTO. </w:t>
      </w:r>
    </w:p>
    <w:p>
      <w:pPr>
        <w:pStyle w:val="Normal"/>
        <w:jc w:val="both"/>
        <w:rPr>
          <w:sz w:val="20"/>
        </w:rPr>
      </w:pPr>
      <w:r>
        <w:rPr>
          <w:sz w:val="20"/>
        </w:rPr>
        <w:t xml:space="preserve">Administración de Parenteral de un beta-lactamase - el antibiótico del antistaphylococcal resistente (e.g., nafcillin o un cephalosporin de la primero-generación) se recomienda después de las culturas apropiadas se ha obtenido. La suma de clindamycin en casos severos o fríos puede terminar producción de la toxina. Desagüe de la vagina, por levantamiento de cualquiera los tampones retuvieron en TSS menstrual, y de infectó o colonizó sitios en nonmenstrual que TSS se indica. La terapia de Antistaphylococcal también puede reducir el riesgo de repetición en TSS menstrual. </w:t>
      </w:r>
    </w:p>
    <w:p>
      <w:pPr>
        <w:pStyle w:val="Normal"/>
        <w:jc w:val="both"/>
        <w:rPr>
          <w:sz w:val="20"/>
        </w:rPr>
      </w:pPr>
      <w:r>
        <w:rPr>
          <w:sz w:val="20"/>
        </w:rPr>
        <w:t xml:space="preserve">El reemplazo fluido debe ser agresivo prevenir o tratar hypotension, fracaso renal, y el derrumbamiento cardiovascular. Pueden necesitarse que agentes de Inotropic traten susto; el corticosteroids y la globulina inmune intravenosa son reservadas para los casos severos. </w:t>
      </w:r>
    </w:p>
    <w:p>
      <w:pPr>
        <w:pStyle w:val="Normal"/>
        <w:jc w:val="both"/>
        <w:rPr>
          <w:sz w:val="20"/>
        </w:rPr>
      </w:pPr>
      <w:r>
        <w:rPr>
          <w:sz w:val="20"/>
        </w:rPr>
      </w:r>
    </w:p>
    <w:p>
      <w:pPr>
        <w:pStyle w:val="H4"/>
        <w:jc w:val="both"/>
        <w:rPr>
          <w:sz w:val="20"/>
        </w:rPr>
      </w:pPr>
      <w:r>
        <w:rPr>
          <w:sz w:val="20"/>
        </w:rPr>
        <w:t xml:space="preserve">PREVENCION. </w:t>
      </w:r>
    </w:p>
    <w:p>
      <w:pPr>
        <w:pStyle w:val="Normal"/>
        <w:jc w:val="both"/>
        <w:rPr>
          <w:sz w:val="20"/>
        </w:rPr>
      </w:pPr>
      <w:r>
        <w:rPr>
          <w:sz w:val="20"/>
        </w:rPr>
        <w:t xml:space="preserve">El riesgo bajo de adquirir TSS (6.2 cases/100,000 mujeres menstruando) puede ser reducido no usando tampones o usándolos intermitentemente durante cada periodo menstrual. Si una fiebre, salpullido, o el vértigo desarrolla durante la menstruación, cualquier tampón debe quitarse inmediatamente y la atención médica buscó. </w:t>
      </w:r>
    </w:p>
    <w:p>
      <w:pPr>
        <w:pStyle w:val="Normal"/>
        <w:jc w:val="both"/>
        <w:rPr>
          <w:sz w:val="20"/>
        </w:rPr>
      </w:pPr>
      <w:r>
        <w:rPr>
          <w:sz w:val="20"/>
        </w:rPr>
      </w:r>
    </w:p>
    <w:p>
      <w:pPr>
        <w:pStyle w:val="H3"/>
        <w:jc w:val="both"/>
        <w:rPr>
          <w:sz w:val="20"/>
        </w:rPr>
      </w:pPr>
      <w:r>
        <w:rPr>
          <w:sz w:val="20"/>
        </w:rPr>
        <w:t xml:space="preserve">182.3 Staphylococci Coagulase-negativos </w:t>
      </w:r>
    </w:p>
    <w:p>
      <w:pPr>
        <w:pStyle w:val="Normal"/>
        <w:jc w:val="both"/>
        <w:rPr>
          <w:sz w:val="20"/>
        </w:rPr>
      </w:pPr>
      <w:r>
        <w:rPr>
          <w:sz w:val="20"/>
        </w:rPr>
      </w:r>
    </w:p>
    <w:p>
      <w:pPr>
        <w:pStyle w:val="Normal"/>
        <w:jc w:val="both"/>
        <w:rPr>
          <w:sz w:val="20"/>
        </w:rPr>
      </w:pPr>
      <w:r>
        <w:rPr>
          <w:i w:val="false"/>
          <w:sz w:val="20"/>
        </w:rPr>
        <w:t xml:space="preserve">S. el epidermidis es uno de muchos reconoció especies de staphylococci coagulase-negativo (HACE TRAMPAS) afectando o colonizando a los humanos. </w:t>
      </w:r>
      <w:r>
        <w:rPr>
          <w:sz w:val="20"/>
        </w:rPr>
        <w:t xml:space="preserve">Originalmente pensado ser bacterias de commensal de avirulent, HACE TRAMPAS, particularmente S. </w:t>
      </w:r>
      <w:r>
        <w:rPr>
          <w:i w:val="false"/>
          <w:sz w:val="20"/>
        </w:rPr>
        <w:t xml:space="preserve">epidermidis, se conoce para producir infecciones del nosocomial en pacientes con indwelling los dispositivos extranjeros ahora (catéteres intravenosos--el sepsis; el hemodialysis desvía y injertos--el sepsis; CSF desvía--la meningitis; los catéteres de la diálisis peritoneales--el peritonitis; el pacemaker alambra y electrodos--la infección del bolsillo; el prosthetic las válvulas cardíacas--el endocarditis; los catéteres urinario--el pyelonephritis; las junturas del prosthetic--la artritis), el trauma quirúrgico (osteomyelitis del sternal, endophthalmitis), el immunocompromised declara (malignidad, granulocytopenia, el neonates), y, raramente, enfermedad comunidad-adquirida en pacientes sin la enfermedad subyacente (infección del tracto urinario, osteomyelitis). S. haemolyticus, otro HACE TRAMPAS especies, es una causa importante de infección del invasive y puede desarrollar resistencia al vancomycin y teicoplanin. </w:t>
      </w:r>
    </w:p>
    <w:p>
      <w:pPr>
        <w:pStyle w:val="Normal"/>
        <w:jc w:val="both"/>
        <w:rPr>
          <w:sz w:val="20"/>
        </w:rPr>
      </w:pPr>
      <w:r>
        <w:rPr>
          <w:sz w:val="20"/>
        </w:rPr>
      </w:r>
    </w:p>
    <w:p>
      <w:pPr>
        <w:pStyle w:val="H4"/>
        <w:jc w:val="both"/>
        <w:rPr>
          <w:sz w:val="20"/>
        </w:rPr>
      </w:pPr>
      <w:r>
        <w:rPr>
          <w:sz w:val="20"/>
        </w:rPr>
        <w:t xml:space="preserve">EPIDEMIOLOGIA. </w:t>
      </w:r>
    </w:p>
    <w:p>
      <w:pPr>
        <w:pStyle w:val="Normal"/>
        <w:jc w:val="both"/>
        <w:rPr/>
      </w:pPr>
      <w:r>
        <w:rPr>
          <w:sz w:val="20"/>
        </w:rPr>
        <w:t xml:space="preserve">HACE TRAMPAS consista en habitantes normales de la piel humana, garganta, hable con voz hueca, vagina, y urethra. </w:t>
      </w:r>
      <w:r>
        <w:rPr>
          <w:i w:val="false"/>
          <w:sz w:val="20"/>
        </w:rPr>
        <w:t xml:space="preserve">S. el epidermidis es la especie más común y persistente, representando 65-90% de presente del staphylococci en las membranas superficiales y mucosas. </w:t>
      </w:r>
      <w:r>
        <w:rPr>
          <w:sz w:val="20"/>
        </w:rPr>
        <w:t xml:space="preserve">La colonización, a veces con tensiones adquiridas del personal del hospital, precede infección; alternativamente, la inoculación directa durante la cirugía puede comenzar infección a través de CSF desvía o válvulas del prosthetic. Para los propósitos del epidemiologic, HACE TRAMPAS puede identificarse en base al phage teclear, sensibilidad antibiótica, producción de capa de limo, y los métodos de ADN moleculares (chromosomal y phage el ADN hibridación-restricción enzima análisis). </w:t>
      </w:r>
    </w:p>
    <w:p>
      <w:pPr>
        <w:pStyle w:val="Normal"/>
        <w:jc w:val="both"/>
        <w:rPr>
          <w:sz w:val="20"/>
        </w:rPr>
      </w:pPr>
      <w:r>
        <w:rPr>
          <w:sz w:val="20"/>
        </w:rPr>
      </w:r>
    </w:p>
    <w:p>
      <w:pPr>
        <w:pStyle w:val="H4"/>
        <w:jc w:val="both"/>
        <w:rPr>
          <w:sz w:val="20"/>
        </w:rPr>
      </w:pPr>
      <w:r>
        <w:rPr>
          <w:sz w:val="20"/>
        </w:rPr>
        <w:t xml:space="preserve">PATOGÉNESIS. </w:t>
      </w:r>
    </w:p>
    <w:p>
      <w:pPr>
        <w:pStyle w:val="Normal"/>
        <w:jc w:val="both"/>
        <w:rPr>
          <w:sz w:val="20"/>
        </w:rPr>
      </w:pPr>
      <w:r>
        <w:rPr>
          <w:i w:val="false"/>
          <w:sz w:val="20"/>
        </w:rPr>
        <w:t xml:space="preserve">S. el epidermidis produce un exopolysaccharide el biofilm proteccionista (limo) eso rodea el organismo y puede reforzar adherencia a las superficies extranjeras, resístase phagocytosis, y dañe penetración de antibióticos. </w:t>
      </w:r>
    </w:p>
    <w:p>
      <w:pPr>
        <w:pStyle w:val="Normal"/>
        <w:jc w:val="both"/>
        <w:rPr>
          <w:sz w:val="20"/>
        </w:rPr>
      </w:pPr>
      <w:r>
        <w:rPr>
          <w:sz w:val="20"/>
        </w:rPr>
      </w:r>
    </w:p>
    <w:p>
      <w:pPr>
        <w:pStyle w:val="H4"/>
        <w:jc w:val="both"/>
        <w:rPr>
          <w:sz w:val="20"/>
        </w:rPr>
      </w:pPr>
      <w:r>
        <w:rPr>
          <w:sz w:val="20"/>
        </w:rPr>
        <w:t xml:space="preserve">MANIFESTACIONES CLINICAS. </w:t>
      </w:r>
    </w:p>
    <w:p>
      <w:pPr>
        <w:pStyle w:val="Normal"/>
        <w:jc w:val="both"/>
        <w:rPr>
          <w:sz w:val="20"/>
        </w:rPr>
      </w:pPr>
      <w:r>
        <w:rPr>
          <w:sz w:val="20"/>
        </w:rPr>
        <w:t xml:space="preserve">La virulencia baja de normalmente HACE TRAMPAS requiere la presencia de otro factor, como compromiso inmune o un cuerpo extranjero, para el desarrollo de enfermedad clínica. </w:t>
      </w:r>
    </w:p>
    <w:p>
      <w:pPr>
        <w:pStyle w:val="Normal"/>
        <w:jc w:val="both"/>
        <w:rPr>
          <w:sz w:val="20"/>
        </w:rPr>
      </w:pPr>
      <w:r>
        <w:rPr>
          <w:sz w:val="20"/>
        </w:rPr>
      </w:r>
    </w:p>
    <w:p>
      <w:pPr>
        <w:pStyle w:val="H5"/>
        <w:jc w:val="both"/>
        <w:rPr/>
      </w:pPr>
      <w:r>
        <w:rPr/>
        <w:t xml:space="preserve">Bacteremia. </w:t>
      </w:r>
    </w:p>
    <w:p>
      <w:pPr>
        <w:pStyle w:val="Normal"/>
        <w:jc w:val="both"/>
        <w:rPr>
          <w:sz w:val="20"/>
        </w:rPr>
      </w:pPr>
      <w:r>
        <w:rPr>
          <w:sz w:val="20"/>
        </w:rPr>
        <w:t xml:space="preserve">HACE TRAMPAS, específicamente S. </w:t>
      </w:r>
      <w:r>
        <w:rPr>
          <w:i w:val="false"/>
          <w:sz w:val="20"/>
        </w:rPr>
        <w:t xml:space="preserve">epidermidis, es la causa más común de bacteremia del nosocomial. </w:t>
      </w:r>
      <w:r>
        <w:rPr>
          <w:sz w:val="20"/>
        </w:rPr>
        <w:t xml:space="preserve">En neonates, S. </w:t>
      </w:r>
      <w:r>
        <w:rPr>
          <w:i w:val="false"/>
          <w:sz w:val="20"/>
        </w:rPr>
        <w:t xml:space="preserve">bacteremia del epidermidis, con o sin un catéter venoso central, puede manifestarse como apnea, bradycardia, inestabilidad de temperatura, el distention abdominal, hematochezia, la meningitis en la ausencia de pleocytosis de CSF, abscesos cutáneos, y persistencia de las culturas de sangres positivas para con tal de que 2 wk a pesar de la terapia del antimicrobial adecuada. S. bacteremia del epidermidis en pacientes con transplantation de médula de hueso y malignidad (e.g., </w:t>
      </w:r>
      <w:r>
        <w:rPr>
          <w:sz w:val="20"/>
        </w:rPr>
        <w:t xml:space="preserve">leucemia, lymphoma) es asociado con neutropenia, el acceso venoso central (el catéter de Hickman o Broviac), y la colonización gastrointestinal. En la mayoría de las circunstancias, S. </w:t>
      </w:r>
      <w:r>
        <w:rPr>
          <w:i w:val="false"/>
          <w:sz w:val="20"/>
        </w:rPr>
        <w:t xml:space="preserve">el bacteremia del epidermidis es indolente y normalmente no se asocia con agobiar susto séptico. </w:t>
      </w:r>
    </w:p>
    <w:p>
      <w:pPr>
        <w:pStyle w:val="Normal"/>
        <w:jc w:val="both"/>
        <w:rPr>
          <w:sz w:val="20"/>
        </w:rPr>
      </w:pPr>
      <w:r>
        <w:rPr>
          <w:sz w:val="20"/>
        </w:rPr>
      </w:r>
    </w:p>
    <w:p>
      <w:pPr>
        <w:pStyle w:val="H5"/>
        <w:jc w:val="both"/>
        <w:rPr/>
      </w:pPr>
      <w:r>
        <w:rPr/>
        <w:t xml:space="preserve">Endocarditis. </w:t>
      </w:r>
    </w:p>
    <w:p>
      <w:pPr>
        <w:pStyle w:val="Normal"/>
        <w:jc w:val="both"/>
        <w:rPr/>
      </w:pPr>
      <w:r>
        <w:rPr>
          <w:sz w:val="20"/>
        </w:rPr>
        <w:t xml:space="preserve">La infección de válvulas del corazón nativas o los atrial correctos tapia secundario a una trombosis infectada al final de una línea central puede producir endocarditis. </w:t>
      </w:r>
      <w:r>
        <w:rPr>
          <w:i w:val="false"/>
          <w:sz w:val="20"/>
        </w:rPr>
        <w:t xml:space="preserve">S. epidermidis y otro HACE TRAMPAS también puede producir subacute de la válvula nativo el endocarditis indolente en pacientes previamente normales sin un catéter venoso central. S. el epidermidis es una causa común de endocarditis de válvula de prosthetic, presumiblemente debido a la inoculación en el momento de cirugía. </w:t>
      </w:r>
      <w:r>
        <w:rPr>
          <w:sz w:val="20"/>
        </w:rPr>
        <w:t xml:space="preserve">La infección de la válvula que cose anillo, con formación del absceso y disección, produce trastorno de la válvula, dehiscence, arritmias, o obstrucción de la válvula. Vea Capítulo 443 para las manifestaciones clínicas. </w:t>
      </w:r>
    </w:p>
    <w:p>
      <w:pPr>
        <w:pStyle w:val="Normal"/>
        <w:jc w:val="both"/>
        <w:rPr>
          <w:sz w:val="20"/>
        </w:rPr>
      </w:pPr>
      <w:r>
        <w:rPr>
          <w:sz w:val="20"/>
        </w:rPr>
      </w:r>
    </w:p>
    <w:p>
      <w:pPr>
        <w:pStyle w:val="H5"/>
        <w:jc w:val="both"/>
        <w:rPr/>
      </w:pPr>
      <w:r>
        <w:rPr/>
        <w:t xml:space="preserve">Infección del Catéter Venosa central. </w:t>
      </w:r>
    </w:p>
    <w:p>
      <w:pPr>
        <w:pStyle w:val="Normal"/>
        <w:jc w:val="both"/>
        <w:rPr/>
      </w:pPr>
      <w:r>
        <w:rPr>
          <w:sz w:val="20"/>
        </w:rPr>
        <w:t xml:space="preserve">Se infectan catéteres venosos centrales a través del sitio de la salida y el túnel hipodérmico que proporcionan un camino directo al torrente sanguíneo. </w:t>
      </w:r>
      <w:r>
        <w:rPr>
          <w:i w:val="false"/>
          <w:sz w:val="20"/>
        </w:rPr>
        <w:t xml:space="preserve">S. el epidermidis es el más común HACE TRAMPAS, debiendo en parte a su proporción alta de colonización cutánea. </w:t>
      </w:r>
      <w:r>
        <w:rPr>
          <w:sz w:val="20"/>
        </w:rPr>
        <w:t xml:space="preserve">El sepsis de la línea se manifiesta como fiebre, leukocytosis, ternura y erythema al sitio de la salida o a lo largo del túnel hipodérmico, y trombosis del catéter. </w:t>
      </w:r>
    </w:p>
    <w:p>
      <w:pPr>
        <w:pStyle w:val="Normal"/>
        <w:jc w:val="both"/>
        <w:rPr>
          <w:sz w:val="20"/>
        </w:rPr>
      </w:pPr>
      <w:r>
        <w:rPr>
          <w:sz w:val="20"/>
        </w:rPr>
      </w:r>
    </w:p>
    <w:p>
      <w:pPr>
        <w:pStyle w:val="H5"/>
        <w:jc w:val="both"/>
        <w:rPr/>
      </w:pPr>
      <w:r>
        <w:rPr/>
        <w:t xml:space="preserve">Desviaciones Fluidas cerebroespinales. </w:t>
      </w:r>
    </w:p>
    <w:p>
      <w:pPr>
        <w:pStyle w:val="Normal"/>
        <w:jc w:val="both"/>
        <w:rPr/>
      </w:pPr>
      <w:r>
        <w:rPr>
          <w:i w:val="false"/>
          <w:sz w:val="20"/>
        </w:rPr>
        <w:t xml:space="preserve">S. epidermidis, introdujo en el momento de cirugía, es los pathogen más comúnes asociados con CSF desvían meningitis. </w:t>
      </w:r>
      <w:r>
        <w:rPr>
          <w:sz w:val="20"/>
        </w:rPr>
        <w:t xml:space="preserve">La mayoría (70-80%) las infecciones ocurren dentro de 2 mo del funcionamiento y son manifestadas por las señales de irritación del meningeal, fiebre, los intracranial aumentados presionan (dolor de cabeza), y peritonitis debido a la posición intra-abdominal del extremo del distal de la tubería de la desviación. </w:t>
      </w:r>
    </w:p>
    <w:p>
      <w:pPr>
        <w:pStyle w:val="Normal"/>
        <w:jc w:val="both"/>
        <w:rPr>
          <w:sz w:val="20"/>
        </w:rPr>
      </w:pPr>
      <w:r>
        <w:rPr>
          <w:sz w:val="20"/>
        </w:rPr>
      </w:r>
    </w:p>
    <w:p>
      <w:pPr>
        <w:pStyle w:val="H5"/>
        <w:jc w:val="both"/>
        <w:rPr/>
      </w:pPr>
      <w:r>
        <w:rPr/>
        <w:t xml:space="preserve">Infección del Tracto urinario. </w:t>
      </w:r>
    </w:p>
    <w:p>
      <w:pPr>
        <w:pStyle w:val="Normal"/>
        <w:jc w:val="both"/>
        <w:rPr/>
      </w:pPr>
      <w:r>
        <w:rPr>
          <w:i w:val="false"/>
          <w:sz w:val="20"/>
        </w:rPr>
        <w:t xml:space="preserve">S. el epidermidis causa asymptomatic la infección del tracto urinario en pacientes hospitalizados con catéteres urinario y después de cirugía del tracto urinario o transplantation. S. el saprophyticus persigue una causa común de infección del tracto urinario sintomática en muchachas adolescentes previamente saludables, sexualmente activas la colonización del urethral. </w:t>
      </w:r>
      <w:r>
        <w:rPr>
          <w:sz w:val="20"/>
        </w:rPr>
        <w:t xml:space="preserve">Las manifestaciones son similares a esos característico de infección del tracto urinario debido al coli de Escherichia (Capítulo 546). </w:t>
      </w:r>
    </w:p>
    <w:p>
      <w:pPr>
        <w:pStyle w:val="Normal"/>
        <w:jc w:val="both"/>
        <w:rPr/>
      </w:pPr>
      <w:r>
        <w:rPr>
          <w:i w:val="false"/>
          <w:sz w:val="20"/>
        </w:rPr>
        <w:t xml:space="preserve">S. el epidermidis es el pathogen más común el peritonitis productor en pacientes en diálisis peritoneal ambulante continua. </w:t>
      </w:r>
      <w:r>
        <w:rPr>
          <w:sz w:val="20"/>
        </w:rPr>
        <w:t xml:space="preserve">Las manifestaciones de infección incluyen dolor abdominal, fiebre, más de 100 neutrophils/mm3, y una cultura positiva o mancha del Gramo. </w:t>
      </w:r>
    </w:p>
    <w:p>
      <w:pPr>
        <w:pStyle w:val="Normal"/>
        <w:jc w:val="both"/>
        <w:rPr>
          <w:sz w:val="20"/>
        </w:rPr>
      </w:pPr>
      <w:r>
        <w:rPr>
          <w:sz w:val="20"/>
        </w:rPr>
      </w:r>
    </w:p>
    <w:p>
      <w:pPr>
        <w:pStyle w:val="H4"/>
        <w:jc w:val="both"/>
        <w:rPr>
          <w:sz w:val="20"/>
        </w:rPr>
      </w:pPr>
      <w:r>
        <w:rPr>
          <w:sz w:val="20"/>
        </w:rPr>
        <w:t xml:space="preserve">DIAGNOSTICO. </w:t>
      </w:r>
    </w:p>
    <w:p>
      <w:pPr>
        <w:pStyle w:val="Normal"/>
        <w:jc w:val="both"/>
        <w:rPr/>
      </w:pPr>
      <w:r>
        <w:rPr>
          <w:sz w:val="20"/>
        </w:rPr>
        <w:t xml:space="preserve">Porque S. </w:t>
      </w:r>
      <w:r>
        <w:rPr>
          <w:i w:val="false"/>
          <w:sz w:val="20"/>
        </w:rPr>
        <w:t xml:space="preserve">el epidermidis es un habitante superficial común y puede contaminar las culturas de sangres pobremente reunido, diferenciando bacteremia de contaminación pueden ser difíciles. </w:t>
      </w:r>
      <w:r>
        <w:rPr>
          <w:sz w:val="20"/>
        </w:rPr>
        <w:t xml:space="preserve">Semejantemente, puede ser difícil de diferenciar bacteremia debido al sepsis de la línea del sepsis no asoció con colonización de la línea venosa central. Bacteremia debe sospecharse cuando las culturas de sangres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52400</wp:posOffset>
                </wp:positionV>
                <wp:extent cx="5943600" cy="635"/>
                <wp:effectExtent l="635" t="24130" r="635" b="11430"/>
                <wp:wrapNone/>
                <wp:docPr id="10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jc w:val="both"/>
        <w:rPr>
          <w:sz w:val="20"/>
        </w:rPr>
      </w:pPr>
      <w:r>
        <w:rPr>
          <w:sz w:val="20"/>
        </w:rPr>
        <w:t>799</w:t>
      </w:r>
    </w:p>
    <w:p>
      <w:pPr>
        <w:pStyle w:val="Normal"/>
        <w:jc w:val="both"/>
        <w:rPr>
          <w:sz w:val="20"/>
        </w:rPr>
      </w:pPr>
      <w:r>
        <w:rPr>
          <w:sz w:val="20"/>
        </w:rPr>
        <w:t xml:space="preserve">crezca rápidamente (dentro de 24 hr), cuando dos o las culturas de más sangres son positivas con el mismo HACE TRAMPAS, cuando la cultura de la sangre venosa periférica tiene una cuenta de la colonia cuantitativa comparable a ese arrastrado de un catéter venoso central, y cuando clínico y el laboratorio firma y síntomas compatible con HACE TRAMPAS los sepsis están presentes y como consecuencia se resuelven con terapia apropiada. La cultura de ninguna sangre que es positivo para S. </w:t>
      </w:r>
      <w:r>
        <w:rPr>
          <w:i w:val="false"/>
          <w:sz w:val="20"/>
        </w:rPr>
        <w:t xml:space="preserve">los epidermidis en un neonate o paciente con catéter del intravascular deben ser considerados contaminados sin valoración cuidadosa del criterio anterior y examen del paciente. </w:t>
      </w:r>
    </w:p>
    <w:p>
      <w:pPr>
        <w:pStyle w:val="Normal"/>
        <w:jc w:val="both"/>
        <w:rPr>
          <w:sz w:val="20"/>
        </w:rPr>
      </w:pPr>
      <w:r>
        <w:rPr>
          <w:sz w:val="20"/>
        </w:rPr>
      </w:r>
    </w:p>
    <w:p>
      <w:pPr>
        <w:pStyle w:val="H4"/>
        <w:jc w:val="both"/>
        <w:rPr>
          <w:sz w:val="20"/>
        </w:rPr>
      </w:pPr>
      <w:r>
        <w:rPr>
          <w:sz w:val="20"/>
        </w:rPr>
        <w:t xml:space="preserve">TRATAMIENTO. </w:t>
      </w:r>
    </w:p>
    <w:p>
      <w:pPr>
        <w:pStyle w:val="Normal"/>
        <w:jc w:val="both"/>
        <w:rPr/>
      </w:pPr>
      <w:r>
        <w:rPr>
          <w:sz w:val="20"/>
        </w:rPr>
        <w:t xml:space="preserve">La mayoría del S. </w:t>
      </w:r>
      <w:r>
        <w:rPr>
          <w:i w:val="false"/>
          <w:sz w:val="20"/>
        </w:rPr>
        <w:t xml:space="preserve">el epidermidis es resistente al methicillin. </w:t>
      </w:r>
      <w:r>
        <w:rPr>
          <w:sz w:val="20"/>
        </w:rPr>
        <w:t xml:space="preserve">Vancomycin es la droga de opción para S. epidermidis del methicillin-resistente. El nuevo quinolones y teicoplanin tienen alguna actividad contra HACE TRAMPAS, y la suma de rifampin o gentamicin al vancomycin puede aumentar eficacia del antimicrobial. En muchos casos de HACE TRAMPAS infección asociada con cuerpos extranjeros, deben quitarse el catéter, válvula, o desviación para asegurar una cura. Las Prosthetic corazón válvulas y desviaciones de CSF normalmente tienen que ser quitadas para tratar la infección adecuadamente. </w:t>
      </w:r>
    </w:p>
    <w:p>
      <w:pPr>
        <w:pStyle w:val="Normal"/>
        <w:jc w:val="both"/>
        <w:rPr>
          <w:sz w:val="20"/>
        </w:rPr>
      </w:pPr>
      <w:r>
        <w:rPr>
          <w:sz w:val="20"/>
        </w:rPr>
        <w:t xml:space="preserve">Terapia antibiótica dada a través de un catéter venoso central infectado (a través de cada lumen) puede curar S. los epidermidis del eficazmente linean sepsis. Si el catéter o el depósito ya no se necesita, debe quitarse. Desgraciadamente, éste no siempre es posible debiendo a los requisitos terapéuticos de la enfermedad subyacente (nutrición para el síndrome del intestino corto, quimioterapia para malignidad). Un ensayo de vancomycin intravenoso se indica para conservar el uso de la línea central. </w:t>
      </w:r>
    </w:p>
    <w:p>
      <w:pPr>
        <w:pStyle w:val="Normal"/>
        <w:jc w:val="both"/>
        <w:rPr/>
      </w:pPr>
      <w:r>
        <w:rPr>
          <w:sz w:val="20"/>
        </w:rPr>
        <w:t xml:space="preserve">Peritonitis debido a S. </w:t>
      </w:r>
      <w:r>
        <w:rPr>
          <w:i w:val="false"/>
          <w:sz w:val="20"/>
        </w:rPr>
        <w:t xml:space="preserve">el epidermidis en pacientes en diálisis peritoneal ambulante continua es otra infección que puede tratarse con intravenoso o antibióticos del intraperitoneal sin quitar el catéter de la diálisis. </w:t>
      </w:r>
      <w:r>
        <w:rPr>
          <w:sz w:val="20"/>
        </w:rPr>
        <w:t xml:space="preserve">Si el organismo es resistente al methicillin, vancomycin ajustado para la función renal es terapia apropiada. </w:t>
      </w:r>
    </w:p>
    <w:p>
      <w:pPr>
        <w:pStyle w:val="Normal"/>
        <w:jc w:val="both"/>
        <w:rPr>
          <w:sz w:val="20"/>
        </w:rPr>
      </w:pPr>
      <w:r>
        <w:rPr>
          <w:sz w:val="20"/>
        </w:rPr>
      </w:r>
    </w:p>
    <w:p>
      <w:pPr>
        <w:pStyle w:val="H4"/>
        <w:jc w:val="both"/>
        <w:rPr>
          <w:sz w:val="20"/>
        </w:rPr>
      </w:pPr>
      <w:r>
        <w:rPr>
          <w:sz w:val="20"/>
        </w:rPr>
        <w:t xml:space="preserve">PROGNOSIS. </w:t>
      </w:r>
    </w:p>
    <w:p>
      <w:pPr>
        <w:pStyle w:val="Normal"/>
        <w:jc w:val="both"/>
        <w:rPr>
          <w:sz w:val="20"/>
        </w:rPr>
      </w:pPr>
      <w:r>
        <w:rPr>
          <w:sz w:val="20"/>
        </w:rPr>
        <w:t xml:space="preserve">La mayoría de los episodios de HACE TRAMPAS los bacteremia responden con éxito a los antibióticos y levantamiento de cualquier cuerpo extranjero que está presente. La prognosis pobre es asociada con malignidad, neutropenia, y infectó prosthetic o las válvulas del corazón nativas. HACE TRAMPAS morbosidad de aumentos, la duración de hospitalización, y la mortalidad está entre los pacientes con estar debajo de enfermedades complicadas. </w:t>
      </w:r>
    </w:p>
    <w:p>
      <w:pPr>
        <w:pStyle w:val="Normal"/>
        <w:jc w:val="both"/>
        <w:rPr>
          <w:sz w:val="20"/>
        </w:rPr>
      </w:pPr>
      <w:r>
        <w:rPr>
          <w:b/>
          <w:sz w:val="20"/>
        </w:rPr>
        <w:t xml:space="preserve">Aureus de Staphylococcus </w:t>
      </w:r>
    </w:p>
    <w:p>
      <w:pPr>
        <w:pStyle w:val="Normal"/>
        <w:jc w:val="both"/>
        <w:rPr>
          <w:sz w:val="20"/>
        </w:rPr>
      </w:pPr>
      <w:r>
        <w:rPr>
          <w:sz w:val="20"/>
        </w:rPr>
        <w:t xml:space="preserve">Bille J: el tratamiento Médico de endocarditis de infective de staphylococcal. Corazón de Eur J 16(Suppl B):80, 1995. </w:t>
      </w:r>
    </w:p>
    <w:p>
      <w:pPr>
        <w:pStyle w:val="Normal"/>
        <w:jc w:val="both"/>
        <w:rPr>
          <w:sz w:val="20"/>
        </w:rPr>
      </w:pPr>
      <w:r>
        <w:rPr>
          <w:sz w:val="20"/>
        </w:rPr>
        <w:t xml:space="preserve">Centros para el Mando de la Enfermedad y Prevención: las pautas Interinas para la prevención y mando de infección del staphylococcal asociados con susceptibilidad reducida al vancomycin. MMWR 46:626, 1997. </w:t>
      </w:r>
    </w:p>
    <w:p>
      <w:pPr>
        <w:pStyle w:val="Normal"/>
        <w:jc w:val="both"/>
        <w:rPr>
          <w:sz w:val="20"/>
        </w:rPr>
      </w:pPr>
      <w:r>
        <w:rPr>
          <w:sz w:val="20"/>
        </w:rPr>
        <w:t xml:space="preserve">Centros para el Mando de la Enfermedad y Prevención: Ponga al día: el aureus de Staphylococcus con susceptibilidad reducida al vancomycin--Estados Unidos, 1997. MMWR 46:813, 1998. </w:t>
      </w:r>
    </w:p>
    <w:p>
      <w:pPr>
        <w:pStyle w:val="Normal"/>
        <w:jc w:val="both"/>
        <w:rPr>
          <w:sz w:val="20"/>
        </w:rPr>
      </w:pPr>
      <w:r>
        <w:rPr>
          <w:sz w:val="20"/>
        </w:rPr>
        <w:t xml:space="preserve">Herold BC, Immergluck LC, Maranan MC, el al del et: el aureus de Staphylococcus methicillin-resistente Comunidad-adquirido en niños sin el predisponer identificar el riesgo. JAMA 279:593, 1998. </w:t>
      </w:r>
    </w:p>
    <w:p>
      <w:pPr>
        <w:pStyle w:val="Normal"/>
        <w:jc w:val="both"/>
        <w:rPr>
          <w:sz w:val="20"/>
        </w:rPr>
      </w:pPr>
      <w:r>
        <w:rPr>
          <w:sz w:val="20"/>
        </w:rPr>
        <w:t xml:space="preserve">Hodes DS, Barzilai UN: Invasive y toxina mediaron el aureus de Staphylococcus enferma en niños. Adv Pediatr Infect Dis 5:35, 1990. </w:t>
      </w:r>
    </w:p>
    <w:p>
      <w:pPr>
        <w:pStyle w:val="Normal"/>
        <w:jc w:val="both"/>
        <w:rPr>
          <w:sz w:val="20"/>
        </w:rPr>
      </w:pPr>
      <w:r>
        <w:rPr>
          <w:sz w:val="20"/>
        </w:rPr>
        <w:t xml:space="preserve">Lowy FD: las Staphylococcus aureus infecciones. N Engl J Med 339:520, 1998. </w:t>
      </w:r>
    </w:p>
    <w:p>
      <w:pPr>
        <w:pStyle w:val="Normal"/>
        <w:jc w:val="both"/>
        <w:rPr>
          <w:sz w:val="20"/>
        </w:rPr>
      </w:pPr>
      <w:r>
        <w:rPr>
          <w:sz w:val="20"/>
        </w:rPr>
        <w:t xml:space="preserve">Saiman L, Jakob K, KW de Holmes, el al del et: la epidemiología Molecular de staphylococcal escaldó síndrome superficial en infantes prematuros. Pediatr Infect Dis J 17:329, 1998. </w:t>
      </w:r>
    </w:p>
    <w:p>
      <w:pPr>
        <w:pStyle w:val="Normal"/>
        <w:jc w:val="both"/>
        <w:rPr/>
      </w:pPr>
      <w:r>
        <w:rPr>
          <w:sz w:val="20"/>
        </w:rPr>
        <w:t xml:space="preserve">Todd JK: Staphylococcal escaldó síndrome superficial. </w:t>
      </w:r>
      <w:r>
        <w:rPr>
          <w:i w:val="false"/>
          <w:sz w:val="20"/>
        </w:rPr>
        <w:t xml:space="preserve">En: Kaplan SL (ed): la Terapia Actual en Enfermedad Infecciosa Pediátrica. </w:t>
      </w:r>
      <w:r>
        <w:rPr>
          <w:sz w:val="20"/>
        </w:rPr>
        <w:t xml:space="preserve">St. Louis, Libro del Mosby-año, 1993. </w:t>
      </w:r>
    </w:p>
    <w:p>
      <w:pPr>
        <w:pStyle w:val="Normal"/>
        <w:jc w:val="both"/>
        <w:rPr>
          <w:sz w:val="20"/>
        </w:rPr>
      </w:pPr>
      <w:r>
        <w:rPr>
          <w:sz w:val="20"/>
        </w:rPr>
        <w:t xml:space="preserve">Cowboy F: la resistencia Gramo-positiva: el Desafío para el desarrollo de nuevos antibióticos. J Antimicrob Chemother 39(Suppl A):1, 1997. </w:t>
      </w:r>
    </w:p>
    <w:p>
      <w:pPr>
        <w:pStyle w:val="Normal"/>
        <w:jc w:val="both"/>
        <w:rPr>
          <w:sz w:val="20"/>
        </w:rPr>
      </w:pPr>
      <w:r>
        <w:rPr>
          <w:b/>
          <w:sz w:val="20"/>
        </w:rPr>
        <w:t xml:space="preserve">Síndrome del Susto tóxico </w:t>
      </w:r>
    </w:p>
    <w:p>
      <w:pPr>
        <w:pStyle w:val="Normal"/>
        <w:jc w:val="both"/>
        <w:rPr>
          <w:sz w:val="20"/>
        </w:rPr>
      </w:pPr>
      <w:r>
        <w:rPr>
          <w:sz w:val="20"/>
        </w:rPr>
        <w:t xml:space="preserve">Bohach GA, DJ Rápido, Nelson RD, el al del et: Staphylococcal y las toxinas del pyogenic estreptococales involucraron en síndrome de susto de tóxico y las enfermedades relacionadas. Crit Rev Microbiol 17:251, 1990. </w:t>
      </w:r>
    </w:p>
    <w:p>
      <w:pPr>
        <w:pStyle w:val="Normal"/>
        <w:jc w:val="both"/>
        <w:rPr>
          <w:sz w:val="20"/>
        </w:rPr>
      </w:pPr>
      <w:r>
        <w:rPr>
          <w:sz w:val="20"/>
        </w:rPr>
        <w:t xml:space="preserve">Ferguson MA, Todd JK: el síndrome del susto Tóxico asoció con Staphylococcus aureus sinusitis en niños. J Infect Dis 161:953, 1990. </w:t>
      </w:r>
    </w:p>
    <w:p>
      <w:pPr>
        <w:pStyle w:val="Normal"/>
        <w:jc w:val="both"/>
        <w:rPr>
          <w:sz w:val="20"/>
        </w:rPr>
      </w:pPr>
      <w:r>
        <w:rPr>
          <w:sz w:val="20"/>
        </w:rPr>
        <w:t xml:space="preserve">Stevens DL: el síndrome del susto tóxico Estreptococal: el Espectro de enfermedad, patogénesis, y los nuevos conceptos en tratamiento. Emerg Infect Dis 1:69, 1995. </w:t>
      </w:r>
    </w:p>
    <w:p>
      <w:pPr>
        <w:pStyle w:val="Normal"/>
        <w:jc w:val="both"/>
        <w:rPr>
          <w:sz w:val="20"/>
        </w:rPr>
      </w:pPr>
      <w:r>
        <w:rPr>
          <w:sz w:val="20"/>
        </w:rPr>
        <w:t xml:space="preserve">Todd JK: la Terapia de síndrome del susto tóxico. Drogas 39:856, 1990. </w:t>
      </w:r>
    </w:p>
    <w:p>
      <w:pPr>
        <w:pStyle w:val="Normal"/>
        <w:jc w:val="both"/>
        <w:rPr>
          <w:sz w:val="20"/>
        </w:rPr>
      </w:pPr>
      <w:r>
        <w:rPr>
          <w:sz w:val="20"/>
        </w:rPr>
        <w:t xml:space="preserve">Todd JK, Todd BH, Franco-dan brillo UN, al del et: la Influencia de infección focal condiciona en la patogénesis de síndrome del susto tóxico. J Infect Dis 155:673, 1987. </w:t>
      </w:r>
    </w:p>
    <w:p>
      <w:pPr>
        <w:pStyle w:val="Normal"/>
        <w:jc w:val="both"/>
        <w:rPr>
          <w:sz w:val="20"/>
        </w:rPr>
      </w:pPr>
      <w:r>
        <w:rPr>
          <w:b/>
          <w:sz w:val="20"/>
        </w:rPr>
        <w:t xml:space="preserve">Staphylococci Coagulase-negativo </w:t>
      </w:r>
    </w:p>
    <w:p>
      <w:pPr>
        <w:pStyle w:val="Normal"/>
        <w:jc w:val="both"/>
        <w:rPr>
          <w:sz w:val="20"/>
        </w:rPr>
      </w:pPr>
      <w:r>
        <w:rPr>
          <w:sz w:val="20"/>
        </w:rPr>
        <w:t xml:space="preserve">¿Matrai-Kovalskis Y, Greenberg D, Shinwell ES, el al del et: las culturas de sangres Positivas para el staphylococci coagulase-negativo en neonates: afecta el uso del vancomycin muy selectivo el resultado? Infección 26:85, 1998. </w:t>
      </w:r>
    </w:p>
    <w:p>
      <w:pPr>
        <w:pStyle w:val="Normal"/>
        <w:jc w:val="both"/>
        <w:rPr>
          <w:sz w:val="20"/>
        </w:rPr>
      </w:pPr>
      <w:r>
        <w:rPr>
          <w:sz w:val="20"/>
        </w:rPr>
        <w:t xml:space="preserve">Meskin yo: el epidermidis de Staphylococcus. Pediatr Rev 19:105, 1998. </w:t>
      </w:r>
    </w:p>
    <w:p>
      <w:pPr>
        <w:pStyle w:val="Normal"/>
        <w:jc w:val="both"/>
        <w:rPr>
          <w:sz w:val="20"/>
        </w:rPr>
      </w:pPr>
      <w:r>
        <w:rPr>
          <w:sz w:val="20"/>
        </w:rPr>
        <w:t xml:space="preserve">C.C.P. de Patrick: el staphylococci Coagulase-negativo: Pathogens con aumentar importancia clínica. J Pediatr 116:497, 1990. </w:t>
      </w:r>
    </w:p>
    <w:p>
      <w:pPr>
        <w:pStyle w:val="Normal"/>
        <w:jc w:val="both"/>
        <w:rPr>
          <w:sz w:val="20"/>
        </w:rPr>
      </w:pPr>
      <w:r>
        <w:rPr>
          <w:sz w:val="20"/>
        </w:rPr>
        <w:t xml:space="preserve">C.C.P. de Patrick, Kaplan SL, Panadero CJ, el al del et: el bacteremia Persistente debido al staphylococci del coagulase-negativo en neonates de peso de nacimiento bajo. Pediatría 84:977, 1989. </w:t>
      </w:r>
    </w:p>
    <w:p>
      <w:pPr>
        <w:pStyle w:val="Normal"/>
        <w:jc w:val="both"/>
        <w:rPr>
          <w:sz w:val="20"/>
        </w:rPr>
      </w:pPr>
      <w:r>
        <w:rPr>
          <w:sz w:val="20"/>
        </w:rPr>
        <w:t xml:space="preserve">JJ más joven, Christensen GD, Bartley DL, el al del et: los staphylococci Coagulase-negativos aislaron de las desviaciones fluidas cerebroespinales: la Importancia de producción del limo, identificación de la especie, y levantamiento de la desviación al resultado clínico. J Infect Dis 156:548, 1987.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52400</wp:posOffset>
                </wp:positionV>
                <wp:extent cx="5943600" cy="635"/>
                <wp:effectExtent l="635" t="25400" r="635" b="12700"/>
                <wp:wrapNone/>
                <wp:docPr id="107"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5560" joinstyle="miter" endcap="flat"/>
                <v:fill o:detectmouseclick="t" on="false"/>
                <v:shadow on="t" obscured="f" color="gray"/>
                <w10:wrap type="none"/>
              </v:line>
            </w:pict>
          </mc:Fallback>
        </mc:AlternateContent>
      </w:r>
    </w:p>
    <w:p>
      <w:pPr>
        <w:pStyle w:val="Normal"/>
        <w:jc w:val="both"/>
        <w:rPr>
          <w:sz w:val="20"/>
        </w:rPr>
      </w:pPr>
      <w:r>
        <w:rPr>
          <w:sz w:val="20"/>
        </w:rPr>
      </w:r>
    </w:p>
    <w:p>
      <w:pPr>
        <w:pStyle w:val="Normal"/>
        <w:jc w:val="both"/>
        <w:rPr>
          <w:rFonts w:eastAsia="Arial"/>
          <w:sz w:val="20"/>
        </w:rPr>
      </w:pPr>
      <w:r>
        <w:rPr>
          <w:rFonts w:eastAsia="Arial"/>
          <w:sz w:val="20"/>
        </w:rPr>
        <w:t xml:space="preserve"> </w:t>
      </w:r>
    </w:p>
    <w:p>
      <w:pPr>
        <w:pStyle w:val="Normal"/>
        <w:jc w:val="both"/>
        <w:rPr>
          <w:sz w:val="20"/>
        </w:rPr>
      </w:pPr>
      <w:r>
        <w:rPr>
          <w:sz w:val="20"/>
        </w:rPr>
      </w:r>
    </w:p>
    <w:p>
      <w:pPr>
        <w:pStyle w:val="Normal"/>
        <w:jc w:val="both"/>
        <w:rPr>
          <w:sz w:val="20"/>
        </w:rPr>
      </w:pPr>
      <w:r>
        <w:rPr>
          <w:sz w:val="20"/>
        </w:rPr>
      </w:r>
    </w:p>
    <w:sectPr>
      <w:type w:val="nextPage"/>
      <w:pgSz w:w="12240" w:h="15840"/>
      <w:pgMar w:left="1440" w:right="7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i w:val="false"/>
      <w:sz w:val="20"/>
    </w:rPr>
  </w:style>
  <w:style w:type="paragraph" w:styleId="Heading2">
    <w:name w:val="Heading 2"/>
    <w:basedOn w:val="Normal"/>
    <w:next w:val="Normal"/>
    <w:qFormat/>
    <w:pPr>
      <w:keepNext w:val="true"/>
      <w:numPr>
        <w:ilvl w:val="1"/>
        <w:numId w:val="1"/>
      </w:numPr>
      <w:jc w:val="both"/>
      <w:outlineLvl w:val="1"/>
    </w:pPr>
    <w:rPr>
      <w:sz w:val="20"/>
    </w:rPr>
  </w:style>
  <w:style w:type="paragraph" w:styleId="Heading3">
    <w:name w:val="Heading 3"/>
    <w:basedOn w:val="Normal"/>
    <w:next w:val="Normal"/>
    <w:qFormat/>
    <w:pPr>
      <w:keepNext w:val="true"/>
      <w:numPr>
        <w:ilvl w:val="2"/>
        <w:numId w:val="1"/>
      </w:numPr>
      <w:outlineLvl w:val="2"/>
    </w:pPr>
    <w:rPr>
      <w:sz w:val="16"/>
    </w:rPr>
  </w:style>
  <w:style w:type="paragraph" w:styleId="Heading4">
    <w:name w:val="Heading 4"/>
    <w:basedOn w:val="Normal"/>
    <w:next w:val="Normal"/>
    <w:qFormat/>
    <w:pPr>
      <w:keepNext w:val="true"/>
      <w:numPr>
        <w:ilvl w:val="3"/>
        <w:numId w:val="1"/>
      </w:numPr>
      <w:jc w:val="both"/>
      <w:outlineLvl w:val="3"/>
    </w:pPr>
    <w:rPr>
      <w:b/>
      <w:i w:val="false"/>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rFonts w:ascii="Times New Roman" w:hAnsi="Times New Roman" w:cs="Times New Roman"/>
      <w:i w:val="false"/>
      <w:lang w:val="es-MX" w:eastAsia="es-ES"/>
    </w:rPr>
  </w:style>
  <w:style w:type="paragraph" w:styleId="H2">
    <w:name w:val="H2"/>
    <w:basedOn w:val="Normal"/>
    <w:next w:val="Normal"/>
    <w:qFormat/>
    <w:pPr>
      <w:keepNext w:val="true"/>
      <w:spacing w:before="100" w:after="100"/>
      <w:outlineLvl w:val="2"/>
    </w:pPr>
    <w:rPr>
      <w:rFonts w:ascii="Times New Roman" w:hAnsi="Times New Roman" w:cs="Times New Roman"/>
      <w:b/>
      <w:i w:val="false"/>
      <w:sz w:val="36"/>
      <w:lang w:val="es-MX" w:eastAsia="es-ES"/>
    </w:rPr>
  </w:style>
  <w:style w:type="paragraph" w:styleId="H3">
    <w:name w:val="H3"/>
    <w:basedOn w:val="Normal"/>
    <w:next w:val="Normal"/>
    <w:qFormat/>
    <w:pPr>
      <w:keepNext w:val="true"/>
      <w:spacing w:before="100" w:after="100"/>
      <w:outlineLvl w:val="3"/>
    </w:pPr>
    <w:rPr>
      <w:rFonts w:ascii="Times New Roman" w:hAnsi="Times New Roman" w:cs="Times New Roman"/>
      <w:b/>
      <w:i w:val="false"/>
      <w:sz w:val="28"/>
      <w:lang w:val="es-MX" w:eastAsia="es-ES"/>
    </w:rPr>
  </w:style>
  <w:style w:type="paragraph" w:styleId="H6">
    <w:name w:val="H6"/>
    <w:basedOn w:val="Normal"/>
    <w:next w:val="Normal"/>
    <w:qFormat/>
    <w:pPr>
      <w:keepNext w:val="true"/>
      <w:spacing w:before="100" w:after="100"/>
      <w:outlineLvl w:val="6"/>
    </w:pPr>
    <w:rPr>
      <w:rFonts w:ascii="Times New Roman" w:hAnsi="Times New Roman" w:cs="Times New Roman"/>
      <w:b/>
      <w:i w:val="false"/>
      <w:sz w:val="16"/>
      <w:lang w:val="es-MX" w:eastAsia="es-ES"/>
    </w:rPr>
  </w:style>
  <w:style w:type="paragraph" w:styleId="H4">
    <w:name w:val="H4"/>
    <w:basedOn w:val="Normal"/>
    <w:next w:val="Normal"/>
    <w:qFormat/>
    <w:pPr>
      <w:keepNext w:val="true"/>
      <w:spacing w:before="100" w:after="100"/>
      <w:outlineLvl w:val="4"/>
    </w:pPr>
    <w:rPr>
      <w:rFonts w:ascii="Times New Roman" w:hAnsi="Times New Roman" w:cs="Times New Roman"/>
      <w:b/>
      <w:i w:val="false"/>
      <w:lang w:val="es-MX" w:eastAsia="es-ES"/>
    </w:rPr>
  </w:style>
  <w:style w:type="paragraph" w:styleId="Address">
    <w:name w:val="Address"/>
    <w:basedOn w:val="Normal"/>
    <w:next w:val="Normal"/>
    <w:qFormat/>
    <w:pPr/>
    <w:rPr>
      <w:rFonts w:ascii="Times New Roman" w:hAnsi="Times New Roman" w:cs="Times New Roman"/>
      <w:lang w:val="es-MX" w:eastAsia="es-ES"/>
    </w:rPr>
  </w:style>
  <w:style w:type="paragraph" w:styleId="DefinitionList">
    <w:name w:val="Definition List"/>
    <w:basedOn w:val="Normal"/>
    <w:next w:val="DefinitionTerm"/>
    <w:qFormat/>
    <w:pPr>
      <w:ind w:left="360" w:hanging="0"/>
    </w:pPr>
    <w:rPr>
      <w:rFonts w:ascii="Times New Roman" w:hAnsi="Times New Roman" w:cs="Times New Roman"/>
      <w:i w:val="false"/>
      <w:lang w:val="es-MX" w:eastAsia="es-ES"/>
    </w:rPr>
  </w:style>
  <w:style w:type="paragraph" w:styleId="H1">
    <w:name w:val="H1"/>
    <w:basedOn w:val="Normal"/>
    <w:next w:val="Normal"/>
    <w:qFormat/>
    <w:pPr>
      <w:keepNext w:val="true"/>
      <w:spacing w:before="100" w:after="100"/>
      <w:outlineLvl w:val="1"/>
    </w:pPr>
    <w:rPr>
      <w:rFonts w:ascii="Times New Roman" w:hAnsi="Times New Roman" w:cs="Times New Roman"/>
      <w:b/>
      <w:i w:val="false"/>
      <w:kern w:val="2"/>
      <w:sz w:val="48"/>
      <w:lang w:val="es-MX" w:eastAsia="es-ES"/>
    </w:rPr>
  </w:style>
  <w:style w:type="paragraph" w:styleId="H5">
    <w:name w:val="H5"/>
    <w:basedOn w:val="Normal"/>
    <w:next w:val="Normal"/>
    <w:qFormat/>
    <w:pPr>
      <w:keepNext w:val="true"/>
      <w:spacing w:before="100" w:after="100"/>
      <w:outlineLvl w:val="5"/>
    </w:pPr>
    <w:rPr>
      <w:rFonts w:ascii="Times New Roman" w:hAnsi="Times New Roman" w:cs="Times New Roman"/>
      <w:b/>
      <w:i w:val="false"/>
      <w:sz w:val="20"/>
      <w:lang w:val="es-MX" w:eastAsia="es-ES"/>
    </w:rPr>
  </w:style>
  <w:style w:type="paragraph" w:styleId="Blockquote">
    <w:name w:val="Blockquote"/>
    <w:basedOn w:val="Normal"/>
    <w:qFormat/>
    <w:pPr>
      <w:spacing w:before="100" w:after="100"/>
      <w:ind w:left="360" w:right="360" w:hanging="0"/>
    </w:pPr>
    <w:rPr>
      <w:rFonts w:ascii="Times New Roman" w:hAnsi="Times New Roman" w:cs="Times New Roman"/>
      <w:i w:val="false"/>
      <w:lang w:val="es-MX" w:eastAsia="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i w:val="false"/>
      <w:sz w:val="20"/>
      <w:lang w:val="es-MX" w:eastAsia="es-E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s-MX" w:eastAsia="es-E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s-MX"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4:27:00Z</dcterms:created>
  <dc:creator>Dr. Hansel Oliva </dc:creator>
  <dc:description/>
  <dc:language>en-US</dc:language>
  <cp:lastModifiedBy>Aimee</cp:lastModifiedBy>
  <dcterms:modified xsi:type="dcterms:W3CDTF">2000-11-06T18:57:00Z</dcterms:modified>
  <cp:revision>41</cp:revision>
  <dc:subject/>
  <dc:title>Behrman: Nelson Textbook of Pediatrics, Sixteenth Edition, Copyright © 2000 W</dc:title>
</cp:coreProperties>
</file>