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Dr. Francisco Sánchez Pérez</w:t>
      </w:r>
    </w:p>
    <w:p>
      <w:pPr>
        <w:pStyle w:val="Heading1"/>
        <w:rPr/>
      </w:pPr>
      <w:r>
        <w:rPr/>
        <w:t>Hospital Pediátrico Jose Luis Miranda.</w:t>
      </w:r>
    </w:p>
    <w:p>
      <w:pPr>
        <w:pStyle w:val="Heading1"/>
        <w:rPr>
          <w:bCs/>
        </w:rPr>
      </w:pPr>
      <w:r>
        <w:rPr>
          <w:bCs/>
        </w:rPr>
        <w:t>ISCM- de Villa Clar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HELMINTIASIS.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Nematelmintos(gusanos redondos):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Áscaris lumbricoides.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Tricocéfalo (Trichuris trichiura).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Uncinarias (Necator americanus y Ancylostoma duodenale).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Enterobius vermicularis (oxyuro).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Strongyloides stercoralis.</w:t>
      </w:r>
    </w:p>
    <w:p>
      <w:pPr>
        <w:pStyle w:val="Normal"/>
        <w:ind w:left="62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latelmintos (gusanos planos).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Céstodos (Organismos segmentados).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Taenia saginata.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Taenia solium.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Hymenolepis nana.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Hymenolepis diminuta.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Inermicapsifer madagascariensis. (cubensis)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Dipylidium caninum.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Tremátodos (Un solo organismo, no segmentados).</w:t>
      </w:r>
    </w:p>
    <w:p>
      <w:pPr>
        <w:pStyle w:val="Normal"/>
        <w:numPr>
          <w:ilvl w:val="2"/>
          <w:numId w:val="2"/>
        </w:numPr>
        <w:jc w:val="both"/>
        <w:rPr>
          <w:lang w:val="es-MX"/>
        </w:rPr>
      </w:pPr>
      <w:r>
        <w:rPr>
          <w:lang w:val="es-MX"/>
        </w:rPr>
        <w:t>Fasciola hepática.</w:t>
      </w:r>
    </w:p>
    <w:p>
      <w:pPr>
        <w:pStyle w:val="Normal"/>
        <w:ind w:left="134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34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es-MX"/>
        </w:rPr>
        <w:t>Nematelmintos</w:t>
      </w:r>
      <w:r>
        <w:rPr>
          <w:b/>
          <w:caps/>
          <w:lang w:val="es-MX"/>
        </w:rPr>
        <w:t>.</w:t>
      </w:r>
    </w:p>
    <w:p>
      <w:pPr>
        <w:pStyle w:val="Normal"/>
        <w:jc w:val="center"/>
        <w:rPr>
          <w:b/>
          <w:b/>
          <w:caps/>
          <w:u w:val="single"/>
          <w:lang w:val="es-MX"/>
        </w:rPr>
      </w:pPr>
      <w:r>
        <w:rPr>
          <w:b/>
          <w:caps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                           </w:t>
      </w:r>
      <w:r>
        <w:rPr>
          <w:u w:val="single"/>
          <w:lang w:val="es-MX"/>
        </w:rPr>
        <w:t>Áscaris lumbricoide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ita: en el intestino delgado (sobre todo en duodeno y yeyuno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 infestante: Huevo embrion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hembra pone hasta 200,000 huevos que salen en las heces fecales, luego pasan un período de maduración en el suelo de ± 10-15 días hasta embrionarse, que es cuando se vuelve infestante, luego es ingerido por el hospedero y pasa al tracto digestivo, por efecto de los ácidos intestinales sale la larva del huevo, atraviesa la pared intestinal y pasa a los vasos quilíferos, de donde va al conducto torácico, pasa a la cava superior, luego a la circulación derecha, pasan por el pulmón, de donde ascienden hasta llegar a la glotis (ciclo extraintestinal) y se degluten nuevamente, localizándose en intestino delgado, haciéndose adulto (ciclo intestinal).</w:t>
      </w:r>
    </w:p>
    <w:p>
      <w:pPr>
        <w:pStyle w:val="TextBody"/>
        <w:rPr/>
      </w:pPr>
      <w:r>
        <w:rPr>
          <w:b/>
          <w:bCs/>
        </w:rPr>
        <w:t>Diagnóstico</w:t>
      </w:r>
      <w:r>
        <w:rPr/>
        <w:t>.</w:t>
      </w:r>
    </w:p>
    <w:p>
      <w:pPr>
        <w:pStyle w:val="TextBody"/>
        <w:rPr/>
      </w:pPr>
      <w:r>
        <w:rPr/>
        <w:t>El individuo expulsa los áscaris, puede existir dolor abdominal o dar un cuadro de oclusión intestinal y luego perfor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 parásito no produce eosinofília significativa, sino más bien discreta (0,11-0,12-0,13).Recordar que existen otros procesos que producen  eosinofília como el asma. Los protozoarios no producen eosinofília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Parasitismos erráticos</w:t>
      </w:r>
      <w:r>
        <w:rPr>
          <w:lang w:val="es-MX"/>
        </w:rPr>
        <w:t xml:space="preserve"> (complicación): conducto pancreático, obstrucción biliar, sistema respiratorio (sind. De Loeffler) ,ojos, nariz, meningoencefalitis tóxica (por toxina llamada ascarón) , sub oclusión u obstrucción intesti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tamiento preven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Consiste en actuar sobre la cadena epidemiológica: ya sea sobre el reservorio (individuo parasitado) con tratamiento específico, tratando de evitar el fecalismo al aire libre y promoviendo el lavado de manos e higiene del agua y alimentos.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ratamiento medicamento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NO OLVIDAR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Siempre repetir el tratamiento alrededor de 10-15 días, para eliminar lar larvas que migran por los pulmones (ciclo extraintestinal )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Nunca olvidarse de medidas higiénico-dietéticas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n cualquier caso de poli parasitismo, el primer medicamento a utilizar debe ser efectivo contra el Áscaris para evitar los parasitismos errátic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-   Mebendazol.</w:t>
      </w:r>
      <w:r>
        <w:rPr>
          <w:lang w:val="es-MX"/>
        </w:rPr>
        <w:t xml:space="preserve"> (Tabletas de 100 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ores de 3 años: ½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ores de 3 años 1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dosis: 5 tab. En dosis única.    En todos los casos repetir el tratamiento.</w:t>
      </w:r>
    </w:p>
    <w:p>
      <w:pPr>
        <w:pStyle w:val="Normal"/>
        <w:jc w:val="both"/>
        <w:rPr/>
      </w:pPr>
      <w:r>
        <w:rPr>
          <w:lang w:val="es-MX"/>
        </w:rPr>
        <w:t xml:space="preserve">-   </w:t>
      </w:r>
      <w:r>
        <w:rPr>
          <w:b/>
          <w:lang w:val="es-MX"/>
        </w:rPr>
        <w:t>Sales de Piperacina</w:t>
      </w:r>
      <w:r>
        <w:rPr>
          <w:lang w:val="es-MX"/>
        </w:rPr>
        <w:t xml:space="preserve"> (Suspensión de 500 mg por cucharadita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osis: 50 mg/kg/día de 7-10 días. Dosis máxima 2,5 – 3,5 gramos (5-7cdtas)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dosis: 75 mg/kg/dosis. Recordar repetir el tratamiento.</w:t>
      </w:r>
    </w:p>
    <w:p>
      <w:pPr>
        <w:pStyle w:val="Normal"/>
        <w:jc w:val="both"/>
        <w:rPr/>
      </w:pPr>
      <w:r>
        <w:rPr>
          <w:b/>
          <w:lang w:val="es-MX"/>
        </w:rPr>
        <w:t>-   Albendazol</w:t>
      </w:r>
      <w:r>
        <w:rPr>
          <w:lang w:val="es-MX"/>
        </w:rPr>
        <w:t>. (Suspensión de 200 mg por cucharadita; tab.200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400 m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 menor de 2 años 200 mg dosis única.   Recordar repetir el tratamiento.</w:t>
      </w:r>
    </w:p>
    <w:p>
      <w:pPr>
        <w:pStyle w:val="Normal"/>
        <w:jc w:val="both"/>
        <w:rPr/>
      </w:pPr>
      <w:r>
        <w:rPr>
          <w:lang w:val="es-MX"/>
        </w:rPr>
        <w:t xml:space="preserve">-   </w:t>
      </w:r>
      <w:r>
        <w:rPr>
          <w:b/>
          <w:lang w:val="es-MX"/>
        </w:rPr>
        <w:t>Levamisol</w:t>
      </w:r>
      <w:r>
        <w:rPr>
          <w:bCs/>
          <w:lang w:val="es-MX"/>
        </w:rPr>
        <w:t>. (tab.150mg)</w:t>
      </w:r>
    </w:p>
    <w:p>
      <w:pPr>
        <w:pStyle w:val="TextBody"/>
        <w:rPr/>
      </w:pPr>
      <w:r>
        <w:rPr/>
        <w:t>2,5 mg/kg dosis única.</w:t>
      </w:r>
    </w:p>
    <w:p>
      <w:pPr>
        <w:pStyle w:val="Normal"/>
        <w:jc w:val="both"/>
        <w:rPr/>
      </w:pPr>
      <w:r>
        <w:rPr>
          <w:lang w:val="es-MX"/>
        </w:rPr>
        <w:t xml:space="preserve">-  </w:t>
      </w:r>
      <w:r>
        <w:rPr>
          <w:b/>
          <w:bCs/>
          <w:lang w:val="es-MX"/>
        </w:rPr>
        <w:t xml:space="preserve"> Ivermectín</w:t>
      </w:r>
      <w:r>
        <w:rPr>
          <w:lang w:val="es-MX"/>
        </w:rPr>
        <w:t>.12 mg dosis única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-   Pamoato de pirantel</w:t>
      </w:r>
      <w:r>
        <w:rPr>
          <w:lang w:val="es-MX"/>
        </w:rPr>
        <w:t>. 11mg/kg dosis unica</w:t>
      </w:r>
    </w:p>
    <w:p>
      <w:pPr>
        <w:pStyle w:val="Normal"/>
        <w:jc w:val="both"/>
        <w:rPr/>
      </w:pPr>
      <w:r>
        <w:rPr>
          <w:lang w:val="es-MX"/>
        </w:rPr>
        <w:t xml:space="preserve">-   </w:t>
      </w:r>
      <w:r>
        <w:rPr>
          <w:b/>
          <w:bCs/>
          <w:lang w:val="es-MX"/>
        </w:rPr>
        <w:t>Tiabendazol</w:t>
      </w:r>
      <w:r>
        <w:rPr>
          <w:lang w:val="es-MX"/>
        </w:rPr>
        <w:t xml:space="preserve"> (de segunda línea) tab.500.Dosis:25-40 mg/kg/día 3-5 dia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Sub-oclusión intestinal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caracteriza por vómitos y expulsión de parásitos, dolor abdominal a tipo cólico y se palpa en el abdomen una masa como paquete de cordeles. En el tratamiento de la sub oclusión intestinal por Áscaris pasar sonda duodenal por donde se administrarán 200 mg/kg de Piperacina y además sonda rectal con 300-500 ml de solución salina, suero fisiológico o cloro sodio al 0,9% con 15-25 ml de Piperacina por la misma sonda (enema de arrastre a las 8-12 horas) Nota: 1 cucharada = 15ml. 1cucharadita =5m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 cucharada = 3 cucharadit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Tricocéfalo (Trichuris trichiura)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ita: ciego y apéndice, aunque en infestaciones masivas es capaz de colonizar todo el colon y el rec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 infestante: Huevo embrion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le el huevo al exterior con las heces fecales, se madura y se hace embrionado al caer en tierra humeda, luego  el hospedero ingiere este huevo embrionado,  llega al intestino delgado donde salen las larvas y penetran en las glándulas de lieverkuun donde permanecen de 3-10 días y de ahí pasan específicamente al ciego donde se hacen adultos y se completa el ciclo. No tiene ciclo extra intestinal. Puede producir tiflitis (inflamación del ciego) y colit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s-MX"/>
        </w:rPr>
        <w:t>Manifestaciones clínica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Diarreas abundantes con sangre, prolapso rectal con parásitos como hebra de hilo blanco por la manera de adherirse a la mucosa, toma del estado general, astenia, anorexia, pérdida de peso, y anemia por las expoliaciones de hierro en las diarreas 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tamiento.</w:t>
      </w:r>
    </w:p>
    <w:p>
      <w:pPr>
        <w:pStyle w:val="Normal"/>
        <w:jc w:val="both"/>
        <w:rPr/>
      </w:pPr>
      <w:r>
        <w:rPr>
          <w:b/>
          <w:lang w:val="es-MX"/>
        </w:rPr>
        <w:t>-   Mebendazol.</w:t>
      </w:r>
      <w:r>
        <w:rPr>
          <w:lang w:val="es-MX"/>
        </w:rPr>
        <w:t xml:space="preserve"> (Tabletas de 100 mg)</w:t>
      </w:r>
    </w:p>
    <w:p>
      <w:pPr>
        <w:pStyle w:val="TextBody"/>
        <w:rPr/>
      </w:pPr>
      <w:r>
        <w:rPr/>
        <w:t>Menores de 3 años: ½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ores de 3 años 1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dosis: 5 tab. En dosis única.    En todos los casos repetir el tratamiento.</w:t>
      </w:r>
    </w:p>
    <w:p>
      <w:pPr>
        <w:pStyle w:val="Normal"/>
        <w:jc w:val="both"/>
        <w:rPr/>
      </w:pPr>
      <w:r>
        <w:rPr>
          <w:b/>
          <w:lang w:val="es-MX"/>
        </w:rPr>
        <w:t>-   Albendazol.</w:t>
      </w:r>
      <w:r>
        <w:rPr>
          <w:lang w:val="es-MX"/>
        </w:rPr>
        <w:t xml:space="preserve"> (Suspensión de 200 mg por cucharadita; tab.200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400 m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 menor de 2 años 200 mg dosis única.   Recordar repetir el tratamiento.</w:t>
      </w:r>
    </w:p>
    <w:p>
      <w:pPr>
        <w:pStyle w:val="Normal"/>
        <w:jc w:val="both"/>
        <w:rPr/>
      </w:pPr>
      <w:r>
        <w:rPr>
          <w:b/>
          <w:lang w:val="es-MX"/>
        </w:rPr>
        <w:t>-    Ivermectín</w:t>
      </w:r>
      <w:r>
        <w:rPr>
          <w:lang w:val="es-MX"/>
        </w:rPr>
        <w:t>.</w:t>
      </w:r>
      <w:r>
        <w:rPr>
          <w:b/>
          <w:lang w:val="es-MX"/>
        </w:rPr>
        <w:t xml:space="preserve"> </w:t>
      </w:r>
      <w:r>
        <w:rPr>
          <w:lang w:val="es-MX"/>
        </w:rPr>
        <w:t>12 mg dosis únic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   Tiabendazol</w:t>
      </w:r>
      <w:r>
        <w:rPr>
          <w:bCs/>
          <w:lang w:val="es-MX"/>
        </w:rPr>
        <w:t>. Tratamiento de 2da línea (tab500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: 25-40 mg/kg/día durante 5 días. De preferencia después de las comi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empre recordar en caso de anemia tratar la mis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Uncinarias (Necator americanus y Ancylostoma duodenale)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ita: Intestino delgado (duodeno y yeyuno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 infestante: Larva filariform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acterística clínica: son parásitos hematófagos (anemizantes). Necator americanus succiona:  0.5 - 0.65ml/d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acterística epidemiológica: la forma infestante no es el huevo, ya que estos salen por las heces, en tierra húmeda y condiciones de temperatura apropiadas estos  huevos se embrionan durante aproximadamente 10 días y a partir de aquí salen las larvas rabditiformes, que 2 semanas después se transforman en larvas filariformes (forma infestante para el hombre). Estas larvas penetran por piel (fundamentalmente pies descalzos) y mucosas, alcanzan el sistema linfático o venoso, llegan a corazón derecho y  de allí al sistema respiratorio, ascienden hasta la epiglotis, se  degluten y colonizan el intestino donde alcanzan la forma adulta para iniciar el ciclo nuevam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Manifestaciones clínica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roduce una anemia importante, insuficiencia cardiaca, trastornos del desarrollo pondoestatural, Xantosis cutis, astenia, anorexia, taquicardia, pelo sin brillo y en el sitio de entrada puede pruducir una dermatitis loc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 xml:space="preserve">Prevención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Tratar al reservorio que es el hombre parasitado, evitar el fecalismo al aire libre y promover la utilización de zapatos y el trabajo de la tierra con guant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tamiento medicamento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-   Mebendazol.</w:t>
      </w:r>
      <w:r>
        <w:rPr>
          <w:lang w:val="es-MX"/>
        </w:rPr>
        <w:t xml:space="preserve"> (Tabletas de 100 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ores de 3 años: ½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ores de 3 años 1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dosis: 5 tab. En dosis única.    En todos los casos repetir el trata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-   Albendazol.</w:t>
      </w:r>
      <w:r>
        <w:rPr>
          <w:lang w:val="es-MX"/>
        </w:rPr>
        <w:t xml:space="preserve"> (Suspensión de 200 mg por cucharadita; tab.200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400 m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 menor de 2 años 200 mg dosis única.   Recordar repetir el tratamiento.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-    Ivermectín. </w:t>
      </w:r>
      <w:r>
        <w:rPr>
          <w:lang w:val="es-MX"/>
        </w:rPr>
        <w:t>12 mg dosis única.</w:t>
      </w:r>
    </w:p>
    <w:p>
      <w:pPr>
        <w:pStyle w:val="Normal"/>
        <w:jc w:val="both"/>
        <w:rPr/>
      </w:pPr>
      <w:r>
        <w:rPr>
          <w:b/>
          <w:lang w:val="en-US"/>
        </w:rPr>
        <w:t>-   Tiabendazol</w:t>
      </w:r>
      <w:r>
        <w:rPr>
          <w:bCs/>
          <w:lang w:val="en-US"/>
        </w:rPr>
        <w:t>.(tab.500mg)</w:t>
      </w:r>
    </w:p>
    <w:p>
      <w:pPr>
        <w:pStyle w:val="TextBody"/>
        <w:rPr/>
      </w:pPr>
      <w:r>
        <w:rPr/>
        <w:t>Dosis: 25-40 mg/kg/día durante 5 días.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-   Pamoato de Pirantel. </w:t>
      </w:r>
      <w:r>
        <w:rPr>
          <w:lang w:val="es-MX"/>
        </w:rPr>
        <w:t>Dosis única: 12 mg/kg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Además no olvidar tratamiento para la anemia, que en este caso es ferripriva, recordar el tratamiento higiénico dietético y dar tratamiento en caso de insuficiencia cardia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Enterobius vermicularis (oxyuro)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ásito más frecuente, sobre todo en el medio urbano relacionado con el hacinamiento y la promiscuidad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Característica epidemiológica</w:t>
      </w:r>
      <w:r>
        <w:rPr>
          <w:lang w:val="es-MX"/>
        </w:rPr>
        <w:t>: que los huevos que se expulsan en las heces fecales son inmediatamente infestantes, es decir es huevo embrionado desde el momento de la expuls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Forma infectante: </w:t>
      </w:r>
      <w:r>
        <w:rPr>
          <w:b/>
          <w:bCs/>
          <w:lang w:val="es-MX"/>
        </w:rPr>
        <w:t>Huevo embrionado</w:t>
      </w:r>
      <w:r>
        <w:rPr>
          <w:lang w:val="es-MX"/>
        </w:rPr>
        <w:t xml:space="preserve"> y </w:t>
      </w:r>
      <w:r>
        <w:rPr>
          <w:b/>
          <w:bCs/>
          <w:lang w:val="es-MX"/>
        </w:rPr>
        <w:t>las larv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ita: ciego y apéndice. (La hembra desciende y pone los huevos en los márgenes del ano en horas de la noche).</w:t>
      </w:r>
    </w:p>
    <w:p>
      <w:pPr>
        <w:pStyle w:val="Normal"/>
        <w:jc w:val="both"/>
        <w:rPr/>
      </w:pPr>
      <w:r>
        <w:rPr>
          <w:lang w:val="es-MX"/>
        </w:rPr>
        <w:t xml:space="preserve">Vías de auto infección: </w:t>
      </w:r>
      <w:r>
        <w:rPr>
          <w:b/>
          <w:bCs/>
          <w:lang w:val="es-MX"/>
        </w:rPr>
        <w:t>exógena</w:t>
      </w:r>
      <w:r>
        <w:rPr>
          <w:lang w:val="es-MX"/>
        </w:rPr>
        <w:t xml:space="preserve"> (ano-mano-boca) y </w:t>
      </w:r>
      <w:r>
        <w:rPr>
          <w:b/>
          <w:bCs/>
          <w:lang w:val="es-MX"/>
        </w:rPr>
        <w:t>endógena</w:t>
      </w:r>
      <w:r>
        <w:rPr>
          <w:lang w:val="es-MX"/>
        </w:rPr>
        <w:t xml:space="preserve"> (la larva recién salida del huevo sube del ano al ciego y apéndice por vía retrógrada)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Manifestaciones clínicas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duce un intenso prurito anal, trastornos del sueño, además de fisuras y abscesos anales por el rascado. Es frecuente que el parásito adulto se introduzca en la vagina de las niñas y produzca vulvovaginitis,  puede producir tiflitis y apendiciti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MX"/>
        </w:rPr>
        <w:t>Medidas higiénico dietéticas</w:t>
      </w:r>
      <w:r>
        <w:rPr>
          <w:lang w:val="es-M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y que tratar al infestado y a todos los convivientes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ortar  las uñas para evitar el rascad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oner un pañal apretado para evitar lesiones y autoinfestación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lavado de manos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Lavar la ropa que utilice y los utensili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Tratamiento medicamentoso</w:t>
      </w:r>
      <w:r>
        <w:rPr>
          <w:lang w:val="es-MX"/>
        </w:rPr>
        <w:t>.</w:t>
      </w:r>
    </w:p>
    <w:p>
      <w:pPr>
        <w:pStyle w:val="Normal"/>
        <w:jc w:val="both"/>
        <w:rPr/>
      </w:pPr>
      <w:r>
        <w:rPr>
          <w:b/>
          <w:lang w:val="es-MX"/>
        </w:rPr>
        <w:t>-   Mebendazol</w:t>
      </w:r>
      <w:r>
        <w:rPr>
          <w:lang w:val="es-MX"/>
        </w:rPr>
        <w:t>. (Tabletas de 100 mg)</w:t>
      </w:r>
    </w:p>
    <w:p>
      <w:pPr>
        <w:pStyle w:val="TextBody"/>
        <w:rPr/>
      </w:pPr>
      <w:r>
        <w:rPr/>
        <w:t>Menores de 3 años: ½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ores de 3 años 1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Monodosis: 5 tab. En dosis única.    </w:t>
      </w:r>
    </w:p>
    <w:p>
      <w:pPr>
        <w:pStyle w:val="Normal"/>
        <w:jc w:val="both"/>
        <w:rPr/>
      </w:pPr>
      <w:r>
        <w:rPr>
          <w:b/>
          <w:lang w:val="es-MX"/>
        </w:rPr>
        <w:t>-   Sales de Piperacina</w:t>
      </w:r>
      <w:r>
        <w:rPr>
          <w:lang w:val="es-MX"/>
        </w:rPr>
        <w:t xml:space="preserve"> (Suspensión de 500 mg por cucharadi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osis: 50 mg/kg/día de 7-10 días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dosis: 75 mg/kg/dosis. Recordar repetir el tratamiento.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-   Albendazol. </w:t>
      </w:r>
      <w:r>
        <w:rPr>
          <w:lang w:val="es-MX"/>
        </w:rPr>
        <w:t>(Suspensión de 200 mg por cucharadita; tab.200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400 m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 menor de 2 años 200 mg dosis únic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   Pamoato de Pirante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12 mg/kg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   Ivermectí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2 mg dosis única. </w:t>
      </w:r>
    </w:p>
    <w:p>
      <w:pPr>
        <w:pStyle w:val="Normal"/>
        <w:jc w:val="both"/>
        <w:rPr/>
      </w:pPr>
      <w:r>
        <w:rPr>
          <w:lang w:val="es-MX"/>
        </w:rPr>
        <w:t xml:space="preserve">-   </w:t>
      </w:r>
      <w:r>
        <w:rPr>
          <w:b/>
          <w:lang w:val="es-MX"/>
        </w:rPr>
        <w:t>Pamoato de pirvin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: 5 mg/Kg dosis única.</w:t>
      </w:r>
      <w:r>
        <w:rPr>
          <w:b/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todos los casos repetir a la semana, por lo frecuente de las reinfestaciones.</w:t>
      </w:r>
    </w:p>
    <w:p>
      <w:pPr>
        <w:pStyle w:val="Heading2"/>
        <w:rPr/>
      </w:pPr>
      <w:r>
        <w:rPr/>
        <w:t>Tratamiento local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Se puede administrar en casa con  una perita rectal 300 ml de agua con ½ cucharadita de sal y 15 ml. de Piperacina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También aplicar  un diente de ajo, que se pincha y se utiliza como supositorio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Supositorio de violeta de gencia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Strongyloides stercoralis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 infectante: Larva filariform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ita el intestino delgado (duodeno y yeyuno). Su ciclo de vida difiere en los siguientes aspectos al de las uncinar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  Las larvas nacen en el intestino para luego salir al exterior con las hec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Las larvas pueden madurar en el intestino hasta la fase filariforme y de aquí atravesar la pared del intestino o llega a la región perianal y atraviesa por ahí y a partir de aquí sigue el patrón como si hubiese entrado por la piel, causando Autoreinfes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lo demás el ciclo es similar al de las uncinarias. Al salir con las heces la larva rabditiforme cae en tierra y se transforma en filariforme. A partir de aquí penetran por la piel y pasan al sistema linfático o venoso,siguiendo el mismo patrón de las uncinarias hasta llegar al intestino y alcanzar la forma adulta para cerrar el cic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Cuadro clínico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Da un cuadro diarreico crónico, con astenia, un síndrome febril o un síndrome de infestación masiva sobre todo en pacientes desnutridos o inmunodeprimidos. Además produce un síndrome hipereosinofíl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diagnóstico se hace por la eosinofilia y el hallazgo en las heces de las larvas termófilas e hidrófilas (base para el método de Bahermann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ratamiento medicamentos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-   Tiabendazol.</w:t>
      </w:r>
      <w:r>
        <w:rPr>
          <w:lang w:val="es-MX"/>
        </w:rPr>
        <w:t xml:space="preserve"> ( </w:t>
      </w:r>
      <w:r>
        <w:rPr>
          <w:b/>
          <w:bCs/>
          <w:lang w:val="es-MX"/>
        </w:rPr>
        <w:t>tratamiento de elección</w:t>
      </w:r>
      <w:r>
        <w:rPr>
          <w:lang w:val="es-MX"/>
        </w:rPr>
        <w:t>) tab.500mg</w:t>
      </w:r>
    </w:p>
    <w:p>
      <w:pPr>
        <w:pStyle w:val="TextBody"/>
        <w:rPr/>
      </w:pPr>
      <w:r>
        <w:rPr/>
        <w:t>Dosis: 25-40 mg/kg/día durante 5 días.</w:t>
      </w:r>
    </w:p>
    <w:p>
      <w:pPr>
        <w:pStyle w:val="Normal"/>
        <w:jc w:val="both"/>
        <w:rPr/>
      </w:pPr>
      <w:r>
        <w:rPr>
          <w:b/>
          <w:lang w:val="es-MX"/>
        </w:rPr>
        <w:t>-   Mebendazol</w:t>
      </w:r>
      <w:r>
        <w:rPr>
          <w:lang w:val="es-MX"/>
        </w:rPr>
        <w:t>. (Tabletas de 100 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nores de 3 años: ½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yores de 3 años 1 tab. 2 veces al día (cada 12 horas) por 3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dosis: 5 tab. En dosis única.    En todos los casos repetir el tratamiento.</w:t>
      </w:r>
    </w:p>
    <w:p>
      <w:pPr>
        <w:pStyle w:val="Normal"/>
        <w:jc w:val="both"/>
        <w:rPr/>
      </w:pPr>
      <w:r>
        <w:rPr>
          <w:b/>
          <w:lang w:val="es-MX"/>
        </w:rPr>
        <w:t>-   Albendazol.</w:t>
      </w:r>
      <w:r>
        <w:rPr>
          <w:lang w:val="es-MX"/>
        </w:rPr>
        <w:t xml:space="preserve"> (Suspensión de 200 mg por cucharadita; tab200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400 mg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 menor de 2 años 200 mg dosis única.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-    Ivermectín. </w:t>
      </w:r>
      <w:r>
        <w:rPr>
          <w:lang w:val="es-MX"/>
        </w:rPr>
        <w:t xml:space="preserve">12 mg dosis únic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caps/>
          <w:u w:val="single"/>
          <w:lang w:val="es-MX"/>
        </w:rPr>
      </w:pPr>
      <w:r>
        <w:rPr>
          <w:b/>
          <w:caps/>
          <w:u w:val="single"/>
          <w:lang w:val="es-MX"/>
        </w:rPr>
        <w:t>Platelmintos.</w:t>
      </w:r>
    </w:p>
    <w:p>
      <w:pPr>
        <w:pStyle w:val="Normal"/>
        <w:jc w:val="center"/>
        <w:rPr>
          <w:b/>
          <w:b/>
          <w:caps/>
          <w:u w:val="single"/>
          <w:lang w:val="es-MX"/>
        </w:rPr>
      </w:pPr>
      <w:r>
        <w:rPr>
          <w:b/>
          <w:caps/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Taenia saginata y Taenia solium.</w:t>
      </w:r>
    </w:p>
    <w:p>
      <w:pPr>
        <w:pStyle w:val="Normal"/>
        <w:jc w:val="center"/>
        <w:rPr>
          <w:caps/>
          <w:u w:val="single"/>
          <w:lang w:val="es-MX"/>
        </w:rPr>
      </w:pPr>
      <w:r>
        <w:rPr>
          <w:caps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Estos dos parásitos se parecen mucho, pero tienen algunas diferencias epidemiológicas. Estróbilo es el platelminto que, está compuesto por proglótides (anillos) y escólex (cabeza).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Ciclo evolutivo</w:t>
      </w:r>
      <w:r>
        <w:rPr>
          <w:lang w:val="es-MX"/>
        </w:rPr>
        <w:t>. Los proglótides grávidos más alejados van madurando y se van desprendiendo y expulsándose en las heces (salen llenos de huevos), se los come el hospedero intermediario y se enquistan en el músculo de este, luego lo ingiere el hombre en forma de carne cruda o mal cocid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hospedero intermediario para la T. saginata es el ganado vacuno (Cisticercos bovis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hospedero intermediario para la T. solium es el ganado porcino (Cisticercos cellulosae).</w:t>
      </w:r>
    </w:p>
    <w:p>
      <w:pPr>
        <w:pStyle w:val="Heading2"/>
        <w:rPr/>
      </w:pPr>
      <w:r>
        <w:rPr/>
        <w:t>Diferencia epidemiológic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 el caso de la Taenia solium, además de desarrollar la forma adulta en el intestino humano,el hombre puede consumir vegetales o agua contaminada con heces humanas donde se encuentran los huevecillos, los cuales pueden incubarse en el intestino del hombre, liberando el cisticercus, que entonces puede invadir la pared del intestino y emigrar a diferentes tejidos como músculo o cerebro (neurocisticercosis) y producir cisticercosis . </w:t>
      </w:r>
    </w:p>
    <w:p>
      <w:pPr>
        <w:pStyle w:val="Normal"/>
        <w:jc w:val="both"/>
        <w:rPr/>
      </w:pPr>
      <w:r>
        <w:rPr>
          <w:b/>
          <w:bCs/>
          <w:lang w:val="es-MX"/>
        </w:rPr>
        <w:t>Criterios de curación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) Observar si en el momento del tratamiento se expulsa el escóle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) Que no expulse proglótides por un período de 3 meses o má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tamiento.</w:t>
      </w:r>
    </w:p>
    <w:p>
      <w:pPr>
        <w:pStyle w:val="Normal"/>
        <w:jc w:val="both"/>
        <w:rPr/>
      </w:pPr>
      <w:r>
        <w:rPr>
          <w:b/>
          <w:lang w:val="es-MX"/>
        </w:rPr>
        <w:t>-   Prazyquantel</w:t>
      </w:r>
      <w:r>
        <w:rPr>
          <w:lang w:val="es-MX"/>
        </w:rPr>
        <w:t xml:space="preserve"> (de elección)Tabletas de 500 mg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10-15 mg/kg. (usado hasta 25 mg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da por la noche de preferenci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    Niclosamida (ya no tan  efectiv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 tab. si menor de 65 lib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-4 tab. si mayor de 65 libras  + purgante salino 1 hora después.  Darlo en ayunas</w:t>
      </w:r>
    </w:p>
    <w:p>
      <w:pPr>
        <w:pStyle w:val="Normal"/>
        <w:jc w:val="both"/>
        <w:rPr/>
      </w:pPr>
      <w:r>
        <w:rPr>
          <w:lang w:val="es-MX"/>
        </w:rPr>
        <w:t xml:space="preserve">En la </w:t>
      </w:r>
      <w:r>
        <w:rPr>
          <w:b/>
          <w:bCs/>
          <w:lang w:val="es-MX"/>
        </w:rPr>
        <w:t>neurocisticercosis</w:t>
      </w:r>
      <w:r>
        <w:rPr>
          <w:lang w:val="es-MX"/>
        </w:rPr>
        <w:t xml:space="preserve"> administrar Praziquantel y Albendazol por varias semanas 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Reacción de Ernest Herxheimer es una reacción anafiláctica por aniquilamiento excesivo de estos cisticercus, lleva rápidamente al shock y a  la muerte. Con el Albendazol es menos intensa esta reac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H. nana y H. diminuta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primera tiene la característica de que son inmediatamente infestantes (auto reinfestación ). No tiene gran repercusión desde el punto de vista clín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 xml:space="preserve">Tratamiento </w:t>
      </w:r>
    </w:p>
    <w:p>
      <w:pPr>
        <w:pStyle w:val="Normal"/>
        <w:jc w:val="both"/>
        <w:rPr/>
      </w:pPr>
      <w:r>
        <w:rPr>
          <w:b/>
          <w:lang w:val="es-MX"/>
        </w:rPr>
        <w:t>-   Prazyquantel</w:t>
      </w:r>
      <w:r>
        <w:rPr>
          <w:lang w:val="es-MX"/>
        </w:rPr>
        <w:t xml:space="preserve"> (Tabletas de 500 mg.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 única: 10-15 mg/kg.</w:t>
      </w:r>
    </w:p>
    <w:p>
      <w:pPr>
        <w:pStyle w:val="Normal"/>
        <w:jc w:val="both"/>
        <w:rPr/>
      </w:pPr>
      <w:r>
        <w:rPr>
          <w:b/>
          <w:lang w:val="es-MX"/>
        </w:rPr>
        <w:t>-   Cloroquina</w:t>
      </w:r>
      <w:r>
        <w:rPr>
          <w:lang w:val="es-MX"/>
        </w:rPr>
        <w:t xml:space="preserve"> (Tabletas de 200 mg.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: 20 mg/Kg/día por 5-7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Inermicapsifer madagascariensis ( cubensis)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lamada tambien Taenia en miniatura. Sus proglótides son como granos de arroz que se observan en las heces fecales, no se conoce su sintomatología, ciclo evolutivo y forma infestante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 xml:space="preserve">Tratamiento 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-   Prazyquantel </w:t>
      </w:r>
      <w:r>
        <w:rPr>
          <w:lang w:val="es-MX"/>
        </w:rPr>
        <w:t>(Tabletas de 500 mg.).Dosis única: 10-15 mg/kg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Dipylidium caninum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Es un parasitismo errático cuando se encuentra en el hombre, pues este platelminto infecta a los perros, se transmite por la pulga de uno a otro animal, y por esta misma al hombre que la ingiere con cereales precocidos. Sus proglótides parecen semillas de pepino, que se confunden a veces con el inermicapsifer con el cual hay que diferenciar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TREMATODOS.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Fasciola hepática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ita: Hígado y vías biliar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 infestante: Metacercaria enquistad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Parásito hermafrodita, que vive en las vías biliares de su hospedero definitivo (tanto el hombre como animales). Cuando ya es adulto pone los huevos que  pasan al intestino  y son expulsados al exterior con las heces fecales. Es indispensable que los huevos caigan en agua dulce donde se embrionan, dando origen a la primera forma larvaria llamada miracidium, la cual infesta a un caracol  (Physa y Lymnaea cubensis de zonas húmedas) que sirven como  hospedero intermediario, ahí evolucionan y dan origen a gran numero de cercarias (segunda forma larvaria) ,las cuales salen del caracol y se adhieren a plantas acuáticas enquistándose y reciben el nombre de metacercarias que son la forma infestante para el hombre y los animales. El hombre se infesta al ingerir  principalmente las verduras acuáticas como el berro, alimentos que son regados con esta agua o cuando se ingiere esta agua sin hervir. La metacercaria llega al intestino delgado y libera un parásito inmaduro (distona) que atraviesa la pared del intestino y por vía peritoneal llega a la superficie del hígado, donde atraviesa la capsula hepática hasta alcanzar los vías biliares donde se desarrola y demora de  3 a 4 meses en alcanzar la etapa adulta ,para luego iniciar un nuevo cic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lementos diagnóstico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Zona endémica de Fasciolasis hepát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 Persona que viola las normas de higien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 Cuando llega al individuo se produce un cuadro febril agudo (fasciolacis aguda) y cuando se hace adulta se produce un un síndrome febril con hipereosinofilia llamativ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Prueba de la fasciolina que puede ser positiva en la fase aguda -------, aunque es más frecuentemente positiva en la fase crónica (más de 3 meses de evolución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La laparoscopia puede dar un hígado con un punteado blanquecino típico de esta afección. Estas lesiones se parecen mucho a las causadas por Strogiloid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Biopsia de Hígado: Revela una reacción inflamatoria con una gran cantidad de eosinófi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Heces fecales: los huevos de Fasciola aparecen en las heces cuando es una Fasciolasis crónica, o cuando se come hígado contamina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s-MX"/>
        </w:rPr>
        <w:t>Tratamiento</w:t>
      </w:r>
      <w:r>
        <w:rPr>
          <w:lang w:val="es-MX"/>
        </w:rPr>
        <w:t>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   Bitionol.</w:t>
      </w:r>
    </w:p>
    <w:p>
      <w:pPr>
        <w:pStyle w:val="TextBody"/>
        <w:rPr/>
      </w:pPr>
      <w:r>
        <w:rPr/>
        <w:t>Dosis: 25-30 mg/Kg un solo día; otros prefieren dar 2 subdosis en 1 día; otros  administran  de 3 a 4 días de tratamiento en días altern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   Emeti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sis: 0,5-1 mg/kg/dosis por vía subcutánea sin pasar de 40 mg (Monodosis)diarios ni 10 días de tratamiento.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-   Triclabendazol </w:t>
      </w:r>
      <w:r>
        <w:rPr>
          <w:lang w:val="es-MX"/>
        </w:rPr>
        <w:t>(medicamento novedoso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Preven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No consumir  vegetales sin lavar y agua sin hervi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ratar a los pacientes infestados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Toxocariasis (catis y cannis).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Es el áscaris de los perros y los gatos, que producen parasitismo errático en el hombre y su larva produce un síndrome de larva migrans visceral. Es la tercera causa de síndrome hipereosinofílico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tamiento:</w:t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>
          <w:b/>
          <w:lang w:val="es-MX"/>
        </w:rPr>
        <w:t>-   Tiabendazol</w:t>
      </w:r>
      <w:r>
        <w:rPr>
          <w:lang w:val="es-MX"/>
        </w:rPr>
        <w:t>. (Es el tratamiento de elección)Dosis: 25-40 mg/kg/día durante 5 días.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bCs/>
          <w:lang w:val="es-MX"/>
        </w:rPr>
        <w:t>La hipereosinofilia</w:t>
      </w:r>
      <w:r>
        <w:rPr>
          <w:lang w:val="es-MX"/>
        </w:rPr>
        <w:t xml:space="preserve"> de este síndrome desciende muy lentamente, puede demorar hasta un año, incluso después de curada la enferme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Produce lesiones características serpinginosas en la superficie hepática, que se observan en la laparoscopia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626" w:firstLine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346" w:firstLine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49:00Z</dcterms:created>
  <dc:creator>CHICHO</dc:creator>
  <dc:description/>
  <dc:language>en-US</dc:language>
  <cp:lastModifiedBy>CelsoCastro</cp:lastModifiedBy>
  <cp:lastPrinted>2003-05-21T20:14:00Z</cp:lastPrinted>
  <dcterms:modified xsi:type="dcterms:W3CDTF">2003-06-05T02:31:00Z</dcterms:modified>
  <cp:revision>21</cp:revision>
  <dc:subject/>
  <dc:title>HELMINTIASIS</dc:title>
</cp:coreProperties>
</file>