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52.75pt;width:424.75pt;height:223.15pt;mso-wrap-style:none;v-text-anchor:middle" type="_x0000_t136">
            <v:path textpathok="t"/>
            <v:textpath on="t" fitshape="t" string="MANUAL PRACTICO&#10;SOBRE&#10;PARASITISMO&#10;INTESTINA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Autores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  <w:u w:val="single"/>
          <w:lang w:val="es-MX"/>
        </w:rPr>
      </w:pPr>
      <w:r>
        <w:rPr>
          <w:rFonts w:cs="Arial" w:ascii="Arial" w:hAnsi="Arial"/>
          <w:b w:val="false"/>
          <w:i/>
          <w:sz w:val="24"/>
          <w:u w:val="single"/>
          <w:lang w:val="es-MX"/>
        </w:rPr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FRANCISCO J. SÁNCHEZ PEREZ.</w:t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specialista de 2do Grado en Pediatría. Profesor Auxilia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embro Titular de la Sociedad Cubana de Pediatría. Miembro Asociado de la Sociedad Cubana de Gastroenterologí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es-MX"/>
        </w:rPr>
      </w:pPr>
      <w:r>
        <w:rPr>
          <w:rFonts w:cs="Arial" w:ascii="Arial" w:hAnsi="Arial"/>
          <w:b/>
          <w:i/>
          <w:sz w:val="24"/>
          <w:u w:val="single"/>
          <w:lang w:val="es-MX"/>
        </w:rPr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RODOLFO V. VALDES LANDABURO.</w:t>
      </w:r>
    </w:p>
    <w:p>
      <w:pPr>
        <w:pStyle w:val="Heading1"/>
        <w:jc w:val="both"/>
        <w:rPr/>
      </w:pPr>
      <w:r>
        <w:rPr>
          <w:rFonts w:cs="Arial" w:ascii="Arial" w:hAnsi="Arial"/>
          <w:i/>
        </w:rPr>
        <w:t>Especialista de 2do Grado en Gastroenterología. Máster y  ProfesorAuxiliar. Miembro Titular y Presidente de la Filial Territorial de la Sociedad Cubana de Gastroenterología. Miembro Asociado de la Sociedad Cubana de Pediatría.</w:t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OSPITAL PEDIATRICO UNIVERSITARI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OSE LUIS MIRANDA”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LARA</w:t>
      </w:r>
      <w:r>
        <w:br w:type="page"/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GUNOS CONCEPTOS ELEMENT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sito</w:t>
      </w:r>
      <w:r>
        <w:rPr>
          <w:rFonts w:cs="Arial" w:ascii="Arial" w:hAnsi="Arial"/>
          <w:sz w:val="24"/>
        </w:rPr>
        <w:t>: Es todo ser vivo que pasa su vida o parte de ella en el interior o exterior de otro ser vivo más potente que él, nutriéndose del mismo y produciéndole o no enferme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asitismo o infección parasitaria:</w:t>
      </w:r>
      <w:r>
        <w:rPr>
          <w:rFonts w:cs="Arial" w:ascii="Arial" w:hAnsi="Arial"/>
          <w:sz w:val="24"/>
        </w:rPr>
        <w:t xml:space="preserve"> Cuando, </w:t>
      </w:r>
      <w:r>
        <w:rPr>
          <w:rFonts w:cs="Arial" w:ascii="Arial" w:hAnsi="Arial"/>
          <w:sz w:val="24"/>
          <w:u w:val="single"/>
        </w:rPr>
        <w:t>sin existir manifestaciones clínicas</w:t>
      </w:r>
      <w:r>
        <w:rPr>
          <w:rFonts w:cs="Arial" w:ascii="Arial" w:hAnsi="Arial"/>
          <w:sz w:val="24"/>
        </w:rPr>
        <w:t>, encontramos un parásito en un examen coproparasitológ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asitosis o enfermedad parasitaria: </w:t>
      </w:r>
      <w:r>
        <w:rPr>
          <w:rFonts w:cs="Arial" w:ascii="Arial" w:hAnsi="Arial"/>
          <w:sz w:val="24"/>
        </w:rPr>
        <w:t xml:space="preserve">Cuando la infestación parasitaria </w:t>
      </w:r>
      <w:r>
        <w:rPr>
          <w:rFonts w:cs="Arial" w:ascii="Arial" w:hAnsi="Arial"/>
          <w:sz w:val="24"/>
          <w:u w:val="single"/>
        </w:rPr>
        <w:t>produce manifestaciones clínic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arasitismo es una patología potencial porque la infección parasitaria puede convertirse en enfermedad parasi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4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INFECTADO (PARASITISMO)                          ENFERMO (PARASITOSI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cidencia y prevalencia de las parasitosis depende de varios fact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ad (más frecuente en niñ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vel socioeconómico (baj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diciones higiénico sanitarias (deficient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- Estado nutricional e inmu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specie parasitaria.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Virulencia de la cepa.                              </w:t>
      </w:r>
      <w:r>
        <w:rPr>
          <w:rFonts w:cs="Arial" w:ascii="Arial" w:hAnsi="Arial"/>
          <w:b/>
          <w:sz w:val="24"/>
        </w:rPr>
        <w:t>EXPRESIVIDAD CLÍ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ociaciones parasita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ÍNTOMAS GASTROINTESTIN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arr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or abdom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latul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struc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ÍNTOMAS CARENCI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- Malabsorción.                  Aumento de las pérdidas intestinales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nutrición.                   Competencia con nutri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lasificación de los parási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4314825" cy="143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432080"/>
                          <a:chOff x="0" y="0"/>
                          <a:chExt cx="431496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ROTOZO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 HELMI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28908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MATELMI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TELMI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746280"/>
                            <a:ext cx="90720" cy="5486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360" y="746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ésto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emát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7.8pt;width:339.75pt;height:112.75pt" coordorigin="-117,156" coordsize="6795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7;top:15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ROTOZO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 HELMIN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26;top:611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23;top:69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MATELMI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TELMI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4;top:1331;width:142;height:8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18;top:1331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ésto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emáto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 Black" w:hAnsi="Arial Black" w:cs="Arial Black"/>
          <w:sz w:val="40"/>
          <w:lang w:val="es-ES"/>
        </w:rPr>
      </w:pPr>
      <w:r>
        <w:rPr>
          <w:rFonts w:cs="Arial Black" w:ascii="Arial Black" w:hAnsi="Arial Black"/>
          <w:sz w:val="40"/>
          <w:lang w:val="es-ES"/>
        </w:rPr>
        <w:t>PROTOZO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  <w:lang w:val="es-ES"/>
        </w:rPr>
      </w:pPr>
      <w:r>
        <w:rPr>
          <w:rFonts w:cs="Arial" w:ascii="Arial" w:hAnsi="Arial"/>
          <w:b/>
          <w:sz w:val="4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guno es habitante normal del intestino humano. Pueden ser patógenos y no patógenos. Los protozoos no producen eosinofilia.</w:t>
      </w:r>
    </w:p>
    <w:p>
      <w:pPr>
        <w:pStyle w:val="Normal"/>
        <w:jc w:val="both"/>
        <w:rPr>
          <w:rFonts w:ascii="Arial" w:hAnsi="Arial" w:eastAsia="Arial" w:cs="Arial"/>
          <w:color w:val="FF00FF"/>
          <w:sz w:val="24"/>
        </w:rPr>
      </w:pPr>
      <w:r>
        <w:rPr>
          <w:rFonts w:eastAsia="Arial" w:cs="Arial" w:ascii="Arial" w:hAnsi="Arial"/>
          <w:color w:val="FF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PROTOZOOS NO PATOGENOS</w:t>
      </w:r>
      <w:r>
        <w:rPr>
          <w:rFonts w:cs="Arial" w:ascii="Arial" w:hAnsi="Arial"/>
          <w:sz w:val="24"/>
        </w:rPr>
        <w:t xml:space="preserve"> ( Comensalismo: no reportan daños ni beneficios). Su hallazgo en exámenes fecales no justifica tratamiento farmacológ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moeba col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moeba dispa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olimax nan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domoeba butschl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omastix mesnil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spora homini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moeba hartm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OTOZOOS PATÓGEN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rdia intestinali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amoeba hystolí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yptosporidium parv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cidios ( Isospora belli y Ciclospora cayetanensis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ycrosporidi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alantidium col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stocistis hominis ( rol patogénico cuestionado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xóticos: Tripanosoma, Leishmania, Plasmodium, Toxoplasm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GIARDIOS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  <w:lang w:val="es-ES"/>
        </w:rPr>
        <w:t>Hábitat</w:t>
      </w:r>
      <w:r>
        <w:rPr>
          <w:rFonts w:cs="Arial" w:ascii="Arial" w:hAnsi="Arial"/>
          <w:lang w:val="es-ES"/>
        </w:rPr>
        <w:t>: Duodeno y yeyuno proxim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. Infestante:</w:t>
      </w:r>
      <w:r>
        <w:rPr>
          <w:rFonts w:cs="Arial" w:ascii="Arial" w:hAnsi="Arial"/>
          <w:sz w:val="24"/>
        </w:rPr>
        <w:t xml:space="preserve"> Quis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rasmisión:</w:t>
      </w:r>
      <w:r>
        <w:rPr>
          <w:rFonts w:cs="Arial" w:ascii="Arial" w:hAnsi="Arial"/>
          <w:sz w:val="24"/>
        </w:rPr>
        <w:t xml:space="preserve"> Agua y alimentos contaminados, persona a perso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quistes son resistentes a los niveles habituales de clor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nimales pueden ser reservo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ormas clínic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testinales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dor asintomátic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rreas: aguda, persistente y crónica con o sin malabsorción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r abdominal recurrent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drome seudoulceroso y dispepsia en el adolescente y adul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Extraintestinal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drome urticaria edem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as formas hepáticas y pancreáticas son cuestionabl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5"/>
        <w:rPr/>
      </w:pPr>
      <w:r>
        <w:rPr/>
        <w:t>DIAGNÓ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amen de Heces: Trofozoítos, quistes (con una muestra 50% de sensibilidad, con 3 muestras 90% sensibilida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pirado duodenal (intubación): Solamente está justificado cuando existe  alta sospecha clínica y varias muestras de heces son neg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opsia de intestino delgado: cambios histológicos inespecíficos (car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tígenos en heces ( ELISA): GSA- 6S (97% sensibilidad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os anticuerpos  séricos pueden ser positivos  hasta 1 año después de eliminado el parásito, por lo que son de baja sensibil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PCIONES TERAPÉUTICA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Metronidazol</w:t>
      </w:r>
      <w:r>
        <w:rPr>
          <w:rFonts w:cs="Arial" w:ascii="Arial" w:hAnsi="Arial"/>
          <w:sz w:val="24"/>
        </w:rPr>
        <w:t xml:space="preserve"> ( tab 250 mg): 15 mg/kg/d por 7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Tinidazol</w:t>
      </w:r>
      <w:r>
        <w:rPr>
          <w:rFonts w:cs="Arial" w:ascii="Arial" w:hAnsi="Arial"/>
          <w:sz w:val="24"/>
        </w:rPr>
        <w:t xml:space="preserve"> ( tab 500 mg): 50 mg/kg/d ( 1 solo día en dos subdosis o durante 3 día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Secnidazol</w:t>
      </w:r>
      <w:r>
        <w:rPr>
          <w:rFonts w:cs="Arial" w:ascii="Arial" w:hAnsi="Arial"/>
          <w:sz w:val="24"/>
        </w:rPr>
        <w:t xml:space="preserve"> ( tab 500 mg): 30 mg/ kg en dosis única ( 2 subdosi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Ornidazol</w:t>
      </w:r>
      <w:r>
        <w:rPr>
          <w:rFonts w:cs="Arial" w:ascii="Arial" w:hAnsi="Arial"/>
          <w:sz w:val="24"/>
        </w:rPr>
        <w:t xml:space="preserve"> ( tab 500 mg): en mayores de 35 kg 3 tab dosis única por 2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Albendazol</w:t>
      </w:r>
      <w:r>
        <w:rPr>
          <w:rFonts w:cs="Arial" w:ascii="Arial" w:hAnsi="Arial"/>
          <w:sz w:val="24"/>
        </w:rPr>
        <w:t xml:space="preserve"> ( varia presentac): 400 mg/ d x5 días en mayores de 2 años; la ½ en meno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Furazolidona</w:t>
      </w:r>
      <w:r>
        <w:rPr>
          <w:rFonts w:cs="Arial" w:ascii="Arial" w:hAnsi="Arial"/>
          <w:sz w:val="24"/>
        </w:rPr>
        <w:t xml:space="preserve"> ( tab 100 mg; susp 16,6 mg/ 5ml): 6- 10 mg/kg/d x 7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Quinacrina</w:t>
      </w:r>
      <w:r>
        <w:rPr>
          <w:rFonts w:cs="Arial" w:ascii="Arial" w:hAnsi="Arial"/>
          <w:sz w:val="24"/>
        </w:rPr>
        <w:t xml:space="preserve"> ( tab 100 mg): 2 mg/kg/d x 5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Paramomicina</w:t>
      </w:r>
      <w:r>
        <w:rPr>
          <w:rFonts w:cs="Arial" w:ascii="Arial" w:hAnsi="Arial"/>
          <w:sz w:val="24"/>
        </w:rPr>
        <w:t xml:space="preserve"> (Humatin): 30 mg/kg/d x 7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Nimorazol</w:t>
      </w:r>
      <w:r>
        <w:rPr>
          <w:rFonts w:cs="Arial" w:ascii="Arial" w:hAnsi="Arial"/>
          <w:sz w:val="24"/>
        </w:rPr>
        <w:t>: 25 mg/kg/d x 3-5 dí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Otros medicamentos se han ensayado en grupos pequeños; pero no han sido aprob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EBIOSI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Hábitat: </w:t>
      </w:r>
      <w:r>
        <w:rPr>
          <w:rFonts w:cs="Arial" w:ascii="Arial" w:hAnsi="Arial"/>
          <w:sz w:val="24"/>
        </w:rPr>
        <w:t>Col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. Infestante:</w:t>
      </w:r>
      <w:r>
        <w:rPr>
          <w:rFonts w:cs="Arial" w:ascii="Arial" w:hAnsi="Arial"/>
          <w:sz w:val="24"/>
        </w:rPr>
        <w:t xml:space="preserve"> Quis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ransmisión:</w:t>
      </w:r>
      <w:r>
        <w:rPr>
          <w:rFonts w:cs="Arial" w:ascii="Arial" w:hAnsi="Arial"/>
          <w:sz w:val="24"/>
        </w:rPr>
        <w:t xml:space="preserve"> ídem a giardiosis, es una enfermedad de transmisión sexual en varones homosexuales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especies son indistinguibles desde el punto de vista morfológico: E. hystolítica y E. dispar, esta última no patógen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produce interconversión de amebiasis no invasiva a invasiv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lo el 10% de los sujetos infectados desarrollan amebiasis invasora.</w:t>
      </w:r>
    </w:p>
    <w:p>
      <w:pPr>
        <w:pStyle w:val="Heading5"/>
        <w:rPr/>
      </w:pPr>
      <w:r>
        <w:rPr/>
        <w:t>FORMAS CLÍN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stinales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dor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asiva ( disentería, colitis, megacolon, apendicitis)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vasiva ( diarrea simple, ameboma, invaginación, estenos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traintestinale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cesos ( hepático, pulmonar, cerebral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516064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457200"/>
                          <a:chOff x="0" y="0"/>
                          <a:chExt cx="5160600" cy="4572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lantación directa de trofozoítos en heridas traumáticas y quirúr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75pt;width:406.35pt;height:36pt" coordorigin="1260,15" coordsize="8127,720">
                <v:shape id="shape_0" stroked="t" o:allowincell="f" style="position:absolute;left:1260;top:60;width:179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15;width:77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lantación directa de trofozoítos en heridas traumáticas y quirúrgic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Cutánea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it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IAGNÓ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amen de heces: trofozoítos hematófagos en la disentería; quistes  en heces no líqu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otis por rectosimoidoscopia o colonoscop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opsia de segmento de colon afectado: trofozoitos  y úlce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emaglutinación indirecta y enzimoinmunoanálisis ( ELISA): más sen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agnóstico de absceso hepático: Pruebas serológicas, radiografías, gammagrafía, TAC, laparoscopia, biopsia aspirativa ( nunca existen quistes en el material achocolatad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gnóstico diferencial en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mebiosis ( disentería amebiana) y Shigelosis ( Disentería bacila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774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E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GELL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EPOSICION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- S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quida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ang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cros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sc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eucoci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crófag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recuencia de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s frecue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s 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specto Pacien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tóx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xic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ieb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o frecue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hidratació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ómi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nesm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n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cu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TAMIEN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os </w:t>
      </w:r>
      <w:r>
        <w:rPr>
          <w:rFonts w:cs="Arial" w:ascii="Arial" w:hAnsi="Arial"/>
          <w:sz w:val="24"/>
          <w:u w:val="single"/>
        </w:rPr>
        <w:t>portadores asintomáticos</w:t>
      </w:r>
      <w:r>
        <w:rPr>
          <w:rFonts w:cs="Arial" w:ascii="Arial" w:hAnsi="Arial"/>
          <w:sz w:val="24"/>
        </w:rPr>
        <w:t xml:space="preserve"> ( esparcidores de quistes) deben ser tratados con una de las siguientes opciones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4"/>
        </w:rPr>
        <w:t>Furoato de Diloxamida</w:t>
      </w:r>
      <w:r>
        <w:rPr>
          <w:rFonts w:cs="Arial" w:ascii="Arial" w:hAnsi="Arial"/>
          <w:sz w:val="24"/>
        </w:rPr>
        <w:t xml:space="preserve"> ( tab 500 mg): 20 mg/Kg/d x 10  día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4"/>
        </w:rPr>
        <w:t>Paramomicina</w:t>
      </w:r>
      <w:r>
        <w:rPr>
          <w:rFonts w:cs="Arial" w:ascii="Arial" w:hAnsi="Arial"/>
          <w:sz w:val="24"/>
        </w:rPr>
        <w:t xml:space="preserve"> ( Aminosidina, Humatin tab 500 mg): 25- 35 mg/ kg/ d x 10 día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4"/>
        </w:rPr>
        <w:t>Iodoquinol</w:t>
      </w:r>
      <w:r>
        <w:rPr>
          <w:rFonts w:cs="Arial" w:ascii="Arial" w:hAnsi="Arial"/>
          <w:sz w:val="24"/>
        </w:rPr>
        <w:t xml:space="preserve"> ( tab 650 mg, cdta 125 mg): 30- 40 mg/kg/d x 20 días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4"/>
        </w:rPr>
        <w:t>Quinfamida</w:t>
      </w:r>
      <w:r>
        <w:rPr>
          <w:rFonts w:cs="Arial" w:ascii="Arial" w:hAnsi="Arial"/>
          <w:sz w:val="24"/>
        </w:rPr>
        <w:t xml:space="preserve"> ( Amefin tab 100 mg). 4,3 mg/kg/ en 3 subdosis 1 solo d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mebiasis intestinal no disentéric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zar primero un medicamento de acción tisular por 10 días y luego continuar con otro de acción luminal por 20 día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u w:val="single"/>
        </w:rPr>
        <w:t>Acción tisular:</w:t>
      </w:r>
      <w:r>
        <w:rPr>
          <w:rFonts w:cs="Arial" w:ascii="Arial" w:hAnsi="Arial"/>
          <w:sz w:val="24"/>
        </w:rPr>
        <w:t xml:space="preserve"> metronidazol, Tinidazol, Emetina y Dihidroemetin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u w:val="single"/>
        </w:rPr>
        <w:t>Acción Luminal:</w:t>
      </w:r>
      <w:r>
        <w:rPr>
          <w:rFonts w:cs="Arial" w:ascii="Arial" w:hAnsi="Arial"/>
          <w:sz w:val="24"/>
        </w:rPr>
        <w:t xml:space="preserve"> Diloxamida, Paramomicina, Ioquino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u w:val="single"/>
        </w:rPr>
        <w:t>Acción Mixta:</w:t>
      </w:r>
      <w:r>
        <w:rPr>
          <w:rFonts w:cs="Arial" w:ascii="Arial" w:hAnsi="Arial"/>
          <w:sz w:val="24"/>
        </w:rPr>
        <w:t xml:space="preserve"> Secnidazol, Ornidazol, Quinfam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isentería amebiana:</w:t>
      </w:r>
      <w:r>
        <w:rPr>
          <w:rFonts w:cs="Arial" w:ascii="Arial" w:hAnsi="Arial"/>
          <w:sz w:val="24"/>
        </w:rPr>
        <w:t xml:space="preserve"> Utilizar medicamentos de acción mixta o combinar al unísono uno de acción tisular con otro de acción lum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sis del metronidazol en la amebiasis es de 30 mg/kg/d  x 7-10 dí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RYPTOSPORIDIOS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ábitat:</w:t>
      </w:r>
      <w:r>
        <w:rPr>
          <w:rFonts w:cs="Arial" w:ascii="Arial" w:hAnsi="Arial"/>
          <w:sz w:val="24"/>
        </w:rPr>
        <w:t xml:space="preserve"> Intestino Delg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. Infestante:</w:t>
      </w:r>
      <w:r>
        <w:rPr>
          <w:rFonts w:cs="Arial" w:ascii="Arial" w:hAnsi="Arial"/>
          <w:sz w:val="24"/>
        </w:rPr>
        <w:t xml:space="preserve"> ooquis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ransmisión:</w:t>
      </w:r>
      <w:r>
        <w:rPr>
          <w:rFonts w:cs="Arial" w:ascii="Arial" w:hAnsi="Arial"/>
          <w:sz w:val="24"/>
        </w:rPr>
        <w:t xml:space="preserve"> Diseminación desde animales, contacto directo persona a persona o a través del agua; se ha descrito la contaminación a través de los fómites como esputo y los vómitos, elementos que han documentado la transmisión nosocomial y respirator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ooquistes son resistentes a los desinfectantes, la cloración y filtració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ección puede ser asintomática ( infrecuente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yoría de los infectados ( más del 80%) padece una diarrea acuosa profusa con mucus, pero rara vez sangre y leucocito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uración y severidad de los síntomas depende del estadio inmune y en el niño, además, del estado nutricional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ersonas inmunocompetentes la infección es usualmente asintomática  y autolim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s </w:t>
      </w:r>
      <w:r>
        <w:rPr>
          <w:rFonts w:cs="Arial" w:ascii="Arial" w:hAnsi="Arial"/>
          <w:b/>
          <w:sz w:val="24"/>
          <w:u w:val="single"/>
        </w:rPr>
        <w:t>formas clínicas</w:t>
      </w:r>
      <w:r>
        <w:rPr>
          <w:rFonts w:cs="Arial" w:ascii="Arial" w:hAnsi="Arial"/>
          <w:sz w:val="24"/>
        </w:rPr>
        <w:t xml:space="preserve"> que predominan en inmunocompetentes son: portador asintomático, diarrea acuosa aguda y diarrea pers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pectro de la enfermedad en inmunodeficientes ( SIDA) la enfermedad se amplía y agrava: infección transitoria ( 2 meses), diarrea crónica, infección fulminante, manifestaciones extraintestinales ( toma broncopulmonar, gástrica, pancreática y bili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IAGNÓ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amen de heces: identificación de ooquistes ácido alcohol resistente (los métodos convencionales no son fiables) a través de microscopía con contraste de fase ( método de Kinyoun modifica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ticuerpos monoclonales marcados con fluoresceí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os exámenes serológicos (anticuerpos) pueden ser positivos en personas san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 biopsia de Intestino es un último re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TRATAMI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ersonas inmunocompetentes la infección es autolimitada y sólo requiere medidas sintomáticas (hidratación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han encontrado ningún tratamiento erradicador eficaz; pero la paramomicina proporciona el % de éxitos más al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os niños se ha reportado que la espiramicina puede acortar la duración de eliminación de los ooquistes y de la diarrea, aunque los datos son contradictori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os pacientes con SIDA se han beneficiado con terapias antiretrovirales, y ello, por supuesto, ha atenuado el espectro morboso de la enfermedad en este grupo de enfermedades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7"/>
        <w:rPr/>
      </w:pPr>
      <w:r>
        <w:rPr/>
        <w:t>HELMIN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NEMATELMINTOS</w:t>
      </w:r>
      <w:r>
        <w:rPr>
          <w:rFonts w:cs="Arial" w:ascii="Arial" w:hAnsi="Arial"/>
          <w:sz w:val="24"/>
          <w:lang w:val="es-MX"/>
        </w:rPr>
        <w:t xml:space="preserve"> (gusanos redondos)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Áscaris lumbricoide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icocéfalo (Trichuris trichiura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cinarias (Necator americanus y Ancylostoma duodenale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terobius vermicularis (oxiuro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trongyloides stercorali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oxocara catis y T. canis (nematelmintos de localización tisular)</w:t>
      </w:r>
    </w:p>
    <w:p>
      <w:pPr>
        <w:pStyle w:val="Normal"/>
        <w:ind w:left="626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PLATELMINTOS</w:t>
      </w:r>
      <w:r>
        <w:rPr>
          <w:rFonts w:cs="Arial" w:ascii="Arial" w:hAnsi="Arial"/>
          <w:sz w:val="24"/>
          <w:lang w:val="es-MX"/>
        </w:rPr>
        <w:t xml:space="preserve"> (gusanos planos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Céstodos</w:t>
      </w:r>
      <w:r>
        <w:rPr>
          <w:rFonts w:cs="Arial" w:ascii="Arial" w:hAnsi="Arial"/>
          <w:sz w:val="24"/>
          <w:lang w:val="es-MX"/>
        </w:rPr>
        <w:t xml:space="preserve"> (segmentados)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enia saginata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enia solium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ymenolepis nana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ymenolepis diminuta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ermicapsifer madagascariensis (cubensis)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pylidium caninu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Tremátodos</w:t>
      </w:r>
      <w:r>
        <w:rPr>
          <w:rFonts w:cs="Arial" w:ascii="Arial" w:hAnsi="Arial"/>
          <w:sz w:val="24"/>
          <w:lang w:val="es-MX"/>
        </w:rPr>
        <w:t xml:space="preserve"> (no segmentados)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asciola hepática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chistosomas</w:t>
      </w:r>
    </w:p>
    <w:p>
      <w:pPr>
        <w:pStyle w:val="Normal"/>
        <w:ind w:left="1346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346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</w:rPr>
        <w:t>Nematelminto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aps/>
          <w:color w:val="FF0000"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MX"/>
        </w:rPr>
        <w:t>Ascaris</w:t>
      </w:r>
      <w:r>
        <w:rPr>
          <w:rFonts w:cs="Arial" w:ascii="Arial" w:hAnsi="Arial"/>
          <w:b/>
          <w:color w:val="FF0000"/>
          <w:sz w:val="24"/>
          <w:u w:val="single"/>
          <w:lang w:val="es-MX"/>
        </w:rPr>
        <w:t xml:space="preserve"> </w:t>
      </w:r>
      <w:r>
        <w:rPr>
          <w:rFonts w:cs="Arial" w:ascii="Arial" w:hAnsi="Arial"/>
          <w:b/>
          <w:sz w:val="24"/>
          <w:u w:val="single"/>
          <w:lang w:val="es-MX"/>
        </w:rPr>
        <w:t>lumbricoide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ábitat</w:t>
      </w:r>
      <w:r>
        <w:rPr>
          <w:rFonts w:cs="Arial" w:ascii="Arial" w:hAnsi="Arial"/>
          <w:sz w:val="24"/>
          <w:lang w:val="es-MX"/>
        </w:rPr>
        <w:t>: Intestino delgado (sobre todo en duodeno y yeyun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:</w:t>
      </w:r>
      <w:r>
        <w:rPr>
          <w:rFonts w:cs="Arial" w:ascii="Arial" w:hAnsi="Arial"/>
          <w:sz w:val="24"/>
          <w:lang w:val="es-MX"/>
        </w:rPr>
        <w:t xml:space="preserve"> Huevo embrion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hembra pone hasta 200,000 huevos que salen en las heces fecales, luego pasan un período de maduración en el suelo de ± 10-15 días hasta embrionarse, que es cuando se vuelve infestante, luego es ingerido por el hospedero y pasa al tracto digestivo, por efecto de los ácidos intestinales sale la larva del huevo, atraviesa la pared intestinal y pasa a los vasos quilíferos, de donde va al conducto torácico, pasa a la cava superior, luego a la circulación derecha, continúan por el pulmón, de donde ascienden hasta llegar a la glotis (ciclo extraintestinal) y se degluten nuevamente, localizándose en intestino delgado, haciéndose adulto (ciclo intestinal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agnóst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individuo expulsa los áscaris, puede existir dolor abdominal o presentar un cuadro de oclusión intestinal y luego perfor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e parásito no produce eosinofilia relevante, sino más bien discreta.</w:t>
      </w:r>
    </w:p>
    <w:p>
      <w:pPr>
        <w:pStyle w:val="TextBody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a complicación grave es el parasitismo errático: conducto pancreático, vía biliar (íctero obstructivo), sistema respiratorio (Síndrome de Loeffler), ojos, nariz, meningoencefalitis tóxica (por toxina llamada ascarón) , suboclusión u obstrucción intesti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 farmacológico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ebendazol.</w:t>
      </w:r>
      <w:r>
        <w:rPr>
          <w:rFonts w:cs="Arial" w:ascii="Arial" w:hAnsi="Arial"/>
          <w:sz w:val="24"/>
          <w:lang w:val="es-MX"/>
        </w:rPr>
        <w:t xml:space="preserve"> (tab 100 mg). Menores de 3 años: ½ tab. 2 veces al día (cada 12 horas) por 3 días. Mayores de 3 años 1 tab. 2 veces al día (cada 12 horas) por 3 días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ales de Piperacina</w:t>
      </w:r>
      <w:r>
        <w:rPr>
          <w:rFonts w:cs="Arial" w:ascii="Arial" w:hAnsi="Arial"/>
          <w:sz w:val="24"/>
          <w:lang w:val="es-MX"/>
        </w:rPr>
        <w:t xml:space="preserve"> (Suspensión de 500 mg/ 5 ml). Dosis: 50 mg/kg/día de 7-10 días. Dosis máxima 2,5 – 3,5 gramos. Monodosis: 75 mg/kg/dosis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</w:t>
      </w:r>
      <w:r>
        <w:rPr>
          <w:rFonts w:cs="Arial" w:ascii="Arial" w:hAnsi="Arial"/>
          <w:sz w:val="24"/>
          <w:lang w:val="es-MX"/>
        </w:rPr>
        <w:t xml:space="preserve">. (Suspensión de 200 ó 400 mg/5 ml; tab.200mg). Dosis única: 400 mg en mayores de 2 años. La mitad de la dosis en menores de 2 años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</w:rPr>
        <w:t>Levamisol</w:t>
      </w:r>
      <w:r>
        <w:rPr>
          <w:rFonts w:cs="Arial" w:ascii="Arial" w:hAnsi="Arial"/>
          <w:sz w:val="24"/>
        </w:rPr>
        <w:t>. (tab.150 mg). 2,5 mg/kg dosis únic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vermectín. </w:t>
      </w:r>
      <w:r>
        <w:rPr>
          <w:rFonts w:cs="Arial" w:ascii="Arial" w:hAnsi="Arial"/>
          <w:sz w:val="24"/>
          <w:lang w:val="es-MX"/>
        </w:rPr>
        <w:t>(200 μg/gota; tab 6 mg) 200 μg/kg en DU por 2 días. También se ha utilizado una dosis única de 6 mg en mayores de 5 años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Pamoato de pirantel</w:t>
      </w:r>
      <w:r>
        <w:rPr>
          <w:rFonts w:cs="Arial" w:ascii="Arial" w:hAnsi="Arial"/>
          <w:sz w:val="24"/>
          <w:lang w:val="es-MX"/>
        </w:rPr>
        <w:t>. 11mg/kg dosis única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Tiabendazol</w:t>
      </w:r>
      <w:r>
        <w:rPr>
          <w:rFonts w:cs="Arial" w:ascii="Arial" w:hAnsi="Arial"/>
          <w:sz w:val="24"/>
          <w:lang w:val="es-MX"/>
        </w:rPr>
        <w:t xml:space="preserve"> (tab 500 mg). Dosis:25-40 mg/kg/día 3-5 días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9"/>
        <w:rPr/>
      </w:pPr>
      <w:r>
        <w:rPr/>
        <w:t>Repetir el tratamiento en todos los casos a las dos seman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Suboclusión intestinal</w:t>
      </w:r>
      <w:r>
        <w:rPr>
          <w:rFonts w:cs="Arial" w:ascii="Arial" w:hAnsi="Arial"/>
          <w:sz w:val="24"/>
          <w:u w:val="single"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Se caracteriza por vómitos y expulsión de parásitos, dolor abdominal a tipo cólico y palpación de masa abdominal (como paquete de cordones). El </w:t>
      </w:r>
      <w:r>
        <w:rPr>
          <w:rFonts w:cs="Arial" w:ascii="Arial" w:hAnsi="Arial"/>
          <w:sz w:val="24"/>
          <w:u w:val="single"/>
          <w:lang w:val="es-MX"/>
        </w:rPr>
        <w:t>tratamiento de la suboclusión por áscaris</w:t>
      </w:r>
      <w:r>
        <w:rPr>
          <w:rFonts w:cs="Arial" w:ascii="Arial" w:hAnsi="Arial"/>
          <w:sz w:val="24"/>
          <w:lang w:val="es-MX"/>
        </w:rPr>
        <w:t xml:space="preserve"> consiste en pasar una sonda duodenal y administrar 200 mg/kg de Piperacina y además sonda rectal con 300-500 ml de solución salina o cloro sodio al 0,9% añadiéndole 15-25 ml de Piperacina; con posterioridad realizar enema de arrastre a las 8-12 hor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icocéfalo (Trichuris trichiur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ábitat</w:t>
      </w:r>
      <w:r>
        <w:rPr>
          <w:rFonts w:cs="Arial" w:ascii="Arial" w:hAnsi="Arial"/>
          <w:sz w:val="24"/>
          <w:lang w:val="es-MX"/>
        </w:rPr>
        <w:t>: Ciego y apéndice, aunque en infestaciones masivas es capaz de colonizar todo el colon y el rec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:</w:t>
      </w:r>
      <w:r>
        <w:rPr>
          <w:rFonts w:cs="Arial" w:ascii="Arial" w:hAnsi="Arial"/>
          <w:sz w:val="24"/>
          <w:lang w:val="es-MX"/>
        </w:rPr>
        <w:t xml:space="preserve"> Huevo embrion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le el huevo al exterior con las heces fecales, se madura y se hace embrionado al caer en tierra húmeda, luego  el hospedero ingiere este huevo embrionado,  llega al intestino delgado donde salen las larvas y permanecen de 3-10 días y de ahí pasan específicamente al ciego donde se hacen adultos y se completa el ciclo. No tiene ciclo extra intestinal. Puede producir tiflitis (inflamación del ciego) y colitis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nifestaciones clínic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arreas abundantes con sangre, prolapso rectal con parásitos que recuerdan las hebras de hilo blanco por la manera de adherirse a la mucosa, toma del estado general, astenia, anorexia, pérdida de peso, y anemia por las expoliaciones de hierro en la disent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ebendazol.</w:t>
      </w:r>
      <w:r>
        <w:rPr>
          <w:rFonts w:cs="Arial" w:ascii="Arial" w:hAnsi="Arial"/>
          <w:sz w:val="24"/>
          <w:lang w:val="es-MX"/>
        </w:rPr>
        <w:t xml:space="preserve"> (tab 100 mg).</w:t>
      </w:r>
      <w:r>
        <w:rPr>
          <w:rFonts w:cs="Arial" w:ascii="Arial" w:hAnsi="Arial"/>
          <w:sz w:val="24"/>
        </w:rPr>
        <w:t xml:space="preserve">Menores de 3 años: ½ tab. 2 veces al día (cada 12 horas) por 3 días. </w:t>
      </w:r>
      <w:r>
        <w:rPr>
          <w:rFonts w:cs="Arial" w:ascii="Arial" w:hAnsi="Arial"/>
          <w:sz w:val="24"/>
          <w:lang w:val="es-MX"/>
        </w:rPr>
        <w:t>Mayores de 3 años 1 tab. 2 veces al día (cada 12 horas) por 3 día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</w:t>
      </w:r>
      <w:r>
        <w:rPr>
          <w:rFonts w:cs="Arial" w:ascii="Arial" w:hAnsi="Arial"/>
          <w:sz w:val="24"/>
          <w:lang w:val="es-MX"/>
        </w:rPr>
        <w:t xml:space="preserve">. (Suspensión de 200 ó 400 mg/5 ml; tab.200mg). Dosis única: 400 mg en mayores de 2 años. La mitad de la dosis en menores de 2 años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</w:rPr>
        <w:t>Levamisol</w:t>
      </w:r>
      <w:r>
        <w:rPr>
          <w:rFonts w:cs="Arial" w:ascii="Arial" w:hAnsi="Arial"/>
          <w:sz w:val="24"/>
        </w:rPr>
        <w:t>. (tab.150 mg). 2,5 mg/kg dosis únic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vermectín. </w:t>
      </w:r>
      <w:r>
        <w:rPr>
          <w:rFonts w:cs="Arial" w:ascii="Arial" w:hAnsi="Arial"/>
          <w:sz w:val="24"/>
          <w:lang w:val="es-MX"/>
        </w:rPr>
        <w:t>(200 μg/gota; tab 6 mg) 200 μg/kg en DU por 2 días. También se ha utilizado una dosis única de 6 mg en mayores de 5 año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Tiabendazol</w:t>
      </w:r>
      <w:r>
        <w:rPr>
          <w:rFonts w:cs="Arial" w:ascii="Arial" w:hAnsi="Arial"/>
          <w:sz w:val="24"/>
          <w:lang w:val="es-MX"/>
        </w:rPr>
        <w:t>. (tab 500mg). Dosis: 25-40 mg/kg/día durante 5 días. De preferencia después de las comida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caso de anemia, tratar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Uncinarias (Necator americanus y Ancylostoma duoden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ábitat:</w:t>
      </w:r>
      <w:r>
        <w:rPr>
          <w:rFonts w:cs="Arial" w:ascii="Arial" w:hAnsi="Arial"/>
          <w:sz w:val="24"/>
          <w:lang w:val="es-MX"/>
        </w:rPr>
        <w:t xml:space="preserve"> Intestino delgado (duodeno y yeyun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:</w:t>
      </w:r>
      <w:r>
        <w:rPr>
          <w:rFonts w:cs="Arial" w:ascii="Arial" w:hAnsi="Arial"/>
          <w:sz w:val="24"/>
          <w:lang w:val="es-MX"/>
        </w:rPr>
        <w:t xml:space="preserve"> Larva filariform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acterística clínica: son parásitos hematófagos (anemizantes). Necator americanus succiona:  0.5 - 0.65ml/dí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acterística epidemiológica: la forma infestante no es el huevo, ya que estos salen por las heces; en tierra húmeda y condiciones de temperatura apropiadas estos  huevos se embrionan durante aproximadamente 10 días y posteriormente salen las larvas rabditiformes, que 2 semanas más tarde se transforman en larvas filariformes (forma infestante para el hombre). Estas larvas penetran por piel (fundamentalmente pies descalzos) y mucosas, alcanzan el sistema linfático o venoso, llegan a corazón derecho y  de allí al sistema respiratorio, ascienden hasta la epiglotis, se  degluten y colonizan el intestino donde alcanzan la forma adulta para iniciar el ciclo nuevame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anifestaciones clínic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Produce una anemia importante, insuficiencia cardiaca, trastornos del desarrollo pondoestatural, xantosis cutis, astenia, anorexia, taquicardia, pelo sin brillo y en el sitio de entrada puede producir una dermatitis pruriginos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 xml:space="preserve">Prevención: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Tratar al reservorio que es el hombre parasitado, evitar el fecalismo al aire libre y promover la utilización de zapatos y el trabajo de la tierra con guantes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 farmacológic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ebendazol.</w:t>
      </w:r>
      <w:r>
        <w:rPr>
          <w:rFonts w:cs="Arial" w:ascii="Arial" w:hAnsi="Arial"/>
          <w:sz w:val="24"/>
          <w:lang w:val="es-MX"/>
        </w:rPr>
        <w:t xml:space="preserve"> (Tabletas de 100 mg). Menores de 3 años: ½ tab. 2 veces al día (cada 12 horas) por 3 días. Mayores de 3 años 1 tab. 2 veces al día (cada 12 horas) por 3 día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</w:t>
      </w:r>
      <w:r>
        <w:rPr>
          <w:rFonts w:cs="Arial" w:ascii="Arial" w:hAnsi="Arial"/>
          <w:sz w:val="24"/>
          <w:lang w:val="es-MX"/>
        </w:rPr>
        <w:t xml:space="preserve">. (Suspensión de 200 ó 400 mg/5 ml; tab.200mg). Dosis única: 400 mg en mayores de 2 años. La mitad de la dosis en menores de 2 años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vermectín. </w:t>
      </w:r>
      <w:r>
        <w:rPr>
          <w:rFonts w:cs="Arial" w:ascii="Arial" w:hAnsi="Arial"/>
          <w:sz w:val="24"/>
          <w:lang w:val="es-MX"/>
        </w:rPr>
        <w:t>(200 μg/gota; tab 6 mg) 200 μg/kg en DU por 2 días. También se ha utilizado una dosis única de 6 mg en mayores de 5 año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Tiabendazol</w:t>
      </w:r>
      <w:r>
        <w:rPr>
          <w:rFonts w:cs="Arial" w:ascii="Arial" w:hAnsi="Arial"/>
          <w:sz w:val="24"/>
        </w:rPr>
        <w:t>.(tab.500mg). Dosis: 25-40 mg/kg/día durante 5 día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amoato de Pirantel. </w:t>
      </w:r>
      <w:r>
        <w:rPr>
          <w:rFonts w:cs="Arial" w:ascii="Arial" w:hAnsi="Arial"/>
          <w:sz w:val="24"/>
          <w:lang w:val="es-MX"/>
        </w:rPr>
        <w:t>Dosis única: 11 mg/kg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las uncinariasis hay que tratar la anemia y repetir el tratamiento médico a las dos seman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Enterobius vermicularis (oxiur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ásito más frecuente, sobre todo en el medio urbano, relacionado con el hacinamiento y la promiscui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acterística epidemiológica: que los huevos que se expulsan por el ano son inmediatamente infestantes, es decir es huevo embrionado desde el momento de la expuls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</w:t>
      </w:r>
      <w:r>
        <w:rPr>
          <w:rFonts w:cs="Arial" w:ascii="Arial" w:hAnsi="Arial"/>
          <w:sz w:val="24"/>
          <w:lang w:val="es-MX"/>
        </w:rPr>
        <w:t>: Huevo embrionado y las larv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abita:</w:t>
      </w:r>
      <w:r>
        <w:rPr>
          <w:rFonts w:cs="Arial" w:ascii="Arial" w:hAnsi="Arial"/>
          <w:sz w:val="24"/>
          <w:lang w:val="es-MX"/>
        </w:rPr>
        <w:t xml:space="preserve"> ciego y apéndice. (La hembra desciende y pone los huevos en las márgenes del ano en horas de la noch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Vías de auto infección: </w:t>
      </w:r>
      <w:r>
        <w:rPr>
          <w:rFonts w:cs="Arial" w:ascii="Arial" w:hAnsi="Arial"/>
          <w:b/>
          <w:sz w:val="24"/>
          <w:lang w:val="es-MX"/>
        </w:rPr>
        <w:t>exógena</w:t>
      </w:r>
      <w:r>
        <w:rPr>
          <w:rFonts w:cs="Arial" w:ascii="Arial" w:hAnsi="Arial"/>
          <w:sz w:val="24"/>
          <w:lang w:val="es-MX"/>
        </w:rPr>
        <w:t xml:space="preserve"> (ano-mano-boca) y </w:t>
      </w:r>
      <w:r>
        <w:rPr>
          <w:rFonts w:cs="Arial" w:ascii="Arial" w:hAnsi="Arial"/>
          <w:b/>
          <w:sz w:val="24"/>
          <w:lang w:val="es-MX"/>
        </w:rPr>
        <w:t>endógena</w:t>
      </w:r>
      <w:r>
        <w:rPr>
          <w:rFonts w:cs="Arial" w:ascii="Arial" w:hAnsi="Arial"/>
          <w:sz w:val="24"/>
          <w:lang w:val="es-MX"/>
        </w:rPr>
        <w:t xml:space="preserve"> (la larva recién salida del huevo sube del ano al ciego y apéndice por vía retrógrada).</w:t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festaciones clínic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e un intenso prurito anal, trastornos del sueño, además de fisuras y abscesos anales por el rascado. Es frecuente que el parásito adulto se introduzca en la vulva de las niñas y produzca vulvovaginitis,  puede producir tiflitis y apendiciti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Medidas higiénico dietética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y que tratar al infestado y a todos los convivient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rtar  las uñas para evitar el rascad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ner un pañal apretado o pijama para evitar lesiones y autoinfest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vado y cepillado de man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var la ropa que utilice y los utensili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 farmacológic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ebendazol</w:t>
      </w:r>
      <w:r>
        <w:rPr>
          <w:rFonts w:cs="Arial" w:ascii="Arial" w:hAnsi="Arial"/>
          <w:sz w:val="24"/>
          <w:lang w:val="es-MX"/>
        </w:rPr>
        <w:t xml:space="preserve">. (Tabletas de 100 mg). </w:t>
      </w:r>
      <w:r>
        <w:rPr>
          <w:rFonts w:cs="Arial" w:ascii="Arial" w:hAnsi="Arial"/>
          <w:sz w:val="24"/>
        </w:rPr>
        <w:t xml:space="preserve">Menores de 3 años: ½ tab. 2 veces al día (cada 12 horas) por 3 días. </w:t>
      </w:r>
      <w:r>
        <w:rPr>
          <w:rFonts w:cs="Arial" w:ascii="Arial" w:hAnsi="Arial"/>
          <w:sz w:val="24"/>
          <w:lang w:val="es-MX"/>
        </w:rPr>
        <w:t xml:space="preserve">Mayores de 3 años 1 tab. 2 veces al día (cada 12 horas) por 3 días. Monodosis: 5 tab. En dosis única.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Sales de Piperacina</w:t>
      </w:r>
      <w:r>
        <w:rPr>
          <w:rFonts w:cs="Arial" w:ascii="Arial" w:hAnsi="Arial"/>
          <w:sz w:val="24"/>
          <w:lang w:val="es-MX"/>
        </w:rPr>
        <w:t xml:space="preserve"> (Suspensión de 500 mg por cucharadita). Dosis: 50 mg/kg/día de 7-10 días. Monodosis: 75 mg/kg/dosis. Recordar repetir el tratamient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</w:t>
      </w:r>
      <w:r>
        <w:rPr>
          <w:rFonts w:cs="Arial" w:ascii="Arial" w:hAnsi="Arial"/>
          <w:sz w:val="24"/>
          <w:lang w:val="es-MX"/>
        </w:rPr>
        <w:t xml:space="preserve">. (Suspensión de 200 ó 400 mg/5 ml; tab.200mg). Dosis única: 400 mg en mayores de 2 años. La mitad de la dosis en menores de 2 años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</w:rPr>
        <w:t>Levamisol</w:t>
      </w:r>
      <w:r>
        <w:rPr>
          <w:rFonts w:cs="Arial" w:ascii="Arial" w:hAnsi="Arial"/>
          <w:sz w:val="24"/>
        </w:rPr>
        <w:t>. (tab.150 mg): 2,5 mg/kg dosis únic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amoato de Pirantel. </w:t>
      </w:r>
      <w:r>
        <w:rPr>
          <w:rFonts w:cs="Arial" w:ascii="Arial" w:hAnsi="Arial"/>
          <w:sz w:val="24"/>
          <w:lang w:val="es-MX"/>
        </w:rPr>
        <w:t>Dosis única: 11 mg/kg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vermectín. </w:t>
      </w:r>
      <w:r>
        <w:rPr>
          <w:rFonts w:cs="Arial" w:ascii="Arial" w:hAnsi="Arial"/>
          <w:sz w:val="24"/>
          <w:lang w:val="es-MX"/>
        </w:rPr>
        <w:t>(200 μg/gota; tab 6 mg) 200 μg/kg en DU por 2 días. También se ha utilizado una dosis única de 6 mg en mayores de 5 año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Pamoato de pirvinio. </w:t>
      </w:r>
      <w:r>
        <w:rPr>
          <w:rFonts w:cs="Arial" w:ascii="Arial" w:hAnsi="Arial"/>
          <w:sz w:val="24"/>
          <w:lang w:val="es-MX"/>
        </w:rPr>
        <w:t>Dosis: 5 mg/Kg dosis única.</w:t>
      </w:r>
      <w:r>
        <w:rPr>
          <w:rFonts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todos los casos repetir a las dos semanas, por lo frecuente de las reinfestaciones.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tamiento local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 puede administrar por vía anal con una perita 300 ml de agua con ½ cucharadita de sal y 15 ml. de Piperacin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Es útil la colocación a manera de supositorio de un diente de ajo, que después de pelado se multiperfora con un alfiler o aguja para que su savia destile (es oxiuricida); esta aplicación se hará durante 5 noches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positorio de violeta de gencia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Strongyloides stercoral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ábitat</w:t>
      </w:r>
      <w:r>
        <w:rPr>
          <w:rFonts w:cs="Arial" w:ascii="Arial" w:hAnsi="Arial"/>
          <w:sz w:val="24"/>
          <w:lang w:val="es-MX"/>
        </w:rPr>
        <w:t xml:space="preserve"> el intestino delgado (duodeno y yeyuno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</w:t>
      </w:r>
      <w:r>
        <w:rPr>
          <w:rFonts w:cs="Arial" w:ascii="Arial" w:hAnsi="Arial"/>
          <w:sz w:val="24"/>
          <w:lang w:val="es-MX"/>
        </w:rPr>
        <w:t>: Larva filariform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 ciclo de vida difiere en los siguientes aspectos al de las uncinar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Las larvas nacen en el intestino para luego salir al exterior con las hec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. Las larvas pueden madurar en el intestino hasta la fase filariforme y de aquí atravesar la pared del intestino o llegar a la región perianal y atravesarla siguiendo un patrón como si hubiese entrado por la piel, causando autoreinfest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lo demás el ciclo es similar al de las uncinarias. Al salir con las heces la larva rabditiforme cae en tierra y se transforma en filariforme. Posteriormente penetran por la piel y pasan al sistema linfático o venoso, siguiendo el mismo patrón de las uncinarias hasta llegar al intestino y alcanzar la forma adulta para cerrar el cicl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uadro clín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uadro diarreico crónico, con astenia, síndrome febril o síndrome de infestación masiva, sobre todo en pacientes desnutridos o inmunodeprimidos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diagnóstico se hace por la eosinofilia característica y el hallazgo en las heces de las larvas termófilas e hidrófilas (método de Baerman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 farmacológic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</w:rPr>
        <w:t>Tiabendazol.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/>
          <w:sz w:val="24"/>
        </w:rPr>
        <w:t>tratamiento de elección</w:t>
      </w:r>
      <w:r>
        <w:rPr>
          <w:rFonts w:cs="Arial" w:ascii="Arial" w:hAnsi="Arial"/>
          <w:sz w:val="24"/>
        </w:rPr>
        <w:t>) tab.500mg. Dosis: 25-40 mg/kg/día durante 5 día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Mebendazol</w:t>
      </w:r>
      <w:r>
        <w:rPr>
          <w:rFonts w:cs="Arial" w:ascii="Arial" w:hAnsi="Arial"/>
          <w:sz w:val="24"/>
          <w:lang w:val="es-MX"/>
        </w:rPr>
        <w:t>. (Tabletas de 100 mg). Menores de 3 años: ½ tab. 2 veces al día (cada 12 horas) por 3 días. Mayores de 3 años 1 tab. 2 veces al día (cada 12 horas) por 3 días. Monodosis: 5 tab. En dosis única.    En todos los casos repetir el tratamient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.</w:t>
      </w:r>
      <w:r>
        <w:rPr>
          <w:rFonts w:cs="Arial" w:ascii="Arial" w:hAnsi="Arial"/>
          <w:sz w:val="24"/>
          <w:lang w:val="es-MX"/>
        </w:rPr>
        <w:t xml:space="preserve"> (Suspensión de 200- 400 mg/5 ml; tab 200mg). Dosis diaria de 400 mg en mayores de 2 años y de 200 mg en menores de 2 años, durante 3 días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Ivermectín. </w:t>
      </w:r>
      <w:r>
        <w:rPr>
          <w:rFonts w:cs="Arial" w:ascii="Arial" w:hAnsi="Arial"/>
          <w:sz w:val="24"/>
          <w:lang w:val="es-MX"/>
        </w:rPr>
        <w:t>(200 μg/gota; tab 6 mg) 200 μg/kg en DU por 2 días. También se ha utilizado una dosis única de 6 mg en mayores de 5 años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oxocariasis (catis y canni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a toxocariasis es producida por nemátodos (áscaris) de perros y gatos, que producen parasitismo errático en el hombre y su larva produce un </w:t>
      </w:r>
      <w:r>
        <w:rPr>
          <w:rFonts w:cs="Arial" w:ascii="Arial" w:hAnsi="Arial"/>
          <w:b/>
          <w:sz w:val="24"/>
          <w:lang w:val="es-MX"/>
        </w:rPr>
        <w:t>síndrome de larva migrans visceral</w:t>
      </w:r>
      <w:r>
        <w:rPr>
          <w:rFonts w:cs="Arial" w:ascii="Arial" w:hAnsi="Arial"/>
          <w:sz w:val="24"/>
          <w:lang w:val="es-MX"/>
        </w:rPr>
        <w:t xml:space="preserve">. Son los parásitos que más eosinofilia ocasionan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e lesiones característicamente serpinginosas en la superficie hepática, que se observan en la laparoscopia, siendo su hallazgo diagnóst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Tiabendazol</w:t>
      </w:r>
      <w:r>
        <w:rPr>
          <w:rFonts w:cs="Arial" w:ascii="Arial" w:hAnsi="Arial"/>
          <w:sz w:val="24"/>
          <w:lang w:val="es-MX"/>
        </w:rPr>
        <w:t>. (Es el tratamiento de elección). Dosis: 25-40 mg/kg/día durante 3- 5 días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</w:rPr>
        <w:t>D.E.C</w:t>
      </w:r>
      <w:r>
        <w:fldChar w:fldCharType="begin"/>
      </w:r>
      <w:r>
        <w:rPr/>
        <w:instrText xml:space="preserve"> XE "D.E.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(tab 50 mg) 2 mg/kg/d durante 7-10 días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Arial" w:ascii="Arial" w:hAnsi="Arial"/>
          <w:b/>
        </w:rPr>
        <w:t>Albendazol</w:t>
      </w:r>
      <w:r>
        <w:fldChar w:fldCharType="begin"/>
      </w:r>
      <w:r>
        <w:rPr/>
        <w:instrText xml:space="preserve"> XE "Albendaz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(tab 200 y 400 mg) 10-20 mg/kg/d durante 3 semanas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4"/>
        </w:rPr>
        <w:t>Mebendazol</w:t>
      </w:r>
      <w:r>
        <w:fldChar w:fldCharType="begin"/>
      </w:r>
      <w:r>
        <w:rPr/>
        <w:instrText xml:space="preserve"> XE "Mebendaz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(tab 100 mg). 100-200 mg cada 12 horas durante 15 día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Se recomienda usar esteroides</w:t>
      </w:r>
      <w:r>
        <w:fldChar w:fldCharType="begin"/>
      </w:r>
      <w:r>
        <w:rPr/>
        <w:instrText xml:space="preserve"> XE "esteroi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sz w:val="24"/>
        </w:rPr>
        <w:t xml:space="preserve"> antes, durante y después del tratamiento antiparasitario, para disminuir las reacciones adversas que produce la muerte de los parásit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eosinofilia de este síndrome se reduce muy lentamente, pudiendo persistir hasta un año, incluso después de curada la enfermedad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ha demostrado que el tratamiento antiparasitario reduzca el tiempo de resolución de los granulomas ni la duración de la eosinofil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z w:val="24"/>
          <w:u w:val="single"/>
          <w:lang w:val="es-MX"/>
        </w:rPr>
      </w:pPr>
      <w:r>
        <w:rPr>
          <w:rFonts w:cs="Arial" w:ascii="Arial" w:hAnsi="Arial"/>
          <w:b/>
          <w:caps/>
          <w:sz w:val="24"/>
          <w:u w:val="single"/>
          <w:lang w:val="es-MX"/>
        </w:rPr>
        <w:t>CESTODO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8000"/>
          <w:sz w:val="24"/>
          <w:u w:val="single"/>
          <w:lang w:val="es-MX"/>
        </w:rPr>
      </w:pPr>
      <w:r>
        <w:rPr>
          <w:rFonts w:cs="Arial" w:ascii="Arial" w:hAnsi="Arial"/>
          <w:b/>
          <w:caps/>
          <w:color w:val="008000"/>
          <w:sz w:val="24"/>
          <w:u w:val="single"/>
          <w:lang w:val="es-M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enia saginata y Taenia solium</w:t>
      </w:r>
    </w:p>
    <w:p>
      <w:pPr>
        <w:pStyle w:val="Normal"/>
        <w:jc w:val="center"/>
        <w:rPr>
          <w:rFonts w:ascii="Arial" w:hAnsi="Arial" w:cs="Arial"/>
          <w:caps/>
          <w:sz w:val="24"/>
          <w:u w:val="single"/>
          <w:lang w:val="es-MX"/>
        </w:rPr>
      </w:pPr>
      <w:r>
        <w:rPr>
          <w:rFonts w:cs="Arial" w:ascii="Arial" w:hAnsi="Arial"/>
          <w:caps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os dos parásitos se parecen mucho, pero tienen algunas diferencias epidemiológicas. El estróbilo está compuesto por proglótides (anillos) y escólex (cabeza)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Ciclo evolutivo:</w:t>
      </w:r>
      <w:r>
        <w:rPr>
          <w:rFonts w:cs="Arial" w:ascii="Arial" w:hAnsi="Arial"/>
          <w:sz w:val="24"/>
          <w:lang w:val="es-MX"/>
        </w:rPr>
        <w:t xml:space="preserve"> Los proglótides grávidos más alejados van madurando y se van desprendiendo y expulsándose en las heces (salen llenos de huevos), los ingiere el hospedero intermediario y se enquistan en el músculo de este, luego lo ingiere el hombre en la carne cruda o mal cocida. El hospedero intermediario para la T. saginata es el ganado vacuno (cisticercus bovis). El hospedero intermediario para la T. solium es el ganado porcino (cisticercus cellulosae).</w:t>
        <w:tab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ferencia epidemiológica: En el caso de la Taenia solium, además de desarrollar la forma adulta en el intestino humano, el hombre puede consumir vegetales o agua contaminada con heces humanas donde se encuentran los huevecillos, los cuales pueden incubarse en el intestino del hombre, liberando el cisticercus, que entonces puede invadir la pared del intestino y emigrar a diferentes tejidos como músculo o cerebro (neurocisticercosis) y producir cisticercosis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Criterios de cur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) Observar si en el momento del tratamiento se expulsa el escólex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) Que no expulse proglótides por un período de 3 meses o má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Prazyquantel</w:t>
      </w:r>
      <w:r>
        <w:rPr>
          <w:rFonts w:cs="Arial" w:ascii="Arial" w:hAnsi="Arial"/>
          <w:sz w:val="24"/>
          <w:lang w:val="es-MX"/>
        </w:rPr>
        <w:t xml:space="preserve"> (de elección)Tabletas de 500 mg. Dosis única: 10-15 mg/kg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.</w:t>
      </w:r>
      <w:r>
        <w:rPr>
          <w:rFonts w:cs="Arial" w:ascii="Arial" w:hAnsi="Arial"/>
          <w:sz w:val="24"/>
          <w:lang w:val="es-MX"/>
        </w:rPr>
        <w:t xml:space="preserve"> (Suspensión de 200- 400 mg/5 ml; tab 200mg). Dosis diaria de 400 mg en mayores de 2 años y de 200 mg en menores de 2 años, durante 3 dí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En la </w:t>
      </w:r>
      <w:r>
        <w:rPr>
          <w:rFonts w:cs="Arial" w:ascii="Arial" w:hAnsi="Arial"/>
          <w:b/>
          <w:sz w:val="24"/>
          <w:lang w:val="es-MX"/>
        </w:rPr>
        <w:t>neurocisticercosis</w:t>
      </w:r>
      <w:r>
        <w:rPr>
          <w:rFonts w:cs="Arial" w:ascii="Arial" w:hAnsi="Arial"/>
          <w:sz w:val="24"/>
          <w:lang w:val="es-MX"/>
        </w:rPr>
        <w:t xml:space="preserve"> administrar Praziquantel y Albendazol por varias semanas 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H. nana y H. diminu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rimera tiene la característica de que son inmediatamente infestantes (auto reinfestación ). No tiene gran repercusión desde el punto de vista clín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H. diminuta: Forma infestante: insectos u otros artrópodos infectados por la forma larvaria, común en cereales y harinas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ami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Prazyquantel</w:t>
      </w:r>
      <w:r>
        <w:rPr>
          <w:rFonts w:cs="Arial" w:ascii="Arial" w:hAnsi="Arial"/>
          <w:sz w:val="24"/>
          <w:lang w:val="es-MX"/>
        </w:rPr>
        <w:t xml:space="preserve"> (Tabletas de 500 mg.). Dosis única: 10-15 mg/k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.</w:t>
      </w:r>
      <w:r>
        <w:rPr>
          <w:rFonts w:cs="Arial" w:ascii="Arial" w:hAnsi="Arial"/>
          <w:sz w:val="24"/>
          <w:lang w:val="es-MX"/>
        </w:rPr>
        <w:t xml:space="preserve"> (Suspensión de 200- 400 mg/5 ml; tab 200mg). Dosis diaria de 400 mg en mayores de 2 años y de 200 mg en menores de 2 años, durante 3 d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Cloroquina</w:t>
      </w:r>
      <w:r>
        <w:rPr>
          <w:rFonts w:cs="Arial" w:ascii="Arial" w:hAnsi="Arial"/>
          <w:sz w:val="24"/>
          <w:lang w:val="es-MX"/>
        </w:rPr>
        <w:t xml:space="preserve"> (Tabletas de 200 mg). Dosis: 20 mg/Kg./día por 5-7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Inermicapsifer madagascariensis ( cubensi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lamada también Taenia en miniatura. Sus proglótides son como </w:t>
      </w:r>
      <w:r>
        <w:rPr>
          <w:rFonts w:cs="Arial" w:ascii="Arial" w:hAnsi="Arial"/>
          <w:sz w:val="24"/>
          <w:u w:val="single"/>
          <w:lang w:val="es-MX"/>
        </w:rPr>
        <w:t xml:space="preserve">granos de arroz </w:t>
      </w:r>
      <w:r>
        <w:rPr>
          <w:rFonts w:cs="Arial" w:ascii="Arial" w:hAnsi="Arial"/>
          <w:sz w:val="24"/>
          <w:lang w:val="es-MX"/>
        </w:rPr>
        <w:t>que se observan en las heces fecales, no se conoce su sintomatología, ciclo evolutivo ni forma infesta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amiento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azyquantel </w:t>
      </w:r>
      <w:r>
        <w:rPr>
          <w:rFonts w:cs="Arial" w:ascii="Arial" w:hAnsi="Arial"/>
          <w:sz w:val="24"/>
          <w:lang w:val="es-MX"/>
        </w:rPr>
        <w:t>(Tabletas de 500 mg.).Dosis única: 10-15 mg/k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>Albendazol.</w:t>
      </w:r>
      <w:r>
        <w:rPr>
          <w:rFonts w:cs="Arial" w:ascii="Arial" w:hAnsi="Arial"/>
          <w:sz w:val="24"/>
          <w:lang w:val="es-MX"/>
        </w:rPr>
        <w:t xml:space="preserve"> (Suspensión de 200- 400 mg/5 ml; tab 200 mg). Dosis diaria de 400 mg en mayores de 2 años y de 200 mg en menores de 2 años, durante 3 dí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</w:rPr>
        <w:t>Nitazoxanida</w:t>
      </w:r>
      <w:r>
        <w:rPr>
          <w:rFonts w:cs="Arial" w:ascii="Arial" w:hAnsi="Arial"/>
          <w:sz w:val="24"/>
        </w:rPr>
        <w:t xml:space="preserve"> (susp de 100 mg/5ml, tab de 200 y 500 mg): 15 mg/kg/d  en dos subdosis x  3 dí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Dipylidium canin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Es un parasitismo errático cuando se encuentra en el hombre, pues este platelminto infecta a los perros, se transmite por la pulga de uno a otro animal, y por esta misma al hombre que la ingiere con cereales precocidos. Sus proglótides parecen </w:t>
      </w:r>
      <w:r>
        <w:rPr>
          <w:rFonts w:cs="Arial" w:ascii="Arial" w:hAnsi="Arial"/>
          <w:sz w:val="24"/>
          <w:u w:val="single"/>
          <w:lang w:val="es-MX"/>
        </w:rPr>
        <w:t>semillas de pepino</w:t>
      </w:r>
      <w:r>
        <w:rPr>
          <w:rFonts w:cs="Arial" w:ascii="Arial" w:hAnsi="Arial"/>
          <w:sz w:val="24"/>
          <w:lang w:val="es-MX"/>
        </w:rPr>
        <w:t>, que se confunden a veces con el inermicapsifer con el cual hay que diferenciarlo. La forma infestante son los piojos y pulgas parasitadas del perro y el hombre que contienen los huev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u w:val="single"/>
          <w:lang w:val="es-MX"/>
        </w:rPr>
      </w:pPr>
      <w:r>
        <w:rPr>
          <w:rFonts w:cs="Arial" w:ascii="Arial" w:hAnsi="Arial"/>
          <w:b/>
          <w:color w:val="008000"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EMATOD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Fasciola hepá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Hábitat:</w:t>
      </w:r>
      <w:r>
        <w:rPr>
          <w:rFonts w:cs="Arial" w:ascii="Arial" w:hAnsi="Arial"/>
          <w:sz w:val="24"/>
          <w:lang w:val="es-MX"/>
        </w:rPr>
        <w:t xml:space="preserve"> Hígado y vías bilia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MX"/>
        </w:rPr>
        <w:t>Forma infestante:</w:t>
      </w:r>
      <w:r>
        <w:rPr>
          <w:rFonts w:cs="Arial" w:ascii="Arial" w:hAnsi="Arial"/>
          <w:sz w:val="24"/>
          <w:lang w:val="es-MX"/>
        </w:rPr>
        <w:t xml:space="preserve"> Metacercaria enquist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Parásito hermafrodita, que vive en las vías biliares de su hospedero definitivo (tanto el hombre como animales). Cuando ya es adulto pone los huevos que  pasan al intestino  y son expulsados al exterior con las heces fecales. Es indispensable que los huevos caigan en agua dulce donde se embrionan, originando la primera forma larvaria llamada miracidium, la cual infesta a un caracol (Physa y Lymnaea cubensis), hospedero intermediario; en su interior evolucionan originan un gran numero de cercarias (segunda forma larvaria), las cuales salen del caracol y se adhieren a plantas acuáticas enquistándose, recibiendo el nombre de </w:t>
      </w:r>
      <w:r>
        <w:rPr>
          <w:rFonts w:cs="Arial" w:ascii="Arial" w:hAnsi="Arial"/>
          <w:sz w:val="24"/>
          <w:u w:val="single"/>
          <w:lang w:val="es-MX"/>
        </w:rPr>
        <w:t>Metacercaria</w:t>
      </w:r>
      <w:r>
        <w:rPr>
          <w:rFonts w:cs="Arial" w:ascii="Arial" w:hAnsi="Arial"/>
          <w:sz w:val="24"/>
          <w:lang w:val="es-MX"/>
        </w:rPr>
        <w:t xml:space="preserve"> que es la forma infestante para el hombre y los animales. El hombre se infesta al ingerir  principalmente las verduras acuáticas como el berro, alimentos que son regados con esta agua o cuando se ingiere esta agua sin hervir. La metacercaria llega al intestino delgado y libera un parásito inmaduro (distoma) que atraviesa la pared del intestino y por vía peritoneal llega a la superficie del hígado, donde atraviesa la cápsula hepática hasta alcanzar los vías biliares donde se desarrolla y demora de  3 a 4 meses en alcanzar la etapa adulta para luego iniciar un nuevo cic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Elementos diagnóstic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- Zona endémica de Fasciolosis hepátic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 Persona que viola las normas de higien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Cuando el individuo se infesta se produce un cuadro febril agudo (fasciolacis aguda) y cuando se hace adulta se produce un síndrome febril con eosinofilia llamativ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Prueba de la fasciolina que puede ser positiva en la fase aguda, aunque es más frecuentemente positiva en la fase crónica (más de 3 meses de evolución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- La laparoscopia suele ser útil en la etapa aguda, observándose en la superficie hepática un punteado blanquecino típico de esta afección. Estas lesiones son similares a las causadas por el Estrongiloid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Biopsia de Hígado: Revela una reacción inflamatoria con una gran cantidad de eosinófilos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ces fecales: los huevos de Fasciola aparecen en las heces cuando es una Fasciolasis crónica, o cuando se ingiere hígado contami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  <w:t>Tratamien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Bitionol. </w:t>
      </w:r>
      <w:r>
        <w:rPr>
          <w:rFonts w:cs="Arial" w:ascii="Arial" w:hAnsi="Arial"/>
          <w:sz w:val="24"/>
        </w:rPr>
        <w:t>30 – 50 mg por Kg. días alternos por 10 -15 dosi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Emetina. </w:t>
      </w:r>
      <w:r>
        <w:rPr>
          <w:rFonts w:cs="Arial" w:ascii="Arial" w:hAnsi="Arial"/>
          <w:sz w:val="24"/>
          <w:lang w:val="es-MX"/>
        </w:rPr>
        <w:t>0,5-1 mg/kg/dosis por vía subcutánea sin pasar de 40 mg (Monodosis) diarios, ni 10 días de tratamien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  <w:r>
        <w:rPr>
          <w:rFonts w:cs="Arial" w:ascii="Arial" w:hAnsi="Arial"/>
          <w:b/>
          <w:sz w:val="24"/>
          <w:lang w:val="es-MX"/>
        </w:rPr>
        <w:t xml:space="preserve">Triclabendazol </w:t>
      </w:r>
      <w:r>
        <w:rPr>
          <w:rFonts w:cs="Arial" w:ascii="Arial" w:hAnsi="Arial"/>
          <w:sz w:val="24"/>
          <w:lang w:val="es-MX"/>
        </w:rPr>
        <w:t>(</w:t>
      </w:r>
      <w:r>
        <w:fldChar w:fldCharType="begin"/>
      </w:r>
      <w:r>
        <w:rPr/>
        <w:instrText xml:space="preserve"> XE "Triclabendaz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tab 250 mg) 10 mg/kg. DU luego de una noche de ayuno. </w:t>
      </w:r>
      <w:r>
        <w:rPr>
          <w:rFonts w:cs="Arial" w:ascii="Arial" w:hAnsi="Arial"/>
          <w:sz w:val="24"/>
          <w:u w:val="single"/>
        </w:rPr>
        <w:t>ES ACTUALMENTE EL DE ELECCION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das generales para prevenir la parasitosis intestinal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varse las manos con suficiente agua antes de preparar los alimentos o comer y después de ir al servicio sanitario o letrina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var las frutas, los vegetales y verduras que se consumen crudas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cuada disposición de residuales sólidos (basura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no hay agua potable, hervirla por 10 minutos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cuado sistema de disposición de excreta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ar zapatos para evitar la uncinariasis y estrongiloidiasis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rse adecuadamente y en forma balancead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tener la vivienda y los alrededores limpios y secos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tar el contacto de las manos y con la tierra o la arena de aquellos sitios donde se sabe o se sospecha que existe contaminación fecal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626" w:firstLine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346" w:firstLine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40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1:31:00Z</dcterms:created>
  <dc:creator>Rodolfo Valdés Landaburo</dc:creator>
  <dc:description/>
  <cp:keywords/>
  <dc:language>en-US</dc:language>
  <cp:lastModifiedBy>Manuel</cp:lastModifiedBy>
  <dcterms:modified xsi:type="dcterms:W3CDTF">2009-04-18T01:51:00Z</dcterms:modified>
  <cp:revision>8</cp:revision>
  <dc:subject/>
  <dc:title/>
</cp:coreProperties>
</file>