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ind w:left="23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SFIXIA PERINATAL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ind w:left="23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527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La asfixia es un estado clínico originado por una disminución de la hematosis de intensidad suficiente como para conducir rápidamente a la muerte si no se revierte la situación. La asfixia se acompaña; necesariamente, de hipoxemia y de hipocapnia seguidas de isquemia, hipoxia tisular y acidosis láctica con todas las alteraciones funcionales y estructurales derivadas de ella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e diagnostica depresión al nacer cuando el paciente presenta apnea o respiraciones claramente ineficaces (bradipnea irregular o respiración boqueante) durante los primeros minutos de la vida extrauterina. Esta situación obliga a suministrar la reanimación cardiopulmonar con urgencia.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firstLine="27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odos los neonatos son evaluados al minuto y a los 5 mm de vida por medio de la puntuación de Apgar. Este sistema de puntaje se repite a los 10, 15 y 20 mm, cuando es necesario. Tienen, casi siempre, una puntuación de Apgar baja.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firstLine="277"/>
        <w:jc w:val="both"/>
        <w:rPr/>
      </w:pPr>
      <w:r>
        <w:rPr>
          <w:sz w:val="19"/>
          <w:szCs w:val="19"/>
        </w:rPr>
        <w:t xml:space="preserve">Se diágnostica depresión neonatal severa cuando la puntuación de Apgar se mantiene inferior a 7 puntos a los </w:t>
      </w:r>
      <w:r>
        <w:rPr>
          <w:iCs/>
          <w:sz w:val="19"/>
          <w:szCs w:val="19"/>
        </w:rPr>
        <w:t xml:space="preserve">5 </w:t>
      </w:r>
      <w:r>
        <w:rPr>
          <w:sz w:val="19"/>
          <w:szCs w:val="19"/>
        </w:rPr>
        <w:t xml:space="preserve">min de vida. Se diagnostica </w:t>
      </w:r>
      <w:r>
        <w:rPr>
          <w:iCs/>
          <w:sz w:val="19"/>
          <w:szCs w:val="19"/>
        </w:rPr>
        <w:t xml:space="preserve">moderada </w:t>
      </w:r>
      <w:r>
        <w:rPr>
          <w:sz w:val="19"/>
          <w:szCs w:val="19"/>
        </w:rPr>
        <w:t xml:space="preserve">cuando la puntuación es de </w:t>
      </w:r>
      <w:r>
        <w:rPr>
          <w:iCs/>
          <w:sz w:val="19"/>
          <w:szCs w:val="19"/>
        </w:rPr>
        <w:t xml:space="preserve">0-3 </w:t>
      </w:r>
      <w:r>
        <w:rPr>
          <w:sz w:val="19"/>
          <w:szCs w:val="19"/>
        </w:rPr>
        <w:t>al minuto y de 7 o más a los 5 min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tiologí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ausas de depresión neonata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Por afectación de los mecanismos encargados de la estimulación y el control de la ventilación pulmonar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>Lesiones hipóxico-isquémicas previas del sistema nervioso centra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>Accidentes vasculares y hemorragias intracraneales prenatal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sgenesias cerebrale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>Inmadurez del centro respiratori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nemia sever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nfecciones prenatale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>Otras enfermedades fetales grav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>Drogas administradas a la madr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eríodo expulsivo traumátic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>Asfixia intrauterina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autoSpaceDE w:val="fals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Por alteraciones propias de la ventilación pulmonar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Hipoplasia pulmonar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Hernia diafragmática y otros conflictos de espacio (hidrotórax, ascitis y tumores)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strucciones congénitas de las vías aéreas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nmadurez pulmonar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eumonía congénita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4" w:leader="none"/>
          <w:tab w:val="left" w:pos="720" w:leader="none"/>
        </w:tabs>
        <w:autoSpaceDE w:val="false"/>
        <w:ind w:left="720" w:hanging="180"/>
        <w:jc w:val="both"/>
        <w:rPr>
          <w:sz w:val="19"/>
          <w:szCs w:val="19"/>
        </w:rPr>
      </w:pPr>
      <w:r>
        <w:rPr>
          <w:sz w:val="19"/>
          <w:szCs w:val="19"/>
        </w:rPr>
        <w:t>Aspiración de meconio o sang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sz w:val="19"/>
          <w:szCs w:val="19"/>
        </w:rPr>
        <w:t>Diagnóstico: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firstLine="277"/>
        <w:jc w:val="both"/>
        <w:rPr>
          <w:sz w:val="19"/>
          <w:szCs w:val="19"/>
        </w:rPr>
      </w:pPr>
      <w:r>
        <w:rPr>
          <w:sz w:val="19"/>
          <w:szCs w:val="19"/>
        </w:rPr>
        <w:t>La depresión neonatal se diagnostica en todo paciente que presenta apnea o respiraciones ineficaces (bradipnea irregular o respiración boqueante) durante los primeros minutos de la vida extrauterina. Puede acompañarse de bradicardia y otros signos de insuficiencia circulatoria, de cianosis generalizada o palidez y de diferentes grados de depresión del sistema nervioso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Pruebas antapar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Flujometría con Dopple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Perfil biofísico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Diagnóstico en el trabajo de par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1" w:leader="none"/>
        </w:tabs>
        <w:autoSpaceDE w:val="false"/>
        <w:jc w:val="both"/>
        <w:rPr/>
      </w:pPr>
      <w:r>
        <w:rPr>
          <w:sz w:val="19"/>
          <w:szCs w:val="19"/>
        </w:rPr>
        <w:t>pH de la sangre del niño debe ser inferior a 7,25 (peor si es inferior a 7,15) debido cordón umbilical: a una acidosis metabólica o mix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1" w:leader="none"/>
        </w:tabs>
        <w:autoSpaceDE w:val="false"/>
        <w:jc w:val="both"/>
        <w:rPr/>
      </w:pPr>
      <w:r>
        <w:rPr>
          <w:sz w:val="19"/>
          <w:szCs w:val="19"/>
        </w:rPr>
        <w:t>Presencia de meconio en el líquido amniótic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Altercaciones de la frecuencia cardiaca fetal.</w:t>
      </w:r>
    </w:p>
    <w:p>
      <w:pPr>
        <w:pStyle w:val="Normal"/>
        <w:widowControl w:val="false"/>
        <w:tabs>
          <w:tab w:val="clear" w:pos="708"/>
          <w:tab w:val="left" w:pos="221" w:leader="none"/>
          <w:tab w:val="left" w:pos="1757" w:leader="none"/>
        </w:tabs>
        <w:autoSpaceDE w:val="false"/>
        <w:ind w:left="1757" w:hanging="17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1" w:leader="none"/>
          <w:tab w:val="left" w:pos="1757" w:leader="none"/>
        </w:tabs>
        <w:autoSpaceDE w:val="false"/>
        <w:ind w:left="1757" w:hanging="17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mplicacion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teraciones de diferentes sistemas orgánicos en los pacientes con asfixia severa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Sistema nervioso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Encefalopatía hipóxico-isquém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Depresión del centro respiratorio (apneas y bradipne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Depresión del centro vasomotor (hipotensión y bradicard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Parálisis vesical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 Sistema respiratori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Edema pulmon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Hipertensión pulmon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Deficiencia de surfacta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Síndrome de aspiración meconi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Escape de aire por rupturas alveolares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Sistema circulatorio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Miocardiopatía hipóxico-isquémi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Insuficiencia cardíaca congestiv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Estado de choqu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Lesión del endotelio capilar</w:t>
      </w:r>
    </w:p>
    <w:p>
      <w:pPr>
        <w:pStyle w:val="Normal"/>
        <w:widowControl w:val="false"/>
        <w:tabs>
          <w:tab w:val="clear" w:pos="708"/>
          <w:tab w:val="left" w:pos="221" w:leader="none"/>
          <w:tab w:val="left" w:pos="1757" w:leader="none"/>
        </w:tabs>
        <w:autoSpaceDE w:val="false"/>
        <w:ind w:left="1757" w:hanging="1757"/>
        <w:jc w:val="both"/>
        <w:rPr/>
      </w:pPr>
      <w:r>
        <w:rPr>
          <w:b/>
          <w:sz w:val="19"/>
          <w:szCs w:val="19"/>
        </w:rPr>
        <w:t>4.</w:t>
        <w:tab/>
        <w:t>Sistema urinario:</w:t>
      </w:r>
      <w:r>
        <w:rPr>
          <w:sz w:val="19"/>
          <w:szCs w:val="19"/>
        </w:rPr>
        <w:t xml:space="preserve"> Nefropatía hipóxico-isquémica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Sistema digestivo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Intolerancia digesti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Enterocolitis necrosan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Hepatopatía hipóxico-isquémica (alteraciones de la coagulación e hiperbilirrubinemia)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Alteraciones metabólica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Hipoglice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  <w:tab w:val="left" w:pos="1661" w:leader="none"/>
        </w:tabs>
        <w:autoSpaceDE w:val="false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Hiperglice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  <w:tab w:val="left" w:pos="1661" w:leader="none"/>
        </w:tabs>
        <w:autoSpaceDE w:val="false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Hipocalce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  <w:tab w:val="left" w:pos="1661" w:leader="none"/>
        </w:tabs>
        <w:autoSpaceDE w:val="false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Hipomagnese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  <w:tab w:val="left" w:pos="1661" w:leader="none"/>
        </w:tabs>
        <w:autoSpaceDE w:val="false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Hiponatre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  <w:tab w:val="left" w:pos="1661" w:leader="none"/>
        </w:tabs>
        <w:autoSpaceDE w:val="false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Hipernatre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  <w:tab w:val="left" w:pos="1661" w:leader="none"/>
        </w:tabs>
        <w:autoSpaceDE w:val="false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Hipotermia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Alteraciones endocrinas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1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Secreción exagerada de hormona antidiuréti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  <w:tab w:val="left" w:pos="1661" w:leader="none"/>
        </w:tabs>
        <w:autoSpaceDE w:val="false"/>
        <w:jc w:val="both"/>
        <w:rPr/>
      </w:pPr>
      <w:r>
        <w:rPr>
          <w:sz w:val="19"/>
          <w:szCs w:val="19"/>
        </w:rPr>
        <w:t>Diabetes insípida neurógen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833" w:bottom="1758"/>
      <w:pgNumType w:start="5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13:00Z</dcterms:created>
  <dc:creator>Fredy G. Gutiérrez Muñoz</dc:creator>
  <dc:description/>
  <cp:keywords/>
  <dc:language>en-US</dc:language>
  <cp:lastModifiedBy>usuario</cp:lastModifiedBy>
  <cp:lastPrinted>2003-10-12T16:55:00Z</cp:lastPrinted>
  <dcterms:modified xsi:type="dcterms:W3CDTF">2004-08-30T14:04:00Z</dcterms:modified>
  <cp:revision>7</cp:revision>
  <dc:subject/>
  <dc:title/>
</cp:coreProperties>
</file>