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a I: Introducción al estudio de los agentes biológicos de importancia médica.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ma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s-MX"/>
        </w:rPr>
        <w:t>Introducción al estudio de los agentes   biológicos de importancia médic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Historia de la Microbiología y la Parasitología </w:t>
      </w:r>
      <w:r>
        <w:rPr>
          <w:rFonts w:cs="Arial" w:ascii="Arial" w:hAnsi="Arial"/>
          <w:sz w:val="24"/>
          <w:szCs w:val="24"/>
        </w:rPr>
        <w:t xml:space="preserve">Médicas. Relación entre agente biológico-origen de la vida y evolución. Uso del Laboratorio de Microbiología  y Parasitología Médicas 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bjetivo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r el desarrollo  histórico de los conocimientos sobre los agentes biológicos que  causan  alteración en la salud. 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onar los aspectos más significativos del origen de la vida y de la evolución del mundo,  con el papel que en este sentido han desempeñado los agentes biológicos. 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r los principales hechos que conforman la evolución de las ideas sobre la teoría microbiana de las enfermedades infecciosas describiendo el objeto de estudio de la microbiología y de la parasitología. 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ner las relaciones ecológicas entre el hombre y los agentes biológicos 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l es el objeto de estudio  de la asignatura?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arca 2 ramas: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Microbiologia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Parasitologi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udia agentes a los que son expuesto al hombre y pueden causar enfermedades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ermino  Microbiología. Derivado de las voces griegas. Concepto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cro – pequeño, Bio – vida, Logia-  estudio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iencia que trata de los seres vivos muy pequeños,  cuyo tamaño se encuentra por debajo del poder resolutivo del ojo humano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Clásicamente comprenden: hongos, bacterias y viru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arasitologí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ara-juntoa, sito-comida, logo –tratado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rata de los seres vivos que viven junto a otro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parasitismo es un problema de salud sobre todo para áfrica, Asia y América latina.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Incluye: artrópodo, helmintos, protozoario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termino medica viene de medicus relación con la medicin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edicina es el arte de conocer y tratar enfermedade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a asignatura consta de 7 temas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Tema1 generalidade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ema 2 agresión y respuest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ema 3 Parasitología Médica organismos que viven a expensa del hombre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jemplo: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rtrópodos. Mosquitos, piojos , sarcopte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emaltelminto (GUSANO): Trichiuris trichura. Áscaris lumbricoides, enterobius vermiculares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Platelminto (son planos): cestodo (taenia), trematodo( fasciola hepática)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rotozoarios( unicelulares, eucariotas): G. lamblia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Tema 4 Micología Médica (hongos patógenos que causan micosis)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Características microscópicas y macroscópica , son eucariotas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Ejemplo dermatofitos, M. furfur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Tema 5 bacteriologia Médica ( bacterias capaces de producir enfermedades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Ejemplo Salmonella tiphy agente de fiebre tifoide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Vibrio cholerae agente cóler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Leptospira interrogans agente leptospirosi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Streptococcus pneumoniae agente se neumonía, meningitis, otitis etc.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Tema 6 Virología Médica virus patógenos al hombre como VIH, agente causal del SID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tema 7</w:t>
      </w:r>
      <w:r>
        <w:rPr>
          <w:rFonts w:cs="Arial" w:ascii="Arial" w:hAnsi="Arial"/>
          <w:sz w:val="24"/>
          <w:szCs w:val="24"/>
        </w:rPr>
        <w:t xml:space="preserve"> Integración de los agentes biológicos a la práctica médica, 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Existe relación entre los seres vivo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Biosfera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terrestre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acuático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- aéreo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>Parasito: Todo ser  vivo  animal o vegetal que pasa  parte o la   totalidad de su existencia en otro ser vivo, generalmente mas potente,  a  expensa del cual se nutre. Puede ocasionar o no daño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comensalismo </w:t>
      </w:r>
      <w:r>
        <w:rPr>
          <w:rFonts w:cs="Arial" w:ascii="Arial" w:hAnsi="Arial"/>
          <w:bCs/>
          <w:sz w:val="24"/>
          <w:szCs w:val="24"/>
        </w:rPr>
        <w:t>es la relación interespecífica donde un organismo denominado comensal,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ve en otro llamado hospedero sin causarle daño.</w: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mutualismo </w:t>
      </w:r>
      <w:r>
        <w:rPr>
          <w:rFonts w:cs="Arial" w:ascii="Arial" w:hAnsi="Arial"/>
          <w:bCs/>
          <w:sz w:val="24"/>
          <w:szCs w:val="24"/>
        </w:rPr>
        <w:t>es la relación interespecífica que es favorable para ambas especies.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mbiosis :  Relación indispensable  entre dos especies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iferencia entre mutualismo y simbiosis corresponde a que en la primera la relación es conveniente,mas no es indispensable,</w:t>
      </w:r>
    </w:p>
    <w:p>
      <w:pPr>
        <w:pStyle w:val="Normal"/>
        <w:spacing w:lineRule="auto" w:line="240"/>
        <w:ind w:left="-56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quilinismo: un ser se aloja en otro  sin dañarlo y sin depender de este para la alimentación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histórico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>Edad antigua, comunidad primitiva, no conocían a los agentes causales de las enfermedades, se lo atribuían a castigos divinos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os sabios negaron esto  y pensaron que la causa era material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comienza el concepto de infección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>No es hasta Hipocrate en el siglo 5 antes de nuestra era y galeno en el siglo 2 antes de nuestra era se invoca la teoría microbiana, ellos planteaban que sustancias gaseosas eran responsable de las epidemias.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>Otros sabios perfeccionaron esta teoría Avisonof fue el primero que la causa de las infecciones eran causada por diminutos seres no visibles que se trasmitía por el aire y el agua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>El microscopio permitió que Atanacio viera mínimos organismo y se puso el microscopio al servicio dela detección de los agentes causales de las enfermedades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 en el siglo XVIII con un microscopio describió por primera vez las bacterias y las dibujo.</w:t>
      </w:r>
    </w:p>
    <w:p>
      <w:pPr>
        <w:pStyle w:val="Normal"/>
        <w:ind w:left="-567" w:right="-56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stos conocimientos comenzó la polémica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lay 1881 plantea la teoría del vector biológico.</w:t>
      </w:r>
    </w:p>
    <w:p>
      <w:pPr>
        <w:pStyle w:val="Normal"/>
        <w:ind w:left="-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>Louis Pasteur en 1860  en su investigación mejoró la teoría microbiana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r del siglo XIX y XX se produce desarrollo vertiginoso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los objetivos del laboratorio de microbiología y parasitología se encuentr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el diagnóstico etiológico de enfermedades infecciosas y parasita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r de manera racional, el tratamiento adecuado sobre la base de las pruebas de 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ión de la vigilancia microbiológica a poblaciones abiertas, cerradas y de riesgo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hí la importancia del uso adecuado del mismo para lograr el diagnóstico, el tratamiento y la prevención de enfermedades infecciosas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 aspecto de interés en la introducción al estudio de la asignatura es la nomenclatura binominal de Linneo, ya que cada ser vivo va a tener dos nombres, uno de género y otro de especie, escribiéndose con mayúscula y minúscula respectivamente, además de escribirse en latín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jemplo: Ascaris lumbricoides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monella typhi 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o que también debemos señalar y tener presente en la asignatura y en la vida es que el éxito de los exámenes microbiológicos depende en gran medida del modo de obtención de las muestras, de la  rápidez  y de las condiciones con que las mismas llegan al laboratorio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os microorganismos  son de utilidad para el hombre: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 en la industria  alimentaria ejemplo en el pan , vino, cerveza, yogurt, queso enter otros.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 Tomo 1, Cap 1, 2, 11</w:t>
      </w:r>
    </w:p>
    <w:p>
      <w:pPr>
        <w:pStyle w:val="Normal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Tomo 3, Cap 145 y 147</w:t>
      </w:r>
    </w:p>
    <w:p>
      <w:pPr>
        <w:pStyle w:val="Normal"/>
        <w:spacing w:lineRule="auto" w:line="240" w:before="0" w:after="200"/>
        <w:ind w:left="-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cas">
    <w:name w:val="plecas"/>
    <w:basedOn w:val="Normal"/>
    <w:next w:val="Normal"/>
    <w:qFormat/>
    <w:pPr>
      <w:tabs>
        <w:tab w:val="clear" w:pos="708"/>
        <w:tab w:val="left" w:pos="180" w:leader="none"/>
      </w:tabs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44:00Z</dcterms:created>
  <dc:creator>gerardo</dc:creator>
  <dc:description/>
  <cp:keywords/>
  <dc:language>en-US</dc:language>
  <cp:lastModifiedBy>dr</cp:lastModifiedBy>
  <dcterms:modified xsi:type="dcterms:W3CDTF">2017-02-04T05:42:00Z</dcterms:modified>
  <cp:revision>9</cp:revision>
  <dc:subject/>
  <dc:title/>
</cp:coreProperties>
</file>