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Médicas de Sagua la Grand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Ciencias Básica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es-ES_tradnl"/>
        </w:rPr>
      </w:pPr>
      <w:r>
        <w:rPr>
          <w:rFonts w:cs="Arial" w:ascii="Arial" w:hAnsi="Arial"/>
          <w:b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</w:t>
      </w:r>
      <w:r>
        <w:rPr>
          <w:rFonts w:cs="Arial" w:ascii="Arial" w:hAnsi="Arial"/>
          <w:sz w:val="24"/>
          <w:szCs w:val="24"/>
        </w:rPr>
        <w:t>: Bases Biológicas de la Medicin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Bases moleculares, ontogenia, célula y tejidos</w:t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4"/>
        </w:rPr>
        <w:t>Tema 4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  <w:lang w:val="es-ES_tradnl"/>
        </w:rPr>
        <w:t>Desarrollo Huma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ametogénesis. Proceso de fecundación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Yu Gothic UI" w:cs="Arial" w:ascii="Arial" w:hAnsi="Arial"/>
          <w:b/>
          <w:sz w:val="24"/>
          <w:szCs w:val="24"/>
        </w:rPr>
        <w:t>Guía de estudio</w:t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Explicar brevemente los fundamentos básicos del proceso de gametogénesis durante la etapa reproductiva, así como posibles desviaciones del desarrollo en la formación de gametos, auxiliándose de la bibliografía básica y complementaria en función de la formación del Licenciado en enfermerí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Analizar los procesos previos, etapas y resultados del proceso de fecundación, auxiliándose de la bibliografía básica y complementaria en función de la formación del Licenciado en enfermería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ario:</w:t>
      </w:r>
    </w:p>
    <w:p>
      <w:pPr>
        <w:pStyle w:val="Prrafodelista"/>
        <w:spacing w:lineRule="auto" w:line="24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Gametogénesis. Alteraciones morfológicas de los gametos. </w:t>
      </w:r>
    </w:p>
    <w:p>
      <w:pPr>
        <w:pStyle w:val="Prrafodelista"/>
        <w:spacing w:lineRule="auto" w:line="24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iclo sexual femenino.</w:t>
      </w:r>
    </w:p>
    <w:p>
      <w:pPr>
        <w:pStyle w:val="Prrafodelista"/>
        <w:spacing w:lineRule="auto" w:line="24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Fecundación: concepto, etapas, resultados de este proceso.</w:t>
      </w:r>
    </w:p>
    <w:p>
      <w:pPr>
        <w:pStyle w:val="Prrafodelista"/>
        <w:spacing w:lineRule="auto" w:line="24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IENTACIONES PARA LA AUTOPREPARACION PREVIA A LA CLASE TALLER: </w:t>
      </w:r>
    </w:p>
    <w:p>
      <w:pPr>
        <w:pStyle w:val="Prrafodelista"/>
        <w:spacing w:lineRule="auto" w:line="240"/>
        <w:ind w:left="57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rea 1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-Mencione las etapas del proceso de gametogénesis.  Diga las características fundamentales en cada un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ibliografía: </w:t>
      </w:r>
      <w:r>
        <w:rPr>
          <w:rFonts w:cs="Arial" w:ascii="Arial" w:hAnsi="Arial"/>
          <w:bCs/>
          <w:sz w:val="24"/>
          <w:szCs w:val="24"/>
        </w:rPr>
        <w:t>Texto de Morfofisiología Tomo I, página 232 a 236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bes revisar además Embriología Médica de Langman 8va edición, capítulo 1, páginas de la 18 a la 2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rea 2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-Elabore un cuadro resumen en el que exponga las semejanzas y diferencias entre la ovogénesis y la espermatogénesi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ibliografía:</w:t>
      </w:r>
      <w:r>
        <w:rPr>
          <w:rFonts w:cs="Arial" w:ascii="Arial" w:hAnsi="Arial"/>
          <w:sz w:val="24"/>
          <w:szCs w:val="24"/>
        </w:rPr>
        <w:t xml:space="preserve"> Texto de Morfofisiología Tomo I, página 232 a 236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bes revisar además Embriología Médica de Langman 8va edición, capítulo 1, páginas de la 18 a la 27. y capítulo 2, páginas 30 a la 36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ea 3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-Describa brevemente la regulación hormonal de la ovogénesi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bliografía:</w:t>
      </w:r>
      <w:r>
        <w:rPr>
          <w:rFonts w:cs="Arial" w:ascii="Arial" w:hAnsi="Arial"/>
          <w:bCs/>
          <w:sz w:val="24"/>
          <w:szCs w:val="24"/>
        </w:rPr>
        <w:t xml:space="preserve"> Texto de Morfofisiología Tomo I, página 232 a 236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bes revisar además Embriología Médica de Langman 8va edición, capítulo 1, páginas de la 18 a la 27. y capítulo 2, páginas 30 a la 36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ea 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Determine las características que distinguen los gametos normales femenino y masculin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ibliografía:</w:t>
      </w:r>
      <w:r>
        <w:rPr>
          <w:rFonts w:cs="Arial" w:ascii="Arial" w:hAnsi="Arial"/>
          <w:sz w:val="24"/>
          <w:szCs w:val="24"/>
        </w:rPr>
        <w:t xml:space="preserve"> Texto de Morfofisiología Tomo I, página 232 a 236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s revisar además Embriología Médica de Langman 8va edición, capítulo 1, páginas de la 18 a la 27. y capítulo 2, páginas 30 a la 3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ea 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-Mencione las posibles alteraciones morfológicas y cromosómicas que pueden aparecer en los gametos maduro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ibliografía:</w:t>
      </w:r>
      <w:r>
        <w:rPr>
          <w:rFonts w:cs="Arial" w:ascii="Arial" w:hAnsi="Arial"/>
          <w:sz w:val="24"/>
          <w:szCs w:val="24"/>
        </w:rPr>
        <w:t xml:space="preserve"> Texto de Morfofisiología Tomo I, página 232 a 236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s revisar además Embriología Médica de Langman 8va edición, capítulo 1, páginas de la 18 a la 27. y capítulo 2, páginas 30 a la 36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rea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-Caracterice el proceso de la fecundación en cuanto a: 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onde ocurre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efina el concepto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ecuencia de eventos previos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Fases en que se divide para su estudio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esultados del mism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ibliografía</w:t>
      </w:r>
      <w:r>
        <w:rPr>
          <w:rFonts w:cs="Arial" w:ascii="Arial" w:hAnsi="Arial"/>
          <w:sz w:val="24"/>
          <w:szCs w:val="24"/>
        </w:rPr>
        <w:t xml:space="preserve">: Texto de Morfofisiología Tomo I, páginas 240-24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riología Médica de Langman 8va edición las 36-39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highlight w:val="yellow"/>
        </w:rPr>
        <w:t>Pueden auxiliarse de la conferencia orientadora y Material complementario que se encuentra en el aula virtual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D0D0D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ués de haber contestado lo orientado como parte del trabajo independiente estás en condiciones de contestar los ejercicios de autoevaluación para presentarte en mejores condiciones a la clase talle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RCICIOS DE AUTOEVALUACION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la siguiente tabla acerca de los procesos de ovogénesis y espermatogénesi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SPECT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OVOGENESIS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AMETOGENESIS</w:t>
            </w:r>
          </w:p>
        </w:tc>
      </w:tr>
      <w:tr>
        <w:trPr>
          <w:trHeight w:val="4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Órgano en que se lleva a cabo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élulas que inician el proceso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tapa del desarrollo en que se inicia el proceso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Etapa de la vida en que culmina el proceso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tapas por las que atraviesan ambos proces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etenciones en el proceso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Composición cromosómica del gameto maduro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iCs/>
          <w:sz w:val="24"/>
          <w:szCs w:val="24"/>
        </w:rPr>
        <w:t>Compare los gametos masculinos y femeninos en cuanto a partes que lo componen, cantidad de citoplasma, presencia de movimiento y dotación cromosómica.</w:t>
      </w:r>
      <w:r>
        <w:rPr>
          <w:rFonts w:cs="Arial" w:ascii="Arial" w:hAnsi="Arial"/>
          <w:sz w:val="24"/>
          <w:szCs w:val="24"/>
          <w:lang w:val="es-ES_tradnl"/>
        </w:rPr>
        <w:t xml:space="preserve">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relación a los procesos que transcurren durante la primera semana del desarrollo, responda con una V si el planteamiento es verdadero o con una F si es falso según correspond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La capacitación del espermatozoide le da a este la posibilidad de fecundar al óvul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El proceso de fecundación ocurre en la ampolla de la trompa de Falopi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El huevo o cigoto tiene un número diploides de cromosoma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La capacitación del espermatozoide ocurre previo a la fecundación en el tracto genital masculin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La reacción acrosómica ocurre al penetrar el espermatozoide la corona radia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Como resultados del proceso de fecundación se determina el sexo cromosómico y contribuye a la variabilidad dentro de la espe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___</w:t>
      </w:r>
      <w:r>
        <w:rPr>
          <w:rFonts w:cs="Arial" w:ascii="Arial" w:hAnsi="Arial"/>
          <w:sz w:val="24"/>
          <w:szCs w:val="24"/>
        </w:rPr>
        <w:t>La reacción cortical y de zona evita la poliseperm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ibliografí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ási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lectivo de autores. Morfofisiología I, texto para la carrera de Medicina. Primera versión. La Habana, 2015.Capítulo 5, páginas de la 232 a la 236, páginas de la 237 a la 24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mbriología Médica de Langman 8va edición, capítulo 1, páginas de la 18 a la 27, capítulo 2, páginas 30-46 y  capítulo 3, páginas 48-5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plementar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aldés Valdés A. y col. Embriología humana. ECIMED editorial de Ciencias Médicas. Habana.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terial de apoyo: Gametogénesi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VE" w:eastAsia="en-US"/>
      </w:rPr>
    </w:pPr>
    <w:r>
      <w:rPr>
        <w:lang w:val="es-V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Auto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forma 1" fillcolor="#d2eaf1" stroked="f" o:allowincell="f" style="position:absolute;margin-left:-167.4pt;margin-top:630.1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Calibri" w:hAnsi="Calibri" w:eastAsia="Times New Roman" w:cs="Calibri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">
    <w:name w:val="Sub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26"/>
      <w:szCs w:val="26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lang w:val="es-MX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8:00Z</dcterms:created>
  <dc:creator>G41</dc:creator>
  <dc:description/>
  <cp:keywords/>
  <dc:language>en-US</dc:language>
  <cp:lastModifiedBy>Dra Kenia</cp:lastModifiedBy>
  <dcterms:modified xsi:type="dcterms:W3CDTF">2023-04-26T04:12:00Z</dcterms:modified>
  <cp:revision>13</cp:revision>
  <dc:subject/>
  <dc:title/>
</cp:coreProperties>
</file>